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2"/>
        <w:gridCol w:w="4860"/>
        <w:gridCol w:w="2241"/>
      </w:tblGrid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bookmarkStart w:id="0" w:name="_Hlk121296634"/>
            <w:bookmarkEnd w:id="0"/>
            <w:r>
              <w:rPr>
                <w:b/>
                <w:bCs/>
                <w:sz w:val="22"/>
                <w:szCs w:val="22"/>
              </w:rPr>
              <w:t>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…</w:t>
            </w:r>
            <w:r>
              <w:rPr>
                <w:b/>
                <w:iCs/>
                <w:sz w:val="24"/>
                <w:szCs w:val="24"/>
              </w:rPr>
              <w:t>. Ortaokulu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y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</w:t>
            </w:r>
            <w:r>
              <w:rPr>
                <w:b/>
                <w:iCs/>
                <w:sz w:val="24"/>
                <w:szCs w:val="24"/>
              </w:rPr>
              <w:t>. Eğitim Öğretim Yıl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 ……/……/ 20..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İN KÜLTÜRÜ VE AHLAK BİLGİSİ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ığı Not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. Sınıf 2.Dönem 2. Yazılı / Sınav Soruları (BEP)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-   Aşağıdaki çoktan seçmeli soruları cevaplayınız. ( 10X5=5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Aşağıda verilen din tariflerinden hangis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Yüce Allah tarafından gönderilen ilahi kurallar bütün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İslam âlimlerinin yorumlarından oluşan kurallar bütünü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Yüce Allah tarafından vahiy yoluyla ve peygamberler aracılığıyla gönderilen ilahi kurallar bütünü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Peygamberlerin insanlara tebliğ ettiği kurallar bütün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Aşağıdaki seçeneklerden hangisinde İslam’ın temel kaynakları doğru verilmiştir?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Kur’an-Sünnet</w:t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Hadis-Sünnet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Yorumlar-Mezhepler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Fıkıh-Had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İnançla ilgili yorum biçimleri hangi seçenekte doğru olarak verilmiştir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Hanefilik-Malikîlik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Maturîdilik-Mevlevilik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Eşarilik-Kadirilik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Maturîdilik-Eşarili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FF9A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Allah tarafından vahiy yoluyla gönderilen, insanları kendi özgür iradeleriyle iyiye ve doğruya yöneltmeyi amaçlayan kurallar bütünüdü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nımı verilen kavram aşağıdakilerden hangisidir?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İnanç </w:t>
        <w:tab/>
        <w:t>B) İbadet</w:t>
        <w:tab/>
        <w:t xml:space="preserve">C) </w:t>
      </w:r>
      <w:r>
        <w:rPr>
          <w:rFonts w:cs="Calibri" w:ascii="Calibri" w:hAnsi="Calibri"/>
          <w:sz w:val="22"/>
          <w:szCs w:val="22"/>
        </w:rPr>
        <w:t xml:space="preserve">Din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) Ahla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FF9A"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evi isminin anlamı ile ilgili olan yargı aşağıdakilerden hangisidir?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) Hz. Ali’ye ait, Hz. Ali’ye bağlı olan anlamına gelmektedir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Ailesine bağlı olanlara verilen addı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Hz. Peygamber (s.a.v.) ve ailesine saygılı olan anlamına gel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llah’ın emir ve yasaklarını tam olarak yerine getirmeye çalışan anlamına geli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 Aşağıdaki cümlelerde boş bırakılan yerleri verilen kelimelerle doldurunu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 10X3=30 puan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/>
          <w:b/>
        </w:rPr>
        <w:t>Cem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/>
          <w:b/>
        </w:rPr>
        <w:t>gülbank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/>
          <w:b/>
        </w:rPr>
        <w:t>Yesevilik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80" w:leader="none"/>
        </w:tabs>
        <w:rPr>
          <w:rFonts w:cs="Calibri"/>
        </w:rPr>
      </w:pPr>
      <w:r>
        <w:rPr>
          <w:rFonts w:cs="Calibri"/>
          <w:b/>
          <w:bCs/>
        </w:rPr>
        <w:t xml:space="preserve">1. ……….. </w:t>
      </w:r>
      <w:r>
        <w:rPr>
          <w:rFonts w:cs="Calibri"/>
        </w:rPr>
        <w:t>……………….., sözlük anlamı olarak toplanma, birleşme, birlik olma, bir araya gelme demektir.</w:t>
      </w:r>
    </w:p>
    <w:p>
      <w:pPr>
        <w:pStyle w:val="Normal"/>
        <w:tabs>
          <w:tab w:val="clear" w:pos="708"/>
          <w:tab w:val="left" w:pos="480" w:leader="none"/>
        </w:tabs>
        <w:rPr>
          <w:rFonts w:cs="Calibri"/>
        </w:rPr>
      </w:pPr>
      <w:r>
        <w:rPr>
          <w:rStyle w:val="A31"/>
          <w:rFonts w:cs="Calibri"/>
          <w:b/>
          <w:bCs/>
          <w:sz w:val="22"/>
          <w:szCs w:val="22"/>
        </w:rPr>
        <w:t xml:space="preserve">2. </w:t>
      </w:r>
      <w:r>
        <w:rPr>
          <w:rFonts w:cs="Calibri"/>
        </w:rPr>
        <w:t>Alevilik-Bektaşilikte dua etmek önemli bir ibadettir ve dua, …………….“…………. olarak isimlendirilir.</w:t>
      </w:r>
    </w:p>
    <w:p>
      <w:pPr>
        <w:pStyle w:val="Normal"/>
        <w:tabs>
          <w:tab w:val="clear" w:pos="708"/>
          <w:tab w:val="left" w:pos="480" w:leader="none"/>
        </w:tabs>
        <w:rPr>
          <w:rFonts w:cs="Calibri"/>
        </w:rPr>
      </w:pPr>
      <w:r>
        <w:rPr>
          <w:rFonts w:cs="Calibri"/>
          <w:b/>
          <w:bCs/>
        </w:rPr>
        <w:t>3. …………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…………., Hoca Ahmet Yesevi’nin düşünceleri etrafında oluşmuş tasavvufi bir yorumdur.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Aşağıdaki cümleler doğruysa başına (D), yanlışsa (Y) yazını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 10X3=30 pua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) </w:t>
      </w:r>
      <w:r>
        <w:rPr>
          <w:rFonts w:eastAsia="Calibri" w:cs="Calibri" w:ascii="Calibri" w:hAnsi="Calibri"/>
          <w:sz w:val="22"/>
          <w:szCs w:val="22"/>
        </w:rPr>
        <w:t>Din; Allah (c.c.) tarafından peygamberler aracılığı ile gönderilen, akıl sahiplerini kendi istek ve hür iradeleri ile hayırlı olan şeylere sevk eden ilahî kurallar bütünüdü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) </w:t>
      </w:r>
      <w:r>
        <w:rPr>
          <w:rFonts w:cs="Calibri" w:ascii="Calibri" w:hAnsi="Calibri"/>
          <w:b/>
          <w:bCs/>
          <w:sz w:val="22"/>
          <w:szCs w:val="22"/>
        </w:rPr>
        <w:t xml:space="preserve">Fıkıh: </w:t>
      </w:r>
      <w:r>
        <w:rPr>
          <w:rFonts w:cs="Calibri" w:ascii="Calibri" w:hAnsi="Calibri"/>
          <w:sz w:val="22"/>
          <w:szCs w:val="22"/>
        </w:rPr>
        <w:t>Bir şeyi bilmek, iyi ve tam anlamak, derinlemesine kavramak anlamlarına gel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) Mevlevilik, Mevlânâ Celaleddin Rumi’nin görüşleri çerçevesinde oluşmuş tasavvufi bir yorumdur.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. Aşağıdaki açık uçlu soruları cevaplayını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 10X2=20 puan)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Din ve din anlayışı arasındaki farkları yazınız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Din anlayışındaki farklılıklar neden zenginlik olarak görülmelidir? Açıklayını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Ubuntu;Ubuntu" w:hAnsi="Ubuntu;Ubuntu" w:cs="Ubuntu;Ubuntu"/>
          <w:sz w:val="20"/>
          <w:szCs w:val="20"/>
        </w:rPr>
      </w:pPr>
      <w:r>
        <w:rPr>
          <w:rFonts w:cs="Ubuntu;Ubuntu" w:ascii="Ubuntu;Ubuntu" w:hAnsi="Ubuntu;Ubuntu"/>
          <w:sz w:val="20"/>
          <w:szCs w:val="20"/>
        </w:rPr>
      </w:r>
    </w:p>
    <w:p>
      <w:pPr>
        <w:pStyle w:val="Normal"/>
        <w:autoSpaceDE w:val="false"/>
        <w:rPr>
          <w:rFonts w:ascii="Ubuntu;Ubuntu" w:hAnsi="Ubuntu;Ubuntu" w:cs="Ubuntu;Ubuntu"/>
        </w:rPr>
      </w:pPr>
      <w:r>
        <w:rPr>
          <w:rFonts w:cs="Ubuntu;Ubuntu" w:ascii="Ubuntu;Ubuntu" w:hAnsi="Ubuntu;Ubuntu"/>
        </w:rPr>
      </w:r>
    </w:p>
    <w:p>
      <w:pPr>
        <w:pStyle w:val="Normal"/>
        <w:autoSpaceDE w:val="false"/>
        <w:rPr>
          <w:rFonts w:ascii="Ubuntu;Ubuntu" w:hAnsi="Ubuntu;Ubuntu" w:cs="Ubuntu;Ubuntu"/>
        </w:rPr>
      </w:pPr>
      <w:r>
        <w:rPr>
          <w:rFonts w:cs="Ubuntu;Ubuntu" w:ascii="Ubuntu;Ubuntu" w:hAnsi="Ubuntu;Ubuntu"/>
        </w:rPr>
      </w:r>
    </w:p>
    <w:p>
      <w:pPr>
        <w:pStyle w:val="Normal"/>
        <w:autoSpaceDE w:val="false"/>
        <w:rPr>
          <w:rFonts w:ascii="Ubuntu;Ubuntu" w:hAnsi="Ubuntu;Ubuntu" w:cs="Ubuntu;Ubuntu"/>
        </w:rPr>
      </w:pPr>
      <w:r>
        <w:rPr>
          <w:rFonts w:cs="Ubuntu;Ubuntu" w:ascii="Ubuntu;Ubuntu" w:hAnsi="Ubuntu;Ubuntu"/>
        </w:rPr>
      </w:r>
      <w:r>
        <w:br w:type="page"/>
      </w:r>
    </w:p>
    <w:p>
      <w:pPr>
        <w:pStyle w:val="Normal"/>
        <w:autoSpaceDE w:val="false"/>
        <w:rPr>
          <w:rFonts w:ascii="Ubuntu;Ubuntu" w:hAnsi="Ubuntu;Ubuntu" w:cs="Ubuntu;Ubuntu"/>
          <w:lang w:val="en-US" w:eastAsia="en-US"/>
        </w:rPr>
      </w:pPr>
      <w:r>
        <w:rPr>
          <w:rFonts w:cs="Ubuntu;Ubuntu" w:ascii="Ubuntu;Ubuntu" w:hAnsi="Ubuntu;Ubunt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559675" cy="11170920"/>
                <wp:effectExtent l="0" t="0" r="0" b="0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170800"/>
                          <a:chOff x="0" y="0"/>
                          <a:chExt cx="7559640" cy="11170800"/>
                        </a:xfrm>
                      </wpg:grpSpPr>
                      <pic:pic xmlns:pic="http://schemas.openxmlformats.org/drawingml/2006/picture">
                        <pic:nvPicPr>
                          <pic:cNvPr id="0" name="Resim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566000" y="2045520"/>
                            <a:ext cx="10691640" cy="75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1520" y="5615280"/>
                            <a:ext cx="4988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tr-TR" w:bidi="ar-SA"/>
                                </w:rPr>
                                <w:t>OPTİK FORMU FOTOKOPİ İLE (A4 KAĞIDI) ÇOĞALTTIKTAN SONRA BURADAN KESEBİLİRSİNİ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640" y="878760"/>
                            <a:ext cx="2238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N KÜLTÜRÜ VE AHLAK BİLGİSİ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. Sınıf 2.Dönem 2. Yazılı / Test Sınavı-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000" y="6279480"/>
                            <a:ext cx="2238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N KÜLTÜRÜ VE AHLAK BİLGİSİ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. Sınıf 2.Dönem 2. Yazılı / Test Sınavı-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159.3pt;margin-top:33.15pt;width:841.85pt;height:687.1pt" coordorigin="-3186,663" coordsize="16837,13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-3185;top:2501;width:16836;height:11904;mso-wrap-style:none;v-text-anchor:middle;rotation:270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6;top:8123;width:7855;height:424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tr-TR" w:bidi="ar-SA"/>
                          </w:rPr>
                          <w:t>OPTİK FORMU FOTOKOPİ İLE (A4 KAĞIDI) ÇOĞALTTIKTAN SONRA BURADAN KESEBİLİRSİNİ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13;top:664;width:3525;height:757;mso-wrap-style:square;v-text-anchor:top;rotation:270;mso-position-horizontal:left;mso-position-vertical:top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N KÜLTÜRÜ VE AHLAK BİLGİSİ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. Sınıf 2.Dönem 2. Yazılı / Test Sınavı-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28;top:9169;width:3525;height:757;mso-wrap-style:square;v-text-anchor:top;rotation:270;mso-position-horizontal:left;mso-position-vertical:top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N KÜLTÜRÜ VE AHLAK BİLGİSİ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. Sınıf 2.Dönem 2. Yazılı / Test Sınavı-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Ubuntu;Ubuntu" w:hAnsi="Ubuntu;Ubuntu" w:cs="Ubuntu;Ubuntu"/>
          <w:lang w:val="en-US" w:eastAsia="en-US"/>
        </w:rPr>
      </w:pPr>
      <w:r>
        <w:rPr>
          <w:rFonts w:cs="Ubuntu;Ubuntu" w:ascii="Ubuntu;Ubuntu" w:hAnsi="Ubuntu;Ubunt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91755</wp:posOffset>
                </wp:positionH>
                <wp:positionV relativeFrom="paragraph">
                  <wp:posOffset>-835660</wp:posOffset>
                </wp:positionV>
                <wp:extent cx="7691755" cy="11035665"/>
                <wp:effectExtent l="0" t="0" r="0" b="0"/>
                <wp:wrapNone/>
                <wp:docPr id="2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1760" cy="11035800"/>
                          <a:chOff x="0" y="0"/>
                          <a:chExt cx="7691760" cy="11035800"/>
                        </a:xfrm>
                      </wpg:grpSpPr>
                      <pic:pic xmlns:pic="http://schemas.openxmlformats.org/drawingml/2006/picture">
                        <pic:nvPicPr>
                          <pic:cNvPr id="1" name="Resim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91760" cy="11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080" y="2521440"/>
                            <a:ext cx="950040" cy="970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521440"/>
                            <a:ext cx="950040" cy="970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2521440"/>
                            <a:ext cx="950040" cy="970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5122440"/>
                            <a:ext cx="950040" cy="970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122440"/>
                            <a:ext cx="950040" cy="970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763040"/>
                            <a:ext cx="603360" cy="59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7743240"/>
                            <a:ext cx="603360" cy="59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7743240"/>
                            <a:ext cx="603360" cy="59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339480"/>
                            <a:ext cx="19566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9349200"/>
                            <a:ext cx="25203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896040"/>
                            <a:ext cx="4452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7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605.65pt;margin-top:-65.8pt;width:605.65pt;height:868.95pt" coordorigin="-12113,-1316" coordsize="12113,17379">
                <v:shape id="shape_0" ID="Resim 4" stroked="f" o:allowincell="f" style="position:absolute;left:-12113;top:-1316;width:12112;height:1737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-9121;top:2655;width:1495;height:152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-6842;top:2655;width:1495;height:152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-4549;top:2655;width:1495;height:152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-5764;top:6751;width:1495;height:152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-7420;top:6751;width:1495;height:152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-9015;top:10909;width:949;height:93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-6402;top:10878;width:949;height:93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-4123;top:10878;width:949;height:93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-9653;top:13392;width:3080;height:84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-6189;top:13407;width:3968;height:84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455;top:95;width:7011;height:5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7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681355</wp:posOffset>
            </wp:positionV>
            <wp:extent cx="7711440" cy="10902315"/>
            <wp:effectExtent l="0" t="0" r="0" b="0"/>
            <wp:wrapNone/>
            <wp:docPr id="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buntu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Century" w:hAnsi="Century" w:eastAsia="Times New Roman" w:cs="Century"/>
      <w:b/>
    </w:rPr>
  </w:style>
  <w:style w:type="character" w:styleId="A31">
    <w:name w:val="A3+1"/>
    <w:qFormat/>
    <w:rPr>
      <w:rFonts w:cs="EUHWAZ+Helvetica-Oblique;Arial"/>
      <w:color w:val="211D1E"/>
      <w:sz w:val="20"/>
      <w:szCs w:val="20"/>
    </w:rPr>
  </w:style>
  <w:style w:type="character" w:styleId="AIKMETNChar">
    <w:name w:val="AÇIK METİN Char"/>
    <w:qFormat/>
    <w:rPr>
      <w:rFonts w:cs="Calibri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rFonts w:ascii="Century" w:hAnsi="Century" w:cs="Century"/>
      <w:b/>
      <w:sz w:val="20"/>
      <w:szCs w:val="20"/>
    </w:rPr>
  </w:style>
  <w:style w:type="paragraph" w:styleId="AIKMETN">
    <w:name w:val="AÇIK METİN"/>
    <w:basedOn w:val="Normal"/>
    <w:qFormat/>
    <w:pPr>
      <w:spacing w:before="120" w:after="120"/>
      <w:ind w:left="568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36:00Z</dcterms:created>
  <dc:creator>DinDersi.Com Vip Ekibi</dc:creator>
  <dc:description/>
  <cp:keywords/>
  <dc:language>en-US</dc:language>
  <cp:lastModifiedBy>MASTER_DIZGI</cp:lastModifiedBy>
  <cp:lastPrinted>2023-02-15T10:11:00Z</cp:lastPrinted>
  <dcterms:modified xsi:type="dcterms:W3CDTF">2023-02-15T07:11:00Z</dcterms:modified>
  <cp:revision>21</cp:revision>
  <dc:subject/>
  <dc:title/>
</cp:coreProperties>
</file>