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50:00Z</dcterms:created>
  <dc:creator>M3</dc:creator>
  <dc:description/>
  <cp:keywords/>
  <dc:language>en-US</dc:language>
  <cp:lastModifiedBy>pc</cp:lastModifiedBy>
  <cp:lastPrinted>2019-11-01T13:19:00Z</cp:lastPrinted>
  <dcterms:modified xsi:type="dcterms:W3CDTF">2022-12-30T07:13:00Z</dcterms:modified>
  <cp:revision>17</cp:revision>
  <dc:subject/>
  <dc:title>AKÇATARLA İLKÖĞRETİM OKULU 2011-2012 ÖĞRETİM YILI</dc:title>
</cp:coreProperties>
</file>