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-14922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25pt;margin-top:-11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20891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35pt;margin-top:1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20891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6.15pt;margin-top:1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92519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75pt;margin-top:7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92519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55pt;margin-top:7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92519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05pt;margin-top:7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-153670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55pt;margin-top:-1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140335</wp:posOffset>
                </wp:positionV>
                <wp:extent cx="259715" cy="25971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65pt;margin-top:-1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21780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2145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35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25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267589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7pt;margin-top:21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232156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2pt;margin-top:18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196850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75pt;margin-top:1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285</wp:posOffset>
                </wp:positionH>
                <wp:positionV relativeFrom="paragraph">
                  <wp:posOffset>302895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55pt;margin-top:238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05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196850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55pt;margin-top:1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5535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05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9395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85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1035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05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0135</wp:posOffset>
                </wp:positionH>
                <wp:positionV relativeFrom="paragraph">
                  <wp:posOffset>-900430</wp:posOffset>
                </wp:positionV>
                <wp:extent cx="7724140" cy="1072578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10725840"/>
                          <a:chOff x="0" y="0"/>
                          <a:chExt cx="7724160" cy="107258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24160" cy="10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00" y="2451240"/>
                            <a:ext cx="953640" cy="942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451240"/>
                            <a:ext cx="953640" cy="942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451240"/>
                            <a:ext cx="953640" cy="942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4979160"/>
                            <a:ext cx="953640" cy="942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979160"/>
                            <a:ext cx="953640" cy="942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545240"/>
                            <a:ext cx="60588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7526160"/>
                            <a:ext cx="60588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26160"/>
                            <a:ext cx="60588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077400"/>
                            <a:ext cx="19645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9086760"/>
                            <a:ext cx="2530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862200"/>
                            <a:ext cx="485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85.05pt;margin-top:-70.9pt;width:608.2pt;height:844.55pt" coordorigin="-1701,-1418" coordsize="12164,16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701;top:-1418;width:12163;height:168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304;top:2442;width:1501;height:148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592;top:2442;width:1501;height:148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895;top:2442;width:1501;height:148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675;top:6423;width:1501;height:148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012;top:6423;width:1501;height:148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410;top:10464;width:953;height:90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034;top:10434;width:953;height:90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322;top:10434;width:953;height:904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770;top:12877;width:3093;height:8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248;top:12892;width:3984;height:8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;top:-60;width:76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908685</wp:posOffset>
            </wp:positionH>
            <wp:positionV relativeFrom="paragraph">
              <wp:posOffset>-940435</wp:posOffset>
            </wp:positionV>
            <wp:extent cx="7533640" cy="10784840"/>
            <wp:effectExtent l="0" t="0" r="0" b="0"/>
            <wp:wrapNone/>
            <wp:docPr id="2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5T18:13:00Z</cp:lastPrinted>
  <dcterms:modified xsi:type="dcterms:W3CDTF">2023-02-15T15:13:00Z</dcterms:modified>
  <cp:revision>8</cp:revision>
  <dc:subject/>
  <dc:title/>
</cp:coreProperties>
</file>