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12"/>
        <w:gridCol w:w="4860"/>
        <w:gridCol w:w="2241"/>
      </w:tblGrid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bookmarkStart w:id="0" w:name="_Hlk121296634"/>
            <w:bookmarkEnd w:id="0"/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…</w:t>
            </w:r>
            <w:r>
              <w:rPr>
                <w:b/>
                <w:iCs/>
                <w:sz w:val="24"/>
                <w:szCs w:val="24"/>
              </w:rPr>
              <w:t>. Ortaokulu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………………</w:t>
            </w:r>
            <w:r>
              <w:rPr>
                <w:b/>
                <w:iCs/>
                <w:sz w:val="24"/>
                <w:szCs w:val="24"/>
              </w:rPr>
              <w:t>. Eğitim Öğretim Yılı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 ……/……/ 20..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İN KÜLTÜRÜ VE AHLAK BİLGİSİ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ığı Not</w:t>
            </w:r>
          </w:p>
        </w:tc>
      </w:tr>
      <w:tr>
        <w:trPr>
          <w:trHeight w:val="374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012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AIKMETN"/>
              <w:spacing w:before="0" w:after="0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8. Sınıf 2.Dönem 2. Yazılı / Sınav Cevapları (Bep)</w:t>
            </w:r>
          </w:p>
        </w:tc>
        <w:tc>
          <w:tcPr>
            <w:tcW w:w="2241" w:type="dxa"/>
            <w:tcBorders/>
            <w:shd w:fill="FFFFFF" w:val="clear"/>
            <w:vAlign w:val="center"/>
          </w:tcPr>
          <w:p>
            <w:pPr>
              <w:pStyle w:val="AIKMETN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Ubuntu-Bold;Times New Roman" w:hAnsi="Ubuntu-Bold;Times New Roman" w:cs="Ubuntu-Bold;Times New Roman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 Aşağıdaki cümlelerde boş bırakılan yerleri verilen kelimelerle doldurunuz. (30 Puan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sıdk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emanet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>istişare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Doğruluk, ...............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 kavramıyla ifade edilir ve dürüst olmak, kimseyi aldatmamak, kendi aleyhine bile olsa her zaman doğruyu söylemek gibi davranışlarla kendini gösteri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A31"/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Peygamberlerin özelliklerinden biri olan ................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 güvenilir olmak anlamına geldiği gibi insan ilişkilerinde vazgeçilmez ahlaki bir ilkedi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Hz. Peygamber (s.a.v.) herkesi ilgilendiren önemli konularda arkadaşlarına danışmış ve Müslümanlarla ..............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 sonucunda verilen kararlara uygun hareket edilmişti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. Aşağıdaki cümleler doğruysa başına (D), yanlışsa (Y) yazınız. (20 Puan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( 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) Hz. Muhammed (s.a.v.) hikmetli sözleriyle insanları iyiye ve güzele yönlendirmişt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( 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) Hz. Muhammed’in (s.a.v.) kişisel özelliklerinden biri de cesur olmasıdı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Aşağıdaki çoktan seçmeli soruları cevaplayınız. (30 Puan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“Haksız yere bir serçeyi veya daha küçük bir hayvanı öldüren insandan Allah bunun hesabını mutlaka soracaktır.” (Nesâî, Dahâyâ, 42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Yukarıda verilen hadiste Hz. Muhammed’in (s.a.v.) hangi özelliğine vurgu yapılmaktadı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Adaleti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Dürüstlüğü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Güvenilirliği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Merhame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Hz. Peygamber, Uhud savaşında Medine’de kalıp savunma yapılması görüşündeyd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cak arkadaşlarının çoğu meydan savaşı yapılmasını istemişti. Bunun üzerine Hz. Muhammed (s.a.v.) kendi görüşünden vazgeç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Yukarıda verilen örnekte Hz. Muhammed’in (s.a.v.) hangi yönü vurgulanmaktadı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Hz. Muhammed (s.a.v.) merhametliydi.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color w:val="FF0000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z. Muhammed (s.a.v.) istişareye önem verird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Hz. Muhammed (s.a.v.) cesur ve kararlıydı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Hz. Muhammed (s.a.v.) hakkı gözetird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Hz. Muhammed (s.a.v.), davasından vazgeçmesi için müşriklerin yaptığı cazip teklifleri geri çevirmiş ve onlara şu cevabı vermiştir: “Güneşi sağ elime, ayı da sol elime koysalar yine de yolumdan dönmem.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şağıdaki seçeneklerden hangisi yukarıda verilen örnekte Hz. Muhamme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s.a.v.) ile ilgili belirtilen özelliklerden biridir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>Hz. Muhammed (s.a.v.) bilgiye önem verirdi.</w:t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>Hz. Muhammed (s.a.v.) müsamahalıydı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</w:t>
      </w:r>
      <w:r>
        <w:rPr>
          <w:rFonts w:cs="Calibri" w:ascii="Calibri" w:hAnsi="Calibri"/>
          <w:sz w:val="20"/>
          <w:szCs w:val="20"/>
        </w:rPr>
        <w:t>Hz. Muhammed (s.a.v.) kararlıydı.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D) </w:t>
      </w:r>
      <w:r>
        <w:rPr>
          <w:rFonts w:cs="Calibri" w:ascii="Calibri" w:hAnsi="Calibri"/>
          <w:sz w:val="20"/>
          <w:szCs w:val="20"/>
        </w:rPr>
        <w:t>Hz. Muhammed (s.a.v.) danışarak iş yapardı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. Aşağıdaki açık uçlu soruları cevaplayınız. (20 Puan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Hangi davranışlarımız güvenilir bir insan olduğumuzu gösterir? Açıklayını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Hz. Muhammed’in (s.a.v.) hakkı gözetmesi ve insanlara değer vermesi ile ilgili hadislerinden örnekler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18"/>
          <w:szCs w:val="18"/>
        </w:rPr>
        <w:t>Başarılar Dilerim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……………………………………</w:t>
      </w:r>
      <w:r>
        <w:rPr>
          <w:rFonts w:cs="Calibri" w:ascii="Calibri" w:hAnsi="Calibri"/>
          <w:b/>
          <w:sz w:val="18"/>
          <w:szCs w:val="18"/>
        </w:rPr>
        <w:t>.……………………</w:t>
        <w:br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n Kültürü ve Ahlak Bilgisi Öğretmeni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Style w:val="InternetLink"/>
          <w:rFonts w:cs="Calibri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rPr>
          <w:rStyle w:val="InternetLink"/>
          <w:rFonts w:cs="Calibri"/>
        </w:rPr>
      </w:pPr>
      <w:r>
        <w:rPr/>
      </w:r>
    </w:p>
    <w:p>
      <w:pPr>
        <w:pStyle w:val="Normal"/>
        <w:autoSpaceDE w:val="false"/>
        <w:rPr>
          <w:rStyle w:val="InternetLink"/>
          <w:rFonts w:cs="Calibri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595870" cy="10669905"/>
                <wp:effectExtent l="0" t="0" r="0" b="0"/>
                <wp:wrapNone/>
                <wp:docPr id="1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8880" y="250884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498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498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50184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50184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5387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5279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752796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861840"/>
                            <a:ext cx="4397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8. SINIF SINAV VE CEVAP ANAHTARI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-132.55pt;width:598.1pt;height:840.15pt" coordorigin="-1417,-2651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-2651;width:11961;height:16802;mso-wrap-style:none;v-text-anchor:middle;mso-position-horizontal:left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79;top:1300;width:1476;height:147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723;top:1284;width:1476;height:147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6002;top:1284;width:1476;height:147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812;top:5252;width:1476;height:147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71;top:5252;width:1476;height:1476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613;top:9221;width:938;height:900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76;top:9204;width:938;height:900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436;top:9204;width:938;height:900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-1294;width:6924;height:537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8. SINIF SINAV VE CEVAP ANAHTARI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998855</wp:posOffset>
            </wp:positionH>
            <wp:positionV relativeFrom="paragraph">
              <wp:posOffset>-876300</wp:posOffset>
            </wp:positionV>
            <wp:extent cx="7711440" cy="10902315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Ubuntu-Bold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59143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993775" cy="250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44" r="-3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52525" cy="225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60" r="-3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31">
    <w:name w:val="A3+1"/>
    <w:qFormat/>
    <w:rPr>
      <w:rFonts w:cs="EUHWAZ+Helvetica-Oblique;Arial"/>
      <w:color w:val="221E1F"/>
      <w:sz w:val="20"/>
      <w:szCs w:val="20"/>
    </w:rPr>
  </w:style>
  <w:style w:type="character" w:styleId="AIKMETNChar">
    <w:name w:val="AÇIK METİN Char"/>
    <w:qFormat/>
    <w:rPr>
      <w:rFonts w:cs="Calibri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IKMETN">
    <w:name w:val="AÇIK METİN"/>
    <w:basedOn w:val="Normal"/>
    <w:qFormat/>
    <w:pPr>
      <w:spacing w:before="120" w:after="120"/>
      <w:ind w:left="568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ASTER_DIZGI</cp:lastModifiedBy>
  <cp:lastPrinted>2023-02-14T17:06:00Z</cp:lastPrinted>
  <dcterms:modified xsi:type="dcterms:W3CDTF">2023-02-14T14:06:00Z</dcterms:modified>
  <cp:revision>27</cp:revision>
  <dc:subject/>
  <dc:title/>
</cp:coreProperties>
</file>