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2"/>
        <w:gridCol w:w="4860"/>
        <w:gridCol w:w="2241"/>
      </w:tblGrid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bookmarkStart w:id="0" w:name="_Hlk121296634"/>
            <w:bookmarkEnd w:id="0"/>
            <w:r>
              <w:rPr>
                <w:b/>
                <w:bCs/>
                <w:sz w:val="22"/>
                <w:szCs w:val="22"/>
              </w:rPr>
              <w:t>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…</w:t>
            </w:r>
            <w:r>
              <w:rPr>
                <w:b/>
                <w:iCs/>
                <w:sz w:val="24"/>
                <w:szCs w:val="24"/>
              </w:rPr>
              <w:t>. Ortaokulu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y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</w:t>
            </w:r>
            <w:r>
              <w:rPr>
                <w:b/>
                <w:iCs/>
                <w:sz w:val="24"/>
                <w:szCs w:val="24"/>
              </w:rPr>
              <w:t>. Eğitim Öğretim Yıl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 ……/……/ 20..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İN KÜLTÜRÜ VE AHLAK BİLGİSİ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ığı Not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. Sınıf 2.Dönem 2. Yazılı / Sınav Sorular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Ubuntu-Bold;Times New Roman" w:hAnsi="Ubuntu-Bold;Times New Roman" w:cs="Ubuntu-Bold;Times New Roman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. Aşağıdaki cümlelerde boş bırakılan yerleri verilen kelimelerle doldurunuz. (30 Puan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</w:t>
      </w:r>
      <w:r>
        <w:rPr>
          <w:rFonts w:eastAsia="Calibri" w:cs="Calibri" w:ascii="Calibri" w:hAnsi="Calibri"/>
          <w:b/>
          <w:sz w:val="20"/>
          <w:szCs w:val="20"/>
        </w:rPr>
        <w:t>Kitabı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Nâs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23</w:t>
      </w:r>
      <w:r>
        <w:rPr>
          <w:rFonts w:cs="Calibri" w:ascii="Calibri" w:hAnsi="Calibri"/>
          <w:b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eastAsia="Calibri" w:cs="Calibri" w:ascii="Calibri" w:hAnsi="Calibri"/>
          <w:sz w:val="20"/>
          <w:szCs w:val="20"/>
        </w:rPr>
        <w:t>Size iki şey bırakıyorum. Onlara sımsıkı sarılırsanız, yolunuzu şaşırmazsınız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llah’ın ………….. ……….. ve Peygamberinin sünne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A31"/>
          <w:rFonts w:cs="Calibri" w:ascii="Calibri" w:hAnsi="Calibri"/>
          <w:b/>
          <w:bCs/>
        </w:rPr>
        <w:t xml:space="preserve">2. </w:t>
      </w:r>
      <w:r>
        <w:rPr>
          <w:rFonts w:eastAsia="Calibri" w:cs="Calibri" w:ascii="Calibri" w:hAnsi="Calibri"/>
          <w:sz w:val="20"/>
          <w:szCs w:val="20"/>
        </w:rPr>
        <w:t>Kur'an, Fâtiha suresi ile başlar, …………. ………. suresi ile sona ere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eastAsia="Calibri" w:cs="Calibri" w:ascii="Calibri" w:hAnsi="Calibri"/>
          <w:sz w:val="20"/>
          <w:szCs w:val="20"/>
        </w:rPr>
        <w:t>Kur’an, Peygamberimize bir kerede vahyedilmemiş, hem Mekke’de hem de Medine’de olmak üzere  ….…… yılda parça parça indirilmişti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. Aşağıdaki cümleler doğruysa başına (D), yanlışsa (Y) yazınız. (2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(  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eastAsia="Calibri" w:cs="Calibri" w:ascii="Calibri" w:hAnsi="Calibri"/>
          <w:b/>
          <w:bCs/>
          <w:sz w:val="20"/>
          <w:szCs w:val="20"/>
        </w:rPr>
        <w:t>sünnet</w:t>
      </w:r>
      <w:r>
        <w:rPr>
          <w:rFonts w:eastAsia="Calibri" w:cs="Calibri" w:ascii="Calibri" w:hAnsi="Calibri"/>
          <w:sz w:val="20"/>
          <w:szCs w:val="20"/>
        </w:rPr>
        <w:t>; Hz. Peygamberin sözleri, uygulamaları ve sahabilerin yapmış olduğu davranışları onaylamasıdı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(  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eastAsia="Calibri" w:cs="Calibri" w:ascii="Calibri" w:hAnsi="Calibri"/>
          <w:b/>
          <w:bCs/>
          <w:sz w:val="20"/>
          <w:szCs w:val="20"/>
        </w:rPr>
        <w:t>ibadet</w:t>
      </w:r>
      <w:r>
        <w:rPr>
          <w:rFonts w:eastAsia="Calibri" w:cs="Calibri" w:ascii="Calibri" w:hAnsi="Calibri"/>
          <w:sz w:val="20"/>
          <w:szCs w:val="20"/>
        </w:rPr>
        <w:t>, Allah’ın (c.c.) insanlara emrettiği ve insanların da yapmakla yükümlü oldukları tüm davranışlardı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Aşağıdaki çoktan seçmeli soruları cevaplayınız. (3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“... Anne babaya, yakınlara, yetimlere, düşkünlere, yakın komşuya, uzak komşuya, yanınızdaki arkadaşa, yolcuya ve elinizin altında bulunan kimselere iyilik edin...” (Nisâ suresi, 36. ayet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şağıdakilerden hangisi yukarıdaki ayette emredilen davranışlardan değildir?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Komşulara yardım etmek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Sadece tanıdıklara yardım etmek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Akrabalara yardım etmek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Anne babaya yardım etm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“Hz. Peygamber’in (s.a.v.) sözleri, uygulamaları ve sahabilerin yapmış olduğu davranışları onaylamasıdır.”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Yukarıda tanımı yapılan kavram aşağıdakilerden hangisidir?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Kur’an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Vahiy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Tebliğ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Sünnet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“Sözün en güzeli Allah’ın Kitabı’dır. Rehberliğin en güzeli ise Muhammed’in rehberliğidir.” (İbn Mâce, Sünnet, 7.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Yukarıda verilen hadisten çıkarılacak en kapsamlı sonuç aşağıdakilerden hangisidir?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Son ilahi kitap, Kur’an-ı Kerim’dir.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Kur’an ve sünnet, İslam’ın temel kaynaklarıdır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Hz. Muhammed (s.a.v.), Müslümanlara örnektir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Kur’an-ı Kerim, hidayet rehberidi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. Aşağıdaki açık uçlu soruları cevaplayınız. (20 Puan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Kur’an-ı Kerim niçin gönderilmiştir?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İslam dininin temel kaynakları nelerdir? Yazınız.</w:t>
      </w:r>
    </w:p>
    <w:p>
      <w:pPr>
        <w:pStyle w:val="Normal1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595870</wp:posOffset>
                </wp:positionH>
                <wp:positionV relativeFrom="paragraph">
                  <wp:align>top</wp:align>
                </wp:positionV>
                <wp:extent cx="7595870" cy="10669905"/>
                <wp:effectExtent l="0" t="0" r="0" b="0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880" y="25088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498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498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0184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0184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5387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75279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75279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86184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598.1pt;margin-top:-69.15pt;width:598.1pt;height:840.15pt" coordorigin="-11962,-1383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1962;top:-1383;width:11961;height:16802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-9066;top:2568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-6822;top:2552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-4544;top:2552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-5733;top:6520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-7374;top:6520;width:1476;height:1476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-8932;top:10489;width:938;height:900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-6369;top:10472;width:938;height:900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-4109;top:10472;width:938;height:900;mso-wrap-style:none;v-text-anchor:middle;mso-position-horizontal-relative:margin;mso-position-vertical:top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01;top:-26;width:6924;height:537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909320</wp:posOffset>
            </wp:positionH>
            <wp:positionV relativeFrom="paragraph">
              <wp:posOffset>-894080</wp:posOffset>
            </wp:positionV>
            <wp:extent cx="7711440" cy="10902315"/>
            <wp:effectExtent l="0" t="0" r="0" b="0"/>
            <wp:wrapNone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Ubuntu-Bold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59143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993775" cy="250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4" r="-3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152525" cy="225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60" r="-3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31">
    <w:name w:val="A3+1"/>
    <w:qFormat/>
    <w:rPr>
      <w:rFonts w:cs="EUHWAZ+Helvetica-Oblique;Arial"/>
      <w:color w:val="221E1F"/>
      <w:sz w:val="20"/>
      <w:szCs w:val="20"/>
    </w:rPr>
  </w:style>
  <w:style w:type="character" w:styleId="AIKMETNChar">
    <w:name w:val="AÇIK METİN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IKMETN">
    <w:name w:val="AÇIK METİN"/>
    <w:basedOn w:val="Normal"/>
    <w:qFormat/>
    <w:pPr>
      <w:spacing w:before="120" w:after="120"/>
      <w:ind w:left="568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ASTER_DIZGI</cp:lastModifiedBy>
  <cp:lastPrinted>2023-02-14T17:08:00Z</cp:lastPrinted>
  <dcterms:modified xsi:type="dcterms:W3CDTF">2023-02-14T14:08:00Z</dcterms:modified>
  <cp:revision>27</cp:revision>
  <dc:subject/>
  <dc:title/>
</cp:coreProperties>
</file>