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1. Yazılı / Test Sınavı-4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1. Yazılı / Test Sınavı-4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9. Sınıf 2.Dönem 1. Yazılı / Test Sınavı-4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9. Sınıf 2.Dönem 1. Yazılı / Test Sınavı-4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00.35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325755</wp:posOffset>
                </wp:positionV>
                <wp:extent cx="2597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5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4385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55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-356235</wp:posOffset>
                </wp:positionV>
                <wp:extent cx="259715" cy="259715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95pt;margin-top:-28.0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325120</wp:posOffset>
                </wp:positionV>
                <wp:extent cx="259715" cy="259715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4pt;margin-top:25.6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67945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9pt;margin-top:53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775</wp:posOffset>
                </wp:positionH>
                <wp:positionV relativeFrom="paragraph">
                  <wp:posOffset>-10795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-0.8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11430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-0.9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9605</wp:posOffset>
                </wp:positionH>
                <wp:positionV relativeFrom="paragraph">
                  <wp:posOffset>1024890</wp:posOffset>
                </wp:positionV>
                <wp:extent cx="259715" cy="25971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1.15pt;margin-top:80.7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2223770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68.25pt;margin-top:17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2905760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9.65pt;margin-top:228.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2914650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31.1pt;margin-top:229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8195</wp:posOffset>
                </wp:positionH>
                <wp:positionV relativeFrom="paragraph">
                  <wp:posOffset>2223770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2.85pt;margin-top:17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8720</wp:posOffset>
                </wp:positionH>
                <wp:positionV relativeFrom="paragraph">
                  <wp:posOffset>256984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3.6pt;margin-top:202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6390</wp:posOffset>
                </wp:positionH>
                <wp:positionV relativeFrom="paragraph">
                  <wp:posOffset>2914015</wp:posOffset>
                </wp:positionV>
                <wp:extent cx="259715" cy="259715"/>
                <wp:effectExtent l="635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5.7pt;margin-top:229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1995</wp:posOffset>
                </wp:positionH>
                <wp:positionV relativeFrom="paragraph">
                  <wp:posOffset>2223770</wp:posOffset>
                </wp:positionV>
                <wp:extent cx="259715" cy="2597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6.85pt;margin-top:175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0775</wp:posOffset>
                </wp:positionH>
                <wp:positionV relativeFrom="paragraph">
                  <wp:posOffset>1879600</wp:posOffset>
                </wp:positionV>
                <wp:extent cx="2597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8.25pt;margin-top:14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0190</wp:posOffset>
                </wp:positionH>
                <wp:positionV relativeFrom="paragraph">
                  <wp:posOffset>2914650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29.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20715</wp:posOffset>
                </wp:positionH>
                <wp:positionV relativeFrom="paragraph">
                  <wp:posOffset>1879600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45pt;margin-top:148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9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9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Mehmet Köse</cp:lastModifiedBy>
  <dcterms:modified xsi:type="dcterms:W3CDTF">2023-01-21T11:11:00Z</dcterms:modified>
  <cp:revision>8</cp:revision>
  <dc:subject/>
  <dc:title/>
</cp:coreProperties>
</file>