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1065</wp:posOffset>
            </wp:positionH>
            <wp:positionV relativeFrom="paragraph">
              <wp:posOffset>-904240</wp:posOffset>
            </wp:positionV>
            <wp:extent cx="7548245" cy="10676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245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988820</wp:posOffset>
                </wp:positionH>
                <wp:positionV relativeFrom="paragraph">
                  <wp:posOffset>3754120</wp:posOffset>
                </wp:positionV>
                <wp:extent cx="3477260" cy="50482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77240" cy="50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DİN KÜLTÜRÜ VE AHLAK BİLGİSİ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10. Sınıf 1.Dönem 1. Yazılı / Test Sınavı-1 Cevap Anahtarı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56.6pt;margin-top:295.55pt;width:273.75pt;height:39.7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DİN KÜLTÜRÜ VE AHLAK BİLGİSİ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10. Sınıf 1.Dönem 1. Yazılı / Test Sınavı-1 Cevap Anahtarı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1951990</wp:posOffset>
                </wp:positionH>
                <wp:positionV relativeFrom="paragraph">
                  <wp:posOffset>-1758950</wp:posOffset>
                </wp:positionV>
                <wp:extent cx="3362960" cy="50482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63120" cy="50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DİN KÜLTÜRÜ VE AHLAK BİLGİSİ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10.  Sınıf 1.Dönem 1. Yazılı / Test Sınavı-1 Cevap Anahtarı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53.7pt;margin-top:-138.55pt;width:264.75pt;height:39.7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DİN KÜLTÜRÜ VE AHLAK BİLGİSİ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10.  Sınıf 1.Dönem 1. Yazılı / Test Sınavı-1 Cevap Anahtar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23490</wp:posOffset>
                </wp:positionH>
                <wp:positionV relativeFrom="paragraph">
                  <wp:posOffset>-330200</wp:posOffset>
                </wp:positionV>
                <wp:extent cx="259715" cy="259715"/>
                <wp:effectExtent l="635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198.7pt;margin-top:-26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42640</wp:posOffset>
                </wp:positionH>
                <wp:positionV relativeFrom="paragraph">
                  <wp:posOffset>-6985</wp:posOffset>
                </wp:positionV>
                <wp:extent cx="259715" cy="25971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63.2pt;margin-top:-0.5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51580</wp:posOffset>
                </wp:positionH>
                <wp:positionV relativeFrom="paragraph">
                  <wp:posOffset>-351155</wp:posOffset>
                </wp:positionV>
                <wp:extent cx="259715" cy="259715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95.4pt;margin-top:-27.6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00830</wp:posOffset>
                </wp:positionH>
                <wp:positionV relativeFrom="paragraph">
                  <wp:posOffset>-389255</wp:posOffset>
                </wp:positionV>
                <wp:extent cx="259715" cy="297815"/>
                <wp:effectExtent l="635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9772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22.9pt;margin-top:-30.65pt;width:20.4pt;height:23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7410</wp:posOffset>
                </wp:positionH>
                <wp:positionV relativeFrom="paragraph">
                  <wp:posOffset>635</wp:posOffset>
                </wp:positionV>
                <wp:extent cx="259715" cy="25971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168.3pt;margin-top:0.0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41955</wp:posOffset>
                </wp:positionH>
                <wp:positionV relativeFrom="paragraph">
                  <wp:posOffset>635</wp:posOffset>
                </wp:positionV>
                <wp:extent cx="259715" cy="25971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31.65pt;margin-top:0.0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88815</wp:posOffset>
                </wp:positionH>
                <wp:positionV relativeFrom="paragraph">
                  <wp:posOffset>635</wp:posOffset>
                </wp:positionV>
                <wp:extent cx="259715" cy="25971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53.45pt;margin-top:0.0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6805</wp:posOffset>
                </wp:positionH>
                <wp:positionV relativeFrom="paragraph">
                  <wp:posOffset>635</wp:posOffset>
                </wp:positionV>
                <wp:extent cx="259715" cy="25971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87.15pt;margin-top:0.0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30190</wp:posOffset>
                </wp:positionH>
                <wp:positionV relativeFrom="paragraph">
                  <wp:posOffset>55880</wp:posOffset>
                </wp:positionV>
                <wp:extent cx="259715" cy="25971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19.7pt;margin-top:4.4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46115</wp:posOffset>
                </wp:positionH>
                <wp:positionV relativeFrom="paragraph">
                  <wp:posOffset>94615</wp:posOffset>
                </wp:positionV>
                <wp:extent cx="259715" cy="25971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52.45pt;margin-top:7.4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16805</wp:posOffset>
                </wp:positionH>
                <wp:positionV relativeFrom="paragraph">
                  <wp:posOffset>296545</wp:posOffset>
                </wp:positionV>
                <wp:extent cx="259715" cy="259715"/>
                <wp:effectExtent l="635" t="635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87.15pt;margin-top:23.3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51580</wp:posOffset>
                </wp:positionH>
                <wp:positionV relativeFrom="paragraph">
                  <wp:posOffset>292735</wp:posOffset>
                </wp:positionV>
                <wp:extent cx="259715" cy="25971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95.4pt;margin-top:23.0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30190</wp:posOffset>
                </wp:positionH>
                <wp:positionV relativeFrom="paragraph">
                  <wp:posOffset>233045</wp:posOffset>
                </wp:positionV>
                <wp:extent cx="259715" cy="25971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19.7pt;margin-top:18.3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79140</wp:posOffset>
                </wp:positionH>
                <wp:positionV relativeFrom="paragraph">
                  <wp:posOffset>1270</wp:posOffset>
                </wp:positionV>
                <wp:extent cx="259715" cy="25971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58.2pt;margin-top:0.1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88815</wp:posOffset>
                </wp:positionH>
                <wp:positionV relativeFrom="paragraph">
                  <wp:posOffset>1270</wp:posOffset>
                </wp:positionV>
                <wp:extent cx="259715" cy="25971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53.45pt;margin-top:0.1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46115</wp:posOffset>
                </wp:positionH>
                <wp:positionV relativeFrom="paragraph">
                  <wp:posOffset>1270</wp:posOffset>
                </wp:positionV>
                <wp:extent cx="259715" cy="25971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52.45pt;margin-top:0.1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85035</wp:posOffset>
                </wp:positionH>
                <wp:positionV relativeFrom="paragraph">
                  <wp:posOffset>17145</wp:posOffset>
                </wp:positionV>
                <wp:extent cx="259715" cy="25971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172.05pt;margin-top:1.3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41955</wp:posOffset>
                </wp:positionH>
                <wp:positionV relativeFrom="paragraph">
                  <wp:posOffset>17145</wp:posOffset>
                </wp:positionV>
                <wp:extent cx="259715" cy="25971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31.65pt;margin-top:1.3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18740</wp:posOffset>
                </wp:positionH>
                <wp:positionV relativeFrom="paragraph">
                  <wp:posOffset>1905</wp:posOffset>
                </wp:positionV>
                <wp:extent cx="259715" cy="25971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06.2pt;margin-top:0.1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96080</wp:posOffset>
                </wp:positionH>
                <wp:positionV relativeFrom="paragraph">
                  <wp:posOffset>1905</wp:posOffset>
                </wp:positionV>
                <wp:extent cx="259715" cy="25971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30.4pt;margin-top:0.1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ge">
                  <wp:align>top</wp:align>
                </wp:positionV>
                <wp:extent cx="7595870" cy="10669905"/>
                <wp:effectExtent l="0" t="0" r="0" b="0"/>
                <wp:wrapNone/>
                <wp:docPr id="24" name="Gr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6000" cy="10670040"/>
                          <a:chOff x="0" y="0"/>
                          <a:chExt cx="7596000" cy="10670040"/>
                        </a:xfrm>
                      </wpg:grpSpPr>
                      <pic:pic xmlns:pic="http://schemas.openxmlformats.org/drawingml/2006/picture">
                        <pic:nvPicPr>
                          <pic:cNvPr id="0" name="Resim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596000" cy="1067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19440" y="241920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920" y="239076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0" y="246708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503856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120" y="495288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7543800"/>
                            <a:ext cx="596160" cy="572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760" y="7524720"/>
                            <a:ext cx="596160" cy="572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2600" y="7524720"/>
                            <a:ext cx="596160" cy="572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9096480"/>
                            <a:ext cx="1931760" cy="51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9096480"/>
                            <a:ext cx="2488680" cy="51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5800" y="800640"/>
                            <a:ext cx="431604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9"/>
                                  <w:bCs/>
                                  <w:rFonts w:ascii="Calibri" w:hAnsi="Calibri" w:eastAsia="Calibri" w:cs="Times New Roman"/>
                                  <w:color w:val="FFFFFF"/>
                                  <w:lang w:val="tr-TR" w:bidi="ar-SA"/>
                                </w:rPr>
                                <w:t>10. SINIF SINAV VE CEVAP ANAHTARI İÇİN TIKLAYINIZ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3" style="position:absolute;margin-left:-70.85pt;margin-top:0pt;width:598.1pt;height:840.15pt" coordorigin="-1417,0" coordsize="11962,168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Resim 4" stroked="f" o:allowincell="f" style="position:absolute;left:-1417;top:0;width:11961;height:16802;mso-wrap-style:none;v-text-anchor:middle;mso-position-horizontal:left;mso-position-vertical:top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oval id="shape_0" ID="Oval 5" stroked="f" o:allowincell="f" style="position:absolute;left:1449;top:3810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6" stroked="f" o:allowincell="f" style="position:absolute;left:3698;top:3765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7" stroked="f" o:allowincell="f" style="position:absolute;left:5993;top:3885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8" stroked="f" o:allowincell="f" style="position:absolute;left:4763;top:7935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9" stroked="f" o:allowincell="f" style="position:absolute;left:3128;top:7800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12" stroked="f" o:allowincell="f" style="position:absolute;left:1568;top:11880;width:938;height:900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13" stroked="f" o:allowincell="f" style="position:absolute;left:4148;top:11850;width:938;height:900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14" stroked="f" o:allowincell="f" style="position:absolute;left:6398;top:11850;width:938;height:900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rect id="shape_0" ID="Dikdörtgen 15" stroked="f" o:allowincell="f" style="position:absolute;left:998;top:14325;width:3041;height:812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Dikdörtgen 18" stroked="f" o:allowincell="f" style="position:absolute;left:4418;top:14325;width:3918;height:812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222;top:1261;width:6796;height:537;mso-wrap-style:square;v-text-anchor:top;mso-position-horizontal:left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29"/>
                            <w:bCs/>
                            <w:rFonts w:ascii="Calibri" w:hAnsi="Calibri" w:eastAsia="Calibri" w:cs="Times New Roman"/>
                            <w:color w:val="FFFFFF"/>
                            <w:lang w:val="tr-TR" w:bidi="ar-SA"/>
                          </w:rPr>
                          <w:t>10. SINIF SINAV VE CEVAP ANAHTARI İÇİN TIKLAYINIZ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Hlk125201426"/>
      <w:bookmarkStart w:id="1" w:name="_Hlk125201426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7145</wp:posOffset>
            </wp:positionH>
            <wp:positionV relativeFrom="paragraph">
              <wp:posOffset>-894080</wp:posOffset>
            </wp:positionV>
            <wp:extent cx="7532370" cy="10811510"/>
            <wp:effectExtent l="0" t="0" r="0" b="0"/>
            <wp:wrapNone/>
            <wp:docPr id="25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2370" cy="1081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_Hlk125201426"/>
      <w:bookmarkStart w:id="3" w:name="_Hlk125201426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55:00Z</dcterms:created>
  <dc:creator>Mehmet Köse</dc:creator>
  <dc:description/>
  <cp:keywords/>
  <dc:language>en-US</dc:language>
  <cp:lastModifiedBy>pc</cp:lastModifiedBy>
  <dcterms:modified xsi:type="dcterms:W3CDTF">2023-02-17T14:24:00Z</dcterms:modified>
  <cp:revision>13</cp:revision>
  <dc:subject/>
  <dc:title/>
</cp:coreProperties>
</file>