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2. Yazılı / Test Sınavı-7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2. Yazılı / Test Sınavı-7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2. Yazılı / Test Sınavı-7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2. Yazılı / Test Sınavı-7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-33972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-26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8930</wp:posOffset>
                </wp:positionH>
                <wp:positionV relativeFrom="paragraph">
                  <wp:posOffset>-377825</wp:posOffset>
                </wp:positionV>
                <wp:extent cx="259715" cy="2978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9pt;margin-top:-29.7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7540</wp:posOffset>
                </wp:positionH>
                <wp:positionV relativeFrom="paragraph">
                  <wp:posOffset>33655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2pt;margin-top:2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1333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65pt;margin-top: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3302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5pt;margin-top: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3302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915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6330</wp:posOffset>
                </wp:positionH>
                <wp:positionV relativeFrom="paragraph">
                  <wp:posOffset>28956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2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840</wp:posOffset>
                </wp:positionH>
                <wp:positionV relativeFrom="paragraph">
                  <wp:posOffset>29908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2pt;margin-top:2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318770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32829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25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3845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65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2603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7.5pt;margin-top:2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015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9.45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4508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2.65pt;margin-top: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07:57:00Z</dcterms:modified>
  <cp:revision>13</cp:revision>
  <dc:subject/>
  <dc:title/>
</cp:coreProperties>
</file>