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1065</wp:posOffset>
            </wp:positionH>
            <wp:positionV relativeFrom="paragraph">
              <wp:posOffset>-904240</wp:posOffset>
            </wp:positionV>
            <wp:extent cx="7548245" cy="10676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988820</wp:posOffset>
                </wp:positionH>
                <wp:positionV relativeFrom="paragraph">
                  <wp:posOffset>3754120</wp:posOffset>
                </wp:positionV>
                <wp:extent cx="3477260" cy="5048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7724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İN KÜLTÜRÜ VE AHLAK BİLGİSİ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1. Sınıf 2.Dönem 2. Yazılı / Test Sınavı-1 Cevap Anahtarı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56.6pt;margin-top:295.55pt;width:273.75pt;height:39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İN KÜLTÜRÜ VE AHLAK BİLGİSİ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1. Sınıf 2.Dönem 2. Yazılı / Test Sınavı-1 Cevap Anahtarı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951990</wp:posOffset>
                </wp:positionH>
                <wp:positionV relativeFrom="paragraph">
                  <wp:posOffset>-1758950</wp:posOffset>
                </wp:positionV>
                <wp:extent cx="3362960" cy="50482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6312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İN KÜLTÜRÜ VE AHLAK BİLGİSİ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1. Sınıf 2.Dönem 2. Yazılı / Test Sınavı-1 Cevap Anahtarı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53.7pt;margin-top:-138.55pt;width:264.75pt;height:39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İN KÜLTÜRÜ VE AHLAK BİLGİSİ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1. Sınıf 2.Dönem 2. Yazılı / Test Sınavı-1 Cevap Anahtar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41320</wp:posOffset>
                </wp:positionH>
                <wp:positionV relativeFrom="paragraph">
                  <wp:posOffset>-15240</wp:posOffset>
                </wp:positionV>
                <wp:extent cx="259715" cy="2597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31.6pt;margin-top:-1.2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5020</wp:posOffset>
                </wp:positionH>
                <wp:positionV relativeFrom="paragraph">
                  <wp:posOffset>-4445</wp:posOffset>
                </wp:positionV>
                <wp:extent cx="259715" cy="25971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62.6pt;margin-top:-0.3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34585</wp:posOffset>
                </wp:positionH>
                <wp:positionV relativeFrom="paragraph">
                  <wp:posOffset>-15240</wp:posOffset>
                </wp:positionV>
                <wp:extent cx="259715" cy="25971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88.55pt;margin-top:-1.2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23890</wp:posOffset>
                </wp:positionH>
                <wp:positionV relativeFrom="paragraph">
                  <wp:posOffset>335280</wp:posOffset>
                </wp:positionV>
                <wp:extent cx="259715" cy="25971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50.7pt;margin-top:26.4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46935</wp:posOffset>
                </wp:positionH>
                <wp:positionV relativeFrom="paragraph">
                  <wp:posOffset>12065</wp:posOffset>
                </wp:positionV>
                <wp:extent cx="259715" cy="25971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69.05pt;margin-top:0.9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34635</wp:posOffset>
                </wp:positionH>
                <wp:positionV relativeFrom="paragraph">
                  <wp:posOffset>12065</wp:posOffset>
                </wp:positionV>
                <wp:extent cx="259715" cy="25971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20.05pt;margin-top:0.9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35070</wp:posOffset>
                </wp:positionH>
                <wp:positionV relativeFrom="paragraph">
                  <wp:posOffset>40640</wp:posOffset>
                </wp:positionV>
                <wp:extent cx="259715" cy="25971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94.1pt;margin-top:3.2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6190</wp:posOffset>
                </wp:positionH>
                <wp:positionV relativeFrom="paragraph">
                  <wp:posOffset>57785</wp:posOffset>
                </wp:positionV>
                <wp:extent cx="259715" cy="25971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99.7pt;margin-top:4.5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34485</wp:posOffset>
                </wp:positionH>
                <wp:positionV relativeFrom="paragraph">
                  <wp:posOffset>57785</wp:posOffset>
                </wp:positionV>
                <wp:extent cx="259715" cy="25971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25.55pt;margin-top:4.5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9455</wp:posOffset>
                </wp:positionH>
                <wp:positionV relativeFrom="paragraph">
                  <wp:posOffset>57785</wp:posOffset>
                </wp:positionV>
                <wp:extent cx="259715" cy="25971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56.65pt;margin-top:4.5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6190</wp:posOffset>
                </wp:positionH>
                <wp:positionV relativeFrom="paragraph">
                  <wp:posOffset>262255</wp:posOffset>
                </wp:positionV>
                <wp:extent cx="259715" cy="25971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99.7pt;margin-top:20.6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23890</wp:posOffset>
                </wp:positionH>
                <wp:positionV relativeFrom="paragraph">
                  <wp:posOffset>273050</wp:posOffset>
                </wp:positionV>
                <wp:extent cx="259715" cy="25971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50.7pt;margin-top:21.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6140</wp:posOffset>
                </wp:positionH>
                <wp:positionV relativeFrom="paragraph">
                  <wp:posOffset>290830</wp:posOffset>
                </wp:positionV>
                <wp:extent cx="259715" cy="25971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68.2pt;margin-top:22.9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40885</wp:posOffset>
                </wp:positionH>
                <wp:positionV relativeFrom="paragraph">
                  <wp:posOffset>290830</wp:posOffset>
                </wp:positionV>
                <wp:extent cx="259715" cy="25971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57.55pt;margin-top:22.9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6240</wp:posOffset>
                </wp:positionH>
                <wp:positionV relativeFrom="paragraph">
                  <wp:posOffset>307340</wp:posOffset>
                </wp:positionV>
                <wp:extent cx="259715" cy="259715"/>
                <wp:effectExtent l="635" t="63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31.2pt;margin-top:24.2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4635</wp:posOffset>
                </wp:positionH>
                <wp:positionV relativeFrom="paragraph">
                  <wp:posOffset>318135</wp:posOffset>
                </wp:positionV>
                <wp:extent cx="259715" cy="259715"/>
                <wp:effectExtent l="635" t="635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20.05pt;margin-top:25.0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5070</wp:posOffset>
                </wp:positionH>
                <wp:positionV relativeFrom="paragraph">
                  <wp:posOffset>12065</wp:posOffset>
                </wp:positionV>
                <wp:extent cx="259715" cy="25971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94.1pt;margin-top:0.9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0270</wp:posOffset>
                </wp:positionH>
                <wp:positionV relativeFrom="paragraph">
                  <wp:posOffset>40005</wp:posOffset>
                </wp:positionV>
                <wp:extent cx="259715" cy="25971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70.1pt;margin-top:3.1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735</wp:posOffset>
                </wp:positionH>
                <wp:positionV relativeFrom="paragraph">
                  <wp:posOffset>40005</wp:posOffset>
                </wp:positionV>
                <wp:extent cx="259715" cy="25971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33.05pt;margin-top:3.1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835</wp:posOffset>
                </wp:positionH>
                <wp:positionV relativeFrom="paragraph">
                  <wp:posOffset>40005</wp:posOffset>
                </wp:positionV>
                <wp:extent cx="259715" cy="25971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96.05pt;margin-top:3.1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7595870" cy="10669905"/>
                <wp:effectExtent l="0" t="0" r="0" b="0"/>
                <wp:wrapNone/>
                <wp:docPr id="24" name="Gr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6000" cy="10670040"/>
                          <a:chOff x="0" y="0"/>
                          <a:chExt cx="7596000" cy="10670040"/>
                        </a:xfrm>
                      </wpg:grpSpPr>
                      <pic:pic xmlns:pic="http://schemas.openxmlformats.org/drawingml/2006/picture">
                        <pic:nvPicPr>
                          <pic:cNvPr id="0" name="Resim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96000" cy="1067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9440" y="241920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239076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246708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503856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495288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754380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752472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752472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9096480"/>
                            <a:ext cx="193176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9096480"/>
                            <a:ext cx="248868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5800" y="800640"/>
                            <a:ext cx="43160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Cs/>
                                  <w:rFonts w:ascii="Calibri" w:hAnsi="Calibri" w:eastAsia="Calibri" w:cs="Times New Roman"/>
                                  <w:color w:val="FFFFFF"/>
                                  <w:lang w:val="tr-TR" w:bidi="ar-SA"/>
                                </w:rPr>
                                <w:t>11. SINIF SINAV VE CEVAP ANAHTARI İÇİN TIKLAYINIZ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3" style="position:absolute;margin-left:-70.85pt;margin-top:0pt;width:598.1pt;height:840.15pt" coordorigin="-1417,0" coordsize="11962,168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sim 4" stroked="f" o:allowincell="f" style="position:absolute;left:-1417;top:0;width:11961;height:16802;mso-wrap-style:none;v-text-anchor:middle;mso-position-horizontal:left;mso-position-vertical:top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oval id="shape_0" ID="Oval 5" stroked="f" o:allowincell="f" style="position:absolute;left:1449;top:3810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6" stroked="f" o:allowincell="f" style="position:absolute;left:3698;top:376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7" stroked="f" o:allowincell="f" style="position:absolute;left:5993;top:388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8" stroked="f" o:allowincell="f" style="position:absolute;left:4763;top:793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9" stroked="f" o:allowincell="f" style="position:absolute;left:3128;top:7800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2" stroked="f" o:allowincell="f" style="position:absolute;left:1568;top:1188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3" stroked="f" o:allowincell="f" style="position:absolute;left:4148;top:1185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4" stroked="f" o:allowincell="f" style="position:absolute;left:6398;top:1185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rect id="shape_0" ID="Dikdörtgen 15" stroked="f" o:allowincell="f" style="position:absolute;left:998;top:14325;width:3041;height:812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Dikdörtgen 18" stroked="f" o:allowincell="f" style="position:absolute;left:4418;top:14325;width:3918;height:812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22;top:1261;width:6796;height:537;mso-wrap-style:square;v-text-anchor:top;mso-position-horizontal:left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9"/>
                            <w:bCs/>
                            <w:rFonts w:ascii="Calibri" w:hAnsi="Calibri" w:eastAsia="Calibri" w:cs="Times New Roman"/>
                            <w:color w:val="FFFFFF"/>
                            <w:lang w:val="tr-TR" w:bidi="ar-SA"/>
                          </w:rPr>
                          <w:t>11. SINIF SINAV VE CEVAP ANAHTARI İÇİN TIKLAYINIZ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Hlk125201426"/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7145</wp:posOffset>
            </wp:positionH>
            <wp:positionV relativeFrom="paragraph">
              <wp:posOffset>-894080</wp:posOffset>
            </wp:positionV>
            <wp:extent cx="7532370" cy="10811510"/>
            <wp:effectExtent l="0" t="0" r="0" b="0"/>
            <wp:wrapNone/>
            <wp:docPr id="2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2370" cy="1081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End w:id="0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5:00Z</dcterms:created>
  <dc:creator>Mehmet Köse</dc:creator>
  <dc:description/>
  <cp:keywords/>
  <dc:language>en-US</dc:language>
  <cp:lastModifiedBy>MN_Dizgi-2</cp:lastModifiedBy>
  <dcterms:modified xsi:type="dcterms:W3CDTF">2023-01-27T09:54:00Z</dcterms:modified>
  <cp:revision>11</cp:revision>
  <dc:subject/>
  <dc:title/>
</cp:coreProperties>
</file>