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80"/>
          <w:sz w:val="28"/>
          <w:szCs w:val="28"/>
        </w:rPr>
      </w:pPr>
      <w:r>
        <w:rPr>
          <w:rFonts w:cs="Century Gothic" w:ascii="Century Gothic" w:hAnsi="Century Gothic"/>
          <w:b/>
          <w:color w:val="000080"/>
          <w:sz w:val="28"/>
          <w:szCs w:val="28"/>
        </w:rPr>
        <w:t>ÖĞRETMENLER GÜNÜ KONUŞMASI</w:t>
      </w:r>
    </w:p>
    <w:p>
      <w:pPr>
        <w:pStyle w:val="Normal"/>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jc w:val="both"/>
        <w:rPr>
          <w:rFonts w:ascii="Century Gothic" w:hAnsi="Century Gothic" w:cs="Century Gothic"/>
          <w:color w:val="000080"/>
          <w:sz w:val="28"/>
          <w:szCs w:val="28"/>
        </w:rPr>
      </w:pPr>
      <w:r>
        <w:rPr>
          <w:rFonts w:cs="Century Gothic" w:ascii="Century Gothic" w:hAnsi="Century Gothic"/>
          <w:color w:val="000080"/>
          <w:sz w:val="28"/>
          <w:szCs w:val="28"/>
        </w:rPr>
        <w:t>Değerli müdürüm, kıymetli öğretmen arkadaşlar, sevgili öğrenciler.</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Çok şerefli ve ideal bir meslek olan öğretmenlik mesleğini yapmanın kıvancıyla sizleri selamlıyorum.</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Dünyada hiçbir meslek öğretmenlik kadar manevi bir güç ve şerefe sahip değildir.</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Mühendis bina yapar, ressam resim çizer, çiftçi ekin yetiştirir. Yani abideleştirilmek istenen şey maddedir. Ama bir öğretmen insan ruhunu şekillendirir. Ve bu eseri şekillendirirken eserinde imzası olmayan tek sanatkâr öğretmendir.</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Cumhuriyetle birlikte yurdumuzun her yanında Baş Öğretmen Atatürk’ün önderliğinde yeni okullar açıldı. 11 Kasım 1928 harf devrimiyle halkın eğitimi için yoğun bir çalışma başladı. Atatürk yeni Türkiye’nin yaratılmasında öğretmenlere büyük görevler düştüğü inancındaydı. Büyük Atatürk ‘Ulusları kurtaracak olan yalnız ve ancak öğretmenlerdir.’ sözleriyle öğretmene verdiği değeri ve duyduğu saygıyı en güzel biçimde belirtmiştir.</w:t>
      </w:r>
    </w:p>
    <w:p>
      <w:pPr>
        <w:pStyle w:val="Normal"/>
        <w:ind w:firstLine="708"/>
        <w:jc w:val="both"/>
        <w:rPr/>
      </w:pPr>
      <w:r>
        <w:rPr>
          <w:rFonts w:cs="Century Gothic" w:ascii="Century Gothic" w:hAnsi="Century Gothic"/>
          <w:color w:val="000080"/>
          <w:sz w:val="28"/>
          <w:szCs w:val="28"/>
        </w:rPr>
        <w:t>Eğitimdeki esas amaç; topluma faydalı, kültürlü, faziletli fertler yetiştirmektir. Bu yetiştirme için en büyük görevli ve sorumlu öğretmenlerdir. Yüce Atatürk’ Öğretmenler yeni nesil sizin eseriniz olacaktır.’ diyerek bunun önemini vurgulamıştır.</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Toplumların yaşaması, maddi ve manevi gücüne bağlıdır. Bu gücü körpe dimağlara aşılayacak olanlar siz değerli öğretmenlerdir. Öğretmenlerin elinde yoğrulmamış bir hamur olan gençlik; şekil bulur.</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Öğretmenler bir toplum içinde en saygıdeğer kişilerdir. Öğretmenlerin değeri ve saygınlığının arttırılması, toplumların geleceğinin teminatıdır.</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Sevgili öğrenciler, öğretmenlerinize verebileceğiniz en güzel armağan; çalışkan, dürüst, insani değerlere sahip, topluma yararlı insanlar olmanızdır.</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Hayatta olmayan tüm öğretmenlerimizi rahmetle anıyoruz. Hayatta olanları minnet ve şükran duygularıyla selamlıyoruz.</w:t>
      </w:r>
    </w:p>
    <w:p>
      <w:pPr>
        <w:pStyle w:val="Normal"/>
        <w:ind w:firstLine="708"/>
        <w:jc w:val="both"/>
        <w:rPr>
          <w:rFonts w:ascii="Century Gothic" w:hAnsi="Century Gothic" w:cs="Century Gothic"/>
          <w:color w:val="000080"/>
          <w:sz w:val="28"/>
          <w:szCs w:val="28"/>
        </w:rPr>
      </w:pPr>
      <w:r>
        <w:rPr>
          <w:rFonts w:cs="Century Gothic" w:ascii="Century Gothic" w:hAnsi="Century Gothic"/>
          <w:color w:val="000080"/>
          <w:sz w:val="28"/>
          <w:szCs w:val="28"/>
        </w:rPr>
        <w:t>Körpe dimağlara şekil verme yarışında idealinizin ve ışığınızın hiç sönmemesini diler; bütün öğretmenlerimizin Öğretmenler Gününü kutlar sevgi ve saygılarımı sunarım.</w:t>
      </w:r>
    </w:p>
    <w:p>
      <w:pPr>
        <w:pStyle w:val="Normal"/>
        <w:ind w:firstLine="708"/>
        <w:rPr>
          <w:rFonts w:ascii="Century Gothic" w:hAnsi="Century Gothic" w:cs="Century Gothic"/>
          <w:color w:val="000080"/>
          <w:sz w:val="28"/>
          <w:szCs w:val="28"/>
        </w:rPr>
      </w:pPr>
      <w:r>
        <w:rPr>
          <w:rFonts w:cs="Century Gothic" w:ascii="Century Gothic" w:hAnsi="Century Gothic"/>
          <w:color w:val="000080"/>
          <w:sz w:val="28"/>
          <w:szCs w:val="28"/>
        </w:rPr>
      </w:r>
    </w:p>
    <w:p>
      <w:pPr>
        <w:pStyle w:val="Normal"/>
        <w:rPr>
          <w:rFonts w:ascii="Century Gothic" w:hAnsi="Century Gothic" w:cs="Century Gothic"/>
          <w:color w:val="000080"/>
          <w:sz w:val="28"/>
          <w:szCs w:val="28"/>
        </w:rPr>
      </w:pPr>
      <w:r>
        <w:rPr>
          <w:rFonts w:cs="Century Gothic" w:ascii="Century Gothic" w:hAnsi="Century Gothic"/>
          <w:color w:val="000080"/>
          <w:sz w:val="28"/>
          <w:szCs w:val="28"/>
        </w:rPr>
        <w:t>Hüseyin DUMAN</w:t>
      </w:r>
    </w:p>
    <w:p>
      <w:pPr>
        <w:pStyle w:val="Normal"/>
        <w:rPr>
          <w:rFonts w:ascii="Century Gothic" w:hAnsi="Century Gothic" w:cs="Century Gothic"/>
          <w:color w:val="000080"/>
          <w:sz w:val="28"/>
          <w:szCs w:val="28"/>
        </w:rPr>
      </w:pPr>
      <w:r>
        <w:rPr>
          <w:rFonts w:cs="Century Gothic" w:ascii="Century Gothic" w:hAnsi="Century Gothic"/>
          <w:color w:val="00008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14:00Z</dcterms:created>
  <dc:creator>hüseyin</dc:creator>
  <dc:description/>
  <cp:keywords/>
  <dc:language>en-US</dc:language>
  <cp:lastModifiedBy>PC</cp:lastModifiedBy>
  <cp:lastPrinted>2006-11-23T23:24:00Z</cp:lastPrinted>
  <dcterms:modified xsi:type="dcterms:W3CDTF">2011-11-20T20:23:00Z</dcterms:modified>
  <cp:revision>6</cp:revision>
  <dc:subject/>
  <dc:title>ÖĞRETMENLER GÜNÜ KONUŞMASI</dc:title>
</cp:coreProperties>
</file>