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54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ARANLIKTAN AYDINLIĞA ORATORYO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RDU YOK DEDİLER BULUNUR DEDİ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PARA YOK</w:t>
      </w:r>
      <w:r>
        <w:rPr>
          <w:rFonts w:cs="Monotype Corsiva" w:ascii="Monotype Corsiva" w:hAnsi="Monotype Corsiva"/>
          <w:b/>
          <w:sz w:val="28"/>
          <w:szCs w:val="28"/>
        </w:rPr>
        <w:t xml:space="preserve"> DEDİLER BULUNUR DED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0</wp:posOffset>
                </wp:positionH>
                <wp:positionV relativeFrom="paragraph">
                  <wp:posOffset>1744345</wp:posOffset>
                </wp:positionV>
                <wp:extent cx="828675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05pt;mso-wrap-distance-left:9.05pt;mso-wrap-distance-right:9.05pt;mso-wrap-distance-top:0pt;mso-wrap-distance-bottom:0pt;margin-top:137.35pt;mso-position-vertical-relative:text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ÜŞMAN ÇOK DEDİLER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YENİLİR DEDİ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VE BÜTÜN DEDİKLERİ OL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0</wp:posOffset>
                </wp:positionH>
                <wp:positionV relativeFrom="paragraph">
                  <wp:posOffset>118745</wp:posOffset>
                </wp:positionV>
                <wp:extent cx="1987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SİM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05pt;mso-wrap-distance-left:9.05pt;mso-wrap-distance-right:9.05pt;mso-wrap-distance-top:0pt;mso-wrap-distance-bottom:0pt;margin-top:9.35pt;mso-position-vertical-relative:text;margin-left:-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SİM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Web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ene 1919</w:t>
        <w:br/>
        <w:t>Mayisin onaltıncı günü bir aksam üzeri</w:t>
        <w:br/>
        <w:t>Bandırma Vapuru'nun güvertesi</w:t>
        <w:br/>
        <w:t>Ak duman kara duman</w:t>
        <w:br/>
        <w:t>Karıştı birbirine</w:t>
      </w:r>
    </w:p>
    <w:p>
      <w:pPr>
        <w:pStyle w:val="NormalWeb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Ve 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o günlerde bir ünlü ayak bastı Samsun'a,</w:t>
        <w:br/>
        <w:t>Yürüdü etrafında ümitler suna suna.</w:t>
        <w:br/>
        <w:t>Bu, ateşler içinde geçip gelmiş bir erdi,</w:t>
        <w:br/>
        <w:t>Göğsünde toplanmıştı milyonla Türk'ün derdi,</w:t>
        <w:br/>
        <w:t>Bu milyonla dert ona veriyordu başka hız,</w:t>
        <w:br/>
        <w:t>Yürüdü arkasında genç, ihtiyar, kadın, kız.</w:t>
      </w:r>
    </w:p>
    <w:p>
      <w:pPr>
        <w:pStyle w:val="Normal"/>
        <w:tabs>
          <w:tab w:val="clear" w:pos="708"/>
          <w:tab w:val="left" w:pos="195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Bunların karşısında iki şimşekli nazar</w:t>
        <w:br/>
        <w:t>Diyordu: Bu topraklar size olacak mezar!</w:t>
        <w:br/>
        <w:t>Vatan sürüklenirken bir uçurum ucuna,</w:t>
        <w:br/>
        <w:t>Dağılan kuvvetleri topladı avucuna.</w:t>
        <w:br/>
        <w:t>Topladı avucuna yıldırımı, şimşeği,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ŞİMŞEK VE YAĞMUR S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Fahri ATAKOĞLU- DEMİRKIRAT adlı müziği çalacak.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eneler nasıl da geçiyor Ata'm</w:t>
        <w:br/>
        <w:t>seneler nasılda geçiyor</w:t>
        <w:br/>
        <w:t>Dağlarda çiçekler açıyor</w:t>
        <w:br/>
        <w:t>Sari sari</w:t>
        <w:br/>
        <w:t>Mavi mavi</w:t>
        <w:br/>
        <w:t>Ben mavi mavi çiçekleri seviyorum</w:t>
        <w:br/>
        <w:t>Ve bütün bu toprağın çocukları</w:t>
        <w:br/>
        <w:t>Sana hasret çekiyor Ata'm</w:t>
        <w:br/>
        <w:t>Sana hasret çekiyor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br/>
        <w:t>Söyle bana mavi mavi gözlü kumandan</w:t>
        <w:br/>
        <w:t>Söyle bana rahat misin yerinde</w:t>
        <w:br/>
        <w:t>Eminim ki simdi</w:t>
        <w:br/>
        <w:t>Mavi mavi</w:t>
        <w:br/>
        <w:t>Sari sari çiçekler açmaktadır</w:t>
        <w:br/>
        <w:t>Ankara'nın beyaz mermerlerinde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  <w:bdr w:val="single" w:sz="4" w:space="0" w:color="000000"/>
        </w:rPr>
        <w:t>ANKARANIN TAŞINA BAK ŞARKISI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ize özgürlük ve bağımsızlık getirene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Gönül diliyle sesleniyoruz.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ORKMA SÖNMEZ BU ŞAFAKLARDA</w:t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28"/>
          <w:szCs w:val="28"/>
        </w:rPr>
        <w:t>YÜZEN AL SANCAK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ÖNMEDEN YURDUMUN ÜSTÜNDE TÜTEN EN SON OC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Dayler Dayler Viran Dayler-Rumeli Türküsü çalacak.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KORO:Bugün 10 Kasım bacım</w:t>
        <w:br/>
        <w:t>Kapkara bulutlar dolaşır başımızda</w:t>
        <w:br/>
        <w:t>Kapkara rengince uğursuz.</w:t>
        <w:br/>
        <w:t>Bak…bir emir gelmişte elimize,</w:t>
        <w:br/>
        <w:t>Bayrakları yarıda unutmuşuz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sz w:val="28"/>
          <w:szCs w:val="28"/>
          <w:lang w:val="en-US"/>
        </w:rPr>
        <w:t xml:space="preserve">     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ab/>
        <w:t xml:space="preserve"> Sen Mustafa Kemal’i tanıyamadın</w:t>
        <w:br/>
        <w:t xml:space="preserve">           </w:t>
        <w:tab/>
        <w:t xml:space="preserve">  Görmedin masmavi gözlerini</w:t>
        <w:br/>
        <w:t xml:space="preserve">            </w:t>
        <w:tab/>
        <w:t xml:space="preserve">  O da sencileyin bir çocuktu vaktiyle</w:t>
        <w:br/>
        <w:t xml:space="preserve"> </w:t>
        <w:tab/>
        <w:tab/>
        <w:t xml:space="preserve"> Altın gibi saçları vardı KARDEŞİM</w:t>
        <w:br/>
        <w:t xml:space="preserve">    </w:t>
        <w:tab/>
        <w:t xml:space="preserve">          Kalbi dersen öylesine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Onun adı Mustafa Kemal’ di yavrum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Altın gibi saçları vardı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Masmavi gözleri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Kurşunlar delemezdi kalbini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Göğsü tunçtandı çeliktendi elleri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>Onun adı Mustafa Kemal’di yavrum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evincimiz ondan gelirdi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asamız ondan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O içli bir baba, inkılapçı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Onun adı Mustafa Kemal’di 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iz ona Atatürk derdik.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72" w:firstLine="180"/>
        <w:rPr>
          <w:rFonts w:ascii="Monotype Corsiva" w:hAnsi="Monotype Corsiva" w:eastAsia="Times New Roman" w:cs="Arial"/>
          <w:b/>
          <w:b/>
          <w:color w:val="000066"/>
          <w:sz w:val="28"/>
          <w:szCs w:val="28"/>
          <w:lang w:eastAsia="tr-TR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İşte O, Mustafa Kemal’di. </w:t>
        <w:br/>
        <w:t xml:space="preserve">  Sönmüş ışıklardan sızan bir ışık, </w:t>
        <w:br/>
        <w:t xml:space="preserve"> Eli kalem tutan, eli barış, eli özgürlük kokan, </w:t>
        <w:br/>
        <w:t xml:space="preserve">  İşte O, Mustafa Kemal’di,</w:t>
      </w:r>
    </w:p>
    <w:p>
      <w:pPr>
        <w:pStyle w:val="Normal"/>
        <w:spacing w:lineRule="auto" w:line="240" w:before="0" w:after="0"/>
        <w:ind w:left="180" w:right="72" w:firstLine="180"/>
        <w:rPr>
          <w:rFonts w:ascii="Monotype Corsiva" w:hAnsi="Monotype Corsiva" w:eastAsia="Times New Roman" w:cs="Arial"/>
          <w:b/>
          <w:b/>
          <w:color w:val="000066"/>
          <w:sz w:val="28"/>
          <w:szCs w:val="28"/>
          <w:lang w:eastAsia="tr-TR"/>
        </w:rPr>
      </w:pPr>
      <w:r>
        <w:rPr>
          <w:rFonts w:eastAsia="Times New Roman" w:cs="Arial" w:ascii="Monotype Corsiva" w:hAnsi="Monotype Corsiva"/>
          <w:b/>
          <w:color w:val="000066"/>
          <w:sz w:val="28"/>
          <w:szCs w:val="28"/>
          <w:lang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0" w:right="72" w:firstLine="180"/>
        <w:rPr>
          <w:rFonts w:ascii="Monotype Corsiva" w:hAnsi="Monotype Corsiva" w:eastAsia="Times New Roman" w:cs="Arial"/>
          <w:b/>
          <w:b/>
          <w:color w:val="000066"/>
          <w:sz w:val="32"/>
          <w:szCs w:val="32"/>
          <w:lang w:eastAsia="tr-TR"/>
        </w:rPr>
      </w:pPr>
      <w:r>
        <w:rPr>
          <w:rFonts w:eastAsia="Times New Roman" w:cs="Arial" w:ascii="Monotype Corsiva" w:hAnsi="Monotype Corsiva"/>
          <w:b/>
          <w:color w:val="000066"/>
          <w:sz w:val="32"/>
          <w:szCs w:val="32"/>
          <w:lang w:eastAsia="tr-TR"/>
        </w:rPr>
        <w:t>Dersimiz Atatürk  müziği çalac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180" w:right="72" w:firstLine="180"/>
        <w:rPr>
          <w:rFonts w:ascii="Monotype Corsiva" w:hAnsi="Monotype Corsiva" w:eastAsia="Times New Roman" w:cs="Arial"/>
          <w:b/>
          <w:b/>
          <w:color w:val="000066"/>
          <w:sz w:val="28"/>
          <w:szCs w:val="28"/>
          <w:lang w:eastAsia="tr-TR"/>
        </w:rPr>
      </w:pPr>
      <w:r>
        <w:rPr>
          <w:rFonts w:eastAsia="Times New Roman" w:cs="Arial" w:ascii="Monotype Corsiva" w:hAnsi="Monotype Corsiva"/>
          <w:b/>
          <w:color w:val="000066"/>
          <w:sz w:val="28"/>
          <w:szCs w:val="28"/>
          <w:lang w:eastAsia="tr-TR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ALINTI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İlknur AKDAĞ</w:t>
      </w:r>
    </w:p>
    <w:p>
      <w:pPr>
        <w:pStyle w:val="Normal"/>
        <w:ind w:firstLine="708"/>
        <w:rPr>
          <w:rFonts w:ascii="Monotype Corsiva" w:hAnsi="Monotype Corsiva" w:eastAsia="Times New Roman" w:cs="Arial"/>
          <w:b/>
          <w:b/>
          <w:color w:val="000066"/>
          <w:sz w:val="28"/>
          <w:szCs w:val="28"/>
          <w:lang w:eastAsia="tr-TR"/>
        </w:rPr>
      </w:pPr>
      <w:r>
        <w:rPr>
          <w:rFonts w:eastAsia="Times New Roman" w:cs="Arial" w:ascii="Monotype Corsiva" w:hAnsi="Monotype Corsiva"/>
          <w:b/>
          <w:color w:val="000066"/>
          <w:sz w:val="28"/>
          <w:szCs w:val="28"/>
          <w:lang w:eastAsia="tr-TR"/>
        </w:rPr>
      </w:r>
    </w:p>
    <w:p>
      <w:pPr>
        <w:pStyle w:val="Normal"/>
        <w:spacing w:before="0" w:after="200"/>
        <w:ind w:firstLine="708"/>
        <w:jc w:val="center"/>
        <w:rPr>
          <w:rFonts w:ascii="Monotype Corsiva" w:hAnsi="Monotype Corsiva" w:eastAsia="Times New Roman" w:cs="Monotype Corsiva"/>
          <w:b/>
          <w:b/>
          <w:color w:val="000066"/>
          <w:sz w:val="28"/>
          <w:szCs w:val="28"/>
          <w:lang w:eastAsia="tr-TR"/>
        </w:rPr>
      </w:pPr>
      <w:r>
        <w:rPr>
          <w:rFonts w:eastAsia="Times New Roman" w:cs="Monotype Corsiva" w:ascii="Monotype Corsiva" w:hAnsi="Monotype Corsiva"/>
          <w:b/>
          <w:color w:val="000066"/>
          <w:sz w:val="28"/>
          <w:szCs w:val="2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9:00Z</dcterms:created>
  <dc:creator>Casper</dc:creator>
  <dc:description/>
  <cp:keywords/>
  <dc:language>en-US</dc:language>
  <cp:lastModifiedBy>MN_Dizgi-2</cp:lastModifiedBy>
  <cp:lastPrinted>2011-10-20T22:33:00Z</cp:lastPrinted>
  <dcterms:modified xsi:type="dcterms:W3CDTF">2021-12-20T14:28:00Z</dcterms:modified>
  <cp:revision>7</cp:revision>
  <dc:subject/>
  <dc:title/>
</cp:coreProperties>
</file>