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9" w:before="0" w:after="20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 xml:space="preserve">*ATATÜRK HAFTASI ŞİİRLERİ* 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ATATÜRK'ÜN RESMİ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Kürsünün üstünde bir resim;</w:t>
        <w:br/>
        <w:t>Gözleri denizlerden mavi,</w:t>
        <w:br/>
        <w:t>Bakışları güneşlerden sıcak.</w:t>
        <w:br/>
        <w:t>Bu resimle başlar bizim günümüz,</w:t>
        <w:br/>
        <w:t>Kıvançla dolar, taşar gönlümüz.</w:t>
        <w:br/>
        <w:t>Öğretmenimiz kürsüde</w:t>
        <w:br/>
        <w:t>Verdiği dersi</w:t>
        <w:br/>
        <w:t>Dinler bizimle birlikte,</w:t>
        <w:br/>
        <w:t>Atatürk'ün resmi.</w:t>
        <w:br/>
        <w:t>Çalışkanız çünkü</w:t>
        <w:br/>
        <w:t>Çalışınca,</w:t>
        <w:br/>
        <w:t>Bakarız. Atatürk güldü.</w:t>
        <w:br/>
        <w:t>Bir yanlışlık yaparsak,</w:t>
        <w:br/>
        <w:t>Bulutlanır gözleri,</w:t>
        <w:br/>
        <w:t>Anlarız Atatürk üzüldü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Behçet NECATİGİL</w:t>
        <w:br/>
        <w:t> </w:t>
        <w:br/>
        <w:t> </w:t>
        <w:br/>
        <w:t>MUSTAFA KEMAL</w:t>
      </w:r>
    </w:p>
    <w:p>
      <w:pPr>
        <w:pStyle w:val="Normal"/>
        <w:spacing w:lineRule="atLeast" w:line="309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Mustafa Kemal'i gördüm düşümde,</w:t>
        <w:br/>
        <w:t>Daha, diyordu.</w:t>
        <w:br/>
        <w:t>Uğruna şehit olasım geldi hemen</w:t>
        <w:br/>
        <w:t>Sabaha, diyordu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Al bir kalpak giymişti al,</w:t>
        <w:br/>
        <w:t>Al bir ata binmişti, al,</w:t>
        <w:br/>
        <w:t>Zafer ırak mı? Dedim,</w:t>
        <w:br/>
        <w:t>Aha, diyordu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Fazıl Hüsnü DAĞLARCA</w:t>
        <w:br/>
        <w:t> </w:t>
        <w:br/>
        <w:t> </w:t>
        <w:br/>
        <w:t>ATATÜRK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Yapraklar dökülür kasımlarda,</w:t>
        <w:br/>
        <w:t>Yeller uğuldar vadilerde, ne çıkar,</w:t>
        <w:br/>
        <w:t>Bir özgürlüksün çağlara en güzelinden,</w:t>
        <w:br/>
        <w:t>Sen bayrak bayrak fikirsin,</w:t>
        <w:br/>
        <w:t>Ölüşün diriliştir yeniden.</w:t>
        <w:br/>
        <w:t>Başak saçlarında Anadolu'm,</w:t>
        <w:br/>
        <w:t>Gözlerinde yurdumun denizleri,</w:t>
        <w:br/>
        <w:t>Sen yarınlara uzanmış ışık,</w:t>
        <w:br/>
        <w:t>Savaşta kartal, barışta defne çelengi,</w:t>
        <w:br/>
        <w:t>Sen sonu yenmiş zamansın.</w:t>
        <w:br/>
        <w:t>Sende çarpar, sende düşünür Türkiye'm,</w:t>
        <w:br/>
        <w:t>Sende büyür kucaklar,</w:t>
        <w:br/>
        <w:t>Ulusun beyni, toprağın yüreği,</w:t>
        <w:br/>
        <w:t>Kemal Paşam, Atatürk’üm!</w:t>
        <w:br/>
        <w:t>Sen mayıslarda doğan güneş,</w:t>
        <w:br/>
        <w:t>Evrenimin sabahı, damarımın kanı,</w:t>
        <w:br/>
        <w:t>Sen mavilerde yeşeren yapraksın,</w:t>
        <w:br/>
        <w:t>Bir yolsun sevgi, sevgi</w:t>
        <w:br/>
        <w:t>Sen her mevsimde açan baharsın!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M.Güner DEMİRAY</w:t>
        <w:br/>
        <w:t> </w:t>
        <w:br/>
        <w:t> </w:t>
        <w:br/>
        <w:t>ATATÜRK GÜLÜMSEDİ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Atatürk gülümsedi öğretmenim</w:t>
        <w:br/>
        <w:t>Biz sınıfa girince</w:t>
        <w:br/>
        <w:t>Dağıldı kara bulutlar</w:t>
        <w:br/>
        <w:t>Açıldı gonca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Baktı ki okul yenidir</w:t>
        <w:br/>
        <w:t>Siz yenisiniz, düşünceler yeni</w:t>
        <w:br/>
        <w:t>Atatürk gülümsedi öğretmenim</w:t>
        <w:br/>
        <w:t>Saklayamadı sevincini.</w:t>
      </w:r>
    </w:p>
    <w:p>
      <w:pPr>
        <w:pStyle w:val="Normal"/>
        <w:spacing w:lineRule="atLeast" w:line="309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Baktı ki gençsiniz, bilgili</w:t>
        <w:br/>
        <w:t>Eğitiyorsunuz yolunca, yöntemince</w:t>
        <w:br/>
        <w:t>Atatürk gülümsedi öğretmenim</w:t>
        <w:br/>
        <w:t>Sevindi onca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Baktı ki karışmış aramıza,</w:t>
        <w:br/>
        <w:t>Çiziyorsunuz yolu,</w:t>
        <w:br/>
        <w:t>Atatürk gülümsedi öğretmenim</w:t>
        <w:br/>
        <w:t>Gözleri dolu dolu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Anlaşılan bütün yaz.</w:t>
        <w:br/>
        <w:t>Atatürk gözünü kırpmamış,</w:t>
        <w:br/>
        <w:t>Çünkü boşmuş sıralar,</w:t>
        <w:br/>
        <w:t>Çünkü harf okunmamış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Kapkara bulutlar inmiş</w:t>
        <w:br/>
        <w:t>Işıklı gözlerine.</w:t>
        <w:br/>
        <w:t>Bora gibi, fırtına gibi Atatürk'üm</w:t>
        <w:br/>
        <w:t>Sanırım yönelmiş bilgisizliğe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Ama baktı ki gün doğmuş,</w:t>
        <w:br/>
        <w:t>Bir koşu varmışız okula</w:t>
        <w:br/>
        <w:t>Özlemle açılmış kitaplar,</w:t>
        <w:br/>
        <w:t>Bir iştah, kızda oğlanda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Baktı ki zil çalmış,</w:t>
        <w:br/>
        <w:t>Sınıfa girmişsiniz</w:t>
        <w:br/>
        <w:t>Bütün bakışlar sizde</w:t>
        <w:br/>
        <w:t>Günaydın demiş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Derse başlıyorsunuz</w:t>
        <w:br/>
        <w:t>Sımsıcak bir sevgi gözlerinizde.</w:t>
        <w:br/>
        <w:t>Baktı ki Türkiye'si Türkiye'miz</w:t>
        <w:br/>
        <w:t>Aydın ufuklarda yürüyor hızla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Atatürk gülümsedi öğretmenim</w:t>
        <w:br/>
        <w:t>Övünüyor bizle.</w:t>
        <w:br/>
        <w:t>Dağıldı kara bulutlar</w:t>
        <w:br/>
        <w:t>Biz sınıfa girince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Atatürk gülümsedi öğretmenim</w:t>
        <w:br/>
        <w:t>Kürsüde kendini görünce.</w:t>
      </w:r>
    </w:p>
    <w:p>
      <w:pPr>
        <w:pStyle w:val="Normal"/>
        <w:spacing w:lineRule="atLeast" w:line="309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Talat TEKİN</w:t>
        <w:br/>
        <w:t> </w:t>
        <w:br/>
        <w:t> </w:t>
        <w:br/>
        <w:t>ATATÜRK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Adını adımdan önce,</w:t>
        <w:br/>
        <w:t>Heceledim, öğrendim,</w:t>
        <w:br/>
        <w:t>Duvarları, kitapları,</w:t>
        <w:br/>
        <w:t>Senin resminle beğendim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Binbir biçim içinden,</w:t>
        <w:br/>
        <w:t>Bir anda seçerim yüzünü,</w:t>
        <w:br/>
        <w:t>Kimse alamaz içimden,</w:t>
        <w:br/>
        <w:t>Gözlerinin gündüzünü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Bütün bildiklerimden,</w:t>
        <w:br/>
        <w:t>Daha yakınsın yüreğime,</w:t>
        <w:br/>
        <w:t>Alfabeyi hecelerken,</w:t>
        <w:br/>
        <w:t>"Atatürk" yakıştı elime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Seni yazdım, okudum,</w:t>
        <w:br/>
        <w:t>Seni belledim yürekten,</w:t>
        <w:br/>
        <w:t>Her törende birlikteyiz,</w:t>
        <w:br/>
        <w:t xml:space="preserve">Bayrağın içinde sen, ben. 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Daha iyi anladım her yıl,</w:t>
        <w:br/>
        <w:t>Açıldıkça düşüncelerim,</w:t>
        <w:br/>
        <w:t>İlk sevgim büyür, büyür de,</w:t>
        <w:br/>
        <w:t>Seni daha da severim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Her yön sen olursun sen,</w:t>
        <w:br/>
        <w:t>Kitap, tren, şapka, kravat,</w:t>
        <w:br/>
        <w:t>Sen Türkiye'mi uçuran,</w:t>
        <w:br/>
        <w:t>En büyük tanrısal kanat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Her On Kasım'da gözlerimiz,</w:t>
        <w:br/>
        <w:t>Bir daha ağlarken sana,</w:t>
        <w:br/>
        <w:t>Bir kez daha inanırız,</w:t>
        <w:br/>
        <w:t>Her yerde yaşadığına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İbrahim Zeki BURDURLU</w:t>
        <w:br/>
        <w:t> </w:t>
        <w:br/>
        <w:t> </w:t>
        <w:br/>
        <w:t>ATATÜRK</w:t>
      </w:r>
    </w:p>
    <w:p>
      <w:pPr>
        <w:pStyle w:val="Normal"/>
        <w:spacing w:lineRule="atLeast" w:line="309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Düşmanların elinden</w:t>
        <w:br/>
        <w:t>Bizi kurtaran sensin.</w:t>
        <w:br/>
        <w:t>Bu toprağı yeniden</w:t>
        <w:br/>
        <w:t>Özenle kuran sensin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Ünümüzü dünyaya</w:t>
        <w:br/>
        <w:t>Mertçe duyuran sensin.</w:t>
        <w:br/>
        <w:t>Gündüz gün, gece aya</w:t>
        <w:br/>
        <w:t>Benzer kahraman sensin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Adını büyük, küçük</w:t>
        <w:br/>
        <w:t>Anıyoruz her zaman,</w:t>
        <w:br/>
        <w:t>Adı büyük Atatürk</w:t>
        <w:br/>
        <w:t>Anlı şanlı kahraman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Nabzımızda atansın</w:t>
        <w:br/>
        <w:t>Ey! Ölmeyen atamız.</w:t>
        <w:br/>
        <w:t>Gönlümüzde yatansın</w:t>
        <w:br/>
        <w:t>Seni unutamayız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Mehmet Necati ÖNGAY</w:t>
        <w:br/>
        <w:t> </w:t>
        <w:br/>
        <w:t> </w:t>
        <w:br/>
        <w:t>O BİR IŞIKTIR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O bir ışıktır,</w:t>
        <w:br/>
        <w:t>Sönmedi,</w:t>
        <w:br/>
        <w:t>Sönmeyecek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Türk gençliği</w:t>
        <w:br/>
        <w:t>İzinden,</w:t>
        <w:br/>
        <w:t>Dönmeyecek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Kimse kesemez,</w:t>
        <w:br/>
        <w:t>İçimizdeki</w:t>
        <w:br/>
        <w:t>Büyük hızı…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Bizler yaşadıkça</w:t>
        <w:br/>
        <w:t>Yaşatacağız,</w:t>
        <w:br/>
        <w:t>Ata'mızı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Öğrenci Behlü ZEREN</w:t>
        <w:br/>
        <w:t> </w:t>
        <w:br/>
        <w:t> </w:t>
        <w:br/>
        <w:t>TÜRKÜM ATATÜRKÜM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Bu vatan bizimdir böyle biline,</w:t>
        <w:br/>
        <w:t>Kadını yaşlısı Mehmetçiğiyle,</w:t>
        <w:br/>
        <w:t>Çanakkale'deki boğazı ile</w:t>
        <w:br/>
        <w:t>Söyledi cihana geçilmez diye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İstikbal göklerde diyen irade,</w:t>
        <w:br/>
        <w:t>Cihanda emsali var mı? Nerede?</w:t>
        <w:br/>
        <w:t>Dünya var oldukça söyle her yerde</w:t>
        <w:br/>
        <w:t>Söyle ki ; "Ne Mutlu Türküm Diyene."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Samsunun ufkunda doğdu o güneş,</w:t>
        <w:br/>
        <w:t>Yurdumun bağrını sarınca ateş,</w:t>
        <w:br/>
        <w:t>Tüm ulus cephede yan yana kardeş,</w:t>
        <w:br/>
        <w:t>Ya ölüm ya kalım tek hedef diye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İstikbal göklerde diyen irade,</w:t>
        <w:br/>
        <w:t>Cihanda emsali var mı? Nerede?</w:t>
        <w:br/>
        <w:t>Dünya var oldukça söyle her yerde</w:t>
        <w:br/>
        <w:t>Söyle ki ; "Ne Mutlu Türküm Diyene."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Erzurum ve Sivas kongresiyle,</w:t>
        <w:br/>
        <w:t>Uğraştı dünyanın meselesiyle,</w:t>
        <w:br/>
        <w:t>Milletle beraber gür nefesiyle,</w:t>
        <w:br/>
        <w:t>Haykırdı ilk hedef Akdeniz diye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İstikbal göklerde diyen irade,</w:t>
        <w:br/>
        <w:t>Cihanda emsali var mı? Nerede?</w:t>
        <w:br/>
        <w:t>Dünya var oldukça söyle her yerde</w:t>
        <w:br/>
        <w:t>Söyle ki ; "Ne Mutlu Türküm Diyene."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Dahi başkumandan becerisiyle,</w:t>
        <w:br/>
        <w:t>Dumlupınar Afyon İnönü'süyle,</w:t>
        <w:br/>
        <w:t>Tüm vatan sulandı al kanlar ile</w:t>
        <w:br/>
        <w:t>Ezelden ebede hür olsun diye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İstikbal göklerde diyen irade,</w:t>
        <w:br/>
        <w:t>Cihanda emsali var mı? Nerede?</w:t>
        <w:br/>
        <w:t>Dünya var oldukça söyle her yerde</w:t>
        <w:br/>
        <w:t>Söyle ki ; "Ne Mutlu Türküm Diyene."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Ağlıyorken ulus hep için için,</w:t>
        <w:br/>
        <w:t>Cumhuriyet kurup istiklal için,</w:t>
        <w:br/>
        <w:t>Gençliğe emanet hitabe niçin?</w:t>
        <w:br/>
        <w:t>Okuyup okutup savunsun diye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İstikbal göklerde diyen irade,</w:t>
        <w:br/>
        <w:t>Cihanda emsali var mı? Nerede?</w:t>
        <w:br/>
        <w:t>Dünya var oldukça söyle her yerde</w:t>
        <w:br/>
        <w:t>Söyle ki ; "Ne Mutlu Türküm Diyene."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Hayatta hakiki mürşit ilimdir,</w:t>
        <w:br/>
        <w:t>Benim güzel Türkçem ana dilimdir,</w:t>
        <w:br/>
        <w:t>Motiflenmiş yurdum tıpkı kilimdir,</w:t>
        <w:br/>
        <w:t>Huzurla kardeşçe yaşansın diye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İstikbal göklerde diyen irade,</w:t>
        <w:br/>
        <w:t>Cihanda emsali var mı? Nerede?</w:t>
        <w:br/>
        <w:t>Dünya var oldukça söyle her yerde</w:t>
        <w:br/>
        <w:t>Söyle ki ; "Ne Mutlu Türküm Diyene."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Güngören 19.05.02 İSTANBUL</w:t>
        <w:br/>
        <w:t>Zeki İ. KIZILIŞIK</w:t>
        <w:br/>
        <w:t> </w:t>
        <w:br/>
        <w:t> </w:t>
        <w:br/>
        <w:t xml:space="preserve">BAŞÖĞRETMEN ATATÜRK 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Bir gün sordum babama,</w:t>
        <w:br/>
        <w:t>Atatürk neden büyük?</w:t>
        <w:br/>
        <w:t>Çocuğum dedi bana,</w:t>
        <w:br/>
        <w:t xml:space="preserve">Onu seviyor her Türk. 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Onu biz değil yalnız</w:t>
        <w:br/>
        <w:t>Üstün tanır her millet.</w:t>
        <w:br/>
        <w:t>En büyük eseridir,</w:t>
        <w:br/>
        <w:t xml:space="preserve">Kurduğu Cumhuriyet. 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Çok kötü bir zamanda,</w:t>
        <w:br/>
        <w:t>Uçurumdaydı vatan.</w:t>
        <w:br/>
        <w:t>O büyük kahramandı,</w:t>
        <w:br/>
        <w:t xml:space="preserve">Yurdumuzu kurtaran. 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Kalbimiz sevgi dolu,</w:t>
        <w:br/>
        <w:t>Yol gösteren O, Türk’e.</w:t>
        <w:br/>
        <w:t>Yolumuz O’nun yolu,</w:t>
        <w:br/>
        <w:t xml:space="preserve">Saygı duy Atatürk’e 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İ. Hakkı Talas</w:t>
        <w:br/>
        <w:t> </w:t>
        <w:br/>
        <w:t> </w:t>
        <w:br/>
        <w:t xml:space="preserve">10 KASIM 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Yıl otuz sekiz On Kasım Perşembe</w:t>
        <w:br/>
        <w:t>Hatırdan çıkmayacak bir sonbahar.</w:t>
        <w:br/>
        <w:t>Sarsılıyor İstanbul yedi tepe,</w:t>
        <w:br/>
        <w:t xml:space="preserve">Yaman esmiş Dolmabahçe’de rüzgâr. 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Gerçek olamaz, olsa olsa bir düş,</w:t>
        <w:br/>
        <w:t>Dokuzu beş geçe Atatürk ölmüş.</w:t>
        <w:br/>
        <w:t>Böyle toptan bir yas nerede görülmüş,</w:t>
        <w:br/>
        <w:t xml:space="preserve">Beraber ağlıyoruz kurtlar, kuşlar. 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Bu memlekete en çok hizmet eden,</w:t>
        <w:br/>
        <w:t>Bu aşk ile dağlara gücü yeten,</w:t>
        <w:br/>
        <w:t>On sekiz milyonun omzunda giden</w:t>
        <w:br/>
        <w:t xml:space="preserve">Atam, Ankara sırtlarında yatar. 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İlhan Demirarslan</w:t>
        <w:br/>
        <w:t> </w:t>
        <w:br/>
        <w:t> </w:t>
        <w:br/>
        <w:t xml:space="preserve">MUSTAFA KEMAL’İ DÜŞÜNÜYORUM 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Mustafa Kemal’i düşünüyorum;</w:t>
        <w:br/>
        <w:t>Yeleleri alevden al bir ata binmiş</w:t>
        <w:br/>
        <w:t>Aşıyor yüce dağları, engin denizleri.</w:t>
        <w:br/>
        <w:t>Altın saçları dalgalanıyor rüzgârda,</w:t>
        <w:br/>
        <w:t xml:space="preserve">Işıl ışıl yanıyor mavi gözleri. 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Mustafa Kemal’i düşünüyorum;</w:t>
        <w:br/>
        <w:t>Yanmış, yıkılmış savaş meydanlarında</w:t>
        <w:br/>
        <w:t>Destanlar yaratıyor cihanın görmediği,</w:t>
        <w:br/>
        <w:t>Arkasından dağ dağ ordular geliyor,</w:t>
        <w:br/>
        <w:t xml:space="preserve">Her askeri Mustafa Kemal gibi. 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Mustafa Kemal’i düşünüyorum;</w:t>
        <w:br/>
        <w:t>Gelmiş geçmiş kahramanlara bedel.</w:t>
        <w:br/>
        <w:t>Hükmediyor uçsuz bucaksız göklere,</w:t>
        <w:br/>
        <w:t>Al bir ata binmiş yalın kılıç</w:t>
        <w:br/>
        <w:t xml:space="preserve">Koşuyor zaferden zafere... 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Mustafa Kemal’i düşünüyorum;</w:t>
        <w:br/>
        <w:t>Ölmemiş bir kasım sabahı!</w:t>
        <w:br/>
        <w:t>Yine bizimle beraber her yerde,</w:t>
        <w:br/>
        <w:t>Yaşıyor dört köşesinde vatanın.</w:t>
        <w:br/>
        <w:t xml:space="preserve">Yaşıyor damar damar yüreklerde. 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Mustafa Kemal’i düşünüyorum;</w:t>
        <w:br/>
        <w:t>Altın saçları dalgalanıyor rüzgârda,</w:t>
        <w:br/>
        <w:t>Mavi gözleri ışıl ışıl görüyorum.</w:t>
        <w:br/>
        <w:t>Uykularıma giriyor her gece.</w:t>
        <w:br/>
        <w:t>Ellerinden öpüyorum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Ümit Yaşar Oğuzcan</w:t>
        <w:br/>
        <w:t> </w:t>
        <w:br/>
        <w:t> </w:t>
        <w:br/>
        <w:t xml:space="preserve">ATATÜRK 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Üstümüze gece gündüz kol geren,</w:t>
        <w:br/>
        <w:t>Bize güzel, iyi günler gösteren,</w:t>
        <w:br/>
        <w:t>Türk iline yeni baştan can veren</w:t>
        <w:br/>
        <w:t xml:space="preserve">Kimdir diye sorarlarsa: Atatürk. 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Yurdumuzu aydınlatan sabahlar,</w:t>
        <w:br/>
        <w:t>Düşmanlara korku veren silahlar,</w:t>
        <w:br/>
        <w:t>Tersaneler, fabrikalar, tezgâhlar,</w:t>
        <w:br/>
        <w:t xml:space="preserve">Göze çarpan her ne varsa: Atatürk. </w:t>
      </w:r>
    </w:p>
    <w:p>
      <w:pPr>
        <w:pStyle w:val="Normal"/>
        <w:spacing w:lineRule="atLeast" w:line="309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Tanrı gibi görünüyor her yerde,</w:t>
        <w:br/>
        <w:t>Topraklarda, denizlerde, göklerde.</w:t>
        <w:br/>
        <w:t>Gönül tapar kendisinden geçer de</w:t>
        <w:br/>
        <w:t xml:space="preserve">Hangi yana göz dalarsa: Atatürk. 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Babasından önce onun adını</w:t>
        <w:br/>
        <w:t>Öğretiyor oğluna Türk kadını,</w:t>
        <w:br/>
        <w:t>Ondan aldık yaşamanın tadını,</w:t>
        <w:br/>
        <w:t xml:space="preserve">Bahtiyarız, bahtiyarsa Atatürk. 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Faruk Nafiz Çamlıbel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</w:r>
    </w:p>
    <w:p>
      <w:pPr>
        <w:pStyle w:val="NormalWeb"/>
        <w:spacing w:lineRule="atLeast" w:line="309"/>
        <w:rPr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>10 KASIM</w:t>
      </w:r>
      <w:r>
        <w:rPr>
          <w:rStyle w:val="StrongEmphasis"/>
          <w:rFonts w:cs="Arial Black" w:ascii="Arial Black" w:hAnsi="Arial Black"/>
          <w:b w:val="false"/>
          <w:bCs w:val="false"/>
          <w:color w:val="000000"/>
          <w:sz w:val="32"/>
          <w:szCs w:val="32"/>
        </w:rPr>
        <w:t xml:space="preserve">  ŞİİRLERİ</w:t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ÖZLÜYORUZ SENİ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Yürekten söylüyoruz,</w:t>
        <w:br/>
        <w:t>Çok özlüyoruz seni,</w:t>
        <w:br/>
        <w:t>Şiirler az geliyor,</w:t>
        <w:br/>
        <w:t>Anlatmaya hasretini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Yediden yetmişe,</w:t>
        <w:br/>
        <w:t>Anmaya geldik seni,</w:t>
        <w:br/>
        <w:t>Bayraklarla donattık,</w:t>
        <w:br/>
        <w:t>Anıtkabir’in her yerini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Rahat uyu Atatürk,</w:t>
        <w:br/>
        <w:t>Yolunda yürüyoruz,</w:t>
        <w:br/>
        <w:t>Kurduğun Cumhuriyeti,</w:t>
        <w:br/>
        <w:t>Gönülden seviyoruz.</w:t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AM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Ülkemize, milletimize,</w:t>
        <w:br/>
        <w:t>Çağdaş cumhuriyetimize,</w:t>
        <w:br/>
        <w:t>Öğrettiğin ilkelere,</w:t>
        <w:br/>
        <w:t>Her zaman bağlıyız Atam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Gösterdiğin hedefe,</w:t>
        <w:br/>
        <w:t>Arzuladığın medeniyete,</w:t>
        <w:br/>
        <w:t>Türk gençliği el ele,</w:t>
        <w:br/>
        <w:t>Koşarak gidiyor Atam.</w:t>
      </w:r>
    </w:p>
    <w:p>
      <w:pPr>
        <w:pStyle w:val="NormalWeb"/>
        <w:shd w:fill="FFFFFF" w:val="clear"/>
        <w:rPr>
          <w:rStyle w:val="StrongEmphasis"/>
          <w:b w:val="false"/>
          <w:b w:val="false"/>
          <w:bCs w:val="false"/>
        </w:rPr>
      </w:pPr>
      <w:r>
        <w:rPr>
          <w:sz w:val="22"/>
          <w:szCs w:val="22"/>
        </w:rPr>
        <w:t>Birkan Soylu</w:t>
      </w:r>
    </w:p>
    <w:p>
      <w:pPr>
        <w:pStyle w:val="NormalWeb"/>
        <w:shd w:fill="FFFFFF" w:val="clear"/>
        <w:rPr/>
      </w:pPr>
      <w:r>
        <w:rPr>
          <w:rStyle w:val="StrongEmphasis"/>
          <w:sz w:val="22"/>
          <w:szCs w:val="22"/>
        </w:rPr>
        <w:t>ATATÜRK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Büyük Önder Atatürk,</w:t>
        <w:br/>
        <w:t>Özgürce yaşıyoruz,</w:t>
        <w:br/>
        <w:t>Kurduğun cumhuriyeti,</w:t>
        <w:br/>
        <w:t>Gönülden seviyoruz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Büyük Önder Atatürk,</w:t>
        <w:br/>
        <w:t>Yolundan gidiyoruz,</w:t>
        <w:br/>
        <w:t>Gösterdiğin hedefe,</w:t>
        <w:br/>
        <w:t>Yılmadan yürüyoruz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Büyük Önder Atatürk,</w:t>
        <w:br/>
        <w:t>Seninle büyüyoruz,</w:t>
        <w:br/>
        <w:t>Her 10 Kasım gelince,</w:t>
        <w:br/>
        <w:t>Seni çok özlüyoruz</w:t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ürk Milletinden Atatürk’e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Gidiyor Ata’m, gidiyor eller üstünde,</w:t>
        <w:br/>
        <w:t>Yürüyor kalbimizin en derinine,</w:t>
        <w:br/>
        <w:t>Ağlıyorken bizler yediden yetmişe,</w:t>
        <w:br/>
        <w:t>Söz veriyoruz Ata’m izinden gitmeye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Şimdi sensizliğe üzülmenin zamanı,</w:t>
        <w:br/>
        <w:t>Şimdi fikirlerini daha iyi anlamalı,</w:t>
        <w:br/>
        <w:t>Kurduğun cumhuriyetin değerini bilip,</w:t>
        <w:br/>
        <w:t>Her zaman en yükseğe, ileriye taşımalı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Rahat uyu Ata’m! Artık biz varız,</w:t>
        <w:br/>
        <w:t>Seni hiçbir zaman, asla utandırmayız,</w:t>
        <w:br/>
        <w:t>Bıraktığın ülkeyi el ele vererek,</w:t>
        <w:br/>
        <w:t>Modern yarınlara taşıma arzusundayız.</w:t>
      </w:r>
    </w:p>
    <w:p>
      <w:pPr>
        <w:pStyle w:val="Meb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</w:rPr>
        <w:t>ATATÜRK</w:t>
      </w:r>
    </w:p>
    <w:p>
      <w:pPr>
        <w:pStyle w:val="Meb1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Sen Atatürk'ü tanımazsın çocuğum </w:t>
        <w:br/>
        <w:t xml:space="preserve">Ne insandı O, ne insandı. </w:t>
        <w:br/>
        <w:t xml:space="preserve">İzmir'e gelişini görseydin. </w:t>
        <w:br/>
        <w:t>Ne şanlıydı O, ne şanlıydı.</w:t>
      </w:r>
    </w:p>
    <w:p>
      <w:pPr>
        <w:pStyle w:val="Meb1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Benzerdi sana, bana </w:t>
        <w:br/>
        <w:t xml:space="preserve">Bizim gibiydi eli, ayağı </w:t>
        <w:br/>
        <w:t xml:space="preserve">Ama bir yol baksaydın yüzüne. </w:t>
        <w:br/>
        <w:t>İçin sevgisiyle dolardı.</w:t>
      </w:r>
    </w:p>
    <w:p>
      <w:pPr>
        <w:pStyle w:val="Meb1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Vapura biniyorsak dilediğimizde, </w:t>
        <w:br/>
        <w:t xml:space="preserve">Sokakta geziyorsak hür, </w:t>
        <w:br/>
        <w:t xml:space="preserve">İyi bak dört yana, </w:t>
        <w:br/>
        <w:t>Atatürk'ün aklı görünür.</w:t>
      </w:r>
    </w:p>
    <w:p>
      <w:pPr>
        <w:pStyle w:val="Meb1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Arı Türkçe konuşuyorsak, </w:t>
        <w:br/>
        <w:t xml:space="preserve">Türkçe düşünüyorsak bugün, </w:t>
        <w:br/>
        <w:t>Her işimizde O'nun gücü.</w:t>
        <w:br/>
        <w:t>Büyük öğretmeni Türk'ün</w:t>
      </w:r>
    </w:p>
    <w:p>
      <w:pPr>
        <w:pStyle w:val="Meb1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Halkımızın arasında, halktan, </w:t>
        <w:br/>
        <w:t xml:space="preserve">Davul vurur dengi dengine. </w:t>
        <w:br/>
        <w:t xml:space="preserve">Dünya rastlamış mıdır? </w:t>
        <w:br/>
        <w:t>Atatürk'ün dengine.</w:t>
      </w:r>
    </w:p>
    <w:p>
      <w:pPr>
        <w:pStyle w:val="Meb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N. Ulvi AKGÜN</w:t>
      </w:r>
    </w:p>
    <w:p>
      <w:pPr>
        <w:pStyle w:val="Meb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STAFA KEMAL'LER TÜKENMEZ</w:t>
      </w:r>
    </w:p>
    <w:p>
      <w:pPr>
        <w:pStyle w:val="Meb1"/>
        <w:rPr>
          <w:sz w:val="22"/>
          <w:szCs w:val="22"/>
        </w:rPr>
      </w:pPr>
      <w:r>
        <w:rPr>
          <w:sz w:val="22"/>
          <w:szCs w:val="22"/>
        </w:rPr>
        <w:t xml:space="preserve">Tükenir elbet gökte yıldız, denizde kum tükenir </w:t>
        <w:br/>
        <w:t xml:space="preserve">Bu vatan bu topraklar cömert </w:t>
        <w:br/>
        <w:t xml:space="preserve">Kutsal bir ateşim ki ben sönmez </w:t>
        <w:br/>
        <w:t>İnanın Mustafa Kemal'ler tükenmez</w:t>
      </w:r>
    </w:p>
    <w:p>
      <w:pPr>
        <w:pStyle w:val="Meb1"/>
        <w:rPr>
          <w:sz w:val="22"/>
          <w:szCs w:val="22"/>
        </w:rPr>
      </w:pPr>
      <w:r>
        <w:rPr>
          <w:sz w:val="22"/>
          <w:szCs w:val="22"/>
        </w:rPr>
        <w:t xml:space="preserve">Ben de etten kemiktendim elbet </w:t>
        <w:br/>
        <w:t xml:space="preserve">Ben de bir gün geçecektim elbet </w:t>
        <w:br/>
        <w:t xml:space="preserve">İki Mustafa Kemal var iyi bilin </w:t>
        <w:br/>
        <w:t xml:space="preserve">Ben işte o ikincisi sonsuzlukta </w:t>
        <w:br/>
        <w:t>Ruh gibi bir şey görünmez</w:t>
        <w:br/>
        <w:t xml:space="preserve">İnanın Mustafa Kemal'ler tükenmez </w:t>
        <w:br/>
        <w:br/>
        <w:t xml:space="preserve">Hep kardeşliğe bolluğa giden yolda </w:t>
        <w:br/>
        <w:t xml:space="preserve">Bilimin yapıcılığın aydınlığında </w:t>
        <w:br/>
        <w:t xml:space="preserve">Güzel düşünceler soyut fikirlerde ben </w:t>
        <w:br/>
        <w:t xml:space="preserve">Evrensel yepyeni buluşlarda </w:t>
        <w:br/>
        <w:t>Geriliği kovmuşum ben dönmez</w:t>
        <w:br/>
        <w:t>İnanın Mustafa Kemal'ler tükenmez</w:t>
      </w:r>
    </w:p>
    <w:p>
      <w:pPr>
        <w:pStyle w:val="Meb1"/>
        <w:rPr>
          <w:sz w:val="22"/>
          <w:szCs w:val="22"/>
        </w:rPr>
      </w:pPr>
      <w:r>
        <w:rPr>
          <w:sz w:val="22"/>
          <w:szCs w:val="22"/>
        </w:rPr>
        <w:t xml:space="preserve">Başın mı dertte beni hatırla </w:t>
        <w:br/>
        <w:t xml:space="preserve">Duy beni en sıkıldığın an </w:t>
        <w:br/>
        <w:t xml:space="preserve">Baştan sona herşeyiyle bu vatan </w:t>
        <w:br/>
        <w:t xml:space="preserve">Sakın ağlamasın Kasım'larda Fatih'ler Kanunî'ler ölmez </w:t>
        <w:br/>
        <w:t>İnanın Mustafa Kemal'ler tükenmez</w:t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KASIM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10 Kasım 1938,</w:t>
        <w:br/>
        <w:t>Günlerden Perşembe.</w:t>
        <w:br/>
        <w:t>Atatürk’üm ölmüş,</w:t>
        <w:br/>
        <w:t>Saat dokuzu beş geçe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Çökmüş bir matem havası,</w:t>
        <w:br/>
        <w:t>Milletimin üstüne,</w:t>
        <w:br/>
        <w:t>Gözyaşları sel olmuş</w:t>
        <w:br/>
        <w:t>Akmış Marmara Denizi’ne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Herkes akın akın,</w:t>
        <w:br/>
        <w:t>Dolmabahçe’ye koşmuş,</w:t>
        <w:br/>
        <w:t>Büyük kurtarıcı artık,</w:t>
        <w:br/>
        <w:t>Aramızdan ayrılmış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Atatürk’süz yaşamak,</w:t>
        <w:br/>
        <w:t>Çok zor gelse de millete,</w:t>
        <w:br/>
        <w:t>Kalplerde yaşatılmış,</w:t>
        <w:br/>
        <w:t>O veciz sözleriyle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Emanet etmiş bizlere,</w:t>
        <w:br/>
        <w:t>Kurduğu cumhuriyeti.</w:t>
        <w:br/>
        <w:t>Var oldukça bu dünya,</w:t>
        <w:br/>
        <w:t>Bilmeliyiz kıymetini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Birkan Soy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KASIM HÜZNÜ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Hüzün sardı bizleri,</w:t>
        <w:br/>
        <w:t>Bu sonbahar sabahı,</w:t>
        <w:br/>
        <w:t>Çiçeklere bezendi,</w:t>
        <w:br/>
        <w:t>Anıtkabir yolları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Sessiz adımlarla,</w:t>
        <w:br/>
        <w:t>Yürürüz Ata’mıza,</w:t>
        <w:br/>
        <w:t>Onun fikirleriyle,</w:t>
        <w:br/>
        <w:t>Koşarız yarınlara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Atatürk hepimizin,</w:t>
        <w:br/>
        <w:t>Yol gösteren önderi,</w:t>
        <w:br/>
        <w:t>Dinmeyecek bizlerin,</w:t>
        <w:br/>
        <w:t>O’na olan özlemi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Birkan Soylu</w:t>
        <w:br/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KASIM GÜNÜ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Çiçekler elimizde,</w:t>
        <w:br/>
        <w:t>Ata’mıza koşarız,</w:t>
        <w:br/>
        <w:t>Aziz hatırasını,</w:t>
        <w:br/>
        <w:t>Kalbimizde taşırız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Her 10 Kasım sabahı,</w:t>
        <w:br/>
        <w:t>Anıtkabir’e gideriz,</w:t>
        <w:br/>
        <w:t>Bayraklar elimizde,</w:t>
        <w:br/>
        <w:t>Saygımızı sunarız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Birkan Soylu</w:t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GÜN 10 KASIM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Bugün 10 Kasım günlerden Perşembe,</w:t>
        <w:br/>
        <w:t>Bir hüzün, durgunluk var milletimin üzerinde,</w:t>
        <w:br/>
        <w:t>Ellerde çiçekler, yediden yetmişe,</w:t>
        <w:br/>
        <w:t>Yürüyoruz ağırdan, sessizce Anıtkabir’e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Bugün 10 Kasım günlerden Perşembe,</w:t>
        <w:br/>
        <w:t>Ata’m artık gönüllerin en güzel yerinde,</w:t>
        <w:br/>
        <w:t>Ellerde bayraklar giderken Anıtkabir’e,</w:t>
        <w:br/>
        <w:t>Selam olsun önder Gazi Mustafa Kemal’e.</w:t>
      </w:r>
    </w:p>
    <w:p>
      <w:pPr>
        <w:pStyle w:val="Meb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eb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MUSTAFA KEMAL SESLENSE</w:t>
      </w:r>
    </w:p>
    <w:p>
      <w:pPr>
        <w:pStyle w:val="Meb1"/>
        <w:ind w:left="1416" w:hanging="0"/>
        <w:rPr>
          <w:sz w:val="22"/>
          <w:szCs w:val="22"/>
        </w:rPr>
      </w:pPr>
      <w:r>
        <w:rPr>
          <w:sz w:val="22"/>
          <w:szCs w:val="22"/>
        </w:rPr>
        <w:t>Yüzyıllar öncesinden</w:t>
        <w:br/>
        <w:t>Yüzyıllar sonrasından sesleniyorum size</w:t>
        <w:br/>
        <w:t>Ben Mustafa Kemal'im heyy...</w:t>
        <w:br/>
        <w:t>Ben Mustafa Kemal'im.</w:t>
        <w:br/>
        <w:t>Büyük büyük denizlerim vardır benim</w:t>
        <w:br/>
        <w:t>Hürriyeti içmiş dalgalarım.</w:t>
        <w:br/>
        <w:t>Hürriyetle kabarmış dalgalarım vardır benim</w:t>
        <w:br/>
        <w:t>Ulusumun yarınında sevincim</w:t>
        <w:br/>
        <w:t>Ben Mustafa Kemal'im heyy...</w:t>
        <w:br/>
        <w:t>Karanlığı deler gözlerim.</w:t>
        <w:br/>
        <w:t>Dalgalara binip gelmiş kahraman,</w:t>
        <w:br/>
        <w:t>Gökçe gözlerine türküler yaktığımız...</w:t>
        <w:br/>
        <w:t>Hâni bir güneş doğmuştu ya Samsun'dan</w:t>
        <w:br/>
        <w:t>İşte benim...</w:t>
        <w:br/>
        <w:t>Ben...</w:t>
        <w:br/>
        <w:t>Mustafa Kemal...</w:t>
        <w:br/>
        <w:t>Ölmek yaşamaktır vatan uğrunda</w:t>
        <w:br/>
        <w:t>Deyip, öyle girdim savaşa</w:t>
        <w:br/>
        <w:t>Komut verdim</w:t>
        <w:br/>
        <w:t>Şahlandı cümle vatan</w:t>
        <w:br/>
        <w:t>Boğdum kör talihi zindanında.</w:t>
        <w:br/>
        <w:t>Bahtı gülen anaları yurdumun</w:t>
        <w:br/>
        <w:t>Gökleri, dağları, denizleri</w:t>
        <w:br/>
        <w:t>Yarınları, güvenip de uyuduğum</w:t>
        <w:br/>
        <w:t>Aslan yeleli ışığı sınırlarımın</w:t>
        <w:br/>
        <w:t>Mehmetleri</w:t>
        <w:br/>
        <w:t>Tutun ellerinden yüreklerinizin</w:t>
        <w:br/>
        <w:t>Sevgilerinizle beni yıkayın.</w:t>
        <w:br/>
        <w:t>Yüzyıllar öncesinden</w:t>
        <w:br/>
        <w:t>Yüzyıllar sonrasından gelir sesim</w:t>
        <w:br/>
        <w:t>Sevdiğim</w:t>
        <w:br/>
        <w:t>Bir tanem</w:t>
        <w:br/>
        <w:t>Türkiye'lim</w:t>
        <w:br/>
        <w:t>Sen varoldukça belli ki</w:t>
        <w:br/>
        <w:t>Ben Mustafa Kemal'im.</w:t>
        <w:br/>
        <w:t>Sen var oldukça belli ki</w:t>
        <w:br/>
        <w:t>Ben Mustafa Kemal'im.</w:t>
      </w:r>
    </w:p>
    <w:p>
      <w:pPr>
        <w:pStyle w:val="Meb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MUSTAFA KEMAL'E GİDEN YOL</w:t>
      </w:r>
    </w:p>
    <w:p>
      <w:pPr>
        <w:pStyle w:val="Meb1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Karşıda bir ışık, bir ümit yolu </w:t>
        <w:br/>
        <w:t xml:space="preserve">Kollarımı yarına güvenle açacağım, </w:t>
        <w:br/>
        <w:t xml:space="preserve">Karşıda bir ışık, bir ümit yolu </w:t>
        <w:br/>
        <w:t>Bırakın, Mustafa Kemal'e varacağım.</w:t>
      </w:r>
    </w:p>
    <w:p>
      <w:pPr>
        <w:pStyle w:val="Meb1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Ellerimi uzatıyorum, daha ötede </w:t>
        <w:br/>
        <w:t xml:space="preserve">Son duraktan biraz daha ötede </w:t>
        <w:br/>
        <w:t xml:space="preserve">Gücümün kuvvetimin kesildiği yerde </w:t>
        <w:br/>
        <w:t>Karşıda Mustafa Kemal'i görüyorum;</w:t>
      </w:r>
    </w:p>
    <w:p>
      <w:pPr>
        <w:pStyle w:val="Meb1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Gün geçer devir değişir </w:t>
        <w:br/>
        <w:t>En olmaz istekler biter,</w:t>
        <w:br/>
        <w:t>Bir ses bırakmaz kişiyi yerinde</w:t>
        <w:br/>
        <w:t>Mustafa Kemal'in sesi, "İleri" der.</w:t>
      </w:r>
    </w:p>
    <w:p>
      <w:pPr>
        <w:pStyle w:val="Meb1"/>
        <w:ind w:left="1416" w:hanging="0"/>
        <w:rPr>
          <w:sz w:val="22"/>
          <w:szCs w:val="22"/>
        </w:rPr>
      </w:pPr>
      <w:r>
        <w:rPr>
          <w:sz w:val="22"/>
          <w:szCs w:val="22"/>
        </w:rPr>
        <w:t>Boyuna yeniliğe, ileriye</w:t>
        <w:br/>
        <w:t>Boyuna en yüce gerçeklere doğru!</w:t>
        <w:br/>
        <w:t>Apaydınlık bir yoldasınız, bakın</w:t>
        <w:br/>
        <w:t>Karşıda Mustafa Kemal, Mustafa Kemal yolu</w:t>
      </w:r>
    </w:p>
    <w:p>
      <w:pPr>
        <w:pStyle w:val="Meb1"/>
        <w:ind w:left="1416" w:hanging="0"/>
        <w:rPr>
          <w:sz w:val="22"/>
          <w:szCs w:val="22"/>
        </w:rPr>
      </w:pPr>
      <w:r>
        <w:rPr>
          <w:sz w:val="22"/>
          <w:szCs w:val="22"/>
        </w:rPr>
        <w:t>Attığım her adımı biliyorum</w:t>
        <w:br/>
        <w:t>Yarın daha güzel, daha aydınlık!</w:t>
        <w:br/>
        <w:t>Nasıl durabilirim, Mustafa Kemal sesleniyor</w:t>
        <w:br/>
        <w:t>Uzattım ellerimi varıyorum.</w:t>
      </w:r>
    </w:p>
    <w:p>
      <w:pPr>
        <w:pStyle w:val="Meb1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Yürüyorum, yılmadan yürüyorum </w:t>
        <w:br/>
        <w:t>-Karşıda bir ışık, bir ümit yolu-</w:t>
        <w:br/>
        <w:t>İşte, ışıklar içinde büyüyen</w:t>
        <w:br/>
        <w:t>Mustafa Kemal'i görüyorum</w:t>
      </w:r>
    </w:p>
    <w:p>
      <w:pPr>
        <w:pStyle w:val="Meb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Mustafa CANPOLAT</w:t>
      </w:r>
    </w:p>
    <w:p>
      <w:pPr>
        <w:pStyle w:val="Meb1"/>
        <w:ind w:left="2832" w:hanging="0"/>
        <w:rPr>
          <w:sz w:val="22"/>
          <w:szCs w:val="22"/>
        </w:rPr>
      </w:pPr>
      <w:r>
        <w:rPr>
          <w:sz w:val="22"/>
          <w:szCs w:val="22"/>
        </w:rPr>
        <w:t>ATATÜRK</w:t>
      </w:r>
    </w:p>
    <w:p>
      <w:pPr>
        <w:pStyle w:val="Meb1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Sen Atatürk'ü tanımazsın çocuğum </w:t>
        <w:br/>
        <w:t xml:space="preserve">Ne insandı O, ne insandı. </w:t>
        <w:br/>
        <w:t xml:space="preserve">İzmir'e gelişini görseydin. </w:t>
        <w:br/>
        <w:t>Ne şanlıydı O, ne şanlıydı.</w:t>
      </w:r>
    </w:p>
    <w:p>
      <w:pPr>
        <w:pStyle w:val="Meb1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Benzerdi sana, bana </w:t>
        <w:br/>
        <w:t xml:space="preserve">Bizim gibiydi eli, ayağı </w:t>
        <w:br/>
        <w:t xml:space="preserve">Ama bir yol baksaydın yüzüne. </w:t>
        <w:br/>
        <w:t>İçin sevgisiyle dolardı.</w:t>
      </w:r>
    </w:p>
    <w:p>
      <w:pPr>
        <w:pStyle w:val="Meb1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Vapura biniyorsak dilediğimizde, </w:t>
        <w:br/>
        <w:t xml:space="preserve">Sokakta geziyorsak hür, </w:t>
        <w:br/>
        <w:t xml:space="preserve">İyi bak dört yana, </w:t>
        <w:br/>
        <w:t>Atatürk'ün aklı görünür.</w:t>
      </w:r>
    </w:p>
    <w:p>
      <w:pPr>
        <w:pStyle w:val="Meb1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Arı Türkçe konuşuyorsak, </w:t>
        <w:br/>
        <w:t xml:space="preserve">Türkçe düşünüyorsak bugün, </w:t>
        <w:br/>
        <w:t xml:space="preserve">Her işimizde O'nun gücü. </w:t>
        <w:br/>
        <w:t>Büyük öğretmeni Türk'ün.</w:t>
      </w:r>
    </w:p>
    <w:p>
      <w:pPr>
        <w:pStyle w:val="Meb1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Halkımızın arasında, halktan, </w:t>
        <w:br/>
        <w:t xml:space="preserve">Davul vurur dengi dengine. </w:t>
        <w:br/>
        <w:t xml:space="preserve">Dünya rastlamış mıdır? </w:t>
        <w:br/>
        <w:t>Atatürk'ün dengine.</w:t>
      </w:r>
    </w:p>
    <w:p>
      <w:pPr>
        <w:pStyle w:val="Meb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N. Ulvi AKGÜN</w:t>
      </w:r>
    </w:p>
    <w:p>
      <w:pPr>
        <w:pStyle w:val="Meb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F. Hüsnü DAĞLARCA</w:t>
      </w:r>
    </w:p>
    <w:p>
      <w:pPr>
        <w:pStyle w:val="Meb1"/>
        <w:rPr>
          <w:sz w:val="22"/>
          <w:szCs w:val="22"/>
        </w:rPr>
      </w:pPr>
      <w:r>
        <w:rPr>
          <w:sz w:val="22"/>
          <w:szCs w:val="22"/>
        </w:rPr>
        <w:t>MUSTAFA KEMAL'LER TÜKENMEZ</w:t>
      </w:r>
    </w:p>
    <w:p>
      <w:pPr>
        <w:pStyle w:val="Meb1"/>
        <w:rPr>
          <w:sz w:val="22"/>
          <w:szCs w:val="22"/>
        </w:rPr>
      </w:pPr>
      <w:r>
        <w:rPr>
          <w:sz w:val="22"/>
          <w:szCs w:val="22"/>
        </w:rPr>
        <w:t xml:space="preserve">Tükenir elbet gökte yıldız, denizde kum tükenir </w:t>
        <w:br/>
        <w:t xml:space="preserve">Bu vatan bu topraklar cömert </w:t>
        <w:br/>
        <w:t xml:space="preserve">Kutsal bir ateşim ki ben sönmez </w:t>
        <w:br/>
        <w:t>İnanın Mustafa Kemal'ler tükenmez</w:t>
      </w:r>
    </w:p>
    <w:p>
      <w:pPr>
        <w:pStyle w:val="Meb1"/>
        <w:rPr>
          <w:sz w:val="22"/>
          <w:szCs w:val="22"/>
        </w:rPr>
      </w:pPr>
      <w:r>
        <w:rPr>
          <w:sz w:val="22"/>
          <w:szCs w:val="22"/>
        </w:rPr>
        <w:t xml:space="preserve">Ben de etten kemiktendim elbet </w:t>
        <w:br/>
        <w:t xml:space="preserve">Ben de bir gün geçecektim elbet </w:t>
        <w:br/>
        <w:t xml:space="preserve">İki Mustafa Kemal var iyi bilin </w:t>
        <w:br/>
        <w:t xml:space="preserve">Ben işte o ikincisi sonsuzlukta </w:t>
        <w:br/>
        <w:t>Ruh gibi bir şey görünmez</w:t>
        <w:br/>
        <w:t xml:space="preserve">İnanın Mustafa Kemal'ler tükenmez </w:t>
        <w:br/>
        <w:br/>
        <w:t xml:space="preserve">Hep kardeşliğe bolluğa giden yolda </w:t>
        <w:br/>
        <w:t xml:space="preserve">Bilimin yapıcılığın aydınlığında </w:t>
        <w:br/>
        <w:t xml:space="preserve">Güzel düşünceler soyut fikirlerde ben </w:t>
        <w:br/>
        <w:t xml:space="preserve">Evrensel yepyeni buluşlarda </w:t>
        <w:br/>
        <w:t>Geriliği kovmuşum ben dönmez</w:t>
        <w:br/>
        <w:t>İnanın Mustafa Kemal'ler tükenmez</w:t>
      </w:r>
    </w:p>
    <w:p>
      <w:pPr>
        <w:pStyle w:val="Meb1"/>
        <w:rPr>
          <w:sz w:val="22"/>
          <w:szCs w:val="22"/>
        </w:rPr>
      </w:pPr>
      <w:r>
        <w:rPr>
          <w:sz w:val="22"/>
          <w:szCs w:val="22"/>
        </w:rPr>
        <w:t xml:space="preserve">Başın mı dertte beni hatırla </w:t>
        <w:br/>
        <w:t xml:space="preserve">Duy beni en sıkıldığın an </w:t>
        <w:br/>
        <w:t xml:space="preserve">Baştan sona herşeyiyle bu vatan </w:t>
        <w:br/>
        <w:t xml:space="preserve">Sakın ağlamasın Kasım'larda Fatih'ler Kanunî'ler ölmez </w:t>
        <w:br/>
        <w:t>İnanın Mustafa Kemal'ler tükenmez</w:t>
      </w:r>
    </w:p>
    <w:p>
      <w:pPr>
        <w:pStyle w:val="Meb1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Halim YAGCIOGLU</w:t>
      </w:r>
    </w:p>
    <w:p>
      <w:pPr>
        <w:pStyle w:val="Meb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 KASIM SABAHI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üzgâr ağırdan eser,</w:t>
        <w:br/>
        <w:t>Her 10 Kasım sabahı,</w:t>
        <w:br/>
        <w:t>Her bir yere savurur,</w:t>
        <w:br/>
        <w:t>Sararmış yaprakları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üzünlenir milletim,</w:t>
        <w:br/>
        <w:t>Her 10 Kasım sabahı,</w:t>
        <w:br/>
        <w:t>Çiçeklerle donanır,</w:t>
        <w:br/>
        <w:t>Anıtkabir yolları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color w:val="000000"/>
        </w:rPr>
        <w:t>Birkan Soylu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tr-TR"/>
        </w:rPr>
      </w:pPr>
      <w:r>
        <w:rPr>
          <w:rFonts w:eastAsia="Times New Roman" w:cs="Arial" w:ascii="Arial" w:hAnsi="Arial"/>
          <w:vanish/>
          <w:sz w:val="16"/>
          <w:szCs w:val="16"/>
          <w:lang w:eastAsia="tr-TR"/>
        </w:rPr>
        <w:t>Formun Üstü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tr-TR"/>
        </w:rPr>
      </w:pPr>
      <w:r>
        <w:rPr>
          <w:rFonts w:eastAsia="Times New Roman" w:cs="Arial" w:ascii="Arial" w:hAnsi="Arial"/>
          <w:vanish/>
          <w:sz w:val="16"/>
          <w:szCs w:val="16"/>
          <w:lang w:eastAsia="tr-TR"/>
        </w:rPr>
        <w:t>Formun Altı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tr-TR"/>
        </w:rPr>
      </w:pPr>
      <w:r>
        <w:rPr>
          <w:rFonts w:eastAsia="Times New Roman" w:cs="Arial" w:ascii="Arial" w:hAnsi="Arial"/>
          <w:vanish/>
          <w:sz w:val="16"/>
          <w:szCs w:val="16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eb1">
    <w:name w:val="me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5:01:00Z</dcterms:created>
  <dc:creator>Fatih</dc:creator>
  <dc:description/>
  <cp:keywords/>
  <dc:language>en-US</dc:language>
  <cp:lastModifiedBy>MN_Dizgi-2</cp:lastModifiedBy>
  <dcterms:modified xsi:type="dcterms:W3CDTF">2022-02-15T09:57:00Z</dcterms:modified>
  <cp:revision>5</cp:revision>
  <dc:subject/>
  <dc:title/>
</cp:coreProperties>
</file>