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1.3pt;width:236.95pt;height:20.2pt;mso-wrap-style:none;v-text-anchor:middle" type="_x0000_t136">
            <v:path textpathok="t"/>
            <v:textpath on="t" fitshape="t" string="ÇOCUK YAŞADIĞINI ÖĞRENİR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sürekli eleştiril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ınama ve ayıpla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kin ortamında büyümü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vga etmeyi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alay edilip aşağılanmışsa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ıkılıp utan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devamlı utanç duygusuyla eğitil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endini suçla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hoşgörüyle yetiştiril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abırlı ol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desteklenip yüreklendiril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endine güven duy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övülmüş ve beğenil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akdir etmeyi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hakkına saygı gösterilerek büyütülmü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dil ol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güven ortamı içinde yetişmi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İnançlı olmayı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kabul ve onay görmü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endini sevmeyi öğren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ğer bir çocuk aile içinde dostluk ve arkadaşlık görmüşse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utlu olmayı öğren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25:00Z</dcterms:created>
  <dc:creator>efsun yılmaz</dc:creator>
  <dc:description/>
  <cp:keywords/>
  <dc:language>en-US</dc:language>
  <cp:lastModifiedBy>MN_Dizgi-2</cp:lastModifiedBy>
  <dcterms:modified xsi:type="dcterms:W3CDTF">2021-12-22T12:22:00Z</dcterms:modified>
  <cp:revision>10</cp:revision>
  <dc:subject/>
  <dc:title/>
</cp:coreProperties>
</file>