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30" w:after="30"/>
        <w:rPr>
          <w:rFonts w:ascii="Akın Kitap Yazı;Swiss721LightItalic" w:hAnsi="Akın Kitap Yazı;Swiss721LightItalic" w:cs="Arial"/>
          <w:b/>
          <w:b/>
          <w:bCs/>
          <w:color w:val="000000"/>
          <w:kern w:val="2"/>
          <w:sz w:val="32"/>
          <w:szCs w:val="32"/>
        </w:rPr>
      </w:pPr>
      <w:r>
        <w:rPr>
          <w:rFonts w:cs="Arial" w:ascii="Akın Kitap Yazı;Swiss721LightItalic" w:hAnsi="Akın Kitap Yazı;Swiss721LightItalic"/>
          <w:b/>
          <w:bCs/>
          <w:color w:val="000000"/>
          <w:kern w:val="2"/>
          <w:sz w:val="32"/>
          <w:szCs w:val="32"/>
        </w:rPr>
        <w:t>SİGARA VE ZARARLARI</w:t>
      </w:r>
      <w:r>
        <w:rPr>
          <w:rFonts w:cs="Arial" w:ascii="Akın Kitap Yazı;Swiss721LightItalic" w:hAnsi="Akın Kitap Yazı;Swiss721LightItalic"/>
          <w:b/>
          <w:color w:val="000000"/>
          <w:sz w:val="32"/>
          <w:szCs w:val="32"/>
        </w:rPr>
        <w:t xml:space="preserve"> </w:t>
      </w:r>
    </w:p>
    <w:p>
      <w:pPr>
        <w:pStyle w:val="Normal"/>
        <w:shd w:fill="FFFFFF" w:val="clear"/>
        <w:spacing w:lineRule="atLeast" w:line="315" w:before="30" w:after="30"/>
        <w:rPr>
          <w:rFonts w:ascii="Akın Kitap Yazı;Swiss721LightItalic" w:hAnsi="Akın Kitap Yazı;Swiss721LightItalic" w:cs="Arial"/>
          <w:b/>
          <w:b/>
          <w:bCs/>
          <w:color w:val="333333"/>
          <w:kern w:val="2"/>
          <w:sz w:val="32"/>
          <w:szCs w:val="32"/>
        </w:rPr>
      </w:pPr>
      <w:r>
        <w:rPr>
          <w:rFonts w:cs="Arial" w:ascii="Akın Kitap Yazı;Swiss721LightItalic" w:hAnsi="Akın Kitap Yazı;Swiss721LightItalic"/>
          <w:b/>
          <w:bCs/>
          <w:color w:val="333333"/>
          <w:kern w:val="2"/>
          <w:sz w:val="32"/>
          <w:szCs w:val="32"/>
        </w:rPr>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Sigara, tütün bitkisinin kurutulmuş ve kıyılmışından yapılır. Tütünün anayurdu Amerika’dır. Avrupa’ya da, Amerika’nın keşfinden sonra geliştir. Kuzey Amerika, Meksika ve Haiti’de yerliler, tapınaklarda yakarak dumanı çekerlermiş. Kristof Kolomb ve arkadaşları sigarayı, 1511’de Petrus (tabacco) adıyla İspanya ve Portekiz’den getirmişlerledir.1560 yılında Fransa büyükelçisi Jean Nicot, sigarayı Fransa sarayına şifa verici bitki olarak tanıtmıştır. Oradan da Almaya ve öteki Avrupa ülkelerine yayılmıştı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Osmanlılar da ilk olarak 1605’te Selanik’in Yenice – Vardar kasabasında tütün ekimi yapmaya başlamışlardır. 1862’de ise sigara ithalatı serbest bırakılmıştı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Tütün Avrupa’da pipo, puro ya da enfiye olarak kullanılmaktaydı. Kırım Savaşı’nda (1853 – 56), Ruslara karşı Osmanlılarla birlikte savaşan İngilizler, Türklerin kıyılmış tütünü ince kâğıtlara sararak içtiklerini görmüşlerdir ve daha sonra sigara içmek Londra’da moda olmuştur. Yani sigara Avrupa’ya ‘Türk buluşu’ olarak yayılmıştı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20"/>
          <w:szCs w:val="20"/>
        </w:rPr>
      </w:pPr>
      <w:r>
        <w:rPr>
          <w:rFonts w:cs="Arial" w:ascii="Akın Kitap Yazı;Swiss721LightItalic" w:hAnsi="Akın Kitap Yazı;Swiss721LightItalic"/>
          <w:b/>
          <w:bCs/>
          <w:color w:val="333333"/>
          <w:sz w:val="20"/>
          <w:szCs w:val="20"/>
        </w:rPr>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Kim, Neden ve Ne Kadar Sigara İçiyo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TÜBİTAK tarafından Ankara’da 2 bin 428 lise ve dengi okul son sınıf öğrencileriyle, 935 8. sınıf öğrencisi arasında yapılan anket, toplumumuzda sigara içme boyutunun oldukça büyüdüğünü ortaya koymuştur. Lise ve dengi okul son sınıf öğrencilerinin babalarının %60.8’inin, annelerinin ise gecekondu bölgelerinde %15.8, yukarı sosyo-ekonomik gruplarda ise %51.2’sinin sigara içtiği ortaya çıkmıştır. Ağabeylerin sigara içme oranının %66.7 olduğunu gösteren araştırma, ablaların ise gecekondu kesiminde %34.5, yukarı soysa-ekonomik gruplarda ise %47’lik bir oranla sigara kullandığını ortaya çıkarmıştı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331470</wp:posOffset>
            </wp:positionV>
            <wp:extent cx="1075055" cy="2171700"/>
            <wp:effectExtent l="0" t="0" r="0" b="0"/>
            <wp:wrapNone/>
            <wp:docPr id="1" name="yesilay-haftasi-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silay-haftasi-09-2" descr=""/>
                    <pic:cNvPicPr>
                      <a:picLocks noChangeAspect="1" noChangeArrowheads="1"/>
                    </pic:cNvPicPr>
                  </pic:nvPicPr>
                  <pic:blipFill>
                    <a:blip r:embed="rId2"/>
                    <a:srcRect l="-19" t="-9" r="-19" b="-9"/>
                    <a:stretch>
                      <a:fillRect/>
                    </a:stretch>
                  </pic:blipFill>
                  <pic:spPr bwMode="auto">
                    <a:xfrm>
                      <a:off x="0" y="0"/>
                      <a:ext cx="1075055" cy="2171700"/>
                    </a:xfrm>
                    <a:prstGeom prst="rect">
                      <a:avLst/>
                    </a:prstGeom>
                  </pic:spPr>
                </pic:pic>
              </a:graphicData>
            </a:graphic>
          </wp:anchor>
        </w:drawing>
      </w:r>
      <w:r>
        <w:rPr>
          <w:rFonts w:cs="Arial" w:ascii="Akın Kitap Yazı;Swiss721LightItalic" w:hAnsi="Akın Kitap Yazı;Swiss721LightItalic"/>
          <w:color w:val="333333"/>
          <w:sz w:val="32"/>
          <w:szCs w:val="32"/>
        </w:rPr>
        <w:t xml:space="preserve">Aynı anket sigara içme alışkanlığının nelerden kaynaklandığını da gözler önüne sermiştir. Ankete verilen cevaplara göre, </w:t>
      </w:r>
    </w:p>
    <w:p>
      <w:pPr>
        <w:pStyle w:val="Normal"/>
        <w:shd w:fill="FFFFFF" w:val="clear"/>
        <w:spacing w:lineRule="atLeast" w:line="315" w:before="30" w:after="30"/>
        <w:rPr/>
      </w:pPr>
      <w:r>
        <w:rPr>
          <w:rFonts w:cs="Arial" w:ascii="Akın Kitap Yazı;Swiss721LightItalic" w:hAnsi="Akın Kitap Yazı;Swiss721LightItalic"/>
          <w:b/>
          <w:color w:val="333333"/>
          <w:sz w:val="32"/>
          <w:szCs w:val="32"/>
        </w:rPr>
        <w:t>sigara içmeye sebep olan etkenler sırasıyla şöyledir</w:t>
      </w:r>
      <w:r>
        <w:rPr>
          <w:rFonts w:cs="Arial" w:ascii="Akın Kitap Yazı;Swiss721LightItalic" w:hAnsi="Akın Kitap Yazı;Swiss721LightItalic"/>
          <w:color w:val="333333"/>
          <w:sz w:val="32"/>
          <w:szCs w:val="32"/>
        </w:rPr>
        <w:t xml:space="preserve"> : </w:t>
      </w:r>
    </w:p>
    <w:p>
      <w:pPr>
        <w:pStyle w:val="Normal"/>
        <w:numPr>
          <w:ilvl w:val="0"/>
          <w:numId w:val="1"/>
        </w:numPr>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Sorunlar, dertler, sıkıntılar, </w:t>
        <w:br/>
        <w:t xml:space="preserve">2. Arkadaşların etkisi, </w:t>
        <w:br/>
        <w:t xml:space="preserve">3. Özenme, </w:t>
        <w:br/>
        <w:t xml:space="preserve">4. Zevk için, </w:t>
        <w:br/>
        <w:t xml:space="preserve">5. Büyüdüğünü kanıtlama, </w:t>
        <w:br/>
        <w:t xml:space="preserve">6. Gösteriş için, </w:t>
        <w:br/>
        <w:t xml:space="preserve">7. Arkadaş toplantılarının etkisi, </w:t>
        <w:br/>
        <w:t xml:space="preserve">8. Merak, </w:t>
        <w:br/>
        <w:t xml:space="preserve">9. Baskıya tepki. </w:t>
      </w:r>
    </w:p>
    <w:p>
      <w:pPr>
        <w:pStyle w:val="Normal"/>
        <w:shd w:fill="FFFFFF" w:val="clear"/>
        <w:spacing w:lineRule="atLeast" w:line="315" w:before="30" w:after="30"/>
        <w:ind w:left="360" w:hanging="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SİGARANIN BELİRLENMİŞ ZARARLARI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Yapılan tetkiklerde, sigara dumanında şu zehirlerin bulunduğu ortaya çıkmıştı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Diridin, benzopirin, aldahit, formik asit, siyaritrik, amonyak, aseton, karbonik asit, karbon, dioksit, glütonik asit, nikotin.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Bu zehirlerin sağlımıza verdiği sayısız zararlardan bazıları ise şunlardı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23825</wp:posOffset>
            </wp:positionV>
            <wp:extent cx="2514600" cy="1653540"/>
            <wp:effectExtent l="0" t="0" r="0" b="0"/>
            <wp:wrapNone/>
            <wp:docPr id="2" name="yesilay-haftasi-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silay-haftasi-09-3" descr=""/>
                    <pic:cNvPicPr>
                      <a:picLocks noChangeAspect="1" noChangeArrowheads="1"/>
                    </pic:cNvPicPr>
                  </pic:nvPicPr>
                  <pic:blipFill>
                    <a:blip r:embed="rId3"/>
                    <a:srcRect l="-9" t="-14" r="-9" b="-14"/>
                    <a:stretch>
                      <a:fillRect/>
                    </a:stretch>
                  </pic:blipFill>
                  <pic:spPr bwMode="auto">
                    <a:xfrm>
                      <a:off x="0" y="0"/>
                      <a:ext cx="2514600" cy="1653540"/>
                    </a:xfrm>
                    <a:prstGeom prst="rect">
                      <a:avLst/>
                    </a:prstGeom>
                  </pic:spPr>
                </pic:pic>
              </a:graphicData>
            </a:graphic>
          </wp:anchor>
        </w:drawing>
      </w:r>
      <w:r>
        <w:rPr>
          <w:rFonts w:cs="Arial" w:ascii="Akın Kitap Yazı;Swiss721LightItalic" w:hAnsi="Akın Kitap Yazı;Swiss721LightItalic"/>
          <w:b/>
          <w:bCs/>
          <w:color w:val="333333"/>
          <w:sz w:val="32"/>
          <w:szCs w:val="32"/>
        </w:rPr>
        <w:t xml:space="preserve">a) Sindirim Sistemiyle İlgili Zararları </w:t>
      </w:r>
    </w:p>
    <w:p>
      <w:pPr>
        <w:pStyle w:val="Normal"/>
        <w:shd w:fill="FFFFFF" w:val="clear"/>
        <w:spacing w:lineRule="atLeast" w:line="315" w:before="30" w:after="30"/>
        <w:rPr>
          <w:rFonts w:ascii="Akın Kitap Yazı;Swiss721LightItalic" w:hAnsi="Akın Kitap Yazı;Swiss721LightItalic"/>
          <w:color w:val="333333"/>
          <w:sz w:val="32"/>
          <w:szCs w:val="32"/>
        </w:rPr>
      </w:pPr>
      <w:r>
        <w:rPr>
          <w:rFonts w:cs="Arial" w:ascii="Akın Kitap Yazı;Swiss721LightItalic" w:hAnsi="Akın Kitap Yazı;Swiss721LightItalic"/>
          <w:color w:val="333333"/>
          <w:sz w:val="32"/>
          <w:szCs w:val="32"/>
        </w:rPr>
        <w:t>•</w:t>
      </w:r>
      <w:r>
        <w:rPr>
          <w:rFonts w:eastAsia="Akın Kitap Yazı;Swiss721LightItalic" w:cs="Akın Kitap Yazı;Swiss721LightItalic" w:ascii="Akın Kitap Yazı;Swiss721LightItalic" w:hAnsi="Akın Kitap Yazı;Swiss721LightItalic"/>
          <w:color w:val="333333"/>
          <w:sz w:val="32"/>
          <w:szCs w:val="32"/>
        </w:rPr>
        <w:t xml:space="preserve"> </w:t>
      </w:r>
      <w:r>
        <w:rPr>
          <w:rFonts w:cs="Arial" w:ascii="Akın Kitap Yazı;Swiss721LightItalic" w:hAnsi="Akın Kitap Yazı;Swiss721LightItalic"/>
          <w:color w:val="333333"/>
          <w:sz w:val="32"/>
          <w:szCs w:val="32"/>
        </w:rPr>
        <w:t xml:space="preserve">Yeme içme isteğini (iştahı) azaltır. </w:t>
        <w:br/>
        <w:t xml:space="preserve">• Sindirimi zorlaştırır. </w:t>
        <w:br/>
        <w:t xml:space="preserve">• Dişleri sarartır, çürütür. </w:t>
        <w:br/>
        <w:t xml:space="preserve">• Mide hastalıklarına yol açar. </w:t>
        <w:br/>
        <w:t xml:space="preserve">• Kalın parmak spazmına neden olu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b) Solunun Sistemiyle İlgili Zararları </w:t>
      </w:r>
    </w:p>
    <w:p>
      <w:pPr>
        <w:pStyle w:val="Normal"/>
        <w:shd w:fill="FFFFFF" w:val="clear"/>
        <w:spacing w:lineRule="atLeast" w:line="315" w:before="30" w:after="30"/>
        <w:rPr>
          <w:rFonts w:ascii="Akın Kitap Yazı;Swiss721LightItalic" w:hAnsi="Akın Kitap Yazı;Swiss721LightItalic"/>
          <w:color w:val="333333"/>
          <w:sz w:val="32"/>
          <w:szCs w:val="32"/>
        </w:rPr>
      </w:pPr>
      <w:r>
        <w:rPr>
          <w:rFonts w:cs="Arial" w:ascii="Akın Kitap Yazı;Swiss721LightItalic" w:hAnsi="Akın Kitap Yazı;Swiss721LightItalic"/>
          <w:color w:val="333333"/>
          <w:sz w:val="32"/>
          <w:szCs w:val="32"/>
        </w:rPr>
        <w:t>•</w:t>
      </w:r>
      <w:r>
        <w:rPr>
          <w:rFonts w:eastAsia="Akın Kitap Yazı;Swiss721LightItalic" w:cs="Akın Kitap Yazı;Swiss721LightItalic" w:ascii="Akın Kitap Yazı;Swiss721LightItalic" w:hAnsi="Akın Kitap Yazı;Swiss721LightItalic"/>
          <w:color w:val="333333"/>
          <w:sz w:val="32"/>
          <w:szCs w:val="32"/>
        </w:rPr>
        <w:t xml:space="preserve"> </w:t>
      </w:r>
      <w:r>
        <w:rPr>
          <w:rFonts w:cs="Arial" w:ascii="Akın Kitap Yazı;Swiss721LightItalic" w:hAnsi="Akın Kitap Yazı;Swiss721LightItalic"/>
          <w:color w:val="333333"/>
          <w:sz w:val="32"/>
          <w:szCs w:val="32"/>
        </w:rPr>
        <w:t xml:space="preserve">Öksürtür ve balgam yapar. </w:t>
        <w:br/>
        <w:t xml:space="preserve">• Gırtlak kanserine neden olur. </w:t>
        <w:br/>
        <w:t xml:space="preserve">• Bronşit hastalığına neden olur. </w:t>
        <w:br/>
        <w:t xml:space="preserve">• Anfizem’ den (bir akciğer hastalığı) ölme riski, sigara içenlerde, içmeyenlere oranla 6 kat fazladır. </w:t>
        <w:br/>
        <w:t xml:space="preserve">• Akciğer kanserinin baş nedenidi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c) Dolaşım Sistemiyle İlgili Zararları </w:t>
      </w:r>
    </w:p>
    <w:p>
      <w:pPr>
        <w:pStyle w:val="Normal"/>
        <w:shd w:fill="FFFFFF" w:val="clear"/>
        <w:spacing w:lineRule="atLeast" w:line="315" w:before="30" w:after="30"/>
        <w:rPr>
          <w:rFonts w:ascii="Akın Kitap Yazı;Swiss721LightItalic" w:hAnsi="Akın Kitap Yazı;Swiss721LightItalic"/>
          <w:color w:val="333333"/>
          <w:sz w:val="32"/>
          <w:szCs w:val="32"/>
        </w:rPr>
      </w:pPr>
      <w:r>
        <w:rPr>
          <w:rFonts w:cs="Arial" w:ascii="Akın Kitap Yazı;Swiss721LightItalic" w:hAnsi="Akın Kitap Yazı;Swiss721LightItalic"/>
          <w:color w:val="333333"/>
          <w:sz w:val="32"/>
          <w:szCs w:val="32"/>
        </w:rPr>
        <w:t>•</w:t>
      </w:r>
      <w:r>
        <w:rPr>
          <w:rFonts w:eastAsia="Akın Kitap Yazı;Swiss721LightItalic" w:cs="Akın Kitap Yazı;Swiss721LightItalic" w:ascii="Akın Kitap Yazı;Swiss721LightItalic" w:hAnsi="Akın Kitap Yazı;Swiss721LightItalic"/>
          <w:color w:val="333333"/>
          <w:sz w:val="32"/>
          <w:szCs w:val="32"/>
        </w:rPr>
        <w:t xml:space="preserve"> </w:t>
      </w:r>
      <w:r>
        <w:rPr>
          <w:rFonts w:cs="Arial" w:ascii="Akın Kitap Yazı;Swiss721LightItalic" w:hAnsi="Akın Kitap Yazı;Swiss721LightItalic"/>
          <w:color w:val="333333"/>
          <w:sz w:val="32"/>
          <w:szCs w:val="32"/>
        </w:rPr>
        <w:t xml:space="preserve">Damar sertliği yapar. </w:t>
        <w:br/>
        <w:t xml:space="preserve">• Kol ve bacak damarlarında tıkanıklığa (burgere) neden olur. </w:t>
        <w:br/>
        <w:t xml:space="preserve">• Kalp krizine (enfarktüse) ortam hazırla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d) Sinir Sistemiyle İlgili Zararları </w:t>
      </w:r>
    </w:p>
    <w:p>
      <w:pPr>
        <w:pStyle w:val="Normal"/>
        <w:shd w:fill="FFFFFF" w:val="clear"/>
        <w:spacing w:lineRule="atLeast" w:line="315" w:before="30" w:after="30"/>
        <w:rPr>
          <w:rFonts w:ascii="Akın Kitap Yazı;Swiss721LightItalic" w:hAnsi="Akın Kitap Yazı;Swiss721LightItalic"/>
          <w:color w:val="333333"/>
          <w:sz w:val="32"/>
          <w:szCs w:val="32"/>
        </w:rPr>
      </w:pPr>
      <w:r>
        <w:rPr>
          <w:rFonts w:cs="Arial" w:ascii="Akın Kitap Yazı;Swiss721LightItalic" w:hAnsi="Akın Kitap Yazı;Swiss721LightItalic"/>
          <w:color w:val="333333"/>
          <w:sz w:val="32"/>
          <w:szCs w:val="32"/>
        </w:rPr>
        <w:t>•</w:t>
      </w:r>
      <w:r>
        <w:rPr>
          <w:rFonts w:eastAsia="Akın Kitap Yazı;Swiss721LightItalic" w:cs="Akın Kitap Yazı;Swiss721LightItalic" w:ascii="Akın Kitap Yazı;Swiss721LightItalic" w:hAnsi="Akın Kitap Yazı;Swiss721LightItalic"/>
          <w:color w:val="333333"/>
          <w:sz w:val="32"/>
          <w:szCs w:val="32"/>
        </w:rPr>
        <w:t xml:space="preserve"> </w:t>
      </w:r>
      <w:r>
        <w:rPr>
          <w:rFonts w:cs="Arial" w:ascii="Akın Kitap Yazı;Swiss721LightItalic" w:hAnsi="Akın Kitap Yazı;Swiss721LightItalic"/>
          <w:color w:val="333333"/>
          <w:sz w:val="32"/>
          <w:szCs w:val="32"/>
        </w:rPr>
        <w:t xml:space="preserve">Uykusuzluk yapar. </w:t>
        <w:br/>
        <w:t xml:space="preserve">• Belleği (hafızayı) zayıflatır. </w:t>
        <w:br/>
        <w:t xml:space="preserve">• İrade gücünü azaltır. </w:t>
        <w:br/>
        <w:t xml:space="preserve">• Görme bozukluğuna yol aça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Bunların dışında;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w:t>
      </w:r>
      <w:r>
        <w:rPr>
          <w:rFonts w:eastAsia="Akın Kitap Yazı;Swiss721LightItalic" w:cs="Akın Kitap Yazı;Swiss721LightItalic" w:ascii="Akın Kitap Yazı;Swiss721LightItalic" w:hAnsi="Akın Kitap Yazı;Swiss721LightItalic"/>
          <w:color w:val="333333"/>
          <w:sz w:val="32"/>
          <w:szCs w:val="32"/>
        </w:rPr>
        <w:t xml:space="preserve"> </w:t>
      </w:r>
      <w:r>
        <w:rPr>
          <w:rFonts w:cs="Arial" w:ascii="Akın Kitap Yazı;Swiss721LightItalic" w:hAnsi="Akın Kitap Yazı;Swiss721LightItalic"/>
          <w:color w:val="333333"/>
          <w:sz w:val="32"/>
          <w:szCs w:val="32"/>
        </w:rPr>
        <w:t xml:space="preserve">Vücuttaki B ve C vitaminlerini azaltır. </w:t>
        <w:br/>
        <w:t xml:space="preserve">• Canlılığı (aktiviteyi azaltır) </w:t>
        <w:br/>
        <w:t xml:space="preserve">• Cildi buruşturur. </w:t>
        <w:br/>
        <w:t>• Kemiklerin kireçlenmesini artırır.</w:t>
      </w:r>
    </w:p>
    <w:p>
      <w:pPr>
        <w:pStyle w:val="Normal"/>
        <w:jc w:val="center"/>
        <w:rPr>
          <w:rFonts w:ascii="Akın Kitap Yazı;Swiss721LightItalic" w:hAnsi="Akın Kitap Yazı;Swiss721LightItalic" w:cs="Akın Kitap Yazı;Swiss721LightItalic"/>
          <w:color w:val="FF0000"/>
          <w:sz w:val="32"/>
          <w:szCs w:val="32"/>
        </w:rPr>
      </w:pPr>
      <w:r>
        <w:rPr>
          <w:rFonts w:cs="Akın Kitap Yazı;Swiss721LightItalic" w:ascii="Akın Kitap Yazı;Swiss721LightItalic" w:hAnsi="Akın Kitap Yazı;Swiss721LightItalic"/>
          <w:color w:val="FF0000"/>
          <w:sz w:val="32"/>
          <w:szCs w:val="32"/>
        </w:rPr>
      </w:r>
    </w:p>
    <w:sectPr>
      <w:type w:val="nextPage"/>
      <w:pgSz w:w="11906" w:h="16838"/>
      <w:pgMar w:left="108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kın Kitap Yazı">
    <w:altName w:val="Swiss721Light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36:00Z</dcterms:created>
  <dc:creator>pc</dc:creator>
  <dc:description/>
  <cp:keywords/>
  <dc:language>en-US</dc:language>
  <cp:lastModifiedBy>MN_Dizgi-2</cp:lastModifiedBy>
  <dcterms:modified xsi:type="dcterms:W3CDTF">2021-12-21T10:13:00Z</dcterms:modified>
  <cp:revision>5</cp:revision>
  <dc:subject/>
  <dc:title/>
</cp:coreProperties>
</file>