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b/>
          <w:color w:val="000000"/>
          <w:sz w:val="28"/>
          <w:szCs w:val="28"/>
          <w:lang w:eastAsia="tr-TR"/>
        </w:rPr>
        <w:t xml:space="preserve">AH SİGARA </w:t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  <w:t>Parasını el, dumanını yel alır</w:t>
        <w:br/>
        <w:t>Ne şekerdir, ve nede baldır</w:t>
        <w:br/>
        <w:t xml:space="preserve">Vücudu bitirir, ömrü kısaltır </w:t>
        <w:br/>
        <w:t xml:space="preserve">Kene gibi vücuda saldırır </w:t>
        <w:br/>
        <w:t xml:space="preserve">Ah Sigara </w:t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  <w:t>Üzerinde sağlığa zararlıdır, yazar</w:t>
        <w:tab/>
        <w:br/>
        <w:t>Azıda, çoğuda vücudumuza zarar</w:t>
        <w:br/>
        <w:t>Ömrümüzü bitirir; azar, azar</w:t>
        <w:br/>
        <w:t>İçmeyenler rahatsız olup, kızar</w:t>
        <w:br/>
        <w:t>Ah Sigara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  <w:t>Eş, dost içme der, dinlemem içerim</w:t>
        <w:br/>
        <w:t>Sim siyah oldu, bedenim ve dişlerim</w:t>
        <w:br/>
        <w:t xml:space="preserve">Sigaraya tutsak olmuş, zavallı beşerim </w:t>
        <w:br/>
        <w:t>Ben bu sigaradan nasıl vazgeçerim</w:t>
        <w:br/>
        <w:t xml:space="preserve">Ah Sigara </w:t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  <w:t>Onca paraları harcatırsın, sen tekel</w:t>
        <w:br/>
        <w:t>Bir tek sigara on ekmeğe bedel</w:t>
        <w:br/>
        <w:t>Ailem hanemde aş, ekmek bekler</w:t>
        <w:br/>
        <w:t xml:space="preserve">Senden daha zararsız, sivri sinekler </w:t>
        <w:br/>
        <w:t xml:space="preserve">Ah Sigara </w:t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  <w:t>Senin eserindir, kesilen dizler</w:t>
        <w:br/>
        <w:t xml:space="preserve">Sararan yüzler, yüzümdeki çizgiler  </w:t>
        <w:br/>
        <w:t>Kapkara olmuş, tertemiz ciğerler</w:t>
        <w:br/>
        <w:t>Sana bulaştığına bin pişman içenler</w:t>
        <w:br/>
        <w:t>Ah Sigara</w:t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  <w:t xml:space="preserve">Hem cebe, hem vücuda zarar sigara </w:t>
        <w:br/>
        <w:t>Açlıktan kıvranırken fakir, fukara</w:t>
        <w:br/>
        <w:t xml:space="preserve">Uçup gidiyor, cebimizdeki para </w:t>
        <w:br/>
        <w:t>İsyan ediyorum; onca israfa, zarara</w:t>
        <w:br/>
        <w:t>Ah Sigara</w:t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  <w:t>Bütün bedenimi zehirledi, nikotin</w:t>
        <w:br/>
        <w:t>İştahım kesildi; eridim, bittim</w:t>
        <w:br/>
        <w:t>Kesinlikle yemez, önüne döksen itin</w:t>
        <w:br/>
        <w:t>Nefesimi kestin, uykularda inlettin</w:t>
        <w:br/>
        <w:t xml:space="preserve">Ah Sigara </w:t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color w:val="000000"/>
          <w:sz w:val="28"/>
          <w:szCs w:val="28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28"/>
          <w:szCs w:val="28"/>
          <w:lang w:eastAsia="tr-TR"/>
        </w:rPr>
        <w:t>Veli Tez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333333"/>
          <w:sz w:val="32"/>
          <w:szCs w:val="32"/>
          <w:lang w:eastAsia="tr-TR"/>
        </w:rPr>
        <w:t xml:space="preserve">YEŞİLAY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Zehirleme kendini,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Yazık, delme keseni,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İçki gidermez derdini,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Güldürür sanma seni.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En iyi içki sudur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Yoğurt ye, ayran, süt iç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İşin doğrusu budur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ağlığına değer biç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İçme şu sigarayı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Paran duman olur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Al şu temiz havayı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ağlığın yaman olur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Meyve ye vitamin al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Çevrene de bunu yay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Her zaman sağlıklı kal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Önderindir Yeşilay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i/>
          <w:iCs/>
          <w:color w:val="333333"/>
          <w:sz w:val="32"/>
          <w:szCs w:val="32"/>
          <w:lang w:eastAsia="tr-TR"/>
        </w:rPr>
        <w:t xml:space="preserve">Erol YALÇIN </w:t>
      </w:r>
    </w:p>
    <w:p>
      <w:pPr>
        <w:pStyle w:val="Style122"/>
        <w:rPr>
          <w:rFonts w:ascii="Akın Kitap Yazı;Swiss721LightItalic" w:hAnsi="Akın Kitap Yazı;Swiss721LightItalic" w:eastAsia="Times New Roman" w:cs="Akın Kitap Yazı;Swiss721LightItalic"/>
          <w:color w:val="333333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333333"/>
          <w:sz w:val="32"/>
          <w:szCs w:val="32"/>
          <w:lang w:eastAsia="tr-TR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Style12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rial" w:ascii="Akın Kitap Yazı;Swiss721LightItalic" w:hAnsi="Akın Kitap Yazı;Swiss721LightItalic"/>
          <w:b/>
          <w:color w:val="000000"/>
          <w:sz w:val="32"/>
          <w:szCs w:val="32"/>
        </w:rPr>
        <w:t>İ</w:t>
      </w:r>
      <w:r>
        <w:rPr>
          <w:rFonts w:cs="Akın Kitap Yazı;Swiss721LightItalic" w:ascii="Akın Kitap Yazı;Swiss721LightItalic" w:hAnsi="Akın Kitap Yazı;Swiss721LightItalic"/>
          <w:b/>
          <w:color w:val="000000"/>
          <w:sz w:val="32"/>
          <w:szCs w:val="32"/>
        </w:rPr>
        <w:t>ÇK</w:t>
      </w:r>
      <w:r>
        <w:rPr>
          <w:rFonts w:cs="Arial" w:ascii="Akın Kitap Yazı;Swiss721LightItalic" w:hAnsi="Akın Kitap Yazı;Swiss721LightItalic"/>
          <w:b/>
          <w:color w:val="000000"/>
          <w:sz w:val="32"/>
          <w:szCs w:val="32"/>
        </w:rPr>
        <w:t>İ</w:t>
      </w:r>
      <w:r>
        <w:rPr>
          <w:rFonts w:cs="Akın Kitap Yazı;Swiss721LightItalic" w:ascii="Akın Kitap Yazı;Swiss721LightItalic" w:hAnsi="Akın Kitap Yazı;Swiss721LightItalic"/>
          <w:b/>
          <w:color w:val="000000"/>
          <w:sz w:val="32"/>
          <w:szCs w:val="32"/>
        </w:rPr>
        <w:t xml:space="preserve"> YÜZÜNDEN. 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  <w:br/>
        <w:t xml:space="preserve">Sevinçten uzak bir evdesin, </w:t>
        <w:br/>
        <w:t xml:space="preserve">Huzur nedir bilmezsin. </w:t>
        <w:br/>
        <w:t xml:space="preserve">Hayattan bezersin </w:t>
        <w:br/>
      </w:r>
      <w:r>
        <w:rPr>
          <w:rFonts w:cs="Arial" w:ascii="Arial" w:hAnsi="Arial"/>
          <w:color w:val="000000"/>
          <w:sz w:val="32"/>
          <w:szCs w:val="32"/>
        </w:rPr>
        <w:t>İ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çki yüzünden. </w:t>
        <w:br/>
        <w:br/>
        <w:t xml:space="preserve">Ailenden habersiz, </w:t>
        <w:br/>
        <w:t>Sokaklarda dola</w:t>
      </w:r>
      <w:r>
        <w:rPr>
          <w:rFonts w:cs="Arial" w:ascii="Arial" w:hAnsi="Arial"/>
          <w:color w:val="000000"/>
          <w:sz w:val="32"/>
          <w:szCs w:val="32"/>
        </w:rPr>
        <w:t>şı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rken </w:t>
        <w:br/>
        <w:t>Eski ya</w:t>
      </w:r>
      <w:r>
        <w:rPr>
          <w:rFonts w:cs="Arial" w:ascii="Arial" w:hAnsi="Arial"/>
          <w:color w:val="000000"/>
          <w:sz w:val="32"/>
          <w:szCs w:val="32"/>
        </w:rPr>
        <w:t>ş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>am</w:t>
      </w:r>
      <w:r>
        <w:rPr>
          <w:rFonts w:cs="Arial" w:ascii="Arial" w:hAnsi="Arial"/>
          <w:color w:val="000000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 özlersin, </w:t>
        <w:br/>
      </w:r>
      <w:r>
        <w:rPr>
          <w:rFonts w:cs="Arial" w:ascii="Arial" w:hAnsi="Arial"/>
          <w:color w:val="000000"/>
          <w:sz w:val="32"/>
          <w:szCs w:val="32"/>
        </w:rPr>
        <w:t>İ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çki yüzünden. </w:t>
        <w:br/>
        <w:br/>
      </w:r>
      <w:r>
        <w:rPr>
          <w:rFonts w:cs="Arial" w:ascii="Arial" w:hAnsi="Arial"/>
          <w:color w:val="000000"/>
          <w:sz w:val="32"/>
          <w:szCs w:val="32"/>
        </w:rPr>
        <w:t>Ş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>eytan yan</w:t>
      </w:r>
      <w:r>
        <w:rPr>
          <w:rFonts w:cs="Arial" w:ascii="Arial" w:hAnsi="Arial"/>
          <w:color w:val="000000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ndayken </w:t>
        <w:br/>
        <w:t>Haram</w:t>
      </w:r>
      <w:r>
        <w:rPr>
          <w:rFonts w:cs="Arial" w:ascii="Arial" w:hAnsi="Arial"/>
          <w:color w:val="000000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 günah</w:t>
      </w:r>
      <w:r>
        <w:rPr>
          <w:rFonts w:cs="Arial" w:ascii="Arial" w:hAnsi="Arial"/>
          <w:color w:val="000000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 bilmeden, </w:t>
        <w:br/>
        <w:t>Ölüm saatin yakla</w:t>
      </w:r>
      <w:r>
        <w:rPr>
          <w:rFonts w:cs="Arial" w:ascii="Arial" w:hAnsi="Arial"/>
          <w:color w:val="000000"/>
          <w:sz w:val="32"/>
          <w:szCs w:val="32"/>
        </w:rPr>
        <w:t>şı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r </w:t>
        <w:br/>
      </w:r>
      <w:r>
        <w:rPr>
          <w:rFonts w:cs="Arial" w:ascii="Arial" w:hAnsi="Arial"/>
          <w:color w:val="000000"/>
          <w:sz w:val="32"/>
          <w:szCs w:val="32"/>
        </w:rPr>
        <w:t>İ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çki yüzünden. </w:t>
        <w:br/>
        <w:br/>
        <w:t>MERVE ÇET</w:t>
      </w:r>
      <w:r>
        <w:rPr>
          <w:rFonts w:cs="Arial" w:ascii="Arial" w:hAnsi="Arial"/>
          <w:color w:val="000000"/>
          <w:sz w:val="32"/>
          <w:szCs w:val="32"/>
        </w:rPr>
        <w:t>İ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>N</w:t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b/>
          <w:b/>
          <w:color w:val="000000"/>
          <w:sz w:val="28"/>
          <w:szCs w:val="28"/>
        </w:rPr>
      </w:pPr>
      <w:r>
        <w:rPr>
          <w:rFonts w:cs="Akın Kitap Yazı;Swiss721LightItalic" w:ascii="Akın Kitap Yazı;Swiss721LightItalic" w:hAnsi="Akın Kitap Yazı;Swiss721LightItalic"/>
          <w:b/>
          <w:color w:val="000000"/>
          <w:sz w:val="28"/>
          <w:szCs w:val="28"/>
        </w:rPr>
        <w:t>HASAN AMCAM</w:t>
      </w:r>
    </w:p>
    <w:p>
      <w:pPr>
        <w:pStyle w:val="Style122"/>
        <w:rPr>
          <w:rFonts w:ascii="Akın Kitap Yazı;Swiss721LightItalic" w:hAnsi="Akın Kitap Yazı;Swiss721LightItalic" w:cs="Akın Kitap Yazı;Swiss721LightItalic"/>
          <w:b/>
          <w:b/>
          <w:color w:val="000000"/>
          <w:sz w:val="28"/>
          <w:szCs w:val="28"/>
        </w:rPr>
      </w:pPr>
      <w:r>
        <w:rPr>
          <w:rFonts w:cs="Akın Kitap Yazı;Swiss721LightItalic" w:ascii="Akın Kitap Yazı;Swiss721LightItalic" w:hAnsi="Akın Kitap Yazı;Swiss721LightItalic"/>
          <w:b/>
          <w:color w:val="000000"/>
          <w:sz w:val="28"/>
          <w:szCs w:val="28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28"/>
          <w:szCs w:val="28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28"/>
          <w:szCs w:val="28"/>
        </w:rPr>
        <w:t xml:space="preserve">Yine bir akşam, </w:t>
        <w:br/>
        <w:t xml:space="preserve">Köşedeki meyhanede almış soluğu, </w:t>
        <w:br/>
        <w:t xml:space="preserve">Hasan amcam. </w:t>
        <w:br/>
        <w:t xml:space="preserve">Kafa duman mı duman… </w:t>
        <w:br/>
        <w:t xml:space="preserve">Şişeye hapsetmiş umutlarını. </w:t>
        <w:br/>
        <w:t xml:space="preserve">Bir çıkmazın ortasında devleştirmiş, </w:t>
        <w:br/>
        <w:t xml:space="preserve">Eski anılarını. </w:t>
        <w:br/>
        <w:br/>
        <w:t xml:space="preserve">Küllükte biriken izmaritler, </w:t>
        <w:br/>
        <w:t xml:space="preserve">Tüketiyor ömrünü birer birer. </w:t>
        <w:br/>
        <w:t xml:space="preserve">Etrafına dizilmiş kendi gibiler. </w:t>
        <w:br/>
        <w:t xml:space="preserve">Karartıyorlar yarınlarını. </w:t>
        <w:br/>
        <w:br/>
        <w:t xml:space="preserve">Yine bir akşam, </w:t>
        <w:br/>
        <w:t xml:space="preserve">Köşedeki meyhanede almış soluğu, </w:t>
        <w:br/>
        <w:t xml:space="preserve">Hasan amcam. </w:t>
        <w:br/>
        <w:t xml:space="preserve">Satışa çıkarmış gündelik sevgileri. </w:t>
        <w:br/>
        <w:t xml:space="preserve">Parmaklarında nikotin lekeleri. </w:t>
        <w:br/>
        <w:t xml:space="preserve">Vurduğunu zannediyor tam on ikiden, </w:t>
        <w:br/>
        <w:t xml:space="preserve">Olmayan hedefleri. </w:t>
        <w:br/>
        <w:t xml:space="preserve">Etkilenir mi acaba? </w:t>
        <w:br/>
        <w:t xml:space="preserve">Bir görebilse ciğerlerini. </w:t>
        <w:br/>
        <w:br/>
        <w:t xml:space="preserve">Yine bir akşam, </w:t>
        <w:br/>
        <w:t xml:space="preserve">Körebe oynuyor hayatla, </w:t>
        <w:br/>
        <w:t xml:space="preserve">Hasan amcam. </w:t>
        <w:br/>
        <w:t xml:space="preserve">Ama nedense hep kendisi ebe. </w:t>
        <w:br/>
        <w:t xml:space="preserve">Düşüyor çukurlara bile bile. </w:t>
        <w:br/>
        <w:t xml:space="preserve">Şakalarındaki aklar kadar sahici, </w:t>
        <w:br/>
        <w:t xml:space="preserve">Yaralıyor yüreğini, </w:t>
        <w:br/>
        <w:t xml:space="preserve">Boşa harcadığı zamanın dişlileri. </w:t>
        <w:br/>
        <w:br/>
        <w:t xml:space="preserve">Ve bir akşam, </w:t>
        <w:br/>
        <w:t xml:space="preserve">Budandı tıpkı bir ağaç gibi, </w:t>
        <w:br/>
        <w:t xml:space="preserve">Hasan amcam. </w:t>
        <w:br/>
        <w:t xml:space="preserve">Karısının elleri oldu elleri. </w:t>
        <w:br/>
        <w:t xml:space="preserve">Bir gece yarısı, </w:t>
        <w:br/>
        <w:t xml:space="preserve">Tükendi ciğerleri.. </w:t>
        <w:br/>
        <w:t xml:space="preserve">Çok ağır ödedi Hasan amcam, </w:t>
        <w:br/>
        <w:t xml:space="preserve">Dostlarının bedelini. </w:t>
        <w:br/>
        <w:br/>
        <w:t>ÜLKÜ DUYSAK</w:t>
      </w:r>
    </w:p>
    <w:p>
      <w:pPr>
        <w:pStyle w:val="Style122"/>
        <w:rPr>
          <w:rStyle w:val="StrongEmphasis"/>
          <w:rFonts w:ascii="Akın Kitap Yazı;Swiss721LightItalic" w:hAnsi="Akın Kitap Yazı;Swiss721LightItalic" w:cs="Akın Kitap Yazı;Swiss721LightItalic"/>
          <w:color w:val="000000"/>
          <w:sz w:val="28"/>
          <w:szCs w:val="28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28"/>
          <w:szCs w:val="28"/>
        </w:rPr>
      </w:r>
    </w:p>
    <w:p>
      <w:pPr>
        <w:pStyle w:val="Style82"/>
        <w:rPr/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YEŞİLAY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 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Sağlık, huzur, mutluluk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Güzellik oluk oluk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Pırıl pırıl ortalık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Sen çok yaşa Yeşilay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 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Nefes alan ciğerler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Dünyalara değerler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Bizi mutlu ederler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Sen çok yaşa Yeşilay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 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İçkisiz, sigarasız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Hastalıksız, yarasız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Çok sağlıklı yaşarız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Sen çok yaşa Yeşilay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 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Sigara intihardır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İçki ise zarardır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İyi ki Yeşilay vardır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Sen çok yaşa Yeşilay.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 </w:t>
      </w:r>
    </w:p>
    <w:p>
      <w:pPr>
        <w:pStyle w:val="Style92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 xml:space="preserve">Murat Kahraman 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Style122"/>
        <w:rPr>
          <w:rStyle w:val="StrongEmphasis"/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Style122"/>
        <w:rPr>
          <w:rStyle w:val="StrongEmphasis"/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Style w:val="StrongEmphasis"/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>SİGARANIN KÖLESİ</w:t>
      </w:r>
    </w:p>
    <w:p>
      <w:pPr>
        <w:pStyle w:val="Style122"/>
        <w:rPr>
          <w:rStyle w:val="StrongEmphasis"/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/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 xml:space="preserve">İçenlerin bıraktıgı nefeste kaybolmuşum </w:t>
        <w:br/>
        <w:t xml:space="preserve">Sonraları bende başlar olmuşum </w:t>
        <w:br/>
        <w:t xml:space="preserve">Belki adamlığımı ispata soyunmuşum, </w:t>
        <w:br/>
        <w:t xml:space="preserve">Ama sigaranın kölesi olmuşum, </w:t>
        <w:br/>
        <w:br/>
        <w:t xml:space="preserve">Adamım ben bırakamam dermiş, </w:t>
        <w:br/>
        <w:t xml:space="preserve">Zavallı şeytana boyun eğermiş, </w:t>
        <w:br/>
        <w:t xml:space="preserve">İradesinden şüphe edermiş, </w:t>
        <w:br/>
        <w:t xml:space="preserve">Başlamak olmak kolay ama </w:t>
        <w:br/>
        <w:t xml:space="preserve">Bırakmak çok zor dermiş </w:t>
        <w:br/>
        <w:br/>
        <w:t xml:space="preserve">Arabeski çayla karıştırıp içmişim </w:t>
        <w:br/>
        <w:t xml:space="preserve">Her merdiven sonunda kesilmişim </w:t>
        <w:br/>
        <w:t xml:space="preserve">Boğazımdaki balgamdadır iğrençliğim, </w:t>
        <w:br/>
        <w:t xml:space="preserve">Belki çocugumun rızkından kestiğim, </w:t>
        <w:br/>
        <w:t xml:space="preserve">Bırakamıyorum diye nefret ettiğim, </w:t>
        <w:br/>
        <w:t xml:space="preserve">Her sıkıntı da bir fırt çektiğim, </w:t>
        <w:br/>
        <w:t xml:space="preserve">ulan sigara öldürdün beni </w:t>
        <w:br/>
        <w:t>o yüzden köleliğim su götürmez benim.</w:t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t>Mehmet Ünal</w:t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000000"/>
          <w:sz w:val="32"/>
          <w:szCs w:val="32"/>
          <w:lang w:eastAsia="tr-TR"/>
        </w:rPr>
        <w:t xml:space="preserve">ALKOL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Çekmediğim kalmadı alkol yüzünden;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Ne bir yuva kurabildim mesut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Ne çocuklarım etti rahat.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>Evimde düzensizlik alkol yüzünden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Belimin bükülmesi bu yaşta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Saçımın ağarması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Ve titrek ellerim alkol yüzünden.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Benzimde kan kalmadı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Ağzımda tat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Hayatım berbat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İşlerim bozuk, alkol yüzünden.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Ne doyurucu bir iş tuttum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Ne yükseldim mesleğimde.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Her yerden kovulmuşum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Herkesle kırgınım, alkol yüzünden. </w:t>
      </w:r>
    </w:p>
    <w:p>
      <w:pPr>
        <w:pStyle w:val="Normal"/>
        <w:shd w:fill="FFFFFF" w:val="clear"/>
        <w:spacing w:lineRule="atLeast" w:line="315" w:before="30" w:after="30"/>
        <w:ind w:left="360" w:hanging="0"/>
        <w:rPr/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Cinnet geçiriyor insan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Durup dururken.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Hayaletler uçuşuyor boşlukta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Korkunç şeytantırnakları boğazımda,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Cadılar kanımı emiyor.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  <w:t xml:space="preserve">Cadılar, hayaletler, alkol yüzünden.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i/>
          <w:iCs/>
          <w:color w:val="000000"/>
          <w:sz w:val="32"/>
          <w:szCs w:val="32"/>
          <w:lang w:eastAsia="tr-TR"/>
        </w:rPr>
        <w:t xml:space="preserve">A.İhsan İLHAN </w:t>
      </w:r>
    </w:p>
    <w:p>
      <w:pPr>
        <w:pStyle w:val="Style122"/>
        <w:rPr>
          <w:rFonts w:ascii="Akın Kitap Yazı;Swiss721LightItalic" w:hAnsi="Akın Kitap Yazı;Swiss721LightItalic" w:eastAsia="Times New Roman" w:cs="Akın Kitap Yazı;Swiss721LightItalic"/>
          <w:color w:val="000000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color w:val="000000"/>
          <w:sz w:val="32"/>
          <w:szCs w:val="32"/>
          <w:lang w:eastAsia="tr-TR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color w:val="000000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</w:r>
    </w:p>
    <w:p>
      <w:pPr>
        <w:pStyle w:val="Style12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Akın Kitap Yazı;Swiss721LightItalic" w:hAnsi="Akın Kitap Yazı;Swiss721LightItalic" w:eastAsia="Times New Roman" w:cs="Akın Kitap Yazı;Swiss721LightItalic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b/>
          <w:bCs/>
          <w:color w:val="660000"/>
          <w:sz w:val="32"/>
          <w:szCs w:val="32"/>
          <w:lang w:eastAsia="tr-TR"/>
        </w:rPr>
        <w:t xml:space="preserve">YEŞİLAY’DA </w:t>
      </w:r>
    </w:p>
    <w:p>
      <w:pPr>
        <w:pStyle w:val="Normal"/>
        <w:spacing w:lineRule="auto" w:line="240" w:before="280" w:after="280"/>
        <w:rPr>
          <w:rFonts w:ascii="Akın Kitap Yazı;Swiss721LightItalic" w:hAnsi="Akın Kitap Yazı;Swiss721LightItalic" w:eastAsia="Times New Roman" w:cs="Akın Kitap Yazı;Swiss721LightItalic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sz w:val="32"/>
          <w:szCs w:val="32"/>
          <w:lang w:eastAsia="tr-TR"/>
        </w:rPr>
        <w:t xml:space="preserve">İçki ile mücadele, </w:t>
        <w:br/>
        <w:t xml:space="preserve">Yeşilay’da, Yeşilay’da. </w:t>
        <w:br/>
        <w:t xml:space="preserve">Genç-ihtiyar hep el ele, </w:t>
        <w:br/>
        <w:t xml:space="preserve">Yeşilay’da, Yeşilay’da. </w:t>
      </w:r>
    </w:p>
    <w:p>
      <w:pPr>
        <w:pStyle w:val="Normal"/>
        <w:spacing w:lineRule="auto" w:line="240" w:before="280" w:after="280"/>
        <w:rPr>
          <w:rFonts w:ascii="Akın Kitap Yazı;Swiss721LightItalic" w:hAnsi="Akın Kitap Yazı;Swiss721LightItalic" w:eastAsia="Times New Roman" w:cs="Akın Kitap Yazı;Swiss721LightItalic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sz w:val="32"/>
          <w:szCs w:val="32"/>
          <w:lang w:eastAsia="tr-TR"/>
        </w:rPr>
        <w:t xml:space="preserve">İçki bize büyük düşman, </w:t>
        <w:br/>
        <w:t xml:space="preserve">Yeşilay’dır karşı duran, </w:t>
        <w:br/>
        <w:t xml:space="preserve">Huzuru bul, haydi davran, </w:t>
        <w:br/>
        <w:t xml:space="preserve">Yeşilay’da, Yeşilay’da. </w:t>
      </w:r>
    </w:p>
    <w:p>
      <w:pPr>
        <w:pStyle w:val="Normal"/>
        <w:spacing w:lineRule="auto" w:line="240" w:before="280" w:after="280"/>
        <w:rPr>
          <w:rFonts w:ascii="Akın Kitap Yazı;Swiss721LightItalic" w:hAnsi="Akın Kitap Yazı;Swiss721LightItalic" w:eastAsia="Times New Roman" w:cs="Akın Kitap Yazı;Swiss721LightItalic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sz w:val="32"/>
          <w:szCs w:val="32"/>
          <w:lang w:eastAsia="tr-TR"/>
        </w:rPr>
        <w:t xml:space="preserve">Duysun bizi içki içen, </w:t>
        <w:br/>
        <w:t xml:space="preserve">Sıhhatine kefen biçen, </w:t>
        <w:br/>
        <w:t xml:space="preserve">İçki değil, sağlık seçen, </w:t>
        <w:br/>
        <w:t xml:space="preserve">Yeşilay’da, Yeşilay’da. </w:t>
      </w:r>
    </w:p>
    <w:p>
      <w:pPr>
        <w:pStyle w:val="Normal"/>
        <w:spacing w:lineRule="auto" w:line="240" w:before="280" w:after="280"/>
        <w:rPr>
          <w:rFonts w:ascii="Akın Kitap Yazı;Swiss721LightItalic" w:hAnsi="Akın Kitap Yazı;Swiss721LightItalic" w:eastAsia="Times New Roman" w:cs="Akın Kitap Yazı;Swiss721LightItalic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sz w:val="32"/>
          <w:szCs w:val="32"/>
          <w:lang w:eastAsia="tr-TR"/>
        </w:rPr>
        <w:t xml:space="preserve">Bırak artık şu içkiyi, </w:t>
        <w:br/>
        <w:t xml:space="preserve">Dünya güzel, her şey iyi... </w:t>
        <w:br/>
        <w:t xml:space="preserve">Öğren saygı ve sevgiyi, </w:t>
        <w:br/>
        <w:t xml:space="preserve">Yeşilay’da, Yeşilay’da. </w:t>
      </w:r>
    </w:p>
    <w:p>
      <w:pPr>
        <w:pStyle w:val="Normal"/>
        <w:spacing w:lineRule="auto" w:line="240" w:before="280" w:after="280"/>
        <w:rPr>
          <w:rFonts w:ascii="Akın Kitap Yazı;Swiss721LightItalic" w:hAnsi="Akın Kitap Yazı;Swiss721LightItalic" w:eastAsia="Times New Roman" w:cs="Akın Kitap Yazı;Swiss721LightItalic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sz w:val="32"/>
          <w:szCs w:val="32"/>
          <w:lang w:eastAsia="tr-TR"/>
        </w:rPr>
        <w:br/>
      </w:r>
      <w:r>
        <w:rPr>
          <w:rFonts w:eastAsia="Times New Roman" w:cs="Akın Kitap Yazı;Swiss721LightItalic" w:ascii="Akın Kitap Yazı;Swiss721LightItalic" w:hAnsi="Akın Kitap Yazı;Swiss721LightItalic"/>
          <w:b/>
          <w:bCs/>
          <w:sz w:val="32"/>
          <w:szCs w:val="32"/>
          <w:lang w:eastAsia="tr-TR"/>
        </w:rPr>
        <w:t xml:space="preserve">Rıfkı KAYMAZ </w:t>
      </w:r>
    </w:p>
    <w:p>
      <w:pPr>
        <w:pStyle w:val="Style122"/>
        <w:rPr>
          <w:rFonts w:ascii="Verdana" w:hAnsi="Verdana" w:eastAsia="Times New Roman" w:cs="Verdana"/>
          <w:sz w:val="32"/>
          <w:szCs w:val="32"/>
          <w:lang w:eastAsia="tr-TR"/>
        </w:rPr>
      </w:pPr>
      <w:r>
        <w:rPr>
          <w:rFonts w:eastAsia="Times New Roman" w:cs="Verdana" w:ascii="Verdana" w:hAnsi="Verdana"/>
          <w:sz w:val="32"/>
          <w:szCs w:val="32"/>
          <w:lang w:eastAsia="tr-TR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Style122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333333"/>
          <w:sz w:val="32"/>
          <w:szCs w:val="32"/>
          <w:lang w:eastAsia="tr-TR"/>
        </w:rPr>
        <w:t xml:space="preserve">SİGARA SENİ BIRAKTIM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/>
          <w:color w:val="333333"/>
          <w:sz w:val="32"/>
          <w:szCs w:val="32"/>
          <w:lang w:eastAsia="tr-TR"/>
        </w:rPr>
      </w:pPr>
      <w:r>
        <w:rPr>
          <w:rFonts w:eastAsia="Akın Kitap Yazı;Swiss721LightItalic" w:cs="Akın Kitap Yazı;Swiss721LightItalic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 </w:t>
      </w: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Olduğun yer, zehir hem de duman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Zararın insanlara çok-çok yaman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/>
          <w:color w:val="333333"/>
          <w:sz w:val="32"/>
          <w:szCs w:val="32"/>
          <w:lang w:eastAsia="tr-TR"/>
        </w:rPr>
      </w:pPr>
      <w:r>
        <w:rPr>
          <w:rFonts w:eastAsia="Akın Kitap Yazı;Swiss721LightItalic" w:cs="Akın Kitap Yazı;Swiss721LightItalic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 </w:t>
      </w: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Cebime zararın oluşmuştur her zaman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Onun için artık sigara seni bıraktım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/>
          <w:color w:val="333333"/>
          <w:sz w:val="32"/>
          <w:szCs w:val="32"/>
          <w:lang w:eastAsia="tr-TR"/>
        </w:rPr>
      </w:pPr>
      <w:r>
        <w:rPr>
          <w:rFonts w:eastAsia="Akın Kitap Yazı;Swiss721LightItalic" w:cs="Akın Kitap Yazı;Swiss721LightItalic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 </w:t>
      </w: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Seni bir daha hiç içmemektir benim ahtım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Rahatsız ettin hem beni, hem de eşimi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Bıraktım seni senden bıraksana peşimi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Genç yaşımdayken çürütünce dişimi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Onun için artık sigara seni bıraktım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eni bir daha hiç içmemektir ahtım..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Benzimde ki rengi benden almışsın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İçimde hain düşman gibi kalmışsın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Ömrümden çok çok seneler çalmışsın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Onun için artık sigara seni bıraktım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eni bir daha hiç içmemektir benim ahtım..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enin yüzünden ciğerler almaz oldu hava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Ciğerler kararmışta olmuşlar sanki tava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en varsın ya hiç ama hiç gerek var lava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Onun için artık sigara seni çoktan bıraktım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eni bir daha hiç içmemektir benim ahtım..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igara senin bilmem ki neyine kanmışım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en değil, meğer yıllarca ben yanmışım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Özdilek Kırbaş'ım senden dertler almışım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Onun için artık sigara seni bıraktım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eni bir daha hiç içmemektir benim ahtım..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i/>
          <w:i/>
          <w:i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i/>
          <w:iCs/>
          <w:color w:val="333333"/>
          <w:sz w:val="32"/>
          <w:szCs w:val="32"/>
          <w:lang w:eastAsia="tr-TR"/>
        </w:rPr>
        <w:t xml:space="preserve">Özdilek KIRBAŞ </w:t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i/>
          <w:i/>
          <w:i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i/>
          <w:iCs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i/>
          <w:i/>
          <w:i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i/>
          <w:iCs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i/>
          <w:i/>
          <w:i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i/>
          <w:iCs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i/>
          <w:i/>
          <w:i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i/>
          <w:iCs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i/>
          <w:i/>
          <w:i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i/>
          <w:iCs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rial" w:hAnsi="Arial" w:eastAsia="Times New Roman" w:cs="Arial"/>
          <w:i/>
          <w:i/>
          <w:iCs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rial" w:hAnsi="Arial" w:eastAsia="Times New Roman" w:cs="Arial"/>
          <w:i/>
          <w:i/>
          <w:iCs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tr-TR"/>
        </w:rPr>
      </w:r>
    </w:p>
    <w:p>
      <w:pPr>
        <w:pStyle w:val="Style122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Style w:val="StrongEmphasis"/>
          <w:rFonts w:cs="Akın Kitap Yazı;Swiss721LightItalic" w:ascii="Akın Kitap Yazı;Swiss721LightItalic" w:hAnsi="Akın Kitap Yazı;Swiss721LightItalic"/>
          <w:sz w:val="32"/>
          <w:szCs w:val="32"/>
        </w:rPr>
        <w:t>Sigara Taşlaması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 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 xml:space="preserve">Kuş gribi vardır tavuk yemezsin </w:t>
        <w:br/>
        <w:t xml:space="preserve">Dereler bulandı balık yemezsin </w:t>
        <w:br/>
        <w:t xml:space="preserve">Radyasyon olunca çayı içmezsin </w:t>
        <w:br/>
        <w:t xml:space="preserve">Binbir zehir dolu içme sigara </w:t>
        <w:br/>
        <w:br/>
        <w:t xml:space="preserve">Soğuk hasta yapar camı açmazsın </w:t>
        <w:br/>
        <w:t xml:space="preserve">İçmeyen dumanı şifa mı sansın </w:t>
        <w:br/>
        <w:t xml:space="preserve">Maksat alev ise yüreğin yansın </w:t>
        <w:br/>
        <w:t xml:space="preserve">Derdinin dermanı değil sigara </w:t>
        <w:br/>
        <w:br/>
        <w:t xml:space="preserve">İçi zehirli ot bir ucu kara </w:t>
        <w:br/>
        <w:t xml:space="preserve">Cepte delik açar ciğerde yara </w:t>
        <w:br/>
        <w:t xml:space="preserve">Sağlık elden gider koyar mezara </w:t>
        <w:br/>
        <w:t xml:space="preserve">Bilerek intihar içme sigara </w:t>
        <w:br/>
        <w:br/>
        <w:t xml:space="preserve">Malkoç Ali özler dumansız hayat </w:t>
        <w:br/>
        <w:t xml:space="preserve">Bir taşlama yazdım var mı kabahat </w:t>
        <w:br/>
        <w:t xml:space="preserve">Yırt paketi kır çakmağı çöpe at </w:t>
        <w:br/>
        <w:t xml:space="preserve">Şu dünyamı esir alma sigara 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 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Style w:val="Style91"/>
          <w:rFonts w:cs="Akın Kitap Yazı;Swiss721LightItalic" w:ascii="Akın Kitap Yazı;Swiss721LightItalic" w:hAnsi="Akın Kitap Yazı;Swiss721LightItalic"/>
          <w:sz w:val="32"/>
          <w:szCs w:val="32"/>
        </w:rPr>
        <w:t>Ali Rıza Malkoç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b/>
          <w:b/>
          <w:color w:val="505154"/>
          <w:sz w:val="30"/>
          <w:szCs w:val="30"/>
        </w:rPr>
      </w:pPr>
      <w:r>
        <w:rPr>
          <w:rFonts w:cs="Akın Kitap Yazı;Swiss721LightItalic" w:ascii="Akın Kitap Yazı;Swiss721LightItalic" w:hAnsi="Akın Kitap Yazı;Swiss721LightItalic"/>
          <w:b/>
          <w:color w:val="505154"/>
          <w:sz w:val="30"/>
          <w:szCs w:val="30"/>
        </w:rPr>
        <w:t>İÇME SİGARA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0"/>
          <w:szCs w:val="30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0"/>
          <w:szCs w:val="30"/>
        </w:rPr>
        <w:t xml:space="preserve">Allah saklasın,birgün </w:t>
        <w:br/>
        <w:t xml:space="preserve">Düğüm olur nefesin, </w:t>
        <w:br/>
        <w:t xml:space="preserve">Titrer tükenir sesin, </w:t>
        <w:br/>
        <w:t xml:space="preserve">içme dostum sigara. </w:t>
        <w:br/>
        <w:br/>
        <w:t xml:space="preserve">Günbegün bronşlara, </w:t>
        <w:br/>
        <w:t xml:space="preserve">Zift dolar kara kara, </w:t>
        <w:br/>
        <w:t xml:space="preserve">Ağzın zehire döner, </w:t>
        <w:br/>
        <w:t>içme dostum sigara.</w:t>
        <w:br/>
        <w:br/>
        <w:t xml:space="preserve">Hem canına kastı var, </w:t>
        <w:br/>
        <w:t xml:space="preserve">Hem de kesene zarar, </w:t>
        <w:br/>
        <w:t xml:space="preserve">Biraz irade kullan, </w:t>
        <w:br/>
        <w:t xml:space="preserve">içme dostum sigara. </w:t>
        <w:br/>
        <w:br/>
        <w:t xml:space="preserve">Ne ikram al, ne de et, </w:t>
        <w:br/>
        <w:t xml:space="preserve">Korkma kopmaz kıyamet, </w:t>
        <w:br/>
        <w:t>içkiden bile kötü,</w:t>
        <w:br/>
        <w:t xml:space="preserve">içme dostum sigara. </w:t>
        <w:br/>
        <w:br/>
        <w:t xml:space="preserve">Deme derdime yoldaş, </w:t>
        <w:br/>
        <w:t xml:space="preserve">Bana sessiz arkadaş, </w:t>
        <w:br/>
        <w:t xml:space="preserve">Zehirden vefa olmaz, </w:t>
        <w:br/>
        <w:t xml:space="preserve">içme dostum sigara. </w:t>
        <w:br/>
        <w:br/>
        <w:t xml:space="preserve">Aldanma dumanına, </w:t>
        <w:br/>
        <w:t xml:space="preserve">Kıyma tatlı canına, </w:t>
        <w:br/>
        <w:t xml:space="preserve">Nikotin güçlü zehir, </w:t>
        <w:br/>
        <w:t xml:space="preserve">içme dostum sigara. </w:t>
        <w:br/>
        <w:br/>
        <w:t xml:space="preserve">Ya rengini soldurur, </w:t>
        <w:br/>
        <w:t xml:space="preserve">Ya zamansız öldürür, </w:t>
        <w:br/>
        <w:t xml:space="preserve">Mutlaka zarar verir, </w:t>
        <w:br/>
        <w:t xml:space="preserve">içme dostum sigara. </w:t>
        <w:br/>
        <w:br/>
        <w:t xml:space="preserve">De ki söylüyor doğru, </w:t>
        <w:br/>
        <w:t xml:space="preserve">Güzide Taranoğlu, </w:t>
        <w:br/>
        <w:t xml:space="preserve">Söz ver kendi kendine, </w:t>
        <w:br/>
        <w:t xml:space="preserve">içme dostum sigara. </w:t>
        <w:br/>
        <w:br/>
      </w:r>
      <w:r>
        <w:rPr>
          <w:rStyle w:val="Style91"/>
          <w:rFonts w:cs="Akın Kitap Yazı;Swiss721LightItalic" w:ascii="Akın Kitap Yazı;Swiss721LightItalic" w:hAnsi="Akın Kitap Yazı;Swiss721LightItalic"/>
          <w:sz w:val="30"/>
          <w:szCs w:val="30"/>
        </w:rPr>
        <w:t>Güzide Taranoğlu</w:t>
      </w:r>
    </w:p>
    <w:p>
      <w:pPr>
        <w:pStyle w:val="Style82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SAĞLIK DÜŞMANLARI</w:t>
      </w:r>
    </w:p>
    <w:p>
      <w:pPr>
        <w:pStyle w:val="Style82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Sağlığının düşmanları:</w:t>
        <w:br/>
        <w:t>İçki, sigara, kumar.</w:t>
        <w:br/>
        <w:t>Bunlara alışanlar,</w:t>
        <w:br/>
        <w:t>Görürler pek çok zarar.</w:t>
        <w:br/>
        <w:br/>
        <w:t>İçkinin kötülüğü,</w:t>
        <w:br/>
        <w:t>Saymakla bitmez her an.</w:t>
        <w:br/>
        <w:t>Katil bile olur da,</w:t>
        <w:br/>
        <w:t>Hatırlayamaz insan.</w:t>
        <w:br/>
        <w:br/>
        <w:t>Vücuduna, kesene.</w:t>
        <w:br/>
        <w:t>Zararı çoktur onun.</w:t>
        <w:br/>
        <w:t>Tütün ömrü kısaltır,</w:t>
        <w:br/>
        <w:t>Çabucak gelir sonu.</w:t>
        <w:br/>
        <w:br/>
        <w:t>Hazineyi eritir,</w:t>
        <w:br/>
        <w:t>Cebinde kalmaz para.</w:t>
        <w:br/>
        <w:t>Kumar kötü bir illet,</w:t>
        <w:br/>
        <w:t>Alışan düşer dara,</w:t>
        <w:br/>
        <w:br/>
        <w:t>Sağlık düşmanlarından</w:t>
        <w:br/>
        <w:t>Korun, her an uzak ol.</w:t>
        <w:br/>
        <w:t>Yaşamak istiyorsan,</w:t>
        <w:br/>
        <w:t xml:space="preserve">Kendine bul başka yol </w:t>
        <w:br/>
        <w:br/>
      </w:r>
      <w:r>
        <w:rPr>
          <w:rStyle w:val="Style91"/>
          <w:rFonts w:cs="Akın Kitap Yazı;Swiss721LightItalic" w:ascii="Akın Kitap Yazı;Swiss721LightItalic" w:hAnsi="Akın Kitap Yazı;Swiss721LightItalic"/>
          <w:sz w:val="32"/>
          <w:szCs w:val="32"/>
        </w:rPr>
        <w:t>İbrahim GÜNGÖR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333333"/>
          <w:sz w:val="32"/>
          <w:szCs w:val="32"/>
          <w:lang w:eastAsia="tr-TR"/>
        </w:rPr>
        <w:t xml:space="preserve">YEŞİLAY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Düşmanların içinde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İçki en korkunç düşman!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Bin dokuz yüz yirmide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Yeşilay Derneğini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/>
          <w:color w:val="333333"/>
          <w:sz w:val="32"/>
          <w:szCs w:val="32"/>
          <w:lang w:eastAsia="tr-TR"/>
        </w:rPr>
      </w:pPr>
      <w:r>
        <w:rPr>
          <w:rFonts w:eastAsia="Akın Kitap Yazı;Swiss721LightItalic" w:cs="Akın Kitap Yazı;Swiss721LightItalic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 </w:t>
      </w: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Kurmuştur Mazhar Osman.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Zehir tezce öldürür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İçkiler yavaş yavaş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Kimi zehir öldürür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Kimi, gözden döker yaş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ofranda tek içkiye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Yer ayırma arkadaş!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i/>
          <w:iCs/>
          <w:color w:val="333333"/>
          <w:sz w:val="32"/>
          <w:szCs w:val="32"/>
          <w:lang w:eastAsia="tr-TR"/>
        </w:rPr>
        <w:t xml:space="preserve">M.Necati ÖNGAY </w:t>
      </w:r>
    </w:p>
    <w:p>
      <w:pPr>
        <w:pStyle w:val="Normal"/>
        <w:rPr>
          <w:rFonts w:ascii="Akın Kitap Yazı;Swiss721LightItalic" w:hAnsi="Akın Kitap Yazı;Swiss721LightItalic" w:eastAsia="Times New Roman" w:cs="Akın Kitap Yazı;Swiss721LightItalic"/>
          <w:b/>
          <w:b/>
          <w:color w:val="333333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b/>
          <w:color w:val="333333"/>
          <w:sz w:val="32"/>
          <w:szCs w:val="32"/>
          <w:lang w:eastAsia="tr-TR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333333"/>
          <w:sz w:val="32"/>
          <w:szCs w:val="32"/>
          <w:lang w:eastAsia="tr-TR"/>
        </w:rPr>
        <w:t xml:space="preserve">YEŞİLAY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45"/>
        <w:ind w:left="360" w:hanging="0"/>
        <w:outlineLvl w:val="3"/>
        <w:rPr>
          <w:rFonts w:ascii="Akın Kitap Yazı;Swiss721LightItalic" w:hAnsi="Akın Kitap Yazı;Swiss721LightItalic" w:eastAsia="Times New Roman" w:cs="Arial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b/>
          <w:bCs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Yeşilay kurumuna,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Üye ol ey kardeş.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İçkinin zararını, </w:t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Sen de anlat haydi koş!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İçki yuvalar yıkar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arhoş olan adamın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Karısı, çocukları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Tatlı canından bıkar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İçki insanın alır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Elinden hem malını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Onurunu, şanını,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Hem de tatlı canını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İçki içen insanı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>Sevmez kendi çocuğu.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En sonunda yeridir: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Hapishane kovuğu. </w:t>
      </w:r>
    </w:p>
    <w:p>
      <w:pPr>
        <w:pStyle w:val="Normal"/>
        <w:shd w:fill="FFFFFF" w:val="clear"/>
        <w:spacing w:lineRule="atLeast" w:line="315" w:before="30" w:after="30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315" w:before="30" w:after="75"/>
        <w:ind w:left="360" w:hanging="0"/>
        <w:rPr>
          <w:rFonts w:ascii="Akın Kitap Yazı;Swiss721LightItalic" w:hAnsi="Akın Kitap Yazı;Swiss721LightItalic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kın Kitap Yazı;Swiss721LightItalic" w:hAnsi="Akın Kitap Yazı;Swiss721LightItalic"/>
          <w:color w:val="333333"/>
          <w:sz w:val="32"/>
          <w:szCs w:val="32"/>
          <w:lang w:eastAsia="tr-TR"/>
        </w:rPr>
        <w:t xml:space="preserve">Hayriye GARİBOĞLU </w:t>
      </w:r>
    </w:p>
    <w:p>
      <w:pPr>
        <w:pStyle w:val="Normal"/>
        <w:rPr>
          <w:rFonts w:ascii="Akın Kitap Yazı;Swiss721LightItalic" w:hAnsi="Akın Kitap Yazı;Swiss721LightItalic" w:eastAsia="Times New Roman" w:cs="Akın Kitap Yazı;Swiss721LightItalic"/>
          <w:b/>
          <w:b/>
          <w:color w:val="333333"/>
          <w:sz w:val="32"/>
          <w:szCs w:val="32"/>
          <w:lang w:eastAsia="tr-TR"/>
        </w:rPr>
      </w:pPr>
      <w:r>
        <w:rPr>
          <w:rFonts w:eastAsia="Times New Roman" w:cs="Akın Kitap Yazı;Swiss721LightItalic" w:ascii="Akın Kitap Yazı;Swiss721LightItalic" w:hAnsi="Akın Kitap Yazı;Swiss721LightItalic"/>
          <w:b/>
          <w:color w:val="333333"/>
          <w:sz w:val="32"/>
          <w:szCs w:val="32"/>
          <w:lang w:eastAsia="tr-TR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Style101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MENFUR SİGARA</w:t>
      </w:r>
    </w:p>
    <w:p>
      <w:pPr>
        <w:pStyle w:val="Style111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Zehiri iştahla çeker içine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Söndür desen atmalara kıyamaz.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Sen de yak der, ortak arar suçuna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Pek matahtır yere, yurda koyamaz.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Tellendikçe keyif verir dumanı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Yorgun yatağında bitmez Amanı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Öksüre, öksüre geçer zamanı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Eli titrer, ceketini giyemez.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Simsiyah kurumdur nefes borusu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 xml:space="preserve">Pek canını sıkar boş ver sorusu, 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 xml:space="preserve">İşlev görmez ciğerinin yarısı, 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İştah gider, yemeğini yiyemez.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İstemeden alır onu eline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Menfur, zıkkım diye dolar diline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Bile bile devam eder yoluna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Yavrusuna bırak şunu diyemez.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Sabaha dek yanar,  yanar yakılır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Bir zehirin arkasına takılır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Vefalı dost gibi ona sokulur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Zaman gelir alo desen duyamaz.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Dişleri sarıdır kahve tanesi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İsine yeniktir burnu, çenesi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İçin için yanar ama sinesi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Bu illetti içmelere doyamaz.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Uzak durur Yeşilay’dan, sağlıktan.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Kurtulamaz cebi delen yokluktan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Hayır, gelmez mekruh olan tokluktan,</w:t>
      </w:r>
      <w:r>
        <w:rPr>
          <w:rFonts w:cs="Akın Kitap Yazı;Swiss721LightItalic" w:ascii="Akın Kitap Yazı;Swiss721LightItalic" w:hAnsi="Akın Kitap Yazı;Swiss721LightItalic"/>
          <w:color w:val="000000"/>
          <w:sz w:val="32"/>
          <w:szCs w:val="32"/>
        </w:rPr>
        <w:br/>
      </w:r>
      <w:r>
        <w:rPr>
          <w:rStyle w:val="Style121"/>
          <w:rFonts w:cs="Akın Kitap Yazı;Swiss721LightItalic" w:ascii="Akın Kitap Yazı;Swiss721LightItalic" w:hAnsi="Akın Kitap Yazı;Swiss721LightItalic"/>
          <w:sz w:val="32"/>
          <w:szCs w:val="32"/>
        </w:rPr>
        <w:t>Paket paket alır, adet sayamaz.</w:t>
      </w:r>
    </w:p>
    <w:p>
      <w:pPr>
        <w:pStyle w:val="Style111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 </w:t>
      </w:r>
    </w:p>
    <w:p>
      <w:pPr>
        <w:pStyle w:val="Style111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Style w:val="Style131"/>
          <w:rFonts w:cs="Akın Kitap Yazı;Swiss721LightItalic" w:ascii="Akın Kitap Yazı;Swiss721LightItalic" w:hAnsi="Akın Kitap Yazı;Swiss721LightItalic"/>
          <w:sz w:val="32"/>
          <w:szCs w:val="32"/>
        </w:rPr>
        <w:t>Rabia BARIŞ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Style w:val="Style81"/>
          <w:rFonts w:cs="Akın Kitap Yazı;Swiss721LightItalic" w:ascii="Akın Kitap Yazı;Swiss721LightItalic" w:hAnsi="Akın Kitap Yazı;Swiss721LightItalic"/>
          <w:sz w:val="32"/>
          <w:szCs w:val="32"/>
        </w:rPr>
        <w:t>YEŞİLAY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br/>
        <w:t>Yeşil bir ay bembeyaz,</w:t>
        <w:br/>
        <w:t>Bayrağının tek süsü.</w:t>
        <w:br/>
        <w:t>Sağlığımız, canımız,</w:t>
        <w:br/>
        <w:t>Yeşilay’ın ülküsü.</w:t>
        <w:br/>
        <w:br/>
        <w:t xml:space="preserve">Korumaya çalışır, </w:t>
        <w:br/>
        <w:t>Yurttaşları içkiden.</w:t>
        <w:br/>
        <w:t>İnsanlıktan sıyrılır,</w:t>
        <w:br/>
        <w:t>Çünkü sarhoş bir beden.</w:t>
        <w:br/>
        <w:br/>
        <w:t>Vatanını sevenler,</w:t>
        <w:br/>
        <w:t>Korumalı milleti.</w:t>
        <w:br/>
        <w:t>Ocakları söndüren,</w:t>
        <w:br/>
        <w:t>İçki, kumar illeti.</w:t>
        <w:br/>
        <w:br/>
      </w:r>
      <w:r>
        <w:rPr>
          <w:rStyle w:val="Style91"/>
          <w:rFonts w:cs="Akın Kitap Yazı;Swiss721LightItalic" w:ascii="Akın Kitap Yazı;Swiss721LightItalic" w:hAnsi="Akın Kitap Yazı;Swiss721LightItalic"/>
          <w:sz w:val="32"/>
          <w:szCs w:val="32"/>
        </w:rPr>
        <w:t>İ. Hakkı TALAS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 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color w:val="505154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  <w:t>YEŞİLAY GENÇLİK MARŞI</w:t>
      </w:r>
    </w:p>
    <w:p>
      <w:pPr>
        <w:pStyle w:val="Normal"/>
        <w:jc w:val="center"/>
        <w:rPr>
          <w:rFonts w:ascii="Akın Kitap Yazı;Swiss721LightItalic" w:hAnsi="Akın Kitap Yazı;Swiss721LightItalic" w:cs="Akın Kitap Yazı;Swiss721LightItalic"/>
          <w:b/>
          <w:b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b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Bir zamanlar gelecek,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Göğsümüz kabaracak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Dünyada dalgalansın,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Yeşilaylı bir bayrak.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 xml:space="preserve">Bu bayrağın altında, 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Bil rahat yaşanacak.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Bayrağın dalgalanıp,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Göğsün de kabaracak.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Arkadaş varlığını,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İki şey doldurmalı,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Bunlar vatan sevgisi,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Ülke bağı olmalı…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eastAsia="Akın Kitap Yazı;Swiss721LightItalic" w:cs="Akın Kitap Yazı;Swiss721LightItalic" w:ascii="Akın Kitap Yazı;Swiss721LightItalic" w:hAnsi="Akın Kitap Yazı;Swiss721LightItalic"/>
          <w:sz w:val="32"/>
          <w:szCs w:val="32"/>
        </w:rPr>
        <w:t xml:space="preserve">   </w:t>
      </w: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F. Fuat ÇELEN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Style82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S</w:t>
      </w:r>
      <w:r>
        <w:rPr>
          <w:rFonts w:cs="Arial" w:ascii="Akın Kitap Yazı;Swiss721LightItalic" w:hAnsi="Akın Kitap Yazı;Swiss721LightItalic"/>
          <w:sz w:val="32"/>
          <w:szCs w:val="32"/>
        </w:rPr>
        <w:t>İ</w:t>
      </w:r>
      <w:r>
        <w:rPr>
          <w:rFonts w:cs="Akın Kitap Yazı;Swiss721LightItalic" w:ascii="Akın Kitap Yazı;Swiss721LightItalic" w:hAnsi="Akın Kitap Yazı;Swiss721LightItalic"/>
          <w:sz w:val="32"/>
          <w:szCs w:val="32"/>
        </w:rPr>
        <w:t>GARA</w:t>
      </w:r>
    </w:p>
    <w:p>
      <w:pPr>
        <w:pStyle w:val="NormalWeb"/>
        <w:ind w:firstLine="708"/>
        <w:rPr/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br/>
        <w:t>Sigaran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n zarar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; cüzdan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na, can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na...</w:t>
        <w:br/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İ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z b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rak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r, sinsice yay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l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rken kan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na!</w:t>
        <w:br/>
        <w:t>Genizde pasl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 xml:space="preserve"> zehir, ci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ğ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erler zift kuyusu</w:t>
        <w:br/>
        <w:t>Akl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n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 xml:space="preserve"> kullananlar asla içmez do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ğ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rusu.</w:t>
        <w:br/>
        <w:t>Rahat nefes alamaz, h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r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lt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l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 xml:space="preserve"> öksürük!</w:t>
        <w:br/>
        <w:t>Akci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ğ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er, g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ı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rtlak, kanser, genç ya</w:t>
      </w:r>
      <w:r>
        <w:rPr>
          <w:rFonts w:cs="Arial" w:ascii="Akın Kitap Yazı;Swiss721LightItalic" w:hAnsi="Akın Kitap Yazı;Swiss721LightItalic"/>
          <w:color w:val="505154"/>
          <w:sz w:val="32"/>
          <w:szCs w:val="32"/>
        </w:rPr>
        <w:t>ş</w:t>
      </w: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  <w:t>ta hayat sönük!</w:t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</w:r>
    </w:p>
    <w:p>
      <w:pPr>
        <w:pStyle w:val="NormalWeb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Style w:val="Style91"/>
          <w:rFonts w:cs="Akın Kitap Yazı;Swiss721LightItalic" w:ascii="Akın Kitap Yazı;Swiss721LightItalic" w:hAnsi="Akın Kitap Yazı;Swiss721LightItalic"/>
          <w:sz w:val="32"/>
          <w:szCs w:val="32"/>
        </w:rPr>
        <w:t>Nihayet A</w:t>
      </w:r>
      <w:r>
        <w:rPr>
          <w:rStyle w:val="Style91"/>
          <w:rFonts w:cs="Arial" w:ascii="Akın Kitap Yazı;Swiss721LightItalic" w:hAnsi="Akın Kitap Yazı;Swiss721LightItalic"/>
          <w:sz w:val="32"/>
          <w:szCs w:val="32"/>
        </w:rPr>
        <w:t>Ğ</w:t>
      </w:r>
      <w:r>
        <w:rPr>
          <w:rStyle w:val="Style91"/>
          <w:rFonts w:cs="Akın Kitap Yazı;Swiss721LightItalic" w:ascii="Akın Kitap Yazı;Swiss721LightItalic" w:hAnsi="Akın Kitap Yazı;Swiss721LightItalic"/>
          <w:sz w:val="32"/>
          <w:szCs w:val="32"/>
        </w:rPr>
        <w:t>ÇAY</w:t>
      </w:r>
    </w:p>
    <w:p>
      <w:pPr>
        <w:pStyle w:val="Normal"/>
        <w:rPr>
          <w:rFonts w:ascii="Akın Kitap Yazı;Swiss721LightItalic" w:hAnsi="Akın Kitap Yazı;Swiss721LightItalic" w:cs="Akın Kitap Yazı;Swiss721LightItalic"/>
          <w:color w:val="505154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color w:val="505154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p>
      <w:pPr>
        <w:pStyle w:val="Normal"/>
        <w:spacing w:before="0" w:after="200"/>
        <w:rPr>
          <w:rFonts w:ascii="Akın Kitap Yazı;Swiss721LightItalic" w:hAnsi="Akın Kitap Yazı;Swiss721LightItalic" w:cs="Akın Kitap Yazı;Swiss721LightItalic"/>
          <w:sz w:val="32"/>
          <w:szCs w:val="32"/>
        </w:rPr>
      </w:pPr>
      <w:r>
        <w:rPr>
          <w:rFonts w:cs="Akın Kitap Yazı;Swiss721LightItalic" w:ascii="Akın Kitap Yazı;Swiss721LightItalic" w:hAnsi="Akın Kitap Yazı;Swiss721LightItalic"/>
          <w:sz w:val="32"/>
          <w:szCs w:val="32"/>
        </w:rPr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kın Kitap Yazı">
    <w:altName w:val="Swiss721LightItalic"/>
    <w:charset w:val="00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91">
    <w:name w:val="style91"/>
    <w:qFormat/>
    <w:rPr>
      <w:i/>
      <w:iCs/>
      <w:color w:val="000000"/>
    </w:rPr>
  </w:style>
  <w:style w:type="character" w:styleId="Style121">
    <w:name w:val="style121"/>
    <w:qFormat/>
    <w:rPr>
      <w:color w:val="000000"/>
    </w:rPr>
  </w:style>
  <w:style w:type="character" w:styleId="Style131">
    <w:name w:val="style131"/>
    <w:qFormat/>
    <w:rPr>
      <w:b/>
      <w:bCs/>
      <w:i/>
      <w:iCs/>
      <w:color w:val="333333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60" w:after="60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101">
    <w:name w:val="style10"/>
    <w:basedOn w:val="Normal"/>
    <w:qFormat/>
    <w:pPr>
      <w:spacing w:lineRule="auto" w:line="240" w:before="60" w:after="60"/>
    </w:pPr>
    <w:rPr>
      <w:rFonts w:ascii="Tahoma" w:hAnsi="Tahoma" w:eastAsia="SimSun;宋体" w:cs="Tahoma"/>
      <w:b/>
      <w:bCs/>
      <w:color w:val="339900"/>
      <w:sz w:val="20"/>
      <w:szCs w:val="20"/>
      <w:lang w:eastAsia="zh-CN"/>
    </w:rPr>
  </w:style>
  <w:style w:type="paragraph" w:styleId="Style111">
    <w:name w:val="style11"/>
    <w:basedOn w:val="Normal"/>
    <w:qFormat/>
    <w:pPr>
      <w:spacing w:lineRule="auto" w:line="240" w:before="60" w:after="60"/>
    </w:pPr>
    <w:rPr>
      <w:rFonts w:ascii="Tahoma" w:hAnsi="Tahoma" w:eastAsia="SimSun;宋体" w:cs="Tahoma"/>
      <w:color w:val="009933"/>
      <w:sz w:val="20"/>
      <w:szCs w:val="20"/>
      <w:lang w:eastAsia="zh-CN"/>
    </w:rPr>
  </w:style>
  <w:style w:type="paragraph" w:styleId="Style82">
    <w:name w:val="style8"/>
    <w:basedOn w:val="Normal"/>
    <w:qFormat/>
    <w:pPr>
      <w:spacing w:lineRule="auto" w:line="240" w:before="60" w:after="60"/>
    </w:pPr>
    <w:rPr>
      <w:rFonts w:ascii="Tahoma" w:hAnsi="Tahoma" w:eastAsia="SimSun;宋体" w:cs="Tahoma"/>
      <w:b/>
      <w:bCs/>
      <w:color w:val="006600"/>
      <w:sz w:val="20"/>
      <w:szCs w:val="20"/>
      <w:lang w:eastAsia="zh-CN"/>
    </w:rPr>
  </w:style>
  <w:style w:type="paragraph" w:styleId="Style122">
    <w:name w:val="style12"/>
    <w:basedOn w:val="Normal"/>
    <w:qFormat/>
    <w:pPr>
      <w:spacing w:lineRule="auto" w:line="240" w:before="60" w:after="60"/>
    </w:pPr>
    <w:rPr>
      <w:rFonts w:ascii="Tahoma" w:hAnsi="Tahoma" w:eastAsia="SimSun;宋体" w:cs="Tahoma"/>
      <w:color w:val="006600"/>
      <w:sz w:val="20"/>
      <w:szCs w:val="20"/>
      <w:lang w:eastAsia="zh-CN"/>
    </w:rPr>
  </w:style>
  <w:style w:type="paragraph" w:styleId="Style92">
    <w:name w:val="style9"/>
    <w:basedOn w:val="Normal"/>
    <w:qFormat/>
    <w:pPr>
      <w:spacing w:lineRule="auto" w:line="240" w:before="60" w:after="60"/>
    </w:pPr>
    <w:rPr>
      <w:rFonts w:ascii="Tahoma" w:hAnsi="Tahoma" w:eastAsia="SimSun;宋体" w:cs="Tahoma"/>
      <w:i/>
      <w:iCs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25:00Z</dcterms:created>
  <dc:creator>pc</dc:creator>
  <dc:description/>
  <cp:keywords/>
  <dc:language>en-US</dc:language>
  <cp:lastModifiedBy>MN_Dizgi-2</cp:lastModifiedBy>
  <dcterms:modified xsi:type="dcterms:W3CDTF">2021-12-21T10:17:00Z</dcterms:modified>
  <cp:revision>8</cp:revision>
  <dc:subject/>
  <dc:title/>
</cp:coreProperties>
</file>