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ind w:left="1701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Dünya Kadınlar Günü </w:t>
      </w:r>
      <w:r>
        <w:rPr>
          <w:rFonts w:cs="Tahoma" w:ascii="Tahoma" w:hAnsi="Tahoma"/>
          <w:color w:val="000000"/>
          <w:sz w:val="32"/>
          <w:szCs w:val="32"/>
        </w:rPr>
        <w:br/>
        <w:br/>
        <w:t>Bugün dünya kadınlar günü</w:t>
        <w:br/>
        <w:t>Aklıma geldi anamın yüzü</w:t>
        <w:br/>
        <w:t>Mavi mavi iki gözü</w:t>
        <w:br/>
        <w:t>Ve hep gülen yüzü</w:t>
        <w:br/>
        <w:br/>
        <w:t>Bugün dünya kadınlar günü</w:t>
        <w:br/>
        <w:t>Kadınlara bir gün yetmez</w:t>
        <w:br/>
        <w:t>Kadınların çilesi hiç bitmez</w:t>
        <w:br/>
        <w:t>Kadınların çektiğini kimse çekmez</w:t>
        <w:br/>
        <w:br/>
        <w:t>Bugün dünya kadınlar günü</w:t>
        <w:br/>
        <w:t>Anam, bacım, teyzem</w:t>
        <w:br/>
        <w:t>Size yetmez 8 Mart günü</w:t>
        <w:br/>
        <w:t>Her gün sizlere kadınlar günü</w:t>
        <w:br/>
        <w:br/>
        <w:t>Alpay Türkoğlu</w:t>
        <w:br/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ind w:left="1701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NACIĞIM</w:t>
      </w:r>
      <w:r>
        <w:rPr>
          <w:rFonts w:cs="Tahoma" w:ascii="Tahoma" w:hAnsi="Tahoma"/>
          <w:color w:val="000000"/>
          <w:sz w:val="32"/>
          <w:szCs w:val="32"/>
        </w:rPr>
        <w:br/>
        <w:br/>
        <w:t>-Anneme ve bütün annelere-</w:t>
        <w:br/>
        <w:br/>
        <w:t>Nasıl hatırlamam anacığım nasıl?</w:t>
        <w:br/>
        <w:t>Kaç geceler bana ninni söylerdi,</w:t>
        <w:br/>
        <w:t>Hasta olunca oydu başucumda bekleyen,</w:t>
        <w:br/>
        <w:t>Biraz yorulmayayım, üzülmeyeyim, hemen</w:t>
        <w:br/>
        <w:t>Alır kucağına okşardı, saçlarımı öperdi.</w:t>
        <w:br/>
        <w:br/>
        <w:t>Nasıl hatırlamam anacığım nasıl?</w:t>
        <w:br/>
        <w:t>Uzun kış geceleri masal masaldı.</w:t>
        <w:br/>
        <w:t>Güzel çoban kızları, iyi kalpli sultanlar,</w:t>
        <w:br/>
        <w:t>Bir suyun akışı gibi geçip gitti zamanlar</w:t>
        <w:br/>
        <w:t>Şimdi ne o dünkü çocuk, ne de o masal kaldı.</w:t>
        <w:br/>
        <w:br/>
        <w:t>Nasıl hatırlamam anacığım nasıl?</w:t>
        <w:br/>
        <w:t>Yıkayan oydu mürekkep lekeli parmaklarımı.</w:t>
        <w:br/>
        <w:t>Akşam biraz geciksem yollara düşerdi .</w:t>
        <w:br/>
        <w:t>Sokağa çıkarken «Yavrucuğum üşütme» derdi.</w:t>
        <w:br/>
        <w:t>Hemen bir kazak örerdi biraz boş kaldı mı.</w:t>
        <w:br/>
        <w:br/>
        <w:t>Nasıl hatırlamam anacığım nasıl?</w:t>
        <w:br/>
        <w:t>Bilirim yine kalbinde yerim anacığım.</w:t>
        <w:br/>
        <w:t>Selam sana Kadınlar Günü İstanbul'dan.</w:t>
        <w:br/>
        <w:t>Yeni dönmüşçesine bir akşam okuldan,</w:t>
        <w:br/>
        <w:t>Vefalı ellerinden öperim anacığım.</w:t>
        <w:br/>
        <w:br/>
        <w:t>Ümit Yaşar OĞUZCAN</w:t>
        <w:br/>
      </w:r>
    </w:p>
    <w:p>
      <w:pPr>
        <w:pStyle w:val="Normal"/>
        <w:ind w:left="1701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ind w:left="1701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ab/>
      </w:r>
    </w:p>
    <w:p>
      <w:pPr>
        <w:pStyle w:val="Normal"/>
        <w:ind w:left="1701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701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701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Dünya Kadınlar Günü</w:t>
      </w:r>
      <w:r>
        <w:rPr>
          <w:rFonts w:cs="Tahoma" w:ascii="Tahoma" w:hAnsi="Tahoma"/>
          <w:color w:val="000000"/>
          <w:sz w:val="32"/>
          <w:szCs w:val="32"/>
        </w:rPr>
        <w:br/>
        <w:br/>
        <w:t>Bugün Dünya Kadınlar günü.</w:t>
        <w:br/>
        <w:t>Unutulmamalı dünü, bugünü.</w:t>
        <w:br/>
        <w:t>Sevgi ve şefkat gösterelim.</w:t>
        <w:br/>
        <w:t>Koruyalım geleceğin küçüğünü.</w:t>
        <w:br/>
        <w:br/>
        <w:t>Türk kadını çalışır, emekçidir.</w:t>
        <w:br/>
        <w:t>Yalanları hiç olmaz gerçekçidir.</w:t>
        <w:br/>
        <w:t>Her zaman kıymet bilinmeli.</w:t>
        <w:br/>
        <w:t>Bugün Dünya Kadınlar günüdür.</w:t>
        <w:br/>
        <w:br/>
        <w:t>Kadınlar çileyi çok çeker.</w:t>
        <w:br/>
        <w:t>Gönüllere sevgi tohumları eker.</w:t>
        <w:br/>
        <w:t>Dilleri bal, pekmez sanki şeker.</w:t>
        <w:br/>
        <w:t>Bugün Dünya Kadınlar günüdür.</w:t>
        <w:br/>
        <w:br/>
        <w:t>Kavgaya hayır, istemezler eziyet.</w:t>
        <w:br/>
        <w:t>Hiç birinde yok ne kin, ne kötü niyet.</w:t>
        <w:br/>
        <w:t>Her birinde var pek çok büyük marifet.</w:t>
        <w:br/>
        <w:t>Bugün dünya kadınlar günüdür.</w:t>
        <w:br/>
      </w:r>
    </w:p>
    <w:p>
      <w:pPr>
        <w:pStyle w:val="Normal"/>
        <w:ind w:left="1701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64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Dünya Kadınlar Günü</w:t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Her kadın kutsaldır, sakın unutma</w:t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Kutsal cennet serilmiş o kadına</w:t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Değer ver kadına, baksın tadına</w:t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Yaşam tadım adın, kutsaldır kadın</w:t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Kadın,en zirvede açan kardelen</w:t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Karlara inat çiçek açar kadın</w:t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Dağ zirvesi erkek, kadın bir çiçek</w:t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Yaşam tadım adın, kutsaldır kadın</w:t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Kadından kadına saygı duyalım</w:t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Onlara sahip çıkalım sevgiyle</w:t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Sezgisi güçlüdür sevgisi gibi</w:t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Yaşam tadım adın, kutsaldır kadın</w:t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Kadınlar günü kutlu olsun kalpten</w:t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Her güzelin eli öpülür, inan</w:t>
      </w:r>
    </w:p>
    <w:p>
      <w:pPr>
        <w:pStyle w:val="Normal"/>
        <w:ind w:left="16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Saygı sevgim senin olsun, ey kadın</w:t>
      </w:r>
    </w:p>
    <w:p>
      <w:pPr>
        <w:pStyle w:val="Normal"/>
        <w:ind w:left="1644" w:hanging="0"/>
        <w:rPr/>
      </w:pPr>
      <w:r>
        <w:rPr>
          <w:rFonts w:cs="Arial" w:ascii="Arial" w:hAnsi="Arial"/>
          <w:color w:val="333333"/>
          <w:sz w:val="32"/>
          <w:szCs w:val="32"/>
        </w:rPr>
        <w:t>Yaşam tadım adın, kutsaldır kadın!</w:t>
      </w:r>
    </w:p>
    <w:p>
      <w:pPr>
        <w:pStyle w:val="Normal"/>
        <w:ind w:left="1644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1644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1644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1644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1644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1644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ADI KADIN YÜREĞİ YANGIN</w:t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Adı kadın</w:t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Anadır bacıdır kadın</w:t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Candır canandır, eşdir kadın</w:t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Eli öpülesidir, duygu selidir kadın</w:t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Anlattıkça çoğalan, çoğaldıkça güçlenen kadın</w:t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Adı kadın yüreği yangın, acılarla yoğrulan kadın</w:t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Gözyaşlarını içine akıtan kadın</w:t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Eşinin şekillendirdiği kalıba giren kadın</w:t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Sorgusuz sualsiz istenileni yapan kadın</w:t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Gözü yaşlı, bağrı yaslı kadın</w:t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Daha küçücük bir kızken gelin edilen kadın</w:t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Ne olduğunu anlamadan bebe karnına koyulan kadın</w:t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Küçücük bir çocukken çocuk doğuran kadın</w:t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Ummanda kaybolan kadın</w:t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Adı kadın</w:t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Yüreği yangın kadın...</w:t>
      </w:r>
    </w:p>
    <w:p>
      <w:pPr>
        <w:pStyle w:val="Normal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3:00Z</dcterms:created>
  <dc:creator>Dell 7</dc:creator>
  <dc:description/>
  <cp:keywords/>
  <dc:language>en-US</dc:language>
  <cp:lastModifiedBy>MN_Dizgi-2</cp:lastModifiedBy>
  <dcterms:modified xsi:type="dcterms:W3CDTF">2021-12-22T13:15:00Z</dcterms:modified>
  <cp:revision>16</cp:revision>
  <dc:subject/>
  <dc:title>Dünya Kadınlar Günü Şiiri</dc:title>
</cp:coreProperties>
</file>