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 MART İSTİKLAL MARŞININ KABUL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:Yenilmişti ordularımız yıkılmıştı Anadol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arca süren savaşlarda göz yaşı dökmüştü anala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epheden dönmeyen kınalı kuzularının ardınd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:Ve çocuklar;Babalarına sormaktan anaları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açırır olmuştu gözlerine analar çocuklarınd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lmiyordu cepheden babal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şümüyordu çocuk yüzlerindeki gözl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:Cebren ve hile ile aziz vatanın bütün kaleleri zapt edilmiş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ütün tersanelerine girilmiş,bütün orduları dağıtılmış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memleketin her köşesi bir bil işgal edilmiş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:Ve alsancak ve bu şafaklarda nazlı nazlı yüzen alsanc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korkuyordu bu şafaklarda yüzyıllardır nazlı nazlı yüzen alsanc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ORO:               Korkma sönmez bu şafaklarda yüzen  alsanca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önmeden yurdumun üstünde tüten en son oc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:Dört bir yanında memleketimin yakıp yıkarak silip süpürer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len çekirge sürüleri şimdi anadoludayd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bayrak,kederliydi,düşünceliydi,asıktı cehresi,çatıktı kaşları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ORO:                    Çatma kurban olayım  çehreni ey nazlı hil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ahraman ırkıma bir gül ne şiddet ne cel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</w:t>
      </w:r>
      <w:r>
        <w:rPr>
          <w:rFonts w:cs="Times New Roman" w:ascii="Times New Roman" w:hAnsi="Times New Roman"/>
          <w:b/>
          <w:sz w:val="24"/>
          <w:szCs w:val="24"/>
        </w:rPr>
        <w:t>.:Nasıl tutsak olurdu bu vatan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sıl tutsak olurdu bu gök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sıl tutsak olurdu bu dağ, bu taş,bu ova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sz w:val="24"/>
          <w:szCs w:val="24"/>
        </w:rPr>
        <w:t>.:Ve tutsak edeceğini sanarak gafil bu vatanı,bu milleti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uyla,tankıyla,tüfeğiyle,donanmasıyla geldi.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sz w:val="24"/>
          <w:szCs w:val="24"/>
        </w:rPr>
        <w:t>:Geldikleri gibi giderler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ORO:                        Ben ezelden beridir hür yaşadım, hür yaşarım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Hangi çılgın bana zincir vuracakmış? Şaşarı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: Çelik medeniyetin çelik ruhlu insanlar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elikten silahlarıyla geldiler,kimi yamyam kimi Hindu kimi ne be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elik ruhlarıyla ve çelik bedenleriyle ölüm yağdırdılar garbın afakı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:Şarkın mazlum evladının tek silahı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an dolu göğsüydü,yoktu hiçbir silahı doğruyd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RO</w:t>
      </w:r>
      <w:r>
        <w:rPr>
          <w:rFonts w:cs="Times New Roman" w:ascii="Times New Roman" w:hAnsi="Times New Roman"/>
          <w:b/>
          <w:sz w:val="24"/>
          <w:szCs w:val="24"/>
        </w:rPr>
        <w:t>:          Garbın afakını sarmışsa çelik zırhlı duvar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im iman dolu göğsüm gibi serhaddim v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:Namuslu ve şerefli insanlar yaşardı bu diyarlar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kes içindi özgürlük,adalet,hürriy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mdi ise dünyanın dört bir yanınd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rdumu kuşatmaya gelmişti alçakl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ORO:  </w:t>
      </w:r>
      <w:r>
        <w:rPr>
          <w:rFonts w:cs="Times New Roman" w:ascii="Times New Roman" w:hAnsi="Times New Roman"/>
          <w:b/>
          <w:sz w:val="24"/>
          <w:szCs w:val="24"/>
        </w:rPr>
        <w:t>Arkadaş! Yurduma alçakları uğratma, sakın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per et gövdeni, dursun bu hayasızca akın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sz w:val="24"/>
          <w:szCs w:val="24"/>
        </w:rPr>
        <w:t>:Bayrakları bayrak yapan üstündeki kandı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rak eğer uğrunda ölen varsa vatand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sz w:val="24"/>
          <w:szCs w:val="24"/>
        </w:rPr>
        <w:t>.: Ben size savaşmayı değil ,ölmeyi emrediyoru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</w:t>
      </w:r>
      <w:r>
        <w:rPr>
          <w:rFonts w:cs="Times New Roman" w:ascii="Times New Roman" w:hAnsi="Times New Roman"/>
          <w:b/>
          <w:sz w:val="24"/>
          <w:szCs w:val="24"/>
        </w:rPr>
        <w:t>:İtiraz etmediler hayatlarının baharın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murcuk bir gonca gibi düştüler toprağın kara bağrı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larıyla suladılar zafer çiceği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a kana içtiler şehadet şerbeti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ORO:   Bastığın yerleri 'toprak!' diyerek geçme, tanı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üşün altında binlerce kefensiz yatanı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</w:t>
      </w:r>
      <w:r>
        <w:rPr>
          <w:rFonts w:cs="Times New Roman" w:ascii="Times New Roman" w:hAnsi="Times New Roman"/>
          <w:b/>
          <w:sz w:val="24"/>
          <w:szCs w:val="24"/>
        </w:rPr>
        <w:t>.:O zaman Akif’in yükselen se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tan semalarında böyle bir zamanda gürled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ORO:   Kim bu cennet vatanın uğruna olmaz ki feda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Şuheda fışkıracak toprağı sıksan, şuheda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sz w:val="24"/>
          <w:szCs w:val="24"/>
        </w:rPr>
        <w:t>..:</w:t>
      </w:r>
      <w:r>
        <w:rPr>
          <w:rFonts w:cs="Times New Roman" w:ascii="Times New Roman" w:hAnsi="Times New Roman"/>
          <w:sz w:val="24"/>
          <w:szCs w:val="24"/>
        </w:rPr>
        <w:t>Düşman çizmeleri çiğneyecekti bu vatan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hrem eller mi dokunacaktı mabedemin göğsü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i temel olan ezanlar susacak mıydı? Memleketimin göğsün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RO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humun senden, ilahi, şudur ancak emeli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ğmesin mabedimin göğsüne namahrem el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 ezanlar-ki şahadetleri dinin temeli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bedi yurdumun üstünde benim inlemel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</w:t>
      </w:r>
      <w:r>
        <w:rPr>
          <w:rFonts w:cs="Times New Roman" w:ascii="Times New Roman" w:hAnsi="Times New Roman"/>
          <w:b/>
          <w:sz w:val="24"/>
          <w:szCs w:val="24"/>
        </w:rPr>
        <w:t>:Ey kanıyla bu toprağı vatanlaştıran erl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y gözlerin ışığı,gönüllerin baharı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de can ,tarihte şan,ezelde er olan erl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ık ebediyyen dalgalanmalı bayrak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RO: </w:t>
      </w:r>
      <w:r>
        <w:rPr>
          <w:rFonts w:cs="Times New Roman" w:ascii="Times New Roman" w:hAnsi="Times New Roman"/>
          <w:sz w:val="24"/>
          <w:szCs w:val="24"/>
        </w:rPr>
        <w:t>Dalgalan sen de şafaklar gibi ey şanlı hilal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sun artık dökülen kanlarımın hepsi helal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ediyen sana yok, ırkıma yok izmihlal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kkıdır, hür yaşamış, bayrağımın hürriye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kkıdır, hakk'a tapan, milletimin istiklal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8:26:00Z</dcterms:created>
  <dc:creator>Hp</dc:creator>
  <dc:description/>
  <cp:keywords/>
  <dc:language>en-US</dc:language>
  <cp:lastModifiedBy>MN_Dizgi-2</cp:lastModifiedBy>
  <dcterms:modified xsi:type="dcterms:W3CDTF">2021-12-22T14:19:00Z</dcterms:modified>
  <cp:revision>7</cp:revision>
  <dc:subject/>
  <dc:title/>
</cp:coreProperties>
</file>