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YAŞLILARA SAYGI HAFTASI ŞİİRLERİ 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YAŞAMDAKİ BASAMAKLAR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ebek:</w:t>
        <w:br/>
        <w:t>Daha çok küçüğüm sütümü verin,</w:t>
        <w:br/>
        <w:t>Oynamak isterim, bebek getirin.</w:t>
        <w:br/>
        <w:t>Hastayım, derdimi diyemem öyle,</w:t>
        <w:br/>
        <w:t>Doktorlara hemen beni götürün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Çocuk:</w:t>
        <w:br/>
        <w:t>Ben bebek değilim yalnız oynarım,</w:t>
        <w:br/>
        <w:t>Bardağı, çatalı kendim tutarım.</w:t>
        <w:br/>
        <w:t>Beni küçük sanma yaşım yedidir.</w:t>
        <w:br/>
        <w:t>Hele çantam gelsin derse koşarım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Genç:</w:t>
        <w:br/>
        <w:t>Yerde savururum gökte yerim ben,</w:t>
        <w:br/>
        <w:t>Bu konuda yoktur hiçbir kederim.</w:t>
        <w:br/>
        <w:t>Baba kesesinden hepten giderim,</w:t>
        <w:br/>
        <w:t>Olsaydı yanımda bir de sevgilim..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Yaşlıya saygı mı, duymadım onu,</w:t>
        <w:br/>
        <w:t>Ben kendim bulurum kendi yolumu.</w:t>
        <w:br/>
        <w:t>Kim bana verdi ki, ben de vereyim,</w:t>
        <w:br/>
        <w:t>Uzatmam elimi, vermem kolunu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htiyar:</w:t>
        <w:br/>
        <w:t>Ben de gençliğimde böyle diyordum,</w:t>
        <w:br/>
        <w:t>Yerde kazanarak, gökte yiyordum.</w:t>
        <w:br/>
        <w:t>Vücudum yaşlandı, olmuyor artık,</w:t>
        <w:br/>
        <w:t>Genç kuşaktan, anlayış bekliyorum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Ben geldim sonuma, onlar da yolda,</w:t>
        <w:br/>
        <w:t>Her şey boşa imiş, yalan dünyada.</w:t>
        <w:br/>
        <w:t>Sen de hesap eyle yanlışlar yapma!</w:t>
        <w:br/>
        <w:t>Bir gün yaşlanırsın, dönersin bana.</w:t>
      </w:r>
    </w:p>
    <w:p>
      <w:pPr>
        <w:pStyle w:val="Normal"/>
        <w:spacing w:lineRule="atLeast" w:line="309" w:before="280" w:after="28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İbrahim ŞİMŞE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Formun Üstü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Formun Altı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11:00Z</dcterms:created>
  <dc:creator>Fatih</dc:creator>
  <dc:description/>
  <cp:keywords/>
  <dc:language>en-US</dc:language>
  <cp:lastModifiedBy>MN_Dizgi-2</cp:lastModifiedBy>
  <dcterms:modified xsi:type="dcterms:W3CDTF">2021-12-21T09:43:00Z</dcterms:modified>
  <cp:revision>4</cp:revision>
  <dc:subject/>
  <dc:title/>
</cp:coreProperties>
</file>