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Çanakkale Zaferi'ni Kutlama Programında Kullanılmak Üzere Şiir Korusu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ÇANAKKALE DESTANI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anakkale içinde aynalı çarşı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 ben gidiyoooom düşmana karşı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ooof gençliğim eyvah.....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anakkale içinde vurdular beni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lmeden mezara koydular beni</w:t>
      </w:r>
    </w:p>
    <w:p>
      <w:pPr>
        <w:pStyle w:val="Normal"/>
        <w:spacing w:before="75" w:after="75"/>
        <w:rPr/>
      </w:pPr>
      <w:r>
        <w:rPr>
          <w:color w:val="000000"/>
          <w:sz w:val="20"/>
          <w:szCs w:val="20"/>
        </w:rPr>
        <w:t>Oooof gençliğim eyvah.....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75" w:after="7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Çanakkale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sırlara uzanır yolculuğu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ecenin karanlığında suları yaran sal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çinde kırk yiğidi Süleyman Paşa’nın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e Sarı Saltuk,Evronos Bey,Gazi Fazıl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şte senin gerçek tarihin böyle başlar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iriş kapısı Anadolu’mun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eçiş kapısı Avrupa’nı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nsin tapusu yurdumu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lk defa seninle tanıdı Türk’ü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n defa sende öğrendi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ni ve beni unutamaz Avrupa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avi denizlerinde hür martıları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ynaşırdı uzun asılard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uzur içinde yatardı denizine karşı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olayır’da Süleyman Paş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zak iklimlerden gelen gemileri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lamlardı,gemiler Bolayır’ı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SE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zine’de Ahi Yunus,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UYGU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aşıkcı Baba Kilitbahir ‘de,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elibolu’yu bekleyen gönül erleridi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uzur , sükunet ister gönül erleri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atışları denize karşı,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Gözlemek içindir gemileri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y güzel toprak,bedenimsin,tenimsi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ninle kucaklaşan erlerinle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ENİMSİN,BENİMSİN,BENİMSİN...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iriş kapısı sensin Marmara’nı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n Anadolu’sun,Rumeli’si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na evlat bağışlayan her ilisi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astamonu,Van,Kırklareli’sin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cası sen : Türkeli’sin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u vatan toprağın kara bağrınd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ıradağlar gibi yatanlarındı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 tarih boyunca onun uğrunda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endini tarihe verenlerindir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ıl 1914.........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aynamada bütün Avrup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rut kokusu gelmede dört yandan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Yeryüzü kaynamada;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TEŞ,ÖLÜM,KAN.........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amılton karar vermiş:Şu boğazların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hibi olacakmış,bugün değilse yarın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KORO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eçip Çanakkale’den hesapları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stanbul’u almak ister İngiliz cenapları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nra:Hasta Adam’ı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rasını, bölüşmekmiş hülyaları..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akat bu hesapta aldanmada hesapsızl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er hasta mutlaka ölmez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ürk’ü öldü sanmada soysuzl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ha dün Türk’tü efendisi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 çabuk unutmada insan hafızası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n rütbemizdi şahadet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lümden yoktur korkumuz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lik olur ölümüz,dirimiz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Çelikten bir orduy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edeldir ırkımız..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LİKTE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Ben ezelden beridir hür yaşadım, hür yaşarım 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angi çılgın bana zincir vuracakmış ?Şaşarım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ükremiş sel gibiyim ,bendimi çiğner aşarım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ırtarım dağları enginlere sığmam ,taşarım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er bucaktan mantar gibi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Bitiyor çelik ordul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nizden gökten topa tutuyordular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oç yiğitler,aç toprakları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urmadan doyuruyordul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urda olurken göğsümüz siper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ırtlan gibi bağırıyor gemile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nki boşaltmada içindeki ateşi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unlar mı Avrupalı,bunlar mı medeni?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e birden saldırıyor , o aslan Mehmetcik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ırtına yaratırken havada mermiler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k gibi fırlamada siperden her nefe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 adım gerilemiyor yerinde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ahraman Türk askeri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ım atamaz siperden öteye düşma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lmeden en son kahrama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LİKT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arbın afakını sarmışsa çelik zırhlı duvar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enim iman dolu göğsüm gibi serhaddim v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lusun,korkma.Nasıl böyle bir imanı boğar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edeniyet dediğin tek dişi kalmış canavar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birine karıştı varlıkla yokluk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Çelik zırhlılarla iman dolu göğüsle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len ölür, kalanınsa, kanı göğsünü süsle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e beş, beşe on gelmede düşma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rtada zaferden eser yok, geride kalan mı?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ÖLÜM!ÖLÜM!ÖLÜM!...ŞEHİTLER....Ve bir de kan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yrakları bayrak yapan üstünde ki kandı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oprak, eğer uğruna ölen varsa vatandı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aralı bir asker gibi saldırıyor Mehmetcik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kmıyor düşmanın sayısına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’nu siperden sipere uçuran iman var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amilton haykırıyor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lün,dönmeyin geri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Yetişin bittik!”diye yalvarıyor telsizle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ükenenin yerine yenisi yükleniyor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er yüklenişte düşman yeniden ümitleniyor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ehmetcik ise azaldıkça yeniden bileniyor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opları susturuyor”Allah Allah” narası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andan başı dönüyor çarpışanları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urmazsa bu akın,duracak hayat yarın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oz yerine uçuyor kollar,başlar , bacakl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n ümitle son defa saldırıyor Anzaklar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ğrattık anzakları süngümüzle bozgun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lk günüde mıhlandı düşman Arıburnu’na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LİKT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rkadaş, yurduma alçakları uğratma sakı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iper et gövdeni dursun bu hayasızca akı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ğacaktır sana vadettiği günler Hakk’ın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Kim bilir belki yarın , belki yarından da yakın 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urur mu düşman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 daha , bir daha deneyecek şansını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endi ateşe dokunmuyor nasıl olsa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aa Hint’ten , Kanada’dan getirmiş maşasını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arp şiddetlendi,yeniden saldırıyor,gök,deniz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ğlar yetişmeyecek, ölüler!diriliniz...</w:t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ATÜRK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EN SİZE TAARRUZU DEĞİL,ÖLMEYİ EMREDİYORUM. 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öyle emrediyordu Mustafa Kemal , erlerin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epsi gülerek koştu ölüm siperlerine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şka hangi milletin komutanı askerine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lmeyi emreder savaşmak yerine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slında ölmek esarettir Türk askerine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aşamaksa , destanlar yaratmaktır kaderine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Ezineli Yahya Çavuş derlerdi ona.</w:t>
      </w:r>
    </w:p>
    <w:p>
      <w:pPr>
        <w:pStyle w:val="Normal"/>
        <w:spacing w:before="75" w:after="7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Çiftini, çubuğunu vatan,namus bilir,</w:t>
      </w:r>
    </w:p>
    <w:p>
      <w:pPr>
        <w:pStyle w:val="Normal"/>
        <w:spacing w:before="75" w:after="7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ir de Allah’ı tanırdı.</w:t>
      </w:r>
    </w:p>
    <w:p>
      <w:pPr>
        <w:pStyle w:val="Normal"/>
        <w:spacing w:before="75" w:after="7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O’na Fransız,İngiliz dendi mi 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18"/>
          <w:szCs w:val="18"/>
        </w:rPr>
        <w:t>Kendi gibi insanoğlu sanırdı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şte 25 Nisan 1915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ddülbahir Köyü’ndeyiz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ltı taburla çıktı kıyıya İngiliz..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zineli Yahya Çavuşa bir siper verdile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tten kemikten bir hisar oldu düşman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ltı düşman taburunu on saat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yıda tuttu altmışüç adsız kahramanla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Dur bakalım!”dedi Yahya Çavuş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 öyle aceleniz?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rdumuza zaman gerek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 kadar geç düşersek toprağa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 kadar pahalı olur canımız..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ugün aynı siperde bir abide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ltmışüç şehitten on sekizi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azılı bir yüzünde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bür yüzünde de: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 kahraman takım ve Yahya Çavuş’tular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am üç alayla burada gönülden vuruştul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üşman ,tümen sanırdı bu şahane erleri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llah’ı arzu ettiler,akşama kavuştular.</w:t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/>
      </w:pPr>
      <w:r>
        <w:rPr>
          <w:b/>
          <w:color w:val="000000"/>
          <w:sz w:val="20"/>
          <w:szCs w:val="20"/>
        </w:rPr>
        <w:t>BERNA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u kahramanlık destanından kalan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şte hepsi bu kadar..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LİKT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stığın yerleri toprak diyerek geçme ,tanı!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üşün altında binlerce kefensiz yatanı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n şehit oğlusun,incitme yazıktır atanı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erme , dünyaları alsanda bu cennet vatanı.</w:t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en Mehmet oğlu Seyit’im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amus borcumu ödemektir niyetim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anımdır bu borçta en son diyetim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nizden kuduran ateş cehennemind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dedi diyetini arkadaşlarım , sıra bende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ha ne olduğunu anlamadan topun dibind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lişti gözüme ikiyüzonbeş okkalık mermi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anı çıkmadan koçyiğidi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atana borcu biter mi?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Bismillah “ dedim ta yürekte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ürdüm namluya birincisini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ıyırdı geçti Ocean’ı direkte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şinden ikinci mermiyi gönderdim hedefe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akk için atış üçtür diye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Üçüncü mermi elimde, namlu da hedefte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/>
      </w:pPr>
      <w:r>
        <w:rPr>
          <w:b/>
          <w:bCs/>
          <w:color w:val="000000"/>
          <w:sz w:val="20"/>
          <w:szCs w:val="20"/>
        </w:rPr>
        <w:t>KORO:</w:t>
      </w:r>
      <w:r>
        <w:rPr>
          <w:i/>
          <w:iCs/>
          <w:color w:val="000000"/>
          <w:sz w:val="20"/>
          <w:szCs w:val="20"/>
        </w:rPr>
        <w:t>ŞİMDİ OĞŞIN SULARIN DİBİNDE BEKLEMEKTE..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LİKT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im bu cennet vatanın uğruna olmaz ki feda?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Şüheda fışkıracak ,toprağı sıksan, şühed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anı,cananı, bütün varımı alsında Hüd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tmesin tek vatanımdan beni dünyada cüda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vinçle tırmanıyor düşman Conkbayır’ını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nır ki kimse durduramaz bu akını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çarak bir hamlede fundalıklı sırtlardan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am vaktinde yetişti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MUSTAFA KEMAL” adlı yüce kahrama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ıldırım sedasıyla dedi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DOĞAN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: - Eşsiz çocuklar!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nünüzde, biliniz mutlak ölüm va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ymayan topraklara akıtıp temiz kanımızı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utlaka kurtaracağız vatanımızı.-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Üstünlüğü vermeyiz hiçbir savaşımızd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Öndeyiz, Mustafa Kemal durdukça başımızda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özleri ufku kollar, parmakları enginde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rzın göğsü kabarır, O varken üstünde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üneş daha kaç kere aydınlatsa cihanı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ir kahraman millet ki bu, yazılmaz destanı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Boğaz’da ölenlerin torunuyum.” Demek yete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abbim, bu kıyıma sebep olanlara tufanlar gönder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SEN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SUSUN!..... DİNLEYİN, KONUŞUYOR ŞEHİTLER: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Niçin, kim için öldük?..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ulmün topu var, güllesi var, kalesi varsa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akkın da bükülmez kolu, dönmez yüzü vardı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öz yumma güneşten, ne kadar nuru kararsa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önmez ebedi her gecenin gündüzü vardı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Millet yoludur, Hak yoludur, tuttuğumuz yol;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y hak yaşa, ey sevgili millet yaşa....... Var ol!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LİKT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ÇANAKKALE GEÇİLMEZ ÖNÜNDE EĞİLMEDEN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NA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eybetli ordulara mezar oldu bu toprak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rtık Çanakkale’ye kimse saldırmayacak.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O:</w:t>
      </w:r>
    </w:p>
    <w:p>
      <w:pPr>
        <w:pStyle w:val="Normal"/>
        <w:spacing w:before="75" w:after="75"/>
        <w:rPr/>
      </w:pPr>
      <w:r>
        <w:rPr>
          <w:i/>
          <w:iCs/>
          <w:color w:val="000000"/>
          <w:sz w:val="20"/>
          <w:szCs w:val="20"/>
        </w:rPr>
        <w:t>Çanakkale!  şehitler toprağı!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n savaşta vatanın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İkiyüzellibini koynundadır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encecik fidanları,dalı,yaprağı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na destanlar gerek,tarihin görmediği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stanlar gerek,yakılmaz ağıt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stanına ancak denizler olmalı kağıt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Çanakkale,ey aziz vatan!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rlerinin nöbetinde..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nsuza kadar Türk yurdu kalacaksı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silden nesile hep sen anlatılacaksın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izimle birlikte zafer türkülerine katılacaksın </w:t>
      </w:r>
    </w:p>
    <w:p>
      <w:pPr>
        <w:pStyle w:val="Normal"/>
        <w:spacing w:before="75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RLİKTE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lgalan sen de şafaklar gibi ey şanlı hilal!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lsun artık dökülen kanlarımın hepsi helal;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bediyyen sana yok ırkıma yok izmihlal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AKKIDIR HÜR YAŞAMIŞ BAYRAĞIMIN HÜRRİYET,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AKKIDIR HAKK’A TAPAN MİLLETİMİN İSTİKLAL.</w:t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 O N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90155" cy="10757535"/>
                <wp:effectExtent l="0" t="0" r="0" b="0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240" cy="10757520"/>
                          <a:chOff x="0" y="0"/>
                          <a:chExt cx="7590240" cy="1075752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0240" cy="10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4520" y="2458080"/>
                            <a:ext cx="937440" cy="94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458080"/>
                            <a:ext cx="937440" cy="94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458080"/>
                            <a:ext cx="937440" cy="94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993560"/>
                            <a:ext cx="937440" cy="94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993560"/>
                            <a:ext cx="937440" cy="94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567200"/>
                            <a:ext cx="595800" cy="57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7548120"/>
                            <a:ext cx="595800" cy="57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7548120"/>
                            <a:ext cx="595800" cy="57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104040"/>
                            <a:ext cx="1930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9113400"/>
                            <a:ext cx="24865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864720"/>
                            <a:ext cx="4765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42.55pt;margin-top:-63pt;width:597.65pt;height:847.05pt" coordorigin="-851,-1260" coordsize="11953,16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851;top:-1260;width:11952;height:16940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2101;top:2611;width:1475;height:1488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4350;top:2611;width:1475;height:1488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613;top:2611;width:1475;height:1488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5414;top:6604;width:1475;height:1488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780;top:6604;width:1475;height:1488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2206;top:10657;width:937;height:90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785;top:10627;width:937;height:90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7033;top:10627;width:937;height:90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1577;top:13077;width:3039;height:81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994;top:13092;width:3915;height:81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101;width:7504;height:541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</w:rPr>
      </w:pPr>
      <w:bookmarkStart w:id="0" w:name="_Hlk125714721"/>
      <w:bookmarkEnd w:id="0"/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7210</wp:posOffset>
            </wp:positionH>
            <wp:positionV relativeFrom="paragraph">
              <wp:posOffset>-363220</wp:posOffset>
            </wp:positionV>
            <wp:extent cx="7588250" cy="10737850"/>
            <wp:effectExtent l="0" t="0" r="0" b="0"/>
            <wp:wrapNone/>
            <wp:docPr id="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3:00Z</dcterms:created>
  <dc:creator>casper</dc:creator>
  <dc:description/>
  <cp:keywords/>
  <dc:language>en-US</dc:language>
  <cp:lastModifiedBy>Personel</cp:lastModifiedBy>
  <dcterms:modified xsi:type="dcterms:W3CDTF">2023-03-07T10:51:00Z</dcterms:modified>
  <cp:revision>6</cp:revision>
  <dc:subject/>
  <dc:title>Çanakkale Zaferi'ni Kutlama Programında Kullanılmak Üzere Şiir Korusu</dc:title>
</cp:coreProperties>
</file>