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TURİZM HAFTASI (15–22 Nisan)</w:t>
      </w:r>
    </w:p>
    <w:p>
      <w:pPr>
        <w:pStyle w:val="NormalWeb"/>
        <w:spacing w:lineRule="atLeast" w:line="309"/>
        <w:rPr>
          <w:sz w:val="21"/>
          <w:szCs w:val="21"/>
        </w:rPr>
      </w:pPr>
      <w:r>
        <w:rPr>
          <w:sz w:val="21"/>
          <w:szCs w:val="21"/>
        </w:rPr>
        <w:t>İnsanların türlü amaçlarla yaptıkları gezilere turizm denir.</w:t>
      </w:r>
    </w:p>
    <w:p>
      <w:pPr>
        <w:pStyle w:val="NormalWeb"/>
        <w:spacing w:lineRule="atLeast" w:line="309"/>
        <w:rPr>
          <w:sz w:val="21"/>
          <w:szCs w:val="21"/>
        </w:rPr>
      </w:pPr>
      <w:r>
        <w:rPr>
          <w:sz w:val="21"/>
          <w:szCs w:val="21"/>
        </w:rPr>
        <w:t>Turizm; başka yerleri görmek, tanımak, eğlenmek, dinlenmek ve alıveriş etmek için yapılan gezilerdir. Bu gezilere katılanlara turist denir.</w:t>
      </w:r>
    </w:p>
    <w:p>
      <w:pPr>
        <w:pStyle w:val="NormalWeb"/>
        <w:spacing w:lineRule="atLeast" w:line="309"/>
        <w:rPr>
          <w:sz w:val="21"/>
          <w:szCs w:val="21"/>
        </w:rPr>
      </w:pPr>
      <w:r>
        <w:rPr>
          <w:sz w:val="21"/>
          <w:szCs w:val="21"/>
        </w:rPr>
        <w:t>Turizm; iç ve dış turizm olarak ikiye ayrılır. İnsanlar ülke içinde dinlenmek, eğlenmek, alışveriş etmek, gezip görmek için, sürekli yaşadıkları kentin dışına çıkarlar. Başka yerlere giderler. Buna iç turizm denir. Dış turizm ise ülkeler arasında yapılan gezilerdir.</w:t>
      </w:r>
    </w:p>
    <w:p>
      <w:pPr>
        <w:pStyle w:val="NormalWeb"/>
        <w:spacing w:lineRule="atLeast" w:line="309"/>
        <w:rPr>
          <w:sz w:val="21"/>
          <w:szCs w:val="21"/>
        </w:rPr>
      </w:pPr>
      <w:r>
        <w:rPr>
          <w:sz w:val="21"/>
          <w:szCs w:val="21"/>
        </w:rPr>
        <w:t>Yabancı turist, ülkemize hangi amaçla gelirse gelsin para harcayacaktır. Turistin harcadığı paraya döviz denir. Döviz, yabancı ülke parasıdır.</w:t>
      </w:r>
    </w:p>
    <w:p>
      <w:pPr>
        <w:pStyle w:val="NormalWeb"/>
        <w:spacing w:lineRule="atLeast" w:line="309"/>
        <w:rPr>
          <w:sz w:val="21"/>
          <w:szCs w:val="21"/>
        </w:rPr>
      </w:pPr>
      <w:r>
        <w:rPr>
          <w:sz w:val="21"/>
          <w:szCs w:val="21"/>
        </w:rPr>
        <w:t>Ülkemizde üretilmeyen ilaç, makine; gereksinme duyduğumuz petrol ve benzeri mallar yabancı ülkelerden alınır. Bunların satın alınabilmesi için dövize gereksinmemiz vardır. Dövizi ürünlerimizin ve ürettiğimiz malların dış ülkelere satışından ya da turizmden sağlarız. Görülüyor ki ülkemizin kalkınmasında turizmin çok önemli bir yeri vardır.</w:t>
      </w:r>
    </w:p>
    <w:p>
      <w:pPr>
        <w:pStyle w:val="NormalWeb"/>
        <w:spacing w:lineRule="atLeast" w:line="309"/>
        <w:rPr>
          <w:sz w:val="21"/>
          <w:szCs w:val="21"/>
        </w:rPr>
      </w:pPr>
      <w:r>
        <w:rPr>
          <w:sz w:val="21"/>
          <w:szCs w:val="21"/>
        </w:rPr>
        <w:t>Turist, dinlenmek, eğlenmek, görmek istediği yere çabuk, kolay ve rahat gitmek ister. Bunun için yollarımızın bakımlı, konaklama yerlerinin iyi olması gerekir. Yurdumuz turistlerin ilgi duyduğu bir ülkedir. Yurdumuz kuzey yarımkürede Asya ile Avrupa kıtaları arasında bir köprü durumundadır. Ülkemizin üç yanı denizlerle çevrilidir. Ilıman iklim kuşağındadır. Bitki örtüsü bakımından zengindir. Yurdumuzda dört mevsimin özellikleri görülür. Türkiye'miz aynı zamanda tarihi anıtlar yönünden de çok zengindir. Anadolu'muzda çeşitli uygarlıklar yaşanmıştır. Bu uygarlıkların kalıntıları günümüze dek gelmiş ve korunmuştur.</w:t>
      </w:r>
    </w:p>
    <w:p>
      <w:pPr>
        <w:pStyle w:val="NormalWeb"/>
        <w:spacing w:lineRule="atLeast" w:line="309"/>
        <w:rPr>
          <w:sz w:val="21"/>
          <w:szCs w:val="21"/>
        </w:rPr>
      </w:pPr>
      <w:r>
        <w:rPr>
          <w:sz w:val="21"/>
          <w:szCs w:val="21"/>
        </w:rPr>
        <w:t>Yurdumuz, turizm zenginlikleri bakımından dünyanın sayılı ülkelerinden biridir. Bir ülkede turizmin gelişmesi için bazı koşulların gerçekleşmesi zorunludur. Yolların güzel olması, ulaşım araçlarının gelişmiş olması, konaklama yerlerinin bol, rahat ve temiz olması gereklidir. Turist yatacağı yerin temiz olmasını ister.</w:t>
      </w:r>
    </w:p>
    <w:p>
      <w:pPr>
        <w:pStyle w:val="NormalWeb"/>
        <w:spacing w:lineRule="atLeast" w:line="309"/>
        <w:rPr>
          <w:sz w:val="21"/>
          <w:szCs w:val="21"/>
        </w:rPr>
      </w:pPr>
      <w:r>
        <w:rPr>
          <w:sz w:val="21"/>
          <w:szCs w:val="21"/>
        </w:rPr>
        <w:t>Ülkemize turist gelmesini istiyorsak, onlara karşı güler yüzlü, iyiliksever, temiz, hoşgörülü olmalıyız. Turistler konuklarımız sayılır. Konuklarımızı rahat ettirmek için her çabayı göstermeliyiz.</w:t>
        <w:br/>
        <w:t>Turizmi daha iyi anlayıp değerlendirebilmek için, turizmin tanımında geçen görmek, tanımak, eğlenmek, dinlenmek sözcüklerinin anlamı üstünde iyice düşünelim.</w:t>
      </w:r>
    </w:p>
    <w:p>
      <w:pPr>
        <w:pStyle w:val="NormalWeb"/>
        <w:spacing w:lineRule="atLeast" w:line="309"/>
        <w:rPr>
          <w:sz w:val="21"/>
          <w:szCs w:val="21"/>
        </w:rPr>
      </w:pPr>
      <w:r>
        <w:rPr>
          <w:sz w:val="21"/>
          <w:szCs w:val="21"/>
        </w:rPr>
        <w:t>Görmek: İnsanlar, bulundukları yerden uzakta da olsa anıtları, kentleri, tarihsel kalıntıları, doğa güzelliklerini, sanat yapılarını yakından görmek ister. İnsanların, bu özlemlerini düşünerek müzeler kurmalı, görülmeye, incelemeye değer kalıntıları ortaya çıkararak onları sergilemeli, bunları görmek için gelen turistlere yardımcı olmalıyız.</w:t>
      </w:r>
    </w:p>
    <w:p>
      <w:pPr>
        <w:pStyle w:val="NormalWeb"/>
        <w:spacing w:lineRule="atLeast" w:line="309"/>
        <w:rPr>
          <w:sz w:val="21"/>
          <w:szCs w:val="21"/>
        </w:rPr>
      </w:pPr>
      <w:r>
        <w:rPr>
          <w:sz w:val="21"/>
          <w:szCs w:val="21"/>
        </w:rPr>
        <w:t>Tanımak: Turist, bir ülkeyi bir yöreyi tanımak ister. Orada yaşayanların törelerini, göreneklerini, yaşamlarını bilmek ister. Bu istek insanlar arasında sevgi, arkadaşlık, dostluk bağlarının doğup gelişmesini sağlar. Aslında turizm yalnız ekonomik yararlar sağladığı için değil, insanlar arasında dostluk duygularının doğup gelişmesine yardımcı olduğu için de yararlıdır.</w:t>
      </w:r>
    </w:p>
    <w:p>
      <w:pPr>
        <w:pStyle w:val="NormalWeb"/>
        <w:spacing w:lineRule="atLeast" w:line="309"/>
        <w:rPr>
          <w:sz w:val="21"/>
          <w:szCs w:val="21"/>
        </w:rPr>
      </w:pPr>
      <w:r>
        <w:rPr>
          <w:sz w:val="21"/>
          <w:szCs w:val="21"/>
        </w:rPr>
        <w:t>Eğlenmek: Dinlenmenin bir çeşididir. Zamanı iyi güzel ve hoş geçirmektir. Eğlence yerlerinin temiz, iyi, ucuz, güzel olması turistin o yerde uzun süre kalmasını sağlar.</w:t>
      </w:r>
    </w:p>
    <w:p>
      <w:pPr>
        <w:pStyle w:val="NormalWeb"/>
        <w:spacing w:lineRule="atLeast" w:line="309"/>
        <w:rPr>
          <w:sz w:val="21"/>
          <w:szCs w:val="21"/>
        </w:rPr>
      </w:pPr>
      <w:r>
        <w:rPr>
          <w:sz w:val="21"/>
          <w:szCs w:val="21"/>
        </w:rPr>
        <w:t>Dinlenmek: Çalışmaya ara vererek, yorgunluğu gidermektir. Çalışanların belirli bir süre dinlenmek haklarıdır. Bu hak yasalarla güvence altına alınmıştır. Ülkemize dinlenmek için gelen turiste her kolaylığı göstermeli, onları rahat ettirmeliyiz.</w:t>
      </w:r>
    </w:p>
    <w:p>
      <w:pPr>
        <w:pStyle w:val="NormalWeb"/>
        <w:spacing w:lineRule="atLeast" w:line="309"/>
        <w:rPr>
          <w:sz w:val="21"/>
          <w:szCs w:val="21"/>
        </w:rPr>
      </w:pPr>
      <w:r>
        <w:rPr>
          <w:sz w:val="21"/>
          <w:szCs w:val="21"/>
        </w:rPr>
        <w:t>Sonuç olarak ülkemizin doğal zenginliklerini, anıtlarını, tarihi kalıntı</w:t>
        <w:softHyphen/>
        <w:t>larını, müzelerini görmek güneşinden, denizinden, kaplıcalarından yararlanmak, dinlenmek, eğlenmek için gelen turistlere yardımcı olmalıyız.</w:t>
      </w:r>
    </w:p>
    <w:p>
      <w:pPr>
        <w:pStyle w:val="NormalWeb"/>
        <w:spacing w:lineRule="atLeast" w:line="309"/>
        <w:rPr/>
      </w:pPr>
      <w:r>
        <w:rPr>
          <w:sz w:val="21"/>
          <w:szCs w:val="21"/>
        </w:rPr>
        <w:t>Turistleri rahatsız etmeyelim. Değişik giysilerini ve davranışlarım hoşgörü ile karşılayalım. Turistlerin karşılaştıkları güçlükleri yenmek için yardımcı olalım. Turistik eşya satımında eşyanın gerçek değerini isteyelim. Bize yapılmasını istemediğimiz hareketlerin turistlere yapılmasını önleyelim.</w:t>
        <w:br/>
        <w:t> </w:t>
        <w:br/>
        <w:t> </w:t>
        <w:br/>
      </w:r>
      <w:r>
        <w:rPr>
          <w:rStyle w:val="StrongEmphasis"/>
          <w:sz w:val="21"/>
          <w:szCs w:val="21"/>
        </w:rPr>
        <w:t>*TURİZM HAFTASI KONUŞMA METNİ</w:t>
      </w:r>
      <w:r>
        <w:rPr>
          <w:sz w:val="21"/>
          <w:szCs w:val="21"/>
        </w:rPr>
        <w:br/>
        <w:t> </w:t>
        <w:br/>
        <w:t>SEVGİLİ ARKADAŞLAR!</w:t>
      </w:r>
    </w:p>
    <w:p>
      <w:pPr>
        <w:pStyle w:val="NormalWeb"/>
        <w:spacing w:lineRule="atLeast" w:line="309"/>
        <w:rPr>
          <w:sz w:val="21"/>
          <w:szCs w:val="21"/>
        </w:rPr>
      </w:pPr>
      <w:r>
        <w:rPr>
          <w:sz w:val="21"/>
          <w:szCs w:val="21"/>
        </w:rPr>
        <w:t>15-22 Nisan tarihleri arasını Turizm Haftası olarak kutluyoruz. Dinlenmek, eğlenmek, görmek ve tanımak gibi amaçlarla yapılan gezilere turizm, bu gezilere katılan insanlara da turist diyoruz. Ülke içinde yapılan gezilere iç turizm, ülke dışında yapılan gezilere ise dış turizm denir.</w:t>
      </w:r>
    </w:p>
    <w:p>
      <w:pPr>
        <w:pStyle w:val="NormalWeb"/>
        <w:spacing w:lineRule="atLeast" w:line="309"/>
        <w:rPr>
          <w:sz w:val="21"/>
          <w:szCs w:val="21"/>
        </w:rPr>
      </w:pPr>
      <w:r>
        <w:rPr>
          <w:sz w:val="21"/>
          <w:szCs w:val="21"/>
        </w:rPr>
        <w:t xml:space="preserve">Yurt dışı gezilere daha çok zenginleşen ülkelerin insanları çıkar. Yabancı turistler ülkemize hangi amaçla gelirse gelsinler para harcarlar. Turistlerin harcadığı yabancı paralara döviz diyoruz. Üretmediğimiz ürünleri yabancı ülkelerden dövizle satın alırız. Döviz elde etmenin en kolay yollarından biri ise turizmdir. Ülkemize ne kadar çok turist gelirse o kadar çok döviz elde ederiz. </w:t>
      </w:r>
    </w:p>
    <w:p>
      <w:pPr>
        <w:pStyle w:val="NormalWeb"/>
        <w:spacing w:lineRule="atLeast" w:line="309"/>
        <w:rPr>
          <w:sz w:val="21"/>
          <w:szCs w:val="21"/>
        </w:rPr>
      </w:pPr>
      <w:r>
        <w:rPr>
          <w:sz w:val="21"/>
          <w:szCs w:val="21"/>
        </w:rPr>
        <w:t>Asya ve Avrupa kıtaları arasında bir köpr</w:t>
      </w:r>
    </w:p>
    <w:p>
      <w:pPr>
        <w:pStyle w:val="NormalWeb"/>
        <w:spacing w:lineRule="atLeast" w:line="309"/>
        <w:rPr>
          <w:sz w:val="21"/>
          <w:szCs w:val="21"/>
        </w:rPr>
      </w:pPr>
      <w:r>
        <w:rPr>
          <w:sz w:val="21"/>
          <w:szCs w:val="21"/>
        </w:rPr>
        <w:t>Güzel günlerin hepimizin olması dileği ile sevgi ve saygılarımı sunarım. ü olan yurdumuz turistlerin ilgi duyduğu bir ülkedir. Ilıman iklimi, zengin bitki örtüsü, eski medeniyetlerin bıraktığı tarihi eser ve anıtlarla yurdumuz turistler için adeta cennet gibidir. Bütün bunlara rağmen ülkemiz hak ettiği turist sayısına bir türlü ulaşamamıştır. Ülkemize daha çok turist gelebilmesi için yollarımızın daha güzel, insanlarımızın da centilmen, ulaşım araçlarının da daha gelişmiş, konaklama tesislerinin bol, rahat ve temiz olması gerektiğini biliyoruz. Turistlere karşı güler yüzlü olmak, onları rahatsız etmemek, değerinden yüksek ve zorla satış yapmamak gerekir. Onların memnun ayrılması ülkemize daha çok turistin gelmesini sağlar. Daha çok turist ise daha çok döviz demekti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9:00Z</dcterms:created>
  <dc:creator>Fatih</dc:creator>
  <dc:description/>
  <cp:keywords/>
  <dc:language>en-US</dc:language>
  <cp:lastModifiedBy>MN_Dizgi-2</cp:lastModifiedBy>
  <dcterms:modified xsi:type="dcterms:W3CDTF">2021-12-21T11:48:00Z</dcterms:modified>
  <cp:revision>4</cp:revision>
  <dc:subject/>
  <dc:title/>
</cp:coreProperties>
</file>