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LFABET98" w:hAnsi="ALFABET98" w:cs="ALFABET98"/>
          <w:sz w:val="28"/>
          <w:szCs w:val="28"/>
        </w:rPr>
      </w:pPr>
      <w:r>
        <w:rPr>
          <w:rFonts w:cs="ALFABET98" w:ascii="ALFABET98" w:hAnsi="ALFABET98"/>
          <w:sz w:val="28"/>
          <w:szCs w:val="28"/>
        </w:rPr>
        <w:t>HAFTANIN TARİHÇESİ</w:t>
      </w:r>
    </w:p>
    <w:p>
      <w:pPr>
        <w:pStyle w:val="AralkYok"/>
        <w:rPr>
          <w:rFonts w:ascii="ALFABET98" w:hAnsi="ALFABET98" w:cs="ALFABET98"/>
          <w:sz w:val="28"/>
          <w:szCs w:val="28"/>
        </w:rPr>
      </w:pPr>
      <w:r>
        <w:rPr>
          <w:rFonts w:cs="ALFABET98" w:ascii="ALFABET98" w:hAnsi="ALFABET98"/>
          <w:sz w:val="28"/>
          <w:szCs w:val="28"/>
        </w:rPr>
        <w:t>“</w:t>
      </w:r>
      <w:r>
        <w:rPr>
          <w:rFonts w:cs="ALFABET98" w:ascii="ALFABET98" w:hAnsi="ALFABET98"/>
          <w:sz w:val="28"/>
          <w:szCs w:val="28"/>
        </w:rPr>
        <w:t>Turizm Haftası” Etkinlik Programı 26.07.1976 tarih ve 1893 Sayılı Milli Eğitim Bakanlığı Tebliğler Dergisinde yayımlanarak yürürlüğe girmiş, 1977 yılından itibaren Mart ayının ikinci Pazartesi günü olarak kutlanmıştır. 1983 yılından itibaren olumsuz hava şartları ve turizm sezonunun açılışı gerekçesiyle 15-22 Nisan tarihleri arasında kutlanmasına karar verilmiştir.</w:t>
      </w:r>
    </w:p>
    <w:p>
      <w:pPr>
        <w:pStyle w:val="AralkYok"/>
        <w:rPr>
          <w:rFonts w:ascii="ALFABET98" w:hAnsi="ALFABET98" w:cs="ALFABET98"/>
          <w:sz w:val="28"/>
          <w:szCs w:val="28"/>
        </w:rPr>
      </w:pPr>
      <w:r>
        <w:rPr>
          <w:rFonts w:cs="ALFABET98" w:ascii="ALFABET98" w:hAnsi="ALFABET98"/>
          <w:sz w:val="28"/>
          <w:szCs w:val="28"/>
        </w:rPr>
        <w:t>Ancak; Önceleri turizm sezonunun açılışı olarak kutlanılan hafta, günümüzde anlamını da değiştirmiştir. Turizmin bütün bir yıla yaygınlaştırılması, alternatif turizm türleri ile bu konuda Bakanlık ve turizm sektörü tarafından yapılan çalışmalar, projeler hafta boyunca çeşitli etkinliklerle gençlere ve halka anlatılmakta, turizmden en yüksek geliri sağlamada yapılması gerekenler ve elimizdeki değerlere sahip çıkma konusunda halkımız bilinçlendirilmekte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HAFTASI İLE İLGİLİ YAZI,ŞİİR VE GÜZEL SÖZLER</w:t>
      </w:r>
    </w:p>
    <w:p>
      <w:pPr>
        <w:pStyle w:val="AralkYok"/>
        <w:rPr>
          <w:rFonts w:ascii="ALFABET98" w:hAnsi="ALFABET98" w:cs="ALFABET98"/>
          <w:sz w:val="28"/>
          <w:szCs w:val="28"/>
        </w:rPr>
      </w:pPr>
      <w:r>
        <w:rPr>
          <w:rFonts w:cs="ALFABET98" w:ascii="ALFABET98" w:hAnsi="ALFABET98"/>
          <w:sz w:val="28"/>
          <w:szCs w:val="28"/>
        </w:rPr>
        <w:t>Turizm Haftası (15-22 Nisan)</w:t>
      </w:r>
    </w:p>
    <w:p>
      <w:pPr>
        <w:pStyle w:val="AralkYok"/>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Turizm bir ülkenin milli değerlerinden biridir. Bacasız sanayi olarak adlandırılır ve ülke ekonomisi için büyük önem taşır. Ülke dışından veya ülke içinden insan gruplarının tarihi, sosyal, kültürel ve doğal açıdan önem taşıyan bir bölgeye yaptıkları geziye ve bu geziden ortaya çıkan potansiyele genel olarak turizm denir. Yurt dışından gelenler dış turizm, yurt içinden gelenler ise iç turizmi oluşturur.</w:t>
      </w:r>
    </w:p>
    <w:p>
      <w:pPr>
        <w:pStyle w:val="AralkYok"/>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Deniz, kum ve plajlarının güzelliğinden dolayı Antalya ve Muğla illerimiz, en önemli tatil turizmi bölgelerimizdir. Gerek yurt dışından, gerekse yurt içinden bir çok insan tatillerini geçirmek üzere bu ve bunun gibi yörelerimize giderler. İstanbul ise Kültür turizmi açısından en önemli ilimizdir. Bir çok yabancı turist İstanbul'a gelerek tarihi yerleri gezerler. Yurt dışından turistin gelmesi demek, ülkeye döviz girmesi demektir. Ülkeye döviz girmesi de ülkenin kalkınmasını ve zenginleşmesini sağlar. Bu nedenle turizmin yaygınlaşması için elimizden geleni yapmalı, ülke tanıtımına katkıda bulunmalı, dışarıdan gelen turistlere iyi davranmalı, onların ülkeye tekrar gelmeleri için iyi izlenimler bırakmalıyız.</w:t>
      </w:r>
    </w:p>
    <w:p>
      <w:pPr>
        <w:pStyle w:val="AralkYok"/>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Ekonomik açıdan turizm ülkelere büyük katkılar sağladığından, alanı da çok genişlemiştir. Önceleri sadece tatil ve kültür turizminden söz edilirken, şimdilerde spor turizmi, konferans turizmi gibi turizmler de yaygınlaşmaya başlamıştır.</w:t>
      </w:r>
    </w:p>
    <w:p>
      <w:pPr>
        <w:pStyle w:val="AralkYok"/>
        <w:rPr>
          <w:rFonts w:ascii="ALFABET98" w:hAnsi="ALFABET98" w:cs="ALFABET98"/>
          <w:sz w:val="28"/>
          <w:szCs w:val="28"/>
        </w:rPr>
      </w:pPr>
      <w:r>
        <w:rPr>
          <w:rFonts w:cs="ALFABET98" w:ascii="ALFABET98" w:hAnsi="ALFABET98"/>
          <w:sz w:val="28"/>
          <w:szCs w:val="28"/>
        </w:rPr>
        <w:t>TURİZM HAFTASI İLE İLGİLİ GÜZEL SÖZLER</w:t>
      </w:r>
    </w:p>
    <w:p>
      <w:pPr>
        <w:pStyle w:val="AralkYok"/>
        <w:rPr>
          <w:rFonts w:ascii="ALFABET98" w:hAnsi="ALFABET98" w:cs="ALFABET98"/>
          <w:sz w:val="28"/>
          <w:szCs w:val="28"/>
        </w:rPr>
      </w:pPr>
      <w:r>
        <w:rPr>
          <w:rFonts w:cs="ALFABET98" w:ascii="ALFABET98" w:hAnsi="ALFABET98"/>
          <w:sz w:val="28"/>
          <w:szCs w:val="28"/>
        </w:rPr>
        <w:t>·        Temizlik turizmin, turizm kalkınmanın anahtarıd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Turizm, bacasız fabrikad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Memnun ayrılan turist, daha çok turist demekt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Turizmin anahtarı temizlik ve hoşgörüdü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Turizm, kalkınmanın lokomotifi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Turizm hizmetle gelişir, sevgi ile büyür.</w:t>
      </w:r>
    </w:p>
    <w:p>
      <w:pPr>
        <w:pStyle w:val="AralkYok"/>
        <w:rPr>
          <w:rFonts w:ascii="ALFABET98" w:hAnsi="ALFABET98" w:cs="ALFABET98"/>
          <w:sz w:val="28"/>
          <w:szCs w:val="28"/>
        </w:rPr>
      </w:pPr>
      <w:r>
        <w:rPr>
          <w:rFonts w:cs="ALFABET98" w:ascii="ALFABET98" w:hAnsi="ALFABET98"/>
          <w:sz w:val="28"/>
          <w:szCs w:val="28"/>
        </w:rPr>
      </w:r>
    </w:p>
    <w:p>
      <w:pPr>
        <w:pStyle w:val="AralkYok"/>
        <w:rPr/>
      </w:pPr>
      <w:r>
        <w:rPr>
          <w:rFonts w:cs="ALFABET98" w:ascii="ALFABET98" w:hAnsi="ALFABET98"/>
          <w:sz w:val="28"/>
          <w:szCs w:val="28"/>
        </w:rPr>
        <w:t>·        Yurdumuzdan hoşnut ayrılan her turist bizim yeni bir dostumuz</w:t>
      </w:r>
      <w:r>
        <w:rPr>
          <w:rFonts w:cs="Times New Roman" w:ascii="Times New Roman" w:hAnsi="Times New Roman"/>
          <w:sz w:val="28"/>
          <w:szCs w:val="28"/>
        </w:rPr>
        <w:softHyphen/>
      </w:r>
      <w:r>
        <w:rPr>
          <w:rFonts w:cs="ALFABET98" w:ascii="ALFABET98" w:hAnsi="ALFABET98"/>
          <w:sz w:val="28"/>
          <w:szCs w:val="28"/>
        </w:rPr>
        <w:t>du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Turizm yolu, barış ve kalkınma yoludu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Turiste saygı varsa, turizmde kaygı yoktu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Bir memnun turist, bin turist yolla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Hiç bir mavi Akdeniz'den güzel değil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KONUŞMA</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Sevgili Arkadaşla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15-22 Nisan tarihleri arasını Turizm Haftası olarak kutluyoruz. Dinlenmek, eğlenmek, görmek ve tanımak gibi amaçlarla yapılan gezilere turizm, bu gezilere katılan insanlara da turist diyoruz. Ülke içinde yapılan gezilere iç turizm, ülke dışına yapılan gezilere ise dış turizm denir.</w:t>
      </w:r>
    </w:p>
    <w:p>
      <w:pPr>
        <w:pStyle w:val="AralkYok"/>
        <w:rPr>
          <w:rFonts w:ascii="ALFABET98" w:hAnsi="ALFABET98" w:cs="ALFABET98"/>
          <w:sz w:val="28"/>
          <w:szCs w:val="28"/>
        </w:rPr>
      </w:pPr>
      <w:r>
        <w:rPr>
          <w:rFonts w:cs="ALFABET98" w:ascii="ALFABET98" w:hAnsi="ALFABET98"/>
          <w:sz w:val="28"/>
          <w:szCs w:val="28"/>
        </w:rPr>
      </w:r>
    </w:p>
    <w:p>
      <w:pPr>
        <w:pStyle w:val="AralkYok"/>
        <w:rPr/>
      </w:pPr>
      <w:r>
        <w:rPr>
          <w:rFonts w:cs="ALFABET98" w:ascii="ALFABET98" w:hAnsi="ALFABET98"/>
          <w:sz w:val="28"/>
          <w:szCs w:val="28"/>
        </w:rPr>
        <w:t>Yurt dışı gezilere daha çok, zenginleşen ülkelerin insanları çıkar. Yabancı turistler ülkemize hangi amaçla gelirse gelsinler, para harcarlar. Turistlerin harcadığı yabancı paralara döviz diyoruz. Üretemediğimiz ürünleri yabancı ülkelerden döviz ile satın alırız. Döviz elde etmenin en kolay yollarından biri ise turizmdir. Ülkemize ne kadar çok turist gelirse, o kadar çok döviz elde ederiz.</w:t>
      </w:r>
    </w:p>
    <w:p>
      <w:pPr>
        <w:pStyle w:val="AralkYok"/>
        <w:rPr>
          <w:rFonts w:ascii="ALFABET98" w:hAnsi="ALFABET98" w:cs="ALFABET98"/>
          <w:sz w:val="28"/>
          <w:szCs w:val="28"/>
        </w:rPr>
      </w:pPr>
      <w:r>
        <w:rPr>
          <w:rFonts w:cs="ALFABET98" w:ascii="ALFABET98" w:hAnsi="ALFABET98"/>
          <w:sz w:val="28"/>
          <w:szCs w:val="28"/>
        </w:rPr>
      </w:r>
    </w:p>
    <w:p>
      <w:pPr>
        <w:pStyle w:val="AralkYok"/>
        <w:rPr/>
      </w:pPr>
      <w:r>
        <w:rPr>
          <w:rFonts w:cs="ALFABET98" w:ascii="ALFABET98" w:hAnsi="ALFABET98"/>
          <w:sz w:val="28"/>
          <w:szCs w:val="28"/>
        </w:rPr>
        <w:t>Asya ve Avrupa kıtaları arasında bir köprü olan yurdumuz, turistlerin ilgi duyduğu bir ülkedir. Ilıman iklimi, zengin bitki örtüsü, eski medeniyetlerin bıraktığı tarihi eser ve anıtlarla yurdumuz, turistler için adeta bir cennet gibidir. Bütün bunlara rağmen ülkemiz, hak ettiği turist sayısına bir türlü ulaşamamıştır. Ülkemize daha çok turist gelebilmesi için, yollarımızın daha güzel, insanlarımızın daha centilmen, ulaşım araçlarının daha gelişmiş, konaklama yerlerinin bol, rahat ve temiz olması gerektiğini biliyoruz. Turistlere karşı güler yüzlü olmak, onları rahatsız etmemek, değerinden yüksek ve zorla satış yapmamak gerekir. Onların memnun ayrılması, ülkemize daha çok turistin gelmesini sağlar. Daha çok turist ise, daha çok döviz demekt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Haftası Yazıları</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 xml:space="preserve">Turizm Haftası </w:t>
      </w:r>
    </w:p>
    <w:p>
      <w:pPr>
        <w:pStyle w:val="AralkYok"/>
        <w:rPr>
          <w:rFonts w:ascii="ALFABET98" w:hAnsi="ALFABET98" w:cs="ALFABET98"/>
          <w:sz w:val="28"/>
          <w:szCs w:val="28"/>
        </w:rPr>
      </w:pPr>
      <w:r>
        <w:rPr>
          <w:rFonts w:cs="ALFABET98" w:ascii="ALFABET98" w:hAnsi="ALFABET98"/>
          <w:sz w:val="28"/>
          <w:szCs w:val="28"/>
        </w:rPr>
        <w:t>Turizm bir ülkenin milli değerlerinden biridir. Bacasız sanayi olarak adlandırılır ve ülke ekonomisi için büyük önem taşır. Ülke dışından veya ülke içinden insan gruplarının tarihi, sosyal, kültürel ve doğal açıdan önem taşıyan bir bölgeye yaptıkları geziye ve bu geziden ortaya çıkan potansiyele genel olarak turizm denir. Yurt dışından gelenler dış turizm, yurt içinden gelenler ise iç turizmi oluşturu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Deniz, kum ve plajlarının güzelliğinden dolayı Antalya ve Muğla illerimiz, en önemli tatil turizmi bölgelerimizdir. Gerek yurt dışından, gerekse yurt içinden bir çok insan tatillerini geçirmek üzere bu ve bunun gibi yörelerimize giderler. İstanbul ise Kültür turizmi açısından en önemli ilimizdir. Bir çok yabancı turist İstanbul'a gelerek tarihi yerleri gezerler. Yurt dışından turistin gelmesi demek, ülkeye döviz girmesi demektir. Ülkeye döviz girmesi de ülkenin kalkınmasını ve zenginleşmesini sağlar. Bu nedenle turizmin yaygınlaşması için elimizden geleni yapmalı, ülke tanıtımına katkıda bulunmalı, dışarıdan gelen turistlere iyi davranmalı, onların ülkeye tekrar gelmeleri için iyi izlenimler bırakmalıyız.</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Ekonomik açıdan turizm ülkelere büyük katkılar sağladığından, alanı da çok genişlemiştir. Önceleri sadece tatil ve kültür turizminden söz edilirken, şimdilerde spor turizmi, konferans turizmi gibi turizmler de yaygınlaşmaya başlamışt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insanların dinlenme, eğlenme, gezip görme, kültürel, sanatsal ve sportif etkinliğe katılma amacıyla yaptıkları gezilere ve bunlardan doğan ilişkilere denir. Turizm, ülkeye canlılık ve gelir getirir. Günümüzde bir sanayi dalı haline gelmiştir. Ülke sınırları içinde insanların turizm faaliyetlerine katılmasına iç turizm, bir ülkeden başka ülkelere yapılan turizm faaliyetlerine de dış turizm den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ürkiye’de Turizmi Etkileyen Faktörle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İklim</w:t>
      </w:r>
    </w:p>
    <w:p>
      <w:pPr>
        <w:pStyle w:val="AralkYok"/>
        <w:rPr>
          <w:rFonts w:ascii="ALFABET98" w:hAnsi="ALFABET98" w:cs="ALFABET98"/>
          <w:sz w:val="28"/>
          <w:szCs w:val="28"/>
        </w:rPr>
      </w:pPr>
      <w:r>
        <w:rPr>
          <w:rFonts w:cs="ALFABET98" w:ascii="ALFABET98" w:hAnsi="ALFABET98"/>
          <w:sz w:val="28"/>
          <w:szCs w:val="28"/>
        </w:rPr>
        <w:t>Yerşekilleri</w:t>
      </w:r>
    </w:p>
    <w:p>
      <w:pPr>
        <w:pStyle w:val="AralkYok"/>
        <w:rPr>
          <w:rFonts w:ascii="ALFABET98" w:hAnsi="ALFABET98" w:cs="ALFABET98"/>
          <w:sz w:val="28"/>
          <w:szCs w:val="28"/>
        </w:rPr>
      </w:pPr>
      <w:r>
        <w:rPr>
          <w:rFonts w:cs="ALFABET98" w:ascii="ALFABET98" w:hAnsi="ALFABET98"/>
          <w:sz w:val="28"/>
          <w:szCs w:val="28"/>
        </w:rPr>
        <w:t>Bitki ve hayvan türleri</w:t>
      </w:r>
    </w:p>
    <w:p>
      <w:pPr>
        <w:pStyle w:val="AralkYok"/>
        <w:rPr>
          <w:rFonts w:ascii="ALFABET98" w:hAnsi="ALFABET98" w:cs="ALFABET98"/>
          <w:sz w:val="28"/>
          <w:szCs w:val="28"/>
        </w:rPr>
      </w:pPr>
      <w:r>
        <w:rPr>
          <w:rFonts w:cs="ALFABET98" w:ascii="ALFABET98" w:hAnsi="ALFABET98"/>
          <w:sz w:val="28"/>
          <w:szCs w:val="28"/>
        </w:rPr>
        <w:t>Su kaynakları</w:t>
      </w:r>
    </w:p>
    <w:p>
      <w:pPr>
        <w:pStyle w:val="AralkYok"/>
        <w:rPr>
          <w:rFonts w:ascii="ALFABET98" w:hAnsi="ALFABET98" w:cs="ALFABET98"/>
          <w:sz w:val="28"/>
          <w:szCs w:val="28"/>
        </w:rPr>
      </w:pPr>
      <w:r>
        <w:rPr>
          <w:rFonts w:cs="ALFABET98" w:ascii="ALFABET98" w:hAnsi="ALFABET98"/>
          <w:sz w:val="28"/>
          <w:szCs w:val="28"/>
        </w:rPr>
        <w:t>Tarihi eserler</w:t>
      </w:r>
    </w:p>
    <w:p>
      <w:pPr>
        <w:pStyle w:val="AralkYok"/>
        <w:rPr>
          <w:rFonts w:ascii="ALFABET98" w:hAnsi="ALFABET98" w:cs="ALFABET98"/>
          <w:sz w:val="28"/>
          <w:szCs w:val="28"/>
        </w:rPr>
      </w:pPr>
      <w:r>
        <w:rPr>
          <w:rFonts w:cs="ALFABET98" w:ascii="ALFABET98" w:hAnsi="ALFABET98"/>
          <w:sz w:val="28"/>
          <w:szCs w:val="28"/>
        </w:rPr>
        <w:t>Kültürel değerler</w:t>
      </w:r>
    </w:p>
    <w:p>
      <w:pPr>
        <w:pStyle w:val="AralkYok"/>
        <w:rPr>
          <w:rFonts w:ascii="ALFABET98" w:hAnsi="ALFABET98" w:cs="ALFABET98"/>
          <w:sz w:val="28"/>
          <w:szCs w:val="28"/>
        </w:rPr>
      </w:pPr>
      <w:r>
        <w:rPr>
          <w:rFonts w:cs="ALFABET98" w:ascii="ALFABET98" w:hAnsi="ALFABET98"/>
          <w:sz w:val="28"/>
          <w:szCs w:val="28"/>
        </w:rPr>
        <w:t>Ulaşım</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Son yıllarda ülkemizde gelişen turizm dallarından biri de yat turizmidir. Turistler yatlarda konaklamakta ihtiyaçlarını da gittikleri yerlerden karşılmaktad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ürkiye’nin Turistik Değerleri</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ürkiye tarihi zenginlikleri ve doğal güzellikler bakımından dünyanın önde gelen ülkeleri arasında yer alır. Yine çeşitli iklim, bitki ve yer şekillerine sahip olması Türkiye’nin turizm potansiyelini artırmaktadır. Türkiye’nin turistik değerlerini doğal güzellikler ve tarihi zenginlikler olarak iki gruba ayırabiliriz.</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Doğal Güzellikle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pamukkaleÜlkemizde turizm potansiyelinin önemli bir kısmını oluşturan doğal güzellikler içerisinde deniz turizmi önde gelir. Yazların erken başlaması ve uzun sürmesi, doğal ve temiz kumsalların varlığı deniz turizminin gelişmesinde etkili olmuştur. Bu güzelliklere maki, meşe ve çam ormanları ile masmavi körfezler eklenince bir çok yer turizm merkezi haline gelmiştir. Başta Antalya olmak üzere Marmaris, Bodrum, Kuşadası, Çeşme, Manavgat, Side, Kemer, Kaş, Fethiye deniz turizminin en fazla geliştiği yerler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Son yıllarda ülkemizde gelişen turizm dallarından biri de yat turizmidir. Turistler yatlarda konaklamakta ihtiyaçlarını da gittikleri yerlerden karşılmaktad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Çoğu kez dar ve derin vadiler içerisinde akan akarsularımızın bazı eşsiz güzellikte manzaralara sahip çağlayanlar (Düden, Kurşunlu, Manavgat, Tortum) oluşturmaları ve rafting, kano gibi akarsu sporlarına elverişli olmaları nedeniyle (Çoruh, Dicle, Fırat, Sakarya, Seyhan, Ceyhan, Dalaman, Göksu) turizm bakımından önemli potansiyel oluşturmaktad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Ülkemize turist çeken yerlerden bir diğeri de göllerdir. Özellikle çok sayıda kuş türünü barındıran ve kuş cenneti olarak adlandırılan Manyas Gölü gibi sulak alanlar turistik açıdan önemli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ürkiye’de yer yapısının kırıklı olması nedeniyle oluşan termal kaynaklar yaygındır. Bir çok hastalığın tedavisinde yararlanılan ve termal turizmin gelişmesinde etkili olan bu kaynakların başlıcaları; Bursa, Denizli, Afyonkarahisar, Balıkesir, Yalova, Ankara ve Sivas’ta bulunur. Akdeniz Bölgesi‘nde yaygın olarak görülen mağaralar (Karain, İnsuyu, Damlataş vb) ile Mersin’deki Cennet ve Cehennem obrukları ile Pamukkale travertenleri gibi karstik süreçler sonucunda oluşan yer şekilleri turistik doğal güzellikler arasında yer almaktadır. Ürgüp, Göreme ve Avanos çevresinde, yaygın olarak görülen peribacaları Türkiye’de en çok turist çeken yer şekillerindendir. Ülkemizdeki dağlar bir çok bakımdan olumsuzluklara neden olsa da doğal güzellikler ve kış turizmi açısından önemli potansiyele sahiptir. Kış sporlarının yapıldığı başlıca merkezler; Bursa (Uludağ), Bolu (Kartalkaya), Kayseri (Erciyes), Kastamonu (İlgaz), Erzurum (Palandöken), ve Kars (Sarıkamış) t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arihi Değerle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arih öncesi ve tarihi devirler boyunca ülkemizde çok çeşitli medeniyetler kurulmuştur. Bu medeniyetlerden kalan eserler Türkiye’yi dünyanın tarihi eserler bakımından en zengin ülkelerden biri haline getirmişt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Hititler döneminden kalma şehir kalıntılarına, Alacahöyük (Çorum), Kültepe (Kayseri), Aslantepe (Malatya)’da rastlanır. Ayrıca Van Gölü civarında Urartular’a, İç Batı Anadolu’da Friglere, Batı Anadolu’da İyonlar’a ait tarihi kalıntılar yer al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Selçuklular ve Osmanlılar’dan kalma eserler (camiler, hanlar, hamamlar, ve kümbetler) ülkemizin hemen her tarafında yaygın olarak görülür. Selçuklu eserleri Konya, Kayseri, Sivas, Diyarbakır ve Erzurum’da, Osmanlı eserleri ise istanbul, Bursa ve Edirne’de yoğunlaşmıştır. Çanakkale Savaşı’nda şehit düşen askerlerimiz anısına yapılan şehitlikler ile Kurtuluş Savaşı’nın yaşandığı alanlar çok sayıda turist çeken yerlerin başında gelmekte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ürkiye’de Turizmin Gelişmesi ve Turizmin Ekonomideki Yeri</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Ülkemizde turizmin gelişmesini sağlamak amacıyla 1923 yılında Atatürk’ün isteği ile kurulan ve günümüzdeki adı “Türkiye Turing ve Otomobil Kanunu” olan “Türk Seyyahin Cemiyeti” kurulmuştur. Eski eserlerin onarılması ve hizmete açılmasında bu kurumun büyük katkısı olmuştur.</w:t>
      </w:r>
    </w:p>
    <w:p>
      <w:pPr>
        <w:pStyle w:val="AralkYok"/>
        <w:rPr>
          <w:rFonts w:ascii="ALFABET98" w:hAnsi="ALFABET98" w:cs="ALFABET98"/>
          <w:sz w:val="28"/>
          <w:szCs w:val="28"/>
        </w:rPr>
      </w:pPr>
      <w:r>
        <w:rPr>
          <w:rFonts w:cs="ALFABET98" w:ascii="ALFABET98" w:hAnsi="ALFABET98"/>
          <w:sz w:val="28"/>
          <w:szCs w:val="28"/>
        </w:rPr>
      </w:r>
    </w:p>
    <w:p>
      <w:pPr>
        <w:pStyle w:val="AralkYok"/>
        <w:rPr/>
      </w:pPr>
      <w:r>
        <w:rPr>
          <w:rFonts w:cs="ALFABET98" w:ascii="ALFABET98" w:hAnsi="ALFABET98"/>
          <w:sz w:val="28"/>
          <w:szCs w:val="28"/>
        </w:rPr>
        <w:t>Özellikle 1985</w:t>
      </w:r>
      <w:r>
        <w:rPr>
          <w:rFonts w:cs="Times New Roman" w:ascii="Times New Roman" w:hAnsi="Times New Roman"/>
          <w:sz w:val="28"/>
          <w:szCs w:val="28"/>
        </w:rPr>
        <w:t>′</w:t>
      </w:r>
      <w:r>
        <w:rPr>
          <w:rFonts w:cs="ALFABET98" w:ascii="ALFABET98" w:hAnsi="ALFABET98"/>
          <w:sz w:val="28"/>
          <w:szCs w:val="28"/>
        </w:rPr>
        <w:t>den sonra turizm yatırımlarının artırılması, turizm sektörüne verilen krediler, ulaşım şartlarının geliştirilmesi ve tanıtım kampanyaları ile birlikte Türkiye’ye gelen turist sayısında ve elde edilen gelir miktarında ciddi artışlar olmuştur.</w:t>
      </w:r>
    </w:p>
    <w:p>
      <w:pPr>
        <w:pStyle w:val="AralkYok"/>
        <w:rPr>
          <w:rFonts w:ascii="ALFABET98" w:hAnsi="ALFABET98" w:cs="ALFABET98"/>
          <w:sz w:val="28"/>
          <w:szCs w:val="28"/>
        </w:rPr>
      </w:pPr>
      <w:r>
        <w:rPr>
          <w:rFonts w:cs="ALFABET98" w:ascii="ALFABET98" w:hAnsi="ALFABET98"/>
          <w:sz w:val="28"/>
          <w:szCs w:val="28"/>
        </w:rPr>
        <w:t>2006 yılında turizmden elde edilen gelir 14 milyar doları geçmişt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in gelişmesi</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Ülkeye giren döviz miktarında,</w:t>
      </w:r>
    </w:p>
    <w:p>
      <w:pPr>
        <w:pStyle w:val="AralkYok"/>
        <w:rPr>
          <w:rFonts w:ascii="ALFABET98" w:hAnsi="ALFABET98" w:cs="ALFABET98"/>
          <w:sz w:val="28"/>
          <w:szCs w:val="28"/>
        </w:rPr>
      </w:pPr>
      <w:r>
        <w:rPr>
          <w:rFonts w:cs="ALFABET98" w:ascii="ALFABET98" w:hAnsi="ALFABET98"/>
          <w:sz w:val="28"/>
          <w:szCs w:val="28"/>
        </w:rPr>
        <w:t>İstihdam oranında,</w:t>
      </w:r>
    </w:p>
    <w:p>
      <w:pPr>
        <w:pStyle w:val="AralkYok"/>
        <w:rPr>
          <w:rFonts w:ascii="ALFABET98" w:hAnsi="ALFABET98" w:cs="ALFABET98"/>
          <w:sz w:val="28"/>
          <w:szCs w:val="28"/>
        </w:rPr>
      </w:pPr>
      <w:r>
        <w:rPr>
          <w:rFonts w:cs="ALFABET98" w:ascii="ALFABET98" w:hAnsi="ALFABET98"/>
          <w:sz w:val="28"/>
          <w:szCs w:val="28"/>
        </w:rPr>
        <w:t>Milli gelirin artmasında,</w:t>
      </w:r>
    </w:p>
    <w:p>
      <w:pPr>
        <w:pStyle w:val="AralkYok"/>
        <w:rPr>
          <w:rFonts w:ascii="ALFABET98" w:hAnsi="ALFABET98" w:cs="ALFABET98"/>
          <w:sz w:val="28"/>
          <w:szCs w:val="28"/>
        </w:rPr>
      </w:pPr>
      <w:r>
        <w:rPr>
          <w:rFonts w:cs="ALFABET98" w:ascii="ALFABET98" w:hAnsi="ALFABET98"/>
          <w:sz w:val="28"/>
          <w:szCs w:val="28"/>
        </w:rPr>
        <w:t>Alt yapı imkanlarının gelişmesinde,</w:t>
      </w:r>
    </w:p>
    <w:p>
      <w:pPr>
        <w:pStyle w:val="AralkYok"/>
        <w:rPr>
          <w:rFonts w:ascii="ALFABET98" w:hAnsi="ALFABET98" w:cs="ALFABET98"/>
          <w:sz w:val="28"/>
          <w:szCs w:val="28"/>
        </w:rPr>
      </w:pPr>
      <w:r>
        <w:rPr>
          <w:rFonts w:cs="ALFABET98" w:ascii="ALFABET98" w:hAnsi="ALFABET98"/>
          <w:sz w:val="28"/>
          <w:szCs w:val="28"/>
        </w:rPr>
        <w:t>Bankacılık, ticaret, ulaşım, gıda, hediyelik eşya gibi bir çok sektörünün gelişmesinde etkili olmuştu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HAFTASI</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15-22 Nisan</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Her yıl 15 Nisanla 22 Nisan arasındaki haftayı “TURİZM HAFTASI” olarak kutlarız. Hafta boyunca gazeteler, dergiler, radyo ve televizyon turizmin önemini belirten yayınlar yapar. Ayrıca ülkemizin turistik yerleri tanıtılır. Yerli ve yabancı turistlere karşı nasıl davranacağımız açıklanır. Turizmin ülkemize kazandırdıkları ve kazandıracakları örneklerle ve önemle anlatılır. Okullarda da aynı konular işlenir. Turizm ve turistlere özellikle yabancı turistlerle ilgili kompozisyon, resim, şiir yarışmaları yapılır. Bu yarışmada derece alanlara ödüller veril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Haftası’nın amacı, turistik yerlerimizi tanıtmak, ülkemize daha çok turist gelmesini sağlamaktır. Ülkemize gelen yabancı turistleri memnun etme yollarını açıklamakt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İnsanların çeşitli amaçlarla yaptıkları gezilere turizm denir. Bu gezilere katılan kişilere de “‘TURİST” den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İnsanlar daima yeni yerler görmek, bigiler kazanmak, eğlenmek, dinlenmek isterler. Alışveriş yaparlar. Daha sağlıklı olmak ve bazı hastalıklarını tedavi etmek için kaplıcalara, içmecelere giderler. Dağcılık, avcılık gibi sporları yapmaya elverişli yerlere gederler. Dini vecibeleri yerine getirmek için kutsal yerleri ziyaret ederler. Bu gibi geziler yurt içinde yapıldığı zaman “İÇ TURİZM”, yurt dışında yani ülkeler arasında yapılıyorsa “DIŞ TURİZM” olur. Kendi ülkemizde turistik gezi yapanlara “YERLİ TURİST”, kendi ülkesi dışındaki ülkelerde turistik gezi yapanlara da “YABANCI TURİST” den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turistlere ve ülkelere büyük faydalar sağlar. Turistik gezi yapan kişi yeni yerler, insanlar tanır. Tarihi yerleri ve eserleri görür. Doğal güzelliklerden faydalanır. Böylece bilgisi, görgüsü artar. Yeni tanıdığı insanlarla dostluklar, arkadaşlıklar kurar. Dünya insanları arasında yakınlaşma, sevgi ve saygıya dayalı ilişkiler kurulur. Barış içerisinde mutlu yaşama duyguları gelişir, güçlen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in ülkelere sağladığı faydalar da çok önemlidir. Turistik yerler, turistlerin gelmesiyle şenlenir. Hareketli ekonomik hayat meydana gelir. Alışverişler çoğalır. Turizm hizmetlerinde yenilikler, gelişmeler olur. Özellikle yabancı turistlerin ihtiyaçlarını karşılamak için harcadıkları para yani “DÖVİZ” ülkede kalır. Döviz; bir ülkenin kalkınmasında en önemli faktördür. Turizm de döviz sağlayan kaynaktır. Bu yüzden ülkelerin zengin olmasında, insanlarının kalkınmış bir ülkede daha mutlu yaşamasında turizmin rolü büyüktü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Ülkemiz, doğal güzellikleri, tarihi eserleri, iklimi, denizi, kumu, misafirperver insanları ile dünyanın en güzel turistik bir ülkesidir. Yabancı turistlerin aradığı, tekrar tekrar geldiği cennet ülkemiz Türkiye, son yıllarda sayıları hızla artan yabancı turistleri misafir etmekted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Yurdumuzda turizm hareketleri son yıllarda canlandı. Yollar, taşıt araçları, eğlence yerleri yetersizdi. Özellikle son yıllarda büyük turizm yatırımları yapıldı. Yabancı turistlerin rahatlıkla konaklayacakları modern oteller ve moteller yapıldı. Temiz, ucuz, lezzetli Türk yemekleri sunan lokantalar açıldı. Plajlar, kampinkler, eğlence yerleri, alışveriş merkezleri ile turiste en iyi hizmet getirildi. Böylece özellikle yabancı turistler güvenle, rahatlıkla, mutluluk içinde yurdumuza gelmekte ve kalmaktadır. Bu konuda devletin görevleri yanında vatandaş olarak da hepimize önemli görevler düşmektedir. Bu görevlerin başında turistik yerlerimizi korumak, geliştirmek,temizliğine çok dikkat etmek ve tanıtmaktır. Yerli olsun, yabancı olsun turist temizlik ister, güler yüz, doğruluk ister. Turistlere karşı göstereceğimiz sıcak ilgi, yakınlık, yardımcı olmak Türk misafirperverliğinin, Türk vatandaşlığının gereği ve insanlık borcudur. Ülke kalkınmasına katkıda bulunmaktır. Ülkemizden memnun olarak ayrılan turist, daha çok turistin gelmesine sebep olur. Daha çok turist, daha çok döviz demektir. Daha çok döviz de kalkınma, zenginlik, mutluluktu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Ülkemizin turizm yönünden en iyi hizmeti vermesi için başta Turizm Bakanlığı olmak üzere Turizm Bankası, Turizm Kurumu vard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Bakanlığının temel görevi, Türkiye’nin turistik imkanlarını ortaya çıkarmak, değerlendirmek ve tanıtmaktı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Bankasının görevi, turistik tesisler kurmak, turizm sanayiine gerekli malzeme ve teçhizatı imal ve ithal etmek. Turistik yatırım yapacak özel teşebbüse krediler açmak. Yabancı firmalarla turizm konusunda işbirliği yapmak ve turizm sanayiine her yönden hizmet etmek.</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Kurumunun başta gelen görevi turizmi geliştirmektir. Bunun için Türkiye’yi turizm yönünden yabancılara tanıtmak, turistlerin turistik imkanlardan faydalanmalarını sağlayacak çalışmalar yapa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Devletimizin bütün kurum ve kuruluşlarının yanında gücümüzün yettiği, dilimizin döndüğü kadar olmalıyız. Elbirliği, güç birliği ile turizmin gelişmesine yardımcı olmalıyız. Özellikle tarihi eserlerimizi korumalıyız.</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HAFTASI İLE İLGİLİ AÇIKLAMA, GENEL BİLGİ (15 - 22 NİSAN TURİZM HAFTASI İLE İLGİLİ YAZILAR, ŞİİRLE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İnsanların türlü amaçlarla yaptıkları gezilere turizm deni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Turizm; başka yerleri görmek, tanımak, eğlenmek, dinlenmek ve alıveriş etmek için yapılan gezilerdir. Bu gezilere katılanlara turist deni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Turizm; iç ve dış turizm olarak ikiye ayrılır. İnsanlar ülke içinde dinlenmek, eğlenmek, alışveriş etmek, gezip görmek için, sürekli yaşadıkları kentin dışına çıkarlar. Başka yerlere giderler. Buna iç turizm denir. Dış turizm ise ülkeler arasında yapılan gezilerdi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Yabancı turist, ülkemize hangi amaçla gelirse gelsin para harcayacaktır. Turistin harcadığı paraya döviz denir. Döviz, yabancı ülke parasıdı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Ülkemizde üretilmeyen ilaç, makine; gereksinme duyduğumuz petrol ve benzeri mallar yabancı ülkelerden alınır. Bunların satın alınabilmesi için dövize gereksinmemiz vardır. Dövizi ürünlerimizin ve ürettiğimiz malların dış ülkelere satışından ya da turizmden sağlarız. Görülüyor ki ülkemizin kalkınmasında turizmin çok önemli bir yeri vardı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Turist, dinlenmek, eğlenmek, görmek istediği yere çabuk, kolay ve rahat gitmek ister. Bunun için yollarımızın bakımlı, konaklama yerlerinin iyi olması gerekir. Yurdumuz turistlerin ilgi duyduğu bir ülkedir. Yurdumuz kuzey yarımkürede Asya ile Avrupa kıtaları (bilgi yelpazesi.net) arasında bir köprü durumundadır. Ülkemizin üç yanı denizlerle çevrilidir. Ilıman iklim kuşağındadır. Bitki örtüsü bakımından zengindir. Yurdumuzda dört mevsimin özellikleri görülür. Türkiye'miz aynı zamanda tarihi anıtlar yönünden de çok zengindir. Anadolu'muzda çeşitli uygarlıklar yaşanmıştır. Bu uygarlıkların kalıntıları günümüze dek gelmiş ve korunmuştu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Yurdumuz, turizm zenginlikleri bakımından dünyanın sayılı ülkelerinden biridir. Bir ülkede turizmin gelişmesi için bazı koşulların gerçekleşmesi zorunludur. Yolların güzel olması, ulaşım araçlarının gelişmiş olması, konaklama yerlerinin bol, rahat ve temiz olması gereklidir. Turist yatacağı yerin temiz olmasını iste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Ülkemize turist gelmesini istiyorsak, onlara karşı güler yüzlü, iyiliksever, temiz, hoşgörülü olmalıyız. Turistler konuklarımız sayılır. Konuklarımızı rahat ettirmek için her çabayı göstermeliyiz.</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Turizmi daha iyi anlayıp değerlendirebilmek için, turizmin tanımında geçen görmek, tanımak, eğlenmek, dinlenmek sözcüklerinin anlamı üstünde iyice düşünelim.</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Görmek: İnsanlar, bulundukları yerden uzakta da olsa anıtları, kentleri, tarihsel kalıntıları, doğa güzelliklerini, sanat yapılarını yakından görmek ister. İnsanların, bu özlemlerini düşünerek müzeler kurmalı, görülmeye, incelemeye değer kalıntıları ortaya çıkararak onları sergilemeli, bunları görmek için gelen turistlere yardımcı olmalıyız.</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Tanımak: Turist, bir ülkeyi bir yöreyi tanımak ister. Orada yaşayanların törelerini, göreneklerini, yaşamlarını bilmek ister. Bu istek insanlar arasında sevgi, arkadaşlık, dostluk bağlarının doğup gelişmesini sağlar. Aslında turizm yalnız ekonomik yararlar sağladığı için değil, insanlar arasında dostluk duygularının doğup gelişmesine yardımcı olduğu için de yararlıdı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Eğlenmek: Dinlenmenin bir çeşididir. Zamanı iyi güzel ve hoş geçirmektir. Eğlence yerlerinin temiz, iyi, ucuz, güzel olması turistin o yerde uzun süre kalmasını sağla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Dinlenmek: Çalışmaya ara vererek, yorgunluğu gidermektir. Çalışanların belirli bir süre dinlenmek haklarıdır. Bu hak yasalarla güvence altına alınmıştır. Ülkemize dinlenmek için gelen turiste her kolaylığı göstermeli, onları rahat ettirmeliyiz.</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Sonuç olarak ülkemizin doğal zenginliklerini, anıtlarını, tarihi kalıntılarını, müzelerini görmek güneşinden, denizinden, kaplıcalarından yararlanmak, dinlenmek, eğlenmek için gelen turistlere yardımcı olmalıyız.</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Turistleri rahatsız etmeyelim. Değişik giysilerini ve davranışlarım hoşgörü ile karşılayalım. Turistlerin karşılaştıkları güçlükleri yenmek için yardımcı olalım. Turistik eşya satımında eşyanın gerçek değerini isteyelim. Bize yapılmasını istemediğimiz hareketlerin turistlere yapılmasını önleyelim.</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t>TURİZM HAFTASI İLE İLGİLİ AÇILIŞ KONUŞMASI, KONUŞMA METNİ (15 - 22 NİSAN TURİZM HAFTASI İLE İLGİLİ YAZILAR, ŞİİRLE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Sevgili Arkadaşla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15-22 Nisan tarihleri arasını Turizm Haftası olarak kutluyoruz. Dinlenmek, eğlenmek, görmek ve tanımak gibi amaçlarla yapılan gezilere turizm, bu gezilere katılan insanlara da turist diyoruz. Ülke içinde yapılan gezilere iç turizm, ülke dışına yapılan gezilere ise dış turizm deni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Yurt dışı gezilere daha çok, zenginleşen ülkelerin insanları çıkar. Yabancı turistler ülkemize hangi amaçla gelirse gelsinler, para harcarlar. Turistlerin harcadığı yabancı paralara döviz diyoruz. Üretemediğimiz ürünleri yabancı ülkelerden döviz ile satın alırız. Döviz elde etmenin en kolay yollarından biri ise turizmdir. Ülkemize ne kadar çok turist gelirse, o kadar çok döviz elde ederiz.</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Asya ve Avrupa kıtaları arasında bir köprü olan yurdumuz, turistlerin ilgi duyduğu bir ülkedir. Ilıman iklimi, zengin bitki örtüsü, eski medeniyetlerin (bilgi yelpazesi.net) bıraktığı tarihi eser ve anıtlarla yurdumuz, turistler için adeta bir cennet gibidir. Bütün bunlara rağmen ülkemiz, hak ettiği turist sayısına bir türlü ulaşamamıştır.</w:t>
      </w:r>
    </w:p>
    <w:p>
      <w:pPr>
        <w:pStyle w:val="AralkYok"/>
        <w:rPr>
          <w:rFonts w:ascii="ALFABET98" w:hAnsi="ALFABET98" w:eastAsia="ALFABET98" w:cs="ALFABET98"/>
          <w:sz w:val="28"/>
          <w:szCs w:val="28"/>
        </w:rPr>
      </w:pPr>
      <w:r>
        <w:rPr>
          <w:rFonts w:eastAsia="ALFABET98" w:cs="ALFABET98" w:ascii="ALFABET98" w:hAnsi="ALFABET98"/>
          <w:sz w:val="28"/>
          <w:szCs w:val="28"/>
        </w:rPr>
        <w:t xml:space="preserve"> </w:t>
      </w:r>
    </w:p>
    <w:p>
      <w:pPr>
        <w:pStyle w:val="AralkYok"/>
        <w:rPr>
          <w:rFonts w:ascii="ALFABET98" w:hAnsi="ALFABET98" w:cs="ALFABET98"/>
          <w:sz w:val="28"/>
          <w:szCs w:val="28"/>
        </w:rPr>
      </w:pPr>
      <w:r>
        <w:rPr>
          <w:rFonts w:cs="ALFABET98" w:ascii="ALFABET98" w:hAnsi="ALFABET98"/>
          <w:sz w:val="28"/>
          <w:szCs w:val="28"/>
        </w:rPr>
        <w:t>Ülkemize daha çok turist gelebilmesi için, yollarımızın daha güzel, insanlarımızın daha centilmen, ulaşım araçlarının daha gelişmiş, konaklama yerlerinin bol, rahat ve temiz olması gerektiğini biliyoruz. Turistlere karşı güler yüzlü olmak, onları rahatsız etmemek, değerinden yüksek ve zorla satış yapmamak gerekir. Onların memnun ayrılması, ülkemize daha çok turistin gelmesini sağlar. Daha çok turist ise, daha çok döviz demektir..</w:t>
      </w:r>
    </w:p>
    <w:p>
      <w:pPr>
        <w:pStyle w:val="AralkYok"/>
        <w:rPr>
          <w:rFonts w:ascii="ALFABET98" w:hAnsi="ALFABET98" w:cs="ALFABET98"/>
          <w:sz w:val="28"/>
          <w:szCs w:val="28"/>
        </w:rPr>
      </w:pPr>
      <w:r>
        <w:rPr>
          <w:rFonts w:cs="ALFABET98" w:ascii="ALFABET98" w:hAnsi="ALFABET98"/>
          <w:sz w:val="28"/>
          <w:szCs w:val="28"/>
        </w:rPr>
      </w:r>
    </w:p>
    <w:p>
      <w:pPr>
        <w:pStyle w:val="AralkYok"/>
        <w:rPr>
          <w:rFonts w:ascii="ALFABET98" w:hAnsi="ALFABET98" w:cs="ALFABET98"/>
          <w:sz w:val="28"/>
          <w:szCs w:val="28"/>
        </w:rPr>
      </w:pPr>
      <w:r>
        <w:rPr>
          <w:rFonts w:cs="ALFABET98" w:ascii="ALFABET98" w:hAnsi="ALFABET98"/>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LFABET98">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26:00Z</dcterms:created>
  <dc:creator>serkan</dc:creator>
  <dc:description/>
  <cp:keywords/>
  <dc:language>en-US</dc:language>
  <cp:lastModifiedBy>MN_Dizgi-2</cp:lastModifiedBy>
  <dcterms:modified xsi:type="dcterms:W3CDTF">2021-12-21T11:13:00Z</dcterms:modified>
  <cp:revision>5</cp:revision>
  <dc:subject/>
  <dc:title/>
</cp:coreProperties>
</file>