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33742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drawing>
          <wp:inline distT="0" distB="0" distL="0" distR="0">
            <wp:extent cx="6993890" cy="964692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964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546340" cy="10058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286625" cy="9715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7139940" cy="98482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984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946900" cy="95815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958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6999605" cy="96545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967220" cy="10058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6996430" cy="96507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746875" cy="98298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6764655" cy="91973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8655685" cy="112014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68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7292975" cy="100584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960870" cy="96012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7209790" cy="99441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53340</wp:posOffset>
            </wp:positionV>
            <wp:extent cx="8390890" cy="108585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89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22:00Z</dcterms:created>
  <dc:creator>Furkan-Pc</dc:creator>
  <dc:description/>
  <cp:keywords/>
  <dc:language>en-US</dc:language>
  <cp:lastModifiedBy>Furkan-Pc</cp:lastModifiedBy>
  <dcterms:modified xsi:type="dcterms:W3CDTF">2010-04-15T18:06:00Z</dcterms:modified>
  <cp:revision>10</cp:revision>
  <dc:subject/>
  <dc:title/>
</cp:coreProperties>
</file>