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435610</wp:posOffset>
                </wp:positionV>
                <wp:extent cx="6485890" cy="32169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3216960"/>
                          <a:chOff x="0" y="0"/>
                          <a:chExt cx="6485760" cy="3216960"/>
                        </a:xfrm>
                      </wpg:grpSpPr>
                      <pic:pic xmlns:pic="http://schemas.openxmlformats.org/drawingml/2006/picture">
                        <pic:nvPicPr>
                          <pic:cNvPr id="0" name="9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77880" cy="3216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code_imageresizer_container_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74000" y="0"/>
                            <a:ext cx="2105640" cy="1572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fullSizedImage" descr="23Nisan.jpg image by emin35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79760" y="1609200"/>
                            <a:ext cx="2106360" cy="1604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34.3pt;width:510.7pt;height:253.3pt" coordorigin="-15,-686" coordsize="10214,50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15" stroked="t" o:allowincell="f" style="position:absolute;left:-15;top:-686;width:6736;height:5065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 id="shape_0" ID="ncode_imageresizer_container_9" stroked="t" o:allowincell="f" style="position:absolute;left:6873;top:-686;width:3315;height:2476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ID="fullSizedImage" stroked="t" o:allowincell="f" style="position:absolute;left:6883;top:1848;width:3316;height:2525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1650</wp:posOffset>
                </wp:positionH>
                <wp:positionV relativeFrom="paragraph">
                  <wp:posOffset>86360</wp:posOffset>
                </wp:positionV>
                <wp:extent cx="267335" cy="24892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48760"/>
                          <a:chOff x="0" y="0"/>
                          <a:chExt cx="26748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697">
                                <a:moveTo>
                                  <a:pt x="761" y="348"/>
                                </a:moveTo>
                                <a:lnTo>
                                  <a:pt x="761" y="348"/>
                                </a:lnTo>
                                <a:lnTo>
                                  <a:pt x="760" y="319"/>
                                </a:lnTo>
                                <a:lnTo>
                                  <a:pt x="756" y="292"/>
                                </a:lnTo>
                                <a:lnTo>
                                  <a:pt x="750" y="264"/>
                                </a:lnTo>
                                <a:lnTo>
                                  <a:pt x="742" y="238"/>
                                </a:lnTo>
                                <a:lnTo>
                                  <a:pt x="731" y="212"/>
                                </a:lnTo>
                                <a:lnTo>
                                  <a:pt x="718" y="188"/>
                                </a:lnTo>
                                <a:lnTo>
                                  <a:pt x="704" y="164"/>
                                </a:lnTo>
                                <a:lnTo>
                                  <a:pt x="688" y="142"/>
                                </a:lnTo>
                                <a:lnTo>
                                  <a:pt x="669" y="121"/>
                                </a:lnTo>
                                <a:lnTo>
                                  <a:pt x="649" y="102"/>
                                </a:lnTo>
                                <a:lnTo>
                                  <a:pt x="628" y="83"/>
                                </a:lnTo>
                                <a:lnTo>
                                  <a:pt x="605" y="67"/>
                                </a:lnTo>
                                <a:lnTo>
                                  <a:pt x="581" y="52"/>
                                </a:lnTo>
                                <a:lnTo>
                                  <a:pt x="555" y="38"/>
                                </a:lnTo>
                                <a:lnTo>
                                  <a:pt x="528" y="27"/>
                                </a:lnTo>
                                <a:lnTo>
                                  <a:pt x="501" y="17"/>
                                </a:lnTo>
                                <a:lnTo>
                                  <a:pt x="472" y="10"/>
                                </a:lnTo>
                                <a:lnTo>
                                  <a:pt x="442" y="4"/>
                                </a:lnTo>
                                <a:lnTo>
                                  <a:pt x="411" y="1"/>
                                </a:lnTo>
                                <a:lnTo>
                                  <a:pt x="380" y="0"/>
                                </a:lnTo>
                                <a:lnTo>
                                  <a:pt x="349" y="1"/>
                                </a:lnTo>
                                <a:lnTo>
                                  <a:pt x="318" y="4"/>
                                </a:lnTo>
                                <a:lnTo>
                                  <a:pt x="289" y="10"/>
                                </a:lnTo>
                                <a:lnTo>
                                  <a:pt x="260" y="17"/>
                                </a:lnTo>
                                <a:lnTo>
                                  <a:pt x="232" y="27"/>
                                </a:lnTo>
                                <a:lnTo>
                                  <a:pt x="205" y="38"/>
                                </a:lnTo>
                                <a:lnTo>
                                  <a:pt x="180" y="52"/>
                                </a:lnTo>
                                <a:lnTo>
                                  <a:pt x="155" y="67"/>
                                </a:lnTo>
                                <a:lnTo>
                                  <a:pt x="132" y="83"/>
                                </a:lnTo>
                                <a:lnTo>
                                  <a:pt x="111" y="102"/>
                                </a:lnTo>
                                <a:lnTo>
                                  <a:pt x="91" y="121"/>
                                </a:lnTo>
                                <a:lnTo>
                                  <a:pt x="73" y="142"/>
                                </a:lnTo>
                                <a:lnTo>
                                  <a:pt x="57" y="164"/>
                                </a:lnTo>
                                <a:lnTo>
                                  <a:pt x="42" y="188"/>
                                </a:lnTo>
                                <a:lnTo>
                                  <a:pt x="29" y="212"/>
                                </a:lnTo>
                                <a:lnTo>
                                  <a:pt x="19" y="238"/>
                                </a:lnTo>
                                <a:lnTo>
                                  <a:pt x="11" y="264"/>
                                </a:lnTo>
                                <a:lnTo>
                                  <a:pt x="4" y="292"/>
                                </a:lnTo>
                                <a:lnTo>
                                  <a:pt x="1" y="319"/>
                                </a:lnTo>
                                <a:lnTo>
                                  <a:pt x="0" y="348"/>
                                </a:lnTo>
                                <a:lnTo>
                                  <a:pt x="1" y="377"/>
                                </a:lnTo>
                                <a:lnTo>
                                  <a:pt x="4" y="405"/>
                                </a:lnTo>
                                <a:lnTo>
                                  <a:pt x="11" y="432"/>
                                </a:lnTo>
                                <a:lnTo>
                                  <a:pt x="19" y="458"/>
                                </a:lnTo>
                                <a:lnTo>
                                  <a:pt x="29" y="484"/>
                                </a:lnTo>
                                <a:lnTo>
                                  <a:pt x="42" y="508"/>
                                </a:lnTo>
                                <a:lnTo>
                                  <a:pt x="57" y="532"/>
                                </a:lnTo>
                                <a:lnTo>
                                  <a:pt x="73" y="554"/>
                                </a:lnTo>
                                <a:lnTo>
                                  <a:pt x="91" y="575"/>
                                </a:lnTo>
                                <a:lnTo>
                                  <a:pt x="111" y="594"/>
                                </a:lnTo>
                                <a:lnTo>
                                  <a:pt x="132" y="613"/>
                                </a:lnTo>
                                <a:lnTo>
                                  <a:pt x="155" y="629"/>
                                </a:lnTo>
                                <a:lnTo>
                                  <a:pt x="180" y="644"/>
                                </a:lnTo>
                                <a:lnTo>
                                  <a:pt x="205" y="658"/>
                                </a:lnTo>
                                <a:lnTo>
                                  <a:pt x="232" y="669"/>
                                </a:lnTo>
                                <a:lnTo>
                                  <a:pt x="260" y="679"/>
                                </a:lnTo>
                                <a:lnTo>
                                  <a:pt x="289" y="686"/>
                                </a:lnTo>
                                <a:lnTo>
                                  <a:pt x="318" y="692"/>
                                </a:lnTo>
                                <a:lnTo>
                                  <a:pt x="349" y="695"/>
                                </a:lnTo>
                                <a:lnTo>
                                  <a:pt x="380" y="697"/>
                                </a:lnTo>
                                <a:lnTo>
                                  <a:pt x="411" y="695"/>
                                </a:lnTo>
                                <a:lnTo>
                                  <a:pt x="442" y="692"/>
                                </a:lnTo>
                                <a:lnTo>
                                  <a:pt x="472" y="686"/>
                                </a:lnTo>
                                <a:lnTo>
                                  <a:pt x="501" y="679"/>
                                </a:lnTo>
                                <a:lnTo>
                                  <a:pt x="528" y="669"/>
                                </a:lnTo>
                                <a:lnTo>
                                  <a:pt x="555" y="658"/>
                                </a:lnTo>
                                <a:lnTo>
                                  <a:pt x="581" y="644"/>
                                </a:lnTo>
                                <a:lnTo>
                                  <a:pt x="605" y="629"/>
                                </a:lnTo>
                                <a:lnTo>
                                  <a:pt x="628" y="613"/>
                                </a:lnTo>
                                <a:lnTo>
                                  <a:pt x="649" y="594"/>
                                </a:lnTo>
                                <a:lnTo>
                                  <a:pt x="669" y="575"/>
                                </a:lnTo>
                                <a:lnTo>
                                  <a:pt x="688" y="554"/>
                                </a:lnTo>
                                <a:lnTo>
                                  <a:pt x="704" y="532"/>
                                </a:lnTo>
                                <a:lnTo>
                                  <a:pt x="718" y="508"/>
                                </a:lnTo>
                                <a:lnTo>
                                  <a:pt x="731" y="484"/>
                                </a:lnTo>
                                <a:lnTo>
                                  <a:pt x="742" y="458"/>
                                </a:lnTo>
                                <a:lnTo>
                                  <a:pt x="750" y="432"/>
                                </a:lnTo>
                                <a:lnTo>
                                  <a:pt x="756" y="405"/>
                                </a:lnTo>
                                <a:lnTo>
                                  <a:pt x="760" y="377"/>
                                </a:lnTo>
                                <a:lnTo>
                                  <a:pt x="761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8720"/>
                            <a:ext cx="123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21">
                                <a:moveTo>
                                  <a:pt x="351" y="160"/>
                                </a:moveTo>
                                <a:lnTo>
                                  <a:pt x="351" y="160"/>
                                </a:lnTo>
                                <a:lnTo>
                                  <a:pt x="350" y="140"/>
                                </a:lnTo>
                                <a:lnTo>
                                  <a:pt x="345" y="119"/>
                                </a:lnTo>
                                <a:lnTo>
                                  <a:pt x="338" y="99"/>
                                </a:lnTo>
                                <a:lnTo>
                                  <a:pt x="328" y="80"/>
                                </a:lnTo>
                                <a:lnTo>
                                  <a:pt x="315" y="63"/>
                                </a:lnTo>
                                <a:lnTo>
                                  <a:pt x="300" y="47"/>
                                </a:lnTo>
                                <a:lnTo>
                                  <a:pt x="283" y="33"/>
                                </a:lnTo>
                                <a:lnTo>
                                  <a:pt x="264" y="22"/>
                                </a:lnTo>
                                <a:lnTo>
                                  <a:pt x="244" y="12"/>
                                </a:lnTo>
                                <a:lnTo>
                                  <a:pt x="222" y="5"/>
                                </a:lnTo>
                                <a:lnTo>
                                  <a:pt x="199" y="1"/>
                                </a:lnTo>
                                <a:lnTo>
                                  <a:pt x="175" y="0"/>
                                </a:lnTo>
                                <a:lnTo>
                                  <a:pt x="153" y="1"/>
                                </a:lnTo>
                                <a:lnTo>
                                  <a:pt x="130" y="5"/>
                                </a:lnTo>
                                <a:lnTo>
                                  <a:pt x="108" y="12"/>
                                </a:lnTo>
                                <a:lnTo>
                                  <a:pt x="88" y="21"/>
                                </a:lnTo>
                                <a:lnTo>
                                  <a:pt x="69" y="32"/>
                                </a:lnTo>
                                <a:lnTo>
                                  <a:pt x="52" y="46"/>
                                </a:lnTo>
                                <a:lnTo>
                                  <a:pt x="37" y="61"/>
                                </a:lnTo>
                                <a:lnTo>
                                  <a:pt x="24" y="79"/>
                                </a:lnTo>
                                <a:lnTo>
                                  <a:pt x="14" y="97"/>
                                </a:lnTo>
                                <a:lnTo>
                                  <a:pt x="6" y="117"/>
                                </a:lnTo>
                                <a:lnTo>
                                  <a:pt x="1" y="138"/>
                                </a:lnTo>
                                <a:lnTo>
                                  <a:pt x="0" y="160"/>
                                </a:lnTo>
                                <a:lnTo>
                                  <a:pt x="1" y="180"/>
                                </a:lnTo>
                                <a:lnTo>
                                  <a:pt x="5" y="202"/>
                                </a:lnTo>
                                <a:lnTo>
                                  <a:pt x="13" y="222"/>
                                </a:lnTo>
                                <a:lnTo>
                                  <a:pt x="23" y="240"/>
                                </a:lnTo>
                                <a:lnTo>
                                  <a:pt x="35" y="258"/>
                                </a:lnTo>
                                <a:lnTo>
                                  <a:pt x="50" y="273"/>
                                </a:lnTo>
                                <a:lnTo>
                                  <a:pt x="67" y="287"/>
                                </a:lnTo>
                                <a:lnTo>
                                  <a:pt x="86" y="299"/>
                                </a:lnTo>
                                <a:lnTo>
                                  <a:pt x="106" y="308"/>
                                </a:lnTo>
                                <a:lnTo>
                                  <a:pt x="128" y="315"/>
                                </a:lnTo>
                                <a:lnTo>
                                  <a:pt x="151" y="320"/>
                                </a:lnTo>
                                <a:lnTo>
                                  <a:pt x="175" y="321"/>
                                </a:lnTo>
                                <a:lnTo>
                                  <a:pt x="197" y="320"/>
                                </a:lnTo>
                                <a:lnTo>
                                  <a:pt x="220" y="316"/>
                                </a:lnTo>
                                <a:lnTo>
                                  <a:pt x="242" y="309"/>
                                </a:lnTo>
                                <a:lnTo>
                                  <a:pt x="263" y="300"/>
                                </a:lnTo>
                                <a:lnTo>
                                  <a:pt x="282" y="288"/>
                                </a:lnTo>
                                <a:lnTo>
                                  <a:pt x="299" y="275"/>
                                </a:lnTo>
                                <a:lnTo>
                                  <a:pt x="314" y="259"/>
                                </a:lnTo>
                                <a:lnTo>
                                  <a:pt x="327" y="242"/>
                                </a:lnTo>
                                <a:lnTo>
                                  <a:pt x="337" y="223"/>
                                </a:lnTo>
                                <a:lnTo>
                                  <a:pt x="345" y="203"/>
                                </a:lnTo>
                                <a:lnTo>
                                  <a:pt x="349" y="182"/>
                                </a:lnTo>
                                <a:lnTo>
                                  <a:pt x="35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484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1">
                                <a:moveTo>
                                  <a:pt x="175" y="80"/>
                                </a:moveTo>
                                <a:lnTo>
                                  <a:pt x="175" y="80"/>
                                </a:lnTo>
                                <a:lnTo>
                                  <a:pt x="172" y="59"/>
                                </a:lnTo>
                                <a:lnTo>
                                  <a:pt x="164" y="40"/>
                                </a:lnTo>
                                <a:lnTo>
                                  <a:pt x="150" y="23"/>
                                </a:lnTo>
                                <a:lnTo>
                                  <a:pt x="132" y="11"/>
                                </a:lnTo>
                                <a:lnTo>
                                  <a:pt x="111" y="2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4" y="10"/>
                                </a:lnTo>
                                <a:lnTo>
                                  <a:pt x="26" y="23"/>
                                </a:lnTo>
                                <a:lnTo>
                                  <a:pt x="12" y="39"/>
                                </a:lnTo>
                                <a:lnTo>
                                  <a:pt x="3" y="58"/>
                                </a:lnTo>
                                <a:lnTo>
                                  <a:pt x="0" y="80"/>
                                </a:lnTo>
                                <a:lnTo>
                                  <a:pt x="2" y="101"/>
                                </a:lnTo>
                                <a:lnTo>
                                  <a:pt x="11" y="120"/>
                                </a:lnTo>
                                <a:lnTo>
                                  <a:pt x="25" y="136"/>
                                </a:lnTo>
                                <a:lnTo>
                                  <a:pt x="43" y="149"/>
                                </a:lnTo>
                                <a:lnTo>
                                  <a:pt x="64" y="157"/>
                                </a:lnTo>
                                <a:lnTo>
                                  <a:pt x="87" y="160"/>
                                </a:lnTo>
                                <a:lnTo>
                                  <a:pt x="110" y="158"/>
                                </a:lnTo>
                                <a:lnTo>
                                  <a:pt x="131" y="150"/>
                                </a:lnTo>
                                <a:lnTo>
                                  <a:pt x="149" y="137"/>
                                </a:lnTo>
                                <a:lnTo>
                                  <a:pt x="163" y="121"/>
                                </a:lnTo>
                                <a:lnTo>
                                  <a:pt x="172" y="101"/>
                                </a:lnTo>
                                <a:lnTo>
                                  <a:pt x="17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9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6.8pt;width:21.05pt;height:19.6pt" coordorigin="790,136" coordsize="421,392">
                <v:shape id="shape_0" coordsize="761,697" path="m761,348l761,348l760,319l756,292l750,264l742,238l731,212l718,188l704,164l688,142l669,121l649,102l628,83l605,67l581,52l555,38l528,27l501,17l472,10l442,4l411,1l380,0l349,1l318,4l289,10l260,17l232,27l205,38l180,52l155,67l132,83l111,102l91,121l73,142l57,164l42,188l29,212l19,238l11,264l4,292l1,319l0,348l1,377l4,405l11,432l19,458l29,484l42,508l57,532l73,554l91,575l111,594l132,613l155,629l180,644l205,658l232,669l260,679l289,686l318,692l349,695l380,697l411,695l442,692l472,686l501,679l528,669l555,658l581,644l605,629l628,613l649,594l669,575l688,554l704,532l718,508l731,484l742,458l750,432l756,405l760,377l761,348xe" fillcolor="#ccffcc" stroked="f" o:allowincell="f" style="position:absolute;left:790;top:136;width:420;height:39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351,321" path="m351,160l351,160l350,140l345,119l338,99l328,80l315,63l300,47l283,33l264,22l244,12l222,5l199,1l175,0l153,1l130,5l108,12l88,21l69,32l52,46l37,61l24,79l14,97l6,117l1,138l0,160l1,180l5,202l13,222l23,240l35,258l50,273l67,287l86,299l106,308l128,315l151,320l175,321l197,320l220,316l242,309l263,300l282,288l299,275l314,259l327,242l337,223l345,203l349,182l351,160xe" fillcolor="#ff99cc" stroked="f" o:allowincell="f" style="position:absolute;left:811;top:307;width:193;height:179;mso-wrap-style:none;v-text-anchor:middle;mso-position-horizontal-relative:pag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76,161" path="m175,80l175,80l172,59l164,40l150,23l132,11l111,2l87,0l65,2l44,10l26,23l12,39l3,58l0,80l2,101l11,120l25,136l43,149l64,157l87,160l110,158l131,150l149,137l163,121l172,101l175,80xe" fillcolor="#f8981d" stroked="f" o:allowincell="f" style="position:absolute;left:995;top:175;width:96;height:89;mso-wrap-style:none;v-text-anchor:middle;mso-position-horizontal-relative:page">
                  <v:fill o:detectmouseclick="t" type="solid" color2="#0767e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7585</wp:posOffset>
                </wp:positionH>
                <wp:positionV relativeFrom="paragraph">
                  <wp:posOffset>106680</wp:posOffset>
                </wp:positionV>
                <wp:extent cx="190500" cy="1727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72800"/>
                          <a:chOff x="0" y="0"/>
                          <a:chExt cx="19044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697">
                                <a:moveTo>
                                  <a:pt x="761" y="348"/>
                                </a:moveTo>
                                <a:lnTo>
                                  <a:pt x="761" y="348"/>
                                </a:lnTo>
                                <a:lnTo>
                                  <a:pt x="760" y="319"/>
                                </a:lnTo>
                                <a:lnTo>
                                  <a:pt x="756" y="292"/>
                                </a:lnTo>
                                <a:lnTo>
                                  <a:pt x="750" y="264"/>
                                </a:lnTo>
                                <a:lnTo>
                                  <a:pt x="742" y="238"/>
                                </a:lnTo>
                                <a:lnTo>
                                  <a:pt x="731" y="212"/>
                                </a:lnTo>
                                <a:lnTo>
                                  <a:pt x="718" y="188"/>
                                </a:lnTo>
                                <a:lnTo>
                                  <a:pt x="704" y="164"/>
                                </a:lnTo>
                                <a:lnTo>
                                  <a:pt x="688" y="142"/>
                                </a:lnTo>
                                <a:lnTo>
                                  <a:pt x="669" y="121"/>
                                </a:lnTo>
                                <a:lnTo>
                                  <a:pt x="649" y="102"/>
                                </a:lnTo>
                                <a:lnTo>
                                  <a:pt x="628" y="83"/>
                                </a:lnTo>
                                <a:lnTo>
                                  <a:pt x="605" y="67"/>
                                </a:lnTo>
                                <a:lnTo>
                                  <a:pt x="581" y="52"/>
                                </a:lnTo>
                                <a:lnTo>
                                  <a:pt x="555" y="38"/>
                                </a:lnTo>
                                <a:lnTo>
                                  <a:pt x="528" y="27"/>
                                </a:lnTo>
                                <a:lnTo>
                                  <a:pt x="501" y="17"/>
                                </a:lnTo>
                                <a:lnTo>
                                  <a:pt x="472" y="10"/>
                                </a:lnTo>
                                <a:lnTo>
                                  <a:pt x="442" y="4"/>
                                </a:lnTo>
                                <a:lnTo>
                                  <a:pt x="411" y="1"/>
                                </a:lnTo>
                                <a:lnTo>
                                  <a:pt x="380" y="0"/>
                                </a:lnTo>
                                <a:lnTo>
                                  <a:pt x="349" y="1"/>
                                </a:lnTo>
                                <a:lnTo>
                                  <a:pt x="318" y="4"/>
                                </a:lnTo>
                                <a:lnTo>
                                  <a:pt x="289" y="10"/>
                                </a:lnTo>
                                <a:lnTo>
                                  <a:pt x="260" y="17"/>
                                </a:lnTo>
                                <a:lnTo>
                                  <a:pt x="232" y="27"/>
                                </a:lnTo>
                                <a:lnTo>
                                  <a:pt x="205" y="38"/>
                                </a:lnTo>
                                <a:lnTo>
                                  <a:pt x="180" y="52"/>
                                </a:lnTo>
                                <a:lnTo>
                                  <a:pt x="155" y="67"/>
                                </a:lnTo>
                                <a:lnTo>
                                  <a:pt x="132" y="83"/>
                                </a:lnTo>
                                <a:lnTo>
                                  <a:pt x="111" y="102"/>
                                </a:lnTo>
                                <a:lnTo>
                                  <a:pt x="91" y="121"/>
                                </a:lnTo>
                                <a:lnTo>
                                  <a:pt x="73" y="142"/>
                                </a:lnTo>
                                <a:lnTo>
                                  <a:pt x="57" y="164"/>
                                </a:lnTo>
                                <a:lnTo>
                                  <a:pt x="42" y="188"/>
                                </a:lnTo>
                                <a:lnTo>
                                  <a:pt x="29" y="212"/>
                                </a:lnTo>
                                <a:lnTo>
                                  <a:pt x="19" y="238"/>
                                </a:lnTo>
                                <a:lnTo>
                                  <a:pt x="11" y="264"/>
                                </a:lnTo>
                                <a:lnTo>
                                  <a:pt x="4" y="292"/>
                                </a:lnTo>
                                <a:lnTo>
                                  <a:pt x="1" y="319"/>
                                </a:lnTo>
                                <a:lnTo>
                                  <a:pt x="0" y="348"/>
                                </a:lnTo>
                                <a:lnTo>
                                  <a:pt x="1" y="377"/>
                                </a:lnTo>
                                <a:lnTo>
                                  <a:pt x="4" y="405"/>
                                </a:lnTo>
                                <a:lnTo>
                                  <a:pt x="11" y="432"/>
                                </a:lnTo>
                                <a:lnTo>
                                  <a:pt x="19" y="458"/>
                                </a:lnTo>
                                <a:lnTo>
                                  <a:pt x="29" y="484"/>
                                </a:lnTo>
                                <a:lnTo>
                                  <a:pt x="42" y="508"/>
                                </a:lnTo>
                                <a:lnTo>
                                  <a:pt x="57" y="532"/>
                                </a:lnTo>
                                <a:lnTo>
                                  <a:pt x="73" y="554"/>
                                </a:lnTo>
                                <a:lnTo>
                                  <a:pt x="91" y="575"/>
                                </a:lnTo>
                                <a:lnTo>
                                  <a:pt x="111" y="594"/>
                                </a:lnTo>
                                <a:lnTo>
                                  <a:pt x="132" y="613"/>
                                </a:lnTo>
                                <a:lnTo>
                                  <a:pt x="155" y="629"/>
                                </a:lnTo>
                                <a:lnTo>
                                  <a:pt x="180" y="644"/>
                                </a:lnTo>
                                <a:lnTo>
                                  <a:pt x="205" y="658"/>
                                </a:lnTo>
                                <a:lnTo>
                                  <a:pt x="232" y="669"/>
                                </a:lnTo>
                                <a:lnTo>
                                  <a:pt x="260" y="679"/>
                                </a:lnTo>
                                <a:lnTo>
                                  <a:pt x="289" y="686"/>
                                </a:lnTo>
                                <a:lnTo>
                                  <a:pt x="318" y="692"/>
                                </a:lnTo>
                                <a:lnTo>
                                  <a:pt x="349" y="695"/>
                                </a:lnTo>
                                <a:lnTo>
                                  <a:pt x="380" y="697"/>
                                </a:lnTo>
                                <a:lnTo>
                                  <a:pt x="411" y="695"/>
                                </a:lnTo>
                                <a:lnTo>
                                  <a:pt x="442" y="692"/>
                                </a:lnTo>
                                <a:lnTo>
                                  <a:pt x="472" y="686"/>
                                </a:lnTo>
                                <a:lnTo>
                                  <a:pt x="501" y="679"/>
                                </a:lnTo>
                                <a:lnTo>
                                  <a:pt x="528" y="669"/>
                                </a:lnTo>
                                <a:lnTo>
                                  <a:pt x="555" y="658"/>
                                </a:lnTo>
                                <a:lnTo>
                                  <a:pt x="581" y="644"/>
                                </a:lnTo>
                                <a:lnTo>
                                  <a:pt x="605" y="629"/>
                                </a:lnTo>
                                <a:lnTo>
                                  <a:pt x="628" y="613"/>
                                </a:lnTo>
                                <a:lnTo>
                                  <a:pt x="649" y="594"/>
                                </a:lnTo>
                                <a:lnTo>
                                  <a:pt x="669" y="575"/>
                                </a:lnTo>
                                <a:lnTo>
                                  <a:pt x="688" y="554"/>
                                </a:lnTo>
                                <a:lnTo>
                                  <a:pt x="704" y="532"/>
                                </a:lnTo>
                                <a:lnTo>
                                  <a:pt x="718" y="508"/>
                                </a:lnTo>
                                <a:lnTo>
                                  <a:pt x="731" y="484"/>
                                </a:lnTo>
                                <a:lnTo>
                                  <a:pt x="742" y="458"/>
                                </a:lnTo>
                                <a:lnTo>
                                  <a:pt x="750" y="432"/>
                                </a:lnTo>
                                <a:lnTo>
                                  <a:pt x="756" y="405"/>
                                </a:lnTo>
                                <a:lnTo>
                                  <a:pt x="760" y="377"/>
                                </a:lnTo>
                                <a:lnTo>
                                  <a:pt x="761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4880"/>
                            <a:ext cx="87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21">
                                <a:moveTo>
                                  <a:pt x="351" y="160"/>
                                </a:moveTo>
                                <a:lnTo>
                                  <a:pt x="351" y="160"/>
                                </a:lnTo>
                                <a:lnTo>
                                  <a:pt x="350" y="140"/>
                                </a:lnTo>
                                <a:lnTo>
                                  <a:pt x="345" y="119"/>
                                </a:lnTo>
                                <a:lnTo>
                                  <a:pt x="338" y="99"/>
                                </a:lnTo>
                                <a:lnTo>
                                  <a:pt x="328" y="80"/>
                                </a:lnTo>
                                <a:lnTo>
                                  <a:pt x="315" y="63"/>
                                </a:lnTo>
                                <a:lnTo>
                                  <a:pt x="300" y="47"/>
                                </a:lnTo>
                                <a:lnTo>
                                  <a:pt x="283" y="33"/>
                                </a:lnTo>
                                <a:lnTo>
                                  <a:pt x="264" y="22"/>
                                </a:lnTo>
                                <a:lnTo>
                                  <a:pt x="244" y="12"/>
                                </a:lnTo>
                                <a:lnTo>
                                  <a:pt x="222" y="5"/>
                                </a:lnTo>
                                <a:lnTo>
                                  <a:pt x="199" y="1"/>
                                </a:lnTo>
                                <a:lnTo>
                                  <a:pt x="175" y="0"/>
                                </a:lnTo>
                                <a:lnTo>
                                  <a:pt x="153" y="1"/>
                                </a:lnTo>
                                <a:lnTo>
                                  <a:pt x="130" y="5"/>
                                </a:lnTo>
                                <a:lnTo>
                                  <a:pt x="108" y="12"/>
                                </a:lnTo>
                                <a:lnTo>
                                  <a:pt x="88" y="21"/>
                                </a:lnTo>
                                <a:lnTo>
                                  <a:pt x="69" y="32"/>
                                </a:lnTo>
                                <a:lnTo>
                                  <a:pt x="52" y="46"/>
                                </a:lnTo>
                                <a:lnTo>
                                  <a:pt x="37" y="61"/>
                                </a:lnTo>
                                <a:lnTo>
                                  <a:pt x="24" y="79"/>
                                </a:lnTo>
                                <a:lnTo>
                                  <a:pt x="14" y="97"/>
                                </a:lnTo>
                                <a:lnTo>
                                  <a:pt x="6" y="117"/>
                                </a:lnTo>
                                <a:lnTo>
                                  <a:pt x="1" y="138"/>
                                </a:lnTo>
                                <a:lnTo>
                                  <a:pt x="0" y="160"/>
                                </a:lnTo>
                                <a:lnTo>
                                  <a:pt x="1" y="180"/>
                                </a:lnTo>
                                <a:lnTo>
                                  <a:pt x="5" y="202"/>
                                </a:lnTo>
                                <a:lnTo>
                                  <a:pt x="13" y="222"/>
                                </a:lnTo>
                                <a:lnTo>
                                  <a:pt x="23" y="240"/>
                                </a:lnTo>
                                <a:lnTo>
                                  <a:pt x="35" y="258"/>
                                </a:lnTo>
                                <a:lnTo>
                                  <a:pt x="50" y="273"/>
                                </a:lnTo>
                                <a:lnTo>
                                  <a:pt x="67" y="287"/>
                                </a:lnTo>
                                <a:lnTo>
                                  <a:pt x="86" y="299"/>
                                </a:lnTo>
                                <a:lnTo>
                                  <a:pt x="106" y="308"/>
                                </a:lnTo>
                                <a:lnTo>
                                  <a:pt x="128" y="315"/>
                                </a:lnTo>
                                <a:lnTo>
                                  <a:pt x="151" y="320"/>
                                </a:lnTo>
                                <a:lnTo>
                                  <a:pt x="175" y="321"/>
                                </a:lnTo>
                                <a:lnTo>
                                  <a:pt x="197" y="320"/>
                                </a:lnTo>
                                <a:lnTo>
                                  <a:pt x="220" y="316"/>
                                </a:lnTo>
                                <a:lnTo>
                                  <a:pt x="242" y="309"/>
                                </a:lnTo>
                                <a:lnTo>
                                  <a:pt x="263" y="300"/>
                                </a:lnTo>
                                <a:lnTo>
                                  <a:pt x="282" y="288"/>
                                </a:lnTo>
                                <a:lnTo>
                                  <a:pt x="299" y="275"/>
                                </a:lnTo>
                                <a:lnTo>
                                  <a:pt x="314" y="259"/>
                                </a:lnTo>
                                <a:lnTo>
                                  <a:pt x="327" y="242"/>
                                </a:lnTo>
                                <a:lnTo>
                                  <a:pt x="337" y="223"/>
                                </a:lnTo>
                                <a:lnTo>
                                  <a:pt x="345" y="203"/>
                                </a:lnTo>
                                <a:lnTo>
                                  <a:pt x="349" y="182"/>
                                </a:lnTo>
                                <a:lnTo>
                                  <a:pt x="35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28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1">
                                <a:moveTo>
                                  <a:pt x="175" y="80"/>
                                </a:moveTo>
                                <a:lnTo>
                                  <a:pt x="175" y="80"/>
                                </a:lnTo>
                                <a:lnTo>
                                  <a:pt x="172" y="59"/>
                                </a:lnTo>
                                <a:lnTo>
                                  <a:pt x="164" y="40"/>
                                </a:lnTo>
                                <a:lnTo>
                                  <a:pt x="150" y="23"/>
                                </a:lnTo>
                                <a:lnTo>
                                  <a:pt x="132" y="11"/>
                                </a:lnTo>
                                <a:lnTo>
                                  <a:pt x="111" y="2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4" y="10"/>
                                </a:lnTo>
                                <a:lnTo>
                                  <a:pt x="26" y="23"/>
                                </a:lnTo>
                                <a:lnTo>
                                  <a:pt x="12" y="39"/>
                                </a:lnTo>
                                <a:lnTo>
                                  <a:pt x="3" y="58"/>
                                </a:lnTo>
                                <a:lnTo>
                                  <a:pt x="0" y="80"/>
                                </a:lnTo>
                                <a:lnTo>
                                  <a:pt x="2" y="101"/>
                                </a:lnTo>
                                <a:lnTo>
                                  <a:pt x="11" y="120"/>
                                </a:lnTo>
                                <a:lnTo>
                                  <a:pt x="25" y="136"/>
                                </a:lnTo>
                                <a:lnTo>
                                  <a:pt x="43" y="149"/>
                                </a:lnTo>
                                <a:lnTo>
                                  <a:pt x="64" y="157"/>
                                </a:lnTo>
                                <a:lnTo>
                                  <a:pt x="87" y="160"/>
                                </a:lnTo>
                                <a:lnTo>
                                  <a:pt x="110" y="158"/>
                                </a:lnTo>
                                <a:lnTo>
                                  <a:pt x="131" y="150"/>
                                </a:lnTo>
                                <a:lnTo>
                                  <a:pt x="149" y="137"/>
                                </a:lnTo>
                                <a:lnTo>
                                  <a:pt x="163" y="121"/>
                                </a:lnTo>
                                <a:lnTo>
                                  <a:pt x="172" y="101"/>
                                </a:lnTo>
                                <a:lnTo>
                                  <a:pt x="17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9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8.4pt;width:15pt;height:13.6pt" coordorigin="1571,168" coordsize="300,272">
                <v:shape id="shape_0" coordsize="761,697" path="m761,348l761,348l760,319l756,292l750,264l742,238l731,212l718,188l704,164l688,142l669,121l649,102l628,83l605,67l581,52l555,38l528,27l501,17l472,10l442,4l411,1l380,0l349,1l318,4l289,10l260,17l232,27l205,38l180,52l155,67l132,83l111,102l91,121l73,142l57,164l42,188l29,212l19,238l11,264l4,292l1,319l0,348l1,377l4,405l11,432l19,458l29,484l42,508l57,532l73,554l91,575l111,594l132,613l155,629l180,644l205,658l232,669l260,679l289,686l318,692l349,695l380,697l411,695l442,692l472,686l501,679l528,669l555,658l581,644l605,629l628,613l649,594l669,575l688,554l704,532l718,508l731,484l742,458l750,432l756,405l760,377l761,348xe" fillcolor="#ccffcc" stroked="f" o:allowincell="f" style="position:absolute;left:1571;top:168;width:299;height:27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351,321" path="m351,160l351,160l350,140l345,119l338,99l328,80l315,63l300,47l283,33l264,22l244,12l222,5l199,1l175,0l153,1l130,5l108,12l88,21l69,32l52,46l37,61l24,79l14,97l6,117l1,138l0,160l1,180l5,202l13,222l23,240l35,258l50,273l67,287l86,299l106,308l128,315l151,320l175,321l197,320l220,316l242,309l263,300l282,288l299,275l314,259l327,242l337,223l345,203l349,182l351,160xe" fillcolor="#ff99cc" stroked="f" o:allowincell="f" style="position:absolute;left:1586;top:286;width:137;height:124;mso-wrap-style:none;v-text-anchor:middle;mso-position-horizontal-relative:pag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76,161" path="m175,80l175,80l172,59l164,40l150,23l132,11l111,2l87,0l65,2l44,10l26,23l12,39l3,58l0,80l2,101l11,120l25,136l43,149l64,157l87,160l110,158l131,150l149,137l163,121l172,101l175,80xe" fillcolor="#f8981d" stroked="f" o:allowincell="f" style="position:absolute;left:1717;top:195;width:68;height:61;mso-wrap-style:none;v-text-anchor:middle;mso-position-horizontal-relative:page">
                  <v:fill o:detectmouseclick="t" type="solid" color2="#0767e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54785</wp:posOffset>
                </wp:positionH>
                <wp:positionV relativeFrom="paragraph">
                  <wp:posOffset>106680</wp:posOffset>
                </wp:positionV>
                <wp:extent cx="190500" cy="1727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72800"/>
                          <a:chOff x="0" y="0"/>
                          <a:chExt cx="19044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697">
                                <a:moveTo>
                                  <a:pt x="761" y="348"/>
                                </a:moveTo>
                                <a:lnTo>
                                  <a:pt x="761" y="348"/>
                                </a:lnTo>
                                <a:lnTo>
                                  <a:pt x="760" y="319"/>
                                </a:lnTo>
                                <a:lnTo>
                                  <a:pt x="756" y="292"/>
                                </a:lnTo>
                                <a:lnTo>
                                  <a:pt x="750" y="264"/>
                                </a:lnTo>
                                <a:lnTo>
                                  <a:pt x="742" y="238"/>
                                </a:lnTo>
                                <a:lnTo>
                                  <a:pt x="731" y="212"/>
                                </a:lnTo>
                                <a:lnTo>
                                  <a:pt x="718" y="188"/>
                                </a:lnTo>
                                <a:lnTo>
                                  <a:pt x="704" y="164"/>
                                </a:lnTo>
                                <a:lnTo>
                                  <a:pt x="688" y="142"/>
                                </a:lnTo>
                                <a:lnTo>
                                  <a:pt x="669" y="121"/>
                                </a:lnTo>
                                <a:lnTo>
                                  <a:pt x="649" y="102"/>
                                </a:lnTo>
                                <a:lnTo>
                                  <a:pt x="628" y="83"/>
                                </a:lnTo>
                                <a:lnTo>
                                  <a:pt x="605" y="67"/>
                                </a:lnTo>
                                <a:lnTo>
                                  <a:pt x="581" y="52"/>
                                </a:lnTo>
                                <a:lnTo>
                                  <a:pt x="555" y="38"/>
                                </a:lnTo>
                                <a:lnTo>
                                  <a:pt x="528" y="27"/>
                                </a:lnTo>
                                <a:lnTo>
                                  <a:pt x="501" y="17"/>
                                </a:lnTo>
                                <a:lnTo>
                                  <a:pt x="472" y="10"/>
                                </a:lnTo>
                                <a:lnTo>
                                  <a:pt x="442" y="4"/>
                                </a:lnTo>
                                <a:lnTo>
                                  <a:pt x="411" y="1"/>
                                </a:lnTo>
                                <a:lnTo>
                                  <a:pt x="380" y="0"/>
                                </a:lnTo>
                                <a:lnTo>
                                  <a:pt x="349" y="1"/>
                                </a:lnTo>
                                <a:lnTo>
                                  <a:pt x="318" y="4"/>
                                </a:lnTo>
                                <a:lnTo>
                                  <a:pt x="289" y="10"/>
                                </a:lnTo>
                                <a:lnTo>
                                  <a:pt x="260" y="17"/>
                                </a:lnTo>
                                <a:lnTo>
                                  <a:pt x="232" y="27"/>
                                </a:lnTo>
                                <a:lnTo>
                                  <a:pt x="205" y="38"/>
                                </a:lnTo>
                                <a:lnTo>
                                  <a:pt x="180" y="52"/>
                                </a:lnTo>
                                <a:lnTo>
                                  <a:pt x="155" y="67"/>
                                </a:lnTo>
                                <a:lnTo>
                                  <a:pt x="132" y="83"/>
                                </a:lnTo>
                                <a:lnTo>
                                  <a:pt x="111" y="102"/>
                                </a:lnTo>
                                <a:lnTo>
                                  <a:pt x="91" y="121"/>
                                </a:lnTo>
                                <a:lnTo>
                                  <a:pt x="73" y="142"/>
                                </a:lnTo>
                                <a:lnTo>
                                  <a:pt x="57" y="164"/>
                                </a:lnTo>
                                <a:lnTo>
                                  <a:pt x="42" y="188"/>
                                </a:lnTo>
                                <a:lnTo>
                                  <a:pt x="29" y="212"/>
                                </a:lnTo>
                                <a:lnTo>
                                  <a:pt x="19" y="238"/>
                                </a:lnTo>
                                <a:lnTo>
                                  <a:pt x="11" y="264"/>
                                </a:lnTo>
                                <a:lnTo>
                                  <a:pt x="4" y="292"/>
                                </a:lnTo>
                                <a:lnTo>
                                  <a:pt x="1" y="319"/>
                                </a:lnTo>
                                <a:lnTo>
                                  <a:pt x="0" y="348"/>
                                </a:lnTo>
                                <a:lnTo>
                                  <a:pt x="1" y="377"/>
                                </a:lnTo>
                                <a:lnTo>
                                  <a:pt x="4" y="405"/>
                                </a:lnTo>
                                <a:lnTo>
                                  <a:pt x="11" y="432"/>
                                </a:lnTo>
                                <a:lnTo>
                                  <a:pt x="19" y="458"/>
                                </a:lnTo>
                                <a:lnTo>
                                  <a:pt x="29" y="484"/>
                                </a:lnTo>
                                <a:lnTo>
                                  <a:pt x="42" y="508"/>
                                </a:lnTo>
                                <a:lnTo>
                                  <a:pt x="57" y="532"/>
                                </a:lnTo>
                                <a:lnTo>
                                  <a:pt x="73" y="554"/>
                                </a:lnTo>
                                <a:lnTo>
                                  <a:pt x="91" y="575"/>
                                </a:lnTo>
                                <a:lnTo>
                                  <a:pt x="111" y="594"/>
                                </a:lnTo>
                                <a:lnTo>
                                  <a:pt x="132" y="613"/>
                                </a:lnTo>
                                <a:lnTo>
                                  <a:pt x="155" y="629"/>
                                </a:lnTo>
                                <a:lnTo>
                                  <a:pt x="180" y="644"/>
                                </a:lnTo>
                                <a:lnTo>
                                  <a:pt x="205" y="658"/>
                                </a:lnTo>
                                <a:lnTo>
                                  <a:pt x="232" y="669"/>
                                </a:lnTo>
                                <a:lnTo>
                                  <a:pt x="260" y="679"/>
                                </a:lnTo>
                                <a:lnTo>
                                  <a:pt x="289" y="686"/>
                                </a:lnTo>
                                <a:lnTo>
                                  <a:pt x="318" y="692"/>
                                </a:lnTo>
                                <a:lnTo>
                                  <a:pt x="349" y="695"/>
                                </a:lnTo>
                                <a:lnTo>
                                  <a:pt x="380" y="697"/>
                                </a:lnTo>
                                <a:lnTo>
                                  <a:pt x="411" y="695"/>
                                </a:lnTo>
                                <a:lnTo>
                                  <a:pt x="442" y="692"/>
                                </a:lnTo>
                                <a:lnTo>
                                  <a:pt x="472" y="686"/>
                                </a:lnTo>
                                <a:lnTo>
                                  <a:pt x="501" y="679"/>
                                </a:lnTo>
                                <a:lnTo>
                                  <a:pt x="528" y="669"/>
                                </a:lnTo>
                                <a:lnTo>
                                  <a:pt x="555" y="658"/>
                                </a:lnTo>
                                <a:lnTo>
                                  <a:pt x="581" y="644"/>
                                </a:lnTo>
                                <a:lnTo>
                                  <a:pt x="605" y="629"/>
                                </a:lnTo>
                                <a:lnTo>
                                  <a:pt x="628" y="613"/>
                                </a:lnTo>
                                <a:lnTo>
                                  <a:pt x="649" y="594"/>
                                </a:lnTo>
                                <a:lnTo>
                                  <a:pt x="669" y="575"/>
                                </a:lnTo>
                                <a:lnTo>
                                  <a:pt x="688" y="554"/>
                                </a:lnTo>
                                <a:lnTo>
                                  <a:pt x="704" y="532"/>
                                </a:lnTo>
                                <a:lnTo>
                                  <a:pt x="718" y="508"/>
                                </a:lnTo>
                                <a:lnTo>
                                  <a:pt x="731" y="484"/>
                                </a:lnTo>
                                <a:lnTo>
                                  <a:pt x="742" y="458"/>
                                </a:lnTo>
                                <a:lnTo>
                                  <a:pt x="750" y="432"/>
                                </a:lnTo>
                                <a:lnTo>
                                  <a:pt x="756" y="405"/>
                                </a:lnTo>
                                <a:lnTo>
                                  <a:pt x="760" y="377"/>
                                </a:lnTo>
                                <a:lnTo>
                                  <a:pt x="761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4880"/>
                            <a:ext cx="87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21">
                                <a:moveTo>
                                  <a:pt x="351" y="160"/>
                                </a:moveTo>
                                <a:lnTo>
                                  <a:pt x="351" y="160"/>
                                </a:lnTo>
                                <a:lnTo>
                                  <a:pt x="350" y="140"/>
                                </a:lnTo>
                                <a:lnTo>
                                  <a:pt x="345" y="119"/>
                                </a:lnTo>
                                <a:lnTo>
                                  <a:pt x="338" y="99"/>
                                </a:lnTo>
                                <a:lnTo>
                                  <a:pt x="328" y="80"/>
                                </a:lnTo>
                                <a:lnTo>
                                  <a:pt x="315" y="63"/>
                                </a:lnTo>
                                <a:lnTo>
                                  <a:pt x="300" y="47"/>
                                </a:lnTo>
                                <a:lnTo>
                                  <a:pt x="283" y="33"/>
                                </a:lnTo>
                                <a:lnTo>
                                  <a:pt x="264" y="22"/>
                                </a:lnTo>
                                <a:lnTo>
                                  <a:pt x="244" y="12"/>
                                </a:lnTo>
                                <a:lnTo>
                                  <a:pt x="222" y="5"/>
                                </a:lnTo>
                                <a:lnTo>
                                  <a:pt x="199" y="1"/>
                                </a:lnTo>
                                <a:lnTo>
                                  <a:pt x="175" y="0"/>
                                </a:lnTo>
                                <a:lnTo>
                                  <a:pt x="153" y="1"/>
                                </a:lnTo>
                                <a:lnTo>
                                  <a:pt x="130" y="5"/>
                                </a:lnTo>
                                <a:lnTo>
                                  <a:pt x="108" y="12"/>
                                </a:lnTo>
                                <a:lnTo>
                                  <a:pt x="88" y="21"/>
                                </a:lnTo>
                                <a:lnTo>
                                  <a:pt x="69" y="32"/>
                                </a:lnTo>
                                <a:lnTo>
                                  <a:pt x="52" y="46"/>
                                </a:lnTo>
                                <a:lnTo>
                                  <a:pt x="37" y="61"/>
                                </a:lnTo>
                                <a:lnTo>
                                  <a:pt x="24" y="79"/>
                                </a:lnTo>
                                <a:lnTo>
                                  <a:pt x="14" y="97"/>
                                </a:lnTo>
                                <a:lnTo>
                                  <a:pt x="6" y="117"/>
                                </a:lnTo>
                                <a:lnTo>
                                  <a:pt x="1" y="138"/>
                                </a:lnTo>
                                <a:lnTo>
                                  <a:pt x="0" y="160"/>
                                </a:lnTo>
                                <a:lnTo>
                                  <a:pt x="1" y="180"/>
                                </a:lnTo>
                                <a:lnTo>
                                  <a:pt x="5" y="202"/>
                                </a:lnTo>
                                <a:lnTo>
                                  <a:pt x="13" y="222"/>
                                </a:lnTo>
                                <a:lnTo>
                                  <a:pt x="23" y="240"/>
                                </a:lnTo>
                                <a:lnTo>
                                  <a:pt x="35" y="258"/>
                                </a:lnTo>
                                <a:lnTo>
                                  <a:pt x="50" y="273"/>
                                </a:lnTo>
                                <a:lnTo>
                                  <a:pt x="67" y="287"/>
                                </a:lnTo>
                                <a:lnTo>
                                  <a:pt x="86" y="299"/>
                                </a:lnTo>
                                <a:lnTo>
                                  <a:pt x="106" y="308"/>
                                </a:lnTo>
                                <a:lnTo>
                                  <a:pt x="128" y="315"/>
                                </a:lnTo>
                                <a:lnTo>
                                  <a:pt x="151" y="320"/>
                                </a:lnTo>
                                <a:lnTo>
                                  <a:pt x="175" y="321"/>
                                </a:lnTo>
                                <a:lnTo>
                                  <a:pt x="197" y="320"/>
                                </a:lnTo>
                                <a:lnTo>
                                  <a:pt x="220" y="316"/>
                                </a:lnTo>
                                <a:lnTo>
                                  <a:pt x="242" y="309"/>
                                </a:lnTo>
                                <a:lnTo>
                                  <a:pt x="263" y="300"/>
                                </a:lnTo>
                                <a:lnTo>
                                  <a:pt x="282" y="288"/>
                                </a:lnTo>
                                <a:lnTo>
                                  <a:pt x="299" y="275"/>
                                </a:lnTo>
                                <a:lnTo>
                                  <a:pt x="314" y="259"/>
                                </a:lnTo>
                                <a:lnTo>
                                  <a:pt x="327" y="242"/>
                                </a:lnTo>
                                <a:lnTo>
                                  <a:pt x="337" y="223"/>
                                </a:lnTo>
                                <a:lnTo>
                                  <a:pt x="345" y="203"/>
                                </a:lnTo>
                                <a:lnTo>
                                  <a:pt x="349" y="182"/>
                                </a:lnTo>
                                <a:lnTo>
                                  <a:pt x="35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28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1">
                                <a:moveTo>
                                  <a:pt x="175" y="80"/>
                                </a:moveTo>
                                <a:lnTo>
                                  <a:pt x="175" y="80"/>
                                </a:lnTo>
                                <a:lnTo>
                                  <a:pt x="172" y="59"/>
                                </a:lnTo>
                                <a:lnTo>
                                  <a:pt x="164" y="40"/>
                                </a:lnTo>
                                <a:lnTo>
                                  <a:pt x="150" y="23"/>
                                </a:lnTo>
                                <a:lnTo>
                                  <a:pt x="132" y="11"/>
                                </a:lnTo>
                                <a:lnTo>
                                  <a:pt x="111" y="2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4" y="10"/>
                                </a:lnTo>
                                <a:lnTo>
                                  <a:pt x="26" y="23"/>
                                </a:lnTo>
                                <a:lnTo>
                                  <a:pt x="12" y="39"/>
                                </a:lnTo>
                                <a:lnTo>
                                  <a:pt x="3" y="58"/>
                                </a:lnTo>
                                <a:lnTo>
                                  <a:pt x="0" y="80"/>
                                </a:lnTo>
                                <a:lnTo>
                                  <a:pt x="2" y="101"/>
                                </a:lnTo>
                                <a:lnTo>
                                  <a:pt x="11" y="120"/>
                                </a:lnTo>
                                <a:lnTo>
                                  <a:pt x="25" y="136"/>
                                </a:lnTo>
                                <a:lnTo>
                                  <a:pt x="43" y="149"/>
                                </a:lnTo>
                                <a:lnTo>
                                  <a:pt x="64" y="157"/>
                                </a:lnTo>
                                <a:lnTo>
                                  <a:pt x="87" y="160"/>
                                </a:lnTo>
                                <a:lnTo>
                                  <a:pt x="110" y="158"/>
                                </a:lnTo>
                                <a:lnTo>
                                  <a:pt x="131" y="150"/>
                                </a:lnTo>
                                <a:lnTo>
                                  <a:pt x="149" y="137"/>
                                </a:lnTo>
                                <a:lnTo>
                                  <a:pt x="163" y="121"/>
                                </a:lnTo>
                                <a:lnTo>
                                  <a:pt x="172" y="101"/>
                                </a:lnTo>
                                <a:lnTo>
                                  <a:pt x="17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9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8.4pt;width:15pt;height:13.6pt" coordorigin="2291,168" coordsize="300,272">
                <v:shape id="shape_0" coordsize="761,697" path="m761,348l761,348l760,319l756,292l750,264l742,238l731,212l718,188l704,164l688,142l669,121l649,102l628,83l605,67l581,52l555,38l528,27l501,17l472,10l442,4l411,1l380,0l349,1l318,4l289,10l260,17l232,27l205,38l180,52l155,67l132,83l111,102l91,121l73,142l57,164l42,188l29,212l19,238l11,264l4,292l1,319l0,348l1,377l4,405l11,432l19,458l29,484l42,508l57,532l73,554l91,575l111,594l132,613l155,629l180,644l205,658l232,669l260,679l289,686l318,692l349,695l380,697l411,695l442,692l472,686l501,679l528,669l555,658l581,644l605,629l628,613l649,594l669,575l688,554l704,532l718,508l731,484l742,458l750,432l756,405l760,377l761,348xe" fillcolor="#ccffcc" stroked="f" o:allowincell="f" style="position:absolute;left:2291;top:168;width:299;height:27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351,321" path="m351,160l351,160l350,140l345,119l338,99l328,80l315,63l300,47l283,33l264,22l244,12l222,5l199,1l175,0l153,1l130,5l108,12l88,21l69,32l52,46l37,61l24,79l14,97l6,117l1,138l0,160l1,180l5,202l13,222l23,240l35,258l50,273l67,287l86,299l106,308l128,315l151,320l175,321l197,320l220,316l242,309l263,300l282,288l299,275l314,259l327,242l337,223l345,203l349,182l351,160xe" fillcolor="#ff99cc" stroked="f" o:allowincell="f" style="position:absolute;left:2306;top:286;width:137;height:124;mso-wrap-style:none;v-text-anchor:middle;mso-position-horizontal-relative:pag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76,161" path="m175,80l175,80l172,59l164,40l150,23l132,11l111,2l87,0l65,2l44,10l26,23l12,39l3,58l0,80l2,101l11,120l25,136l43,149l64,157l87,160l110,158l131,150l149,137l163,121l172,101l175,80xe" fillcolor="#f8981d" stroked="f" o:allowincell="f" style="position:absolute;left:2437;top:195;width:68;height:61;mso-wrap-style:none;v-text-anchor:middle;mso-position-horizontal-relative:page">
                  <v:fill o:detectmouseclick="t" type="solid" color2="#0767e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07835</wp:posOffset>
                </wp:positionH>
                <wp:positionV relativeFrom="paragraph">
                  <wp:posOffset>49530</wp:posOffset>
                </wp:positionV>
                <wp:extent cx="267335" cy="24892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48760"/>
                          <a:chOff x="0" y="0"/>
                          <a:chExt cx="26748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697">
                                <a:moveTo>
                                  <a:pt x="761" y="348"/>
                                </a:moveTo>
                                <a:lnTo>
                                  <a:pt x="761" y="348"/>
                                </a:lnTo>
                                <a:lnTo>
                                  <a:pt x="760" y="319"/>
                                </a:lnTo>
                                <a:lnTo>
                                  <a:pt x="756" y="292"/>
                                </a:lnTo>
                                <a:lnTo>
                                  <a:pt x="750" y="264"/>
                                </a:lnTo>
                                <a:lnTo>
                                  <a:pt x="742" y="238"/>
                                </a:lnTo>
                                <a:lnTo>
                                  <a:pt x="731" y="212"/>
                                </a:lnTo>
                                <a:lnTo>
                                  <a:pt x="718" y="188"/>
                                </a:lnTo>
                                <a:lnTo>
                                  <a:pt x="704" y="164"/>
                                </a:lnTo>
                                <a:lnTo>
                                  <a:pt x="688" y="142"/>
                                </a:lnTo>
                                <a:lnTo>
                                  <a:pt x="669" y="121"/>
                                </a:lnTo>
                                <a:lnTo>
                                  <a:pt x="649" y="102"/>
                                </a:lnTo>
                                <a:lnTo>
                                  <a:pt x="628" y="83"/>
                                </a:lnTo>
                                <a:lnTo>
                                  <a:pt x="605" y="67"/>
                                </a:lnTo>
                                <a:lnTo>
                                  <a:pt x="581" y="52"/>
                                </a:lnTo>
                                <a:lnTo>
                                  <a:pt x="555" y="38"/>
                                </a:lnTo>
                                <a:lnTo>
                                  <a:pt x="528" y="27"/>
                                </a:lnTo>
                                <a:lnTo>
                                  <a:pt x="501" y="17"/>
                                </a:lnTo>
                                <a:lnTo>
                                  <a:pt x="472" y="10"/>
                                </a:lnTo>
                                <a:lnTo>
                                  <a:pt x="442" y="4"/>
                                </a:lnTo>
                                <a:lnTo>
                                  <a:pt x="411" y="1"/>
                                </a:lnTo>
                                <a:lnTo>
                                  <a:pt x="380" y="0"/>
                                </a:lnTo>
                                <a:lnTo>
                                  <a:pt x="349" y="1"/>
                                </a:lnTo>
                                <a:lnTo>
                                  <a:pt x="318" y="4"/>
                                </a:lnTo>
                                <a:lnTo>
                                  <a:pt x="289" y="10"/>
                                </a:lnTo>
                                <a:lnTo>
                                  <a:pt x="260" y="17"/>
                                </a:lnTo>
                                <a:lnTo>
                                  <a:pt x="232" y="27"/>
                                </a:lnTo>
                                <a:lnTo>
                                  <a:pt x="205" y="38"/>
                                </a:lnTo>
                                <a:lnTo>
                                  <a:pt x="180" y="52"/>
                                </a:lnTo>
                                <a:lnTo>
                                  <a:pt x="155" y="67"/>
                                </a:lnTo>
                                <a:lnTo>
                                  <a:pt x="132" y="83"/>
                                </a:lnTo>
                                <a:lnTo>
                                  <a:pt x="111" y="102"/>
                                </a:lnTo>
                                <a:lnTo>
                                  <a:pt x="91" y="121"/>
                                </a:lnTo>
                                <a:lnTo>
                                  <a:pt x="73" y="142"/>
                                </a:lnTo>
                                <a:lnTo>
                                  <a:pt x="57" y="164"/>
                                </a:lnTo>
                                <a:lnTo>
                                  <a:pt x="42" y="188"/>
                                </a:lnTo>
                                <a:lnTo>
                                  <a:pt x="29" y="212"/>
                                </a:lnTo>
                                <a:lnTo>
                                  <a:pt x="19" y="238"/>
                                </a:lnTo>
                                <a:lnTo>
                                  <a:pt x="11" y="264"/>
                                </a:lnTo>
                                <a:lnTo>
                                  <a:pt x="4" y="292"/>
                                </a:lnTo>
                                <a:lnTo>
                                  <a:pt x="1" y="319"/>
                                </a:lnTo>
                                <a:lnTo>
                                  <a:pt x="0" y="348"/>
                                </a:lnTo>
                                <a:lnTo>
                                  <a:pt x="1" y="377"/>
                                </a:lnTo>
                                <a:lnTo>
                                  <a:pt x="4" y="405"/>
                                </a:lnTo>
                                <a:lnTo>
                                  <a:pt x="11" y="432"/>
                                </a:lnTo>
                                <a:lnTo>
                                  <a:pt x="19" y="458"/>
                                </a:lnTo>
                                <a:lnTo>
                                  <a:pt x="29" y="484"/>
                                </a:lnTo>
                                <a:lnTo>
                                  <a:pt x="42" y="508"/>
                                </a:lnTo>
                                <a:lnTo>
                                  <a:pt x="57" y="532"/>
                                </a:lnTo>
                                <a:lnTo>
                                  <a:pt x="73" y="554"/>
                                </a:lnTo>
                                <a:lnTo>
                                  <a:pt x="91" y="575"/>
                                </a:lnTo>
                                <a:lnTo>
                                  <a:pt x="111" y="594"/>
                                </a:lnTo>
                                <a:lnTo>
                                  <a:pt x="132" y="613"/>
                                </a:lnTo>
                                <a:lnTo>
                                  <a:pt x="155" y="629"/>
                                </a:lnTo>
                                <a:lnTo>
                                  <a:pt x="180" y="644"/>
                                </a:lnTo>
                                <a:lnTo>
                                  <a:pt x="205" y="658"/>
                                </a:lnTo>
                                <a:lnTo>
                                  <a:pt x="232" y="669"/>
                                </a:lnTo>
                                <a:lnTo>
                                  <a:pt x="260" y="679"/>
                                </a:lnTo>
                                <a:lnTo>
                                  <a:pt x="289" y="686"/>
                                </a:lnTo>
                                <a:lnTo>
                                  <a:pt x="318" y="692"/>
                                </a:lnTo>
                                <a:lnTo>
                                  <a:pt x="349" y="695"/>
                                </a:lnTo>
                                <a:lnTo>
                                  <a:pt x="380" y="697"/>
                                </a:lnTo>
                                <a:lnTo>
                                  <a:pt x="411" y="695"/>
                                </a:lnTo>
                                <a:lnTo>
                                  <a:pt x="442" y="692"/>
                                </a:lnTo>
                                <a:lnTo>
                                  <a:pt x="472" y="686"/>
                                </a:lnTo>
                                <a:lnTo>
                                  <a:pt x="501" y="679"/>
                                </a:lnTo>
                                <a:lnTo>
                                  <a:pt x="528" y="669"/>
                                </a:lnTo>
                                <a:lnTo>
                                  <a:pt x="555" y="658"/>
                                </a:lnTo>
                                <a:lnTo>
                                  <a:pt x="581" y="644"/>
                                </a:lnTo>
                                <a:lnTo>
                                  <a:pt x="605" y="629"/>
                                </a:lnTo>
                                <a:lnTo>
                                  <a:pt x="628" y="613"/>
                                </a:lnTo>
                                <a:lnTo>
                                  <a:pt x="649" y="594"/>
                                </a:lnTo>
                                <a:lnTo>
                                  <a:pt x="669" y="575"/>
                                </a:lnTo>
                                <a:lnTo>
                                  <a:pt x="688" y="554"/>
                                </a:lnTo>
                                <a:lnTo>
                                  <a:pt x="704" y="532"/>
                                </a:lnTo>
                                <a:lnTo>
                                  <a:pt x="718" y="508"/>
                                </a:lnTo>
                                <a:lnTo>
                                  <a:pt x="731" y="484"/>
                                </a:lnTo>
                                <a:lnTo>
                                  <a:pt x="742" y="458"/>
                                </a:lnTo>
                                <a:lnTo>
                                  <a:pt x="750" y="432"/>
                                </a:lnTo>
                                <a:lnTo>
                                  <a:pt x="756" y="405"/>
                                </a:lnTo>
                                <a:lnTo>
                                  <a:pt x="760" y="377"/>
                                </a:lnTo>
                                <a:lnTo>
                                  <a:pt x="761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8720"/>
                            <a:ext cx="123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21">
                                <a:moveTo>
                                  <a:pt x="351" y="160"/>
                                </a:moveTo>
                                <a:lnTo>
                                  <a:pt x="351" y="160"/>
                                </a:lnTo>
                                <a:lnTo>
                                  <a:pt x="350" y="140"/>
                                </a:lnTo>
                                <a:lnTo>
                                  <a:pt x="345" y="119"/>
                                </a:lnTo>
                                <a:lnTo>
                                  <a:pt x="338" y="99"/>
                                </a:lnTo>
                                <a:lnTo>
                                  <a:pt x="328" y="80"/>
                                </a:lnTo>
                                <a:lnTo>
                                  <a:pt x="315" y="63"/>
                                </a:lnTo>
                                <a:lnTo>
                                  <a:pt x="300" y="47"/>
                                </a:lnTo>
                                <a:lnTo>
                                  <a:pt x="283" y="33"/>
                                </a:lnTo>
                                <a:lnTo>
                                  <a:pt x="264" y="22"/>
                                </a:lnTo>
                                <a:lnTo>
                                  <a:pt x="244" y="12"/>
                                </a:lnTo>
                                <a:lnTo>
                                  <a:pt x="222" y="5"/>
                                </a:lnTo>
                                <a:lnTo>
                                  <a:pt x="199" y="1"/>
                                </a:lnTo>
                                <a:lnTo>
                                  <a:pt x="175" y="0"/>
                                </a:lnTo>
                                <a:lnTo>
                                  <a:pt x="153" y="1"/>
                                </a:lnTo>
                                <a:lnTo>
                                  <a:pt x="130" y="5"/>
                                </a:lnTo>
                                <a:lnTo>
                                  <a:pt x="108" y="12"/>
                                </a:lnTo>
                                <a:lnTo>
                                  <a:pt x="88" y="21"/>
                                </a:lnTo>
                                <a:lnTo>
                                  <a:pt x="69" y="32"/>
                                </a:lnTo>
                                <a:lnTo>
                                  <a:pt x="52" y="46"/>
                                </a:lnTo>
                                <a:lnTo>
                                  <a:pt x="37" y="61"/>
                                </a:lnTo>
                                <a:lnTo>
                                  <a:pt x="24" y="79"/>
                                </a:lnTo>
                                <a:lnTo>
                                  <a:pt x="14" y="97"/>
                                </a:lnTo>
                                <a:lnTo>
                                  <a:pt x="6" y="117"/>
                                </a:lnTo>
                                <a:lnTo>
                                  <a:pt x="1" y="138"/>
                                </a:lnTo>
                                <a:lnTo>
                                  <a:pt x="0" y="160"/>
                                </a:lnTo>
                                <a:lnTo>
                                  <a:pt x="1" y="180"/>
                                </a:lnTo>
                                <a:lnTo>
                                  <a:pt x="5" y="202"/>
                                </a:lnTo>
                                <a:lnTo>
                                  <a:pt x="13" y="222"/>
                                </a:lnTo>
                                <a:lnTo>
                                  <a:pt x="23" y="240"/>
                                </a:lnTo>
                                <a:lnTo>
                                  <a:pt x="35" y="258"/>
                                </a:lnTo>
                                <a:lnTo>
                                  <a:pt x="50" y="273"/>
                                </a:lnTo>
                                <a:lnTo>
                                  <a:pt x="67" y="287"/>
                                </a:lnTo>
                                <a:lnTo>
                                  <a:pt x="86" y="299"/>
                                </a:lnTo>
                                <a:lnTo>
                                  <a:pt x="106" y="308"/>
                                </a:lnTo>
                                <a:lnTo>
                                  <a:pt x="128" y="315"/>
                                </a:lnTo>
                                <a:lnTo>
                                  <a:pt x="151" y="320"/>
                                </a:lnTo>
                                <a:lnTo>
                                  <a:pt x="175" y="321"/>
                                </a:lnTo>
                                <a:lnTo>
                                  <a:pt x="197" y="320"/>
                                </a:lnTo>
                                <a:lnTo>
                                  <a:pt x="220" y="316"/>
                                </a:lnTo>
                                <a:lnTo>
                                  <a:pt x="242" y="309"/>
                                </a:lnTo>
                                <a:lnTo>
                                  <a:pt x="263" y="300"/>
                                </a:lnTo>
                                <a:lnTo>
                                  <a:pt x="282" y="288"/>
                                </a:lnTo>
                                <a:lnTo>
                                  <a:pt x="299" y="275"/>
                                </a:lnTo>
                                <a:lnTo>
                                  <a:pt x="314" y="259"/>
                                </a:lnTo>
                                <a:lnTo>
                                  <a:pt x="327" y="242"/>
                                </a:lnTo>
                                <a:lnTo>
                                  <a:pt x="337" y="223"/>
                                </a:lnTo>
                                <a:lnTo>
                                  <a:pt x="345" y="203"/>
                                </a:lnTo>
                                <a:lnTo>
                                  <a:pt x="349" y="182"/>
                                </a:lnTo>
                                <a:lnTo>
                                  <a:pt x="35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484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1">
                                <a:moveTo>
                                  <a:pt x="175" y="80"/>
                                </a:moveTo>
                                <a:lnTo>
                                  <a:pt x="175" y="80"/>
                                </a:lnTo>
                                <a:lnTo>
                                  <a:pt x="172" y="59"/>
                                </a:lnTo>
                                <a:lnTo>
                                  <a:pt x="164" y="40"/>
                                </a:lnTo>
                                <a:lnTo>
                                  <a:pt x="150" y="23"/>
                                </a:lnTo>
                                <a:lnTo>
                                  <a:pt x="132" y="11"/>
                                </a:lnTo>
                                <a:lnTo>
                                  <a:pt x="111" y="2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4" y="10"/>
                                </a:lnTo>
                                <a:lnTo>
                                  <a:pt x="26" y="23"/>
                                </a:lnTo>
                                <a:lnTo>
                                  <a:pt x="12" y="39"/>
                                </a:lnTo>
                                <a:lnTo>
                                  <a:pt x="3" y="58"/>
                                </a:lnTo>
                                <a:lnTo>
                                  <a:pt x="0" y="80"/>
                                </a:lnTo>
                                <a:lnTo>
                                  <a:pt x="2" y="101"/>
                                </a:lnTo>
                                <a:lnTo>
                                  <a:pt x="11" y="120"/>
                                </a:lnTo>
                                <a:lnTo>
                                  <a:pt x="25" y="136"/>
                                </a:lnTo>
                                <a:lnTo>
                                  <a:pt x="43" y="149"/>
                                </a:lnTo>
                                <a:lnTo>
                                  <a:pt x="64" y="157"/>
                                </a:lnTo>
                                <a:lnTo>
                                  <a:pt x="87" y="160"/>
                                </a:lnTo>
                                <a:lnTo>
                                  <a:pt x="110" y="158"/>
                                </a:lnTo>
                                <a:lnTo>
                                  <a:pt x="131" y="150"/>
                                </a:lnTo>
                                <a:lnTo>
                                  <a:pt x="149" y="137"/>
                                </a:lnTo>
                                <a:lnTo>
                                  <a:pt x="163" y="121"/>
                                </a:lnTo>
                                <a:lnTo>
                                  <a:pt x="172" y="101"/>
                                </a:lnTo>
                                <a:lnTo>
                                  <a:pt x="17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9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05pt;margin-top:3.9pt;width:21.05pt;height:19.6pt" coordorigin="10721,78" coordsize="421,392">
                <v:shape id="shape_0" coordsize="761,697" path="m761,348l761,348l760,319l756,292l750,264l742,238l731,212l718,188l704,164l688,142l669,121l649,102l628,83l605,67l581,52l555,38l528,27l501,17l472,10l442,4l411,1l380,0l349,1l318,4l289,10l260,17l232,27l205,38l180,52l155,67l132,83l111,102l91,121l73,142l57,164l42,188l29,212l19,238l11,264l4,292l1,319l0,348l1,377l4,405l11,432l19,458l29,484l42,508l57,532l73,554l91,575l111,594l132,613l155,629l180,644l205,658l232,669l260,679l289,686l318,692l349,695l380,697l411,695l442,692l472,686l501,679l528,669l555,658l581,644l605,629l628,613l649,594l669,575l688,554l704,532l718,508l731,484l742,458l750,432l756,405l760,377l761,348xe" fillcolor="#ccffcc" stroked="f" o:allowincell="f" style="position:absolute;left:10721;top:78;width:420;height:39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351,321" path="m351,160l351,160l350,140l345,119l338,99l328,80l315,63l300,47l283,33l264,22l244,12l222,5l199,1l175,0l153,1l130,5l108,12l88,21l69,32l52,46l37,61l24,79l14,97l6,117l1,138l0,160l1,180l5,202l13,222l23,240l35,258l50,273l67,287l86,299l106,308l128,315l151,320l175,321l197,320l220,316l242,309l263,300l282,288l299,275l314,259l327,242l337,223l345,203l349,182l351,160xe" fillcolor="#ff99cc" stroked="f" o:allowincell="f" style="position:absolute;left:10742;top:249;width:193;height:179;mso-wrap-style:none;v-text-anchor:middle;mso-position-horizontal-relative:pag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76,161" path="m175,80l175,80l172,59l164,40l150,23l132,11l111,2l87,0l65,2l44,10l26,23l12,39l3,58l0,80l2,101l11,120l25,136l43,149l64,157l87,160l110,158l131,150l149,137l163,121l172,101l175,80xe" fillcolor="#f8981d" stroked="f" o:allowincell="f" style="position:absolute;left:10926;top:117;width:96;height:89;mso-wrap-style:none;v-text-anchor:middle;mso-position-horizontal-relative:page">
                  <v:fill o:detectmouseclick="t" type="solid" color2="#0767e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69685</wp:posOffset>
                </wp:positionH>
                <wp:positionV relativeFrom="paragraph">
                  <wp:posOffset>106680</wp:posOffset>
                </wp:positionV>
                <wp:extent cx="190500" cy="17272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72800"/>
                          <a:chOff x="0" y="0"/>
                          <a:chExt cx="19044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697">
                                <a:moveTo>
                                  <a:pt x="761" y="348"/>
                                </a:moveTo>
                                <a:lnTo>
                                  <a:pt x="761" y="348"/>
                                </a:lnTo>
                                <a:lnTo>
                                  <a:pt x="760" y="319"/>
                                </a:lnTo>
                                <a:lnTo>
                                  <a:pt x="756" y="292"/>
                                </a:lnTo>
                                <a:lnTo>
                                  <a:pt x="750" y="264"/>
                                </a:lnTo>
                                <a:lnTo>
                                  <a:pt x="742" y="238"/>
                                </a:lnTo>
                                <a:lnTo>
                                  <a:pt x="731" y="212"/>
                                </a:lnTo>
                                <a:lnTo>
                                  <a:pt x="718" y="188"/>
                                </a:lnTo>
                                <a:lnTo>
                                  <a:pt x="704" y="164"/>
                                </a:lnTo>
                                <a:lnTo>
                                  <a:pt x="688" y="142"/>
                                </a:lnTo>
                                <a:lnTo>
                                  <a:pt x="669" y="121"/>
                                </a:lnTo>
                                <a:lnTo>
                                  <a:pt x="649" y="102"/>
                                </a:lnTo>
                                <a:lnTo>
                                  <a:pt x="628" y="83"/>
                                </a:lnTo>
                                <a:lnTo>
                                  <a:pt x="605" y="67"/>
                                </a:lnTo>
                                <a:lnTo>
                                  <a:pt x="581" y="52"/>
                                </a:lnTo>
                                <a:lnTo>
                                  <a:pt x="555" y="38"/>
                                </a:lnTo>
                                <a:lnTo>
                                  <a:pt x="528" y="27"/>
                                </a:lnTo>
                                <a:lnTo>
                                  <a:pt x="501" y="17"/>
                                </a:lnTo>
                                <a:lnTo>
                                  <a:pt x="472" y="10"/>
                                </a:lnTo>
                                <a:lnTo>
                                  <a:pt x="442" y="4"/>
                                </a:lnTo>
                                <a:lnTo>
                                  <a:pt x="411" y="1"/>
                                </a:lnTo>
                                <a:lnTo>
                                  <a:pt x="380" y="0"/>
                                </a:lnTo>
                                <a:lnTo>
                                  <a:pt x="349" y="1"/>
                                </a:lnTo>
                                <a:lnTo>
                                  <a:pt x="318" y="4"/>
                                </a:lnTo>
                                <a:lnTo>
                                  <a:pt x="289" y="10"/>
                                </a:lnTo>
                                <a:lnTo>
                                  <a:pt x="260" y="17"/>
                                </a:lnTo>
                                <a:lnTo>
                                  <a:pt x="232" y="27"/>
                                </a:lnTo>
                                <a:lnTo>
                                  <a:pt x="205" y="38"/>
                                </a:lnTo>
                                <a:lnTo>
                                  <a:pt x="180" y="52"/>
                                </a:lnTo>
                                <a:lnTo>
                                  <a:pt x="155" y="67"/>
                                </a:lnTo>
                                <a:lnTo>
                                  <a:pt x="132" y="83"/>
                                </a:lnTo>
                                <a:lnTo>
                                  <a:pt x="111" y="102"/>
                                </a:lnTo>
                                <a:lnTo>
                                  <a:pt x="91" y="121"/>
                                </a:lnTo>
                                <a:lnTo>
                                  <a:pt x="73" y="142"/>
                                </a:lnTo>
                                <a:lnTo>
                                  <a:pt x="57" y="164"/>
                                </a:lnTo>
                                <a:lnTo>
                                  <a:pt x="42" y="188"/>
                                </a:lnTo>
                                <a:lnTo>
                                  <a:pt x="29" y="212"/>
                                </a:lnTo>
                                <a:lnTo>
                                  <a:pt x="19" y="238"/>
                                </a:lnTo>
                                <a:lnTo>
                                  <a:pt x="11" y="264"/>
                                </a:lnTo>
                                <a:lnTo>
                                  <a:pt x="4" y="292"/>
                                </a:lnTo>
                                <a:lnTo>
                                  <a:pt x="1" y="319"/>
                                </a:lnTo>
                                <a:lnTo>
                                  <a:pt x="0" y="348"/>
                                </a:lnTo>
                                <a:lnTo>
                                  <a:pt x="1" y="377"/>
                                </a:lnTo>
                                <a:lnTo>
                                  <a:pt x="4" y="405"/>
                                </a:lnTo>
                                <a:lnTo>
                                  <a:pt x="11" y="432"/>
                                </a:lnTo>
                                <a:lnTo>
                                  <a:pt x="19" y="458"/>
                                </a:lnTo>
                                <a:lnTo>
                                  <a:pt x="29" y="484"/>
                                </a:lnTo>
                                <a:lnTo>
                                  <a:pt x="42" y="508"/>
                                </a:lnTo>
                                <a:lnTo>
                                  <a:pt x="57" y="532"/>
                                </a:lnTo>
                                <a:lnTo>
                                  <a:pt x="73" y="554"/>
                                </a:lnTo>
                                <a:lnTo>
                                  <a:pt x="91" y="575"/>
                                </a:lnTo>
                                <a:lnTo>
                                  <a:pt x="111" y="594"/>
                                </a:lnTo>
                                <a:lnTo>
                                  <a:pt x="132" y="613"/>
                                </a:lnTo>
                                <a:lnTo>
                                  <a:pt x="155" y="629"/>
                                </a:lnTo>
                                <a:lnTo>
                                  <a:pt x="180" y="644"/>
                                </a:lnTo>
                                <a:lnTo>
                                  <a:pt x="205" y="658"/>
                                </a:lnTo>
                                <a:lnTo>
                                  <a:pt x="232" y="669"/>
                                </a:lnTo>
                                <a:lnTo>
                                  <a:pt x="260" y="679"/>
                                </a:lnTo>
                                <a:lnTo>
                                  <a:pt x="289" y="686"/>
                                </a:lnTo>
                                <a:lnTo>
                                  <a:pt x="318" y="692"/>
                                </a:lnTo>
                                <a:lnTo>
                                  <a:pt x="349" y="695"/>
                                </a:lnTo>
                                <a:lnTo>
                                  <a:pt x="380" y="697"/>
                                </a:lnTo>
                                <a:lnTo>
                                  <a:pt x="411" y="695"/>
                                </a:lnTo>
                                <a:lnTo>
                                  <a:pt x="442" y="692"/>
                                </a:lnTo>
                                <a:lnTo>
                                  <a:pt x="472" y="686"/>
                                </a:lnTo>
                                <a:lnTo>
                                  <a:pt x="501" y="679"/>
                                </a:lnTo>
                                <a:lnTo>
                                  <a:pt x="528" y="669"/>
                                </a:lnTo>
                                <a:lnTo>
                                  <a:pt x="555" y="658"/>
                                </a:lnTo>
                                <a:lnTo>
                                  <a:pt x="581" y="644"/>
                                </a:lnTo>
                                <a:lnTo>
                                  <a:pt x="605" y="629"/>
                                </a:lnTo>
                                <a:lnTo>
                                  <a:pt x="628" y="613"/>
                                </a:lnTo>
                                <a:lnTo>
                                  <a:pt x="649" y="594"/>
                                </a:lnTo>
                                <a:lnTo>
                                  <a:pt x="669" y="575"/>
                                </a:lnTo>
                                <a:lnTo>
                                  <a:pt x="688" y="554"/>
                                </a:lnTo>
                                <a:lnTo>
                                  <a:pt x="704" y="532"/>
                                </a:lnTo>
                                <a:lnTo>
                                  <a:pt x="718" y="508"/>
                                </a:lnTo>
                                <a:lnTo>
                                  <a:pt x="731" y="484"/>
                                </a:lnTo>
                                <a:lnTo>
                                  <a:pt x="742" y="458"/>
                                </a:lnTo>
                                <a:lnTo>
                                  <a:pt x="750" y="432"/>
                                </a:lnTo>
                                <a:lnTo>
                                  <a:pt x="756" y="405"/>
                                </a:lnTo>
                                <a:lnTo>
                                  <a:pt x="760" y="377"/>
                                </a:lnTo>
                                <a:lnTo>
                                  <a:pt x="761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4880"/>
                            <a:ext cx="87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21">
                                <a:moveTo>
                                  <a:pt x="351" y="160"/>
                                </a:moveTo>
                                <a:lnTo>
                                  <a:pt x="351" y="160"/>
                                </a:lnTo>
                                <a:lnTo>
                                  <a:pt x="350" y="140"/>
                                </a:lnTo>
                                <a:lnTo>
                                  <a:pt x="345" y="119"/>
                                </a:lnTo>
                                <a:lnTo>
                                  <a:pt x="338" y="99"/>
                                </a:lnTo>
                                <a:lnTo>
                                  <a:pt x="328" y="80"/>
                                </a:lnTo>
                                <a:lnTo>
                                  <a:pt x="315" y="63"/>
                                </a:lnTo>
                                <a:lnTo>
                                  <a:pt x="300" y="47"/>
                                </a:lnTo>
                                <a:lnTo>
                                  <a:pt x="283" y="33"/>
                                </a:lnTo>
                                <a:lnTo>
                                  <a:pt x="264" y="22"/>
                                </a:lnTo>
                                <a:lnTo>
                                  <a:pt x="244" y="12"/>
                                </a:lnTo>
                                <a:lnTo>
                                  <a:pt x="222" y="5"/>
                                </a:lnTo>
                                <a:lnTo>
                                  <a:pt x="199" y="1"/>
                                </a:lnTo>
                                <a:lnTo>
                                  <a:pt x="175" y="0"/>
                                </a:lnTo>
                                <a:lnTo>
                                  <a:pt x="153" y="1"/>
                                </a:lnTo>
                                <a:lnTo>
                                  <a:pt x="130" y="5"/>
                                </a:lnTo>
                                <a:lnTo>
                                  <a:pt x="108" y="12"/>
                                </a:lnTo>
                                <a:lnTo>
                                  <a:pt x="88" y="21"/>
                                </a:lnTo>
                                <a:lnTo>
                                  <a:pt x="69" y="32"/>
                                </a:lnTo>
                                <a:lnTo>
                                  <a:pt x="52" y="46"/>
                                </a:lnTo>
                                <a:lnTo>
                                  <a:pt x="37" y="61"/>
                                </a:lnTo>
                                <a:lnTo>
                                  <a:pt x="24" y="79"/>
                                </a:lnTo>
                                <a:lnTo>
                                  <a:pt x="14" y="97"/>
                                </a:lnTo>
                                <a:lnTo>
                                  <a:pt x="6" y="117"/>
                                </a:lnTo>
                                <a:lnTo>
                                  <a:pt x="1" y="138"/>
                                </a:lnTo>
                                <a:lnTo>
                                  <a:pt x="0" y="160"/>
                                </a:lnTo>
                                <a:lnTo>
                                  <a:pt x="1" y="180"/>
                                </a:lnTo>
                                <a:lnTo>
                                  <a:pt x="5" y="202"/>
                                </a:lnTo>
                                <a:lnTo>
                                  <a:pt x="13" y="222"/>
                                </a:lnTo>
                                <a:lnTo>
                                  <a:pt x="23" y="240"/>
                                </a:lnTo>
                                <a:lnTo>
                                  <a:pt x="35" y="258"/>
                                </a:lnTo>
                                <a:lnTo>
                                  <a:pt x="50" y="273"/>
                                </a:lnTo>
                                <a:lnTo>
                                  <a:pt x="67" y="287"/>
                                </a:lnTo>
                                <a:lnTo>
                                  <a:pt x="86" y="299"/>
                                </a:lnTo>
                                <a:lnTo>
                                  <a:pt x="106" y="308"/>
                                </a:lnTo>
                                <a:lnTo>
                                  <a:pt x="128" y="315"/>
                                </a:lnTo>
                                <a:lnTo>
                                  <a:pt x="151" y="320"/>
                                </a:lnTo>
                                <a:lnTo>
                                  <a:pt x="175" y="321"/>
                                </a:lnTo>
                                <a:lnTo>
                                  <a:pt x="197" y="320"/>
                                </a:lnTo>
                                <a:lnTo>
                                  <a:pt x="220" y="316"/>
                                </a:lnTo>
                                <a:lnTo>
                                  <a:pt x="242" y="309"/>
                                </a:lnTo>
                                <a:lnTo>
                                  <a:pt x="263" y="300"/>
                                </a:lnTo>
                                <a:lnTo>
                                  <a:pt x="282" y="288"/>
                                </a:lnTo>
                                <a:lnTo>
                                  <a:pt x="299" y="275"/>
                                </a:lnTo>
                                <a:lnTo>
                                  <a:pt x="314" y="259"/>
                                </a:lnTo>
                                <a:lnTo>
                                  <a:pt x="327" y="242"/>
                                </a:lnTo>
                                <a:lnTo>
                                  <a:pt x="337" y="223"/>
                                </a:lnTo>
                                <a:lnTo>
                                  <a:pt x="345" y="203"/>
                                </a:lnTo>
                                <a:lnTo>
                                  <a:pt x="349" y="182"/>
                                </a:lnTo>
                                <a:lnTo>
                                  <a:pt x="35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28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1">
                                <a:moveTo>
                                  <a:pt x="175" y="80"/>
                                </a:moveTo>
                                <a:lnTo>
                                  <a:pt x="175" y="80"/>
                                </a:lnTo>
                                <a:lnTo>
                                  <a:pt x="172" y="59"/>
                                </a:lnTo>
                                <a:lnTo>
                                  <a:pt x="164" y="40"/>
                                </a:lnTo>
                                <a:lnTo>
                                  <a:pt x="150" y="23"/>
                                </a:lnTo>
                                <a:lnTo>
                                  <a:pt x="132" y="11"/>
                                </a:lnTo>
                                <a:lnTo>
                                  <a:pt x="111" y="2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4" y="10"/>
                                </a:lnTo>
                                <a:lnTo>
                                  <a:pt x="26" y="23"/>
                                </a:lnTo>
                                <a:lnTo>
                                  <a:pt x="12" y="39"/>
                                </a:lnTo>
                                <a:lnTo>
                                  <a:pt x="3" y="58"/>
                                </a:lnTo>
                                <a:lnTo>
                                  <a:pt x="0" y="80"/>
                                </a:lnTo>
                                <a:lnTo>
                                  <a:pt x="2" y="101"/>
                                </a:lnTo>
                                <a:lnTo>
                                  <a:pt x="11" y="120"/>
                                </a:lnTo>
                                <a:lnTo>
                                  <a:pt x="25" y="136"/>
                                </a:lnTo>
                                <a:lnTo>
                                  <a:pt x="43" y="149"/>
                                </a:lnTo>
                                <a:lnTo>
                                  <a:pt x="64" y="157"/>
                                </a:lnTo>
                                <a:lnTo>
                                  <a:pt x="87" y="160"/>
                                </a:lnTo>
                                <a:lnTo>
                                  <a:pt x="110" y="158"/>
                                </a:lnTo>
                                <a:lnTo>
                                  <a:pt x="131" y="150"/>
                                </a:lnTo>
                                <a:lnTo>
                                  <a:pt x="149" y="137"/>
                                </a:lnTo>
                                <a:lnTo>
                                  <a:pt x="163" y="121"/>
                                </a:lnTo>
                                <a:lnTo>
                                  <a:pt x="172" y="101"/>
                                </a:lnTo>
                                <a:lnTo>
                                  <a:pt x="17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9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55pt;margin-top:8.4pt;width:15pt;height:13.6pt" coordorigin="10031,168" coordsize="300,272">
                <v:shape id="shape_0" coordsize="761,697" path="m761,348l761,348l760,319l756,292l750,264l742,238l731,212l718,188l704,164l688,142l669,121l649,102l628,83l605,67l581,52l555,38l528,27l501,17l472,10l442,4l411,1l380,0l349,1l318,4l289,10l260,17l232,27l205,38l180,52l155,67l132,83l111,102l91,121l73,142l57,164l42,188l29,212l19,238l11,264l4,292l1,319l0,348l1,377l4,405l11,432l19,458l29,484l42,508l57,532l73,554l91,575l111,594l132,613l155,629l180,644l205,658l232,669l260,679l289,686l318,692l349,695l380,697l411,695l442,692l472,686l501,679l528,669l555,658l581,644l605,629l628,613l649,594l669,575l688,554l704,532l718,508l731,484l742,458l750,432l756,405l760,377l761,348xe" fillcolor="#ccffcc" stroked="f" o:allowincell="f" style="position:absolute;left:10031;top:168;width:299;height:27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351,321" path="m351,160l351,160l350,140l345,119l338,99l328,80l315,63l300,47l283,33l264,22l244,12l222,5l199,1l175,0l153,1l130,5l108,12l88,21l69,32l52,46l37,61l24,79l14,97l6,117l1,138l0,160l1,180l5,202l13,222l23,240l35,258l50,273l67,287l86,299l106,308l128,315l151,320l175,321l197,320l220,316l242,309l263,300l282,288l299,275l314,259l327,242l337,223l345,203l349,182l351,160xe" fillcolor="#ff99cc" stroked="f" o:allowincell="f" style="position:absolute;left:10046;top:286;width:137;height:124;mso-wrap-style:none;v-text-anchor:middle;mso-position-horizontal-relative:pag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76,161" path="m175,80l175,80l172,59l164,40l150,23l132,11l111,2l87,0l65,2l44,10l26,23l12,39l3,58l0,80l2,101l11,120l25,136l43,149l64,157l87,160l110,158l131,150l149,137l163,121l172,101l175,80xe" fillcolor="#f8981d" stroked="f" o:allowincell="f" style="position:absolute;left:10178;top:195;width:68;height:61;mso-wrap-style:none;v-text-anchor:middle;mso-position-horizontal-relative:page">
                  <v:fill o:detectmouseclick="t" type="solid" color2="#0767e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12485</wp:posOffset>
                </wp:positionH>
                <wp:positionV relativeFrom="paragraph">
                  <wp:posOffset>106680</wp:posOffset>
                </wp:positionV>
                <wp:extent cx="190500" cy="17272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72800"/>
                          <a:chOff x="0" y="0"/>
                          <a:chExt cx="19044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697">
                                <a:moveTo>
                                  <a:pt x="761" y="348"/>
                                </a:moveTo>
                                <a:lnTo>
                                  <a:pt x="761" y="348"/>
                                </a:lnTo>
                                <a:lnTo>
                                  <a:pt x="760" y="319"/>
                                </a:lnTo>
                                <a:lnTo>
                                  <a:pt x="756" y="292"/>
                                </a:lnTo>
                                <a:lnTo>
                                  <a:pt x="750" y="264"/>
                                </a:lnTo>
                                <a:lnTo>
                                  <a:pt x="742" y="238"/>
                                </a:lnTo>
                                <a:lnTo>
                                  <a:pt x="731" y="212"/>
                                </a:lnTo>
                                <a:lnTo>
                                  <a:pt x="718" y="188"/>
                                </a:lnTo>
                                <a:lnTo>
                                  <a:pt x="704" y="164"/>
                                </a:lnTo>
                                <a:lnTo>
                                  <a:pt x="688" y="142"/>
                                </a:lnTo>
                                <a:lnTo>
                                  <a:pt x="669" y="121"/>
                                </a:lnTo>
                                <a:lnTo>
                                  <a:pt x="649" y="102"/>
                                </a:lnTo>
                                <a:lnTo>
                                  <a:pt x="628" y="83"/>
                                </a:lnTo>
                                <a:lnTo>
                                  <a:pt x="605" y="67"/>
                                </a:lnTo>
                                <a:lnTo>
                                  <a:pt x="581" y="52"/>
                                </a:lnTo>
                                <a:lnTo>
                                  <a:pt x="555" y="38"/>
                                </a:lnTo>
                                <a:lnTo>
                                  <a:pt x="528" y="27"/>
                                </a:lnTo>
                                <a:lnTo>
                                  <a:pt x="501" y="17"/>
                                </a:lnTo>
                                <a:lnTo>
                                  <a:pt x="472" y="10"/>
                                </a:lnTo>
                                <a:lnTo>
                                  <a:pt x="442" y="4"/>
                                </a:lnTo>
                                <a:lnTo>
                                  <a:pt x="411" y="1"/>
                                </a:lnTo>
                                <a:lnTo>
                                  <a:pt x="380" y="0"/>
                                </a:lnTo>
                                <a:lnTo>
                                  <a:pt x="349" y="1"/>
                                </a:lnTo>
                                <a:lnTo>
                                  <a:pt x="318" y="4"/>
                                </a:lnTo>
                                <a:lnTo>
                                  <a:pt x="289" y="10"/>
                                </a:lnTo>
                                <a:lnTo>
                                  <a:pt x="260" y="17"/>
                                </a:lnTo>
                                <a:lnTo>
                                  <a:pt x="232" y="27"/>
                                </a:lnTo>
                                <a:lnTo>
                                  <a:pt x="205" y="38"/>
                                </a:lnTo>
                                <a:lnTo>
                                  <a:pt x="180" y="52"/>
                                </a:lnTo>
                                <a:lnTo>
                                  <a:pt x="155" y="67"/>
                                </a:lnTo>
                                <a:lnTo>
                                  <a:pt x="132" y="83"/>
                                </a:lnTo>
                                <a:lnTo>
                                  <a:pt x="111" y="102"/>
                                </a:lnTo>
                                <a:lnTo>
                                  <a:pt x="91" y="121"/>
                                </a:lnTo>
                                <a:lnTo>
                                  <a:pt x="73" y="142"/>
                                </a:lnTo>
                                <a:lnTo>
                                  <a:pt x="57" y="164"/>
                                </a:lnTo>
                                <a:lnTo>
                                  <a:pt x="42" y="188"/>
                                </a:lnTo>
                                <a:lnTo>
                                  <a:pt x="29" y="212"/>
                                </a:lnTo>
                                <a:lnTo>
                                  <a:pt x="19" y="238"/>
                                </a:lnTo>
                                <a:lnTo>
                                  <a:pt x="11" y="264"/>
                                </a:lnTo>
                                <a:lnTo>
                                  <a:pt x="4" y="292"/>
                                </a:lnTo>
                                <a:lnTo>
                                  <a:pt x="1" y="319"/>
                                </a:lnTo>
                                <a:lnTo>
                                  <a:pt x="0" y="348"/>
                                </a:lnTo>
                                <a:lnTo>
                                  <a:pt x="1" y="377"/>
                                </a:lnTo>
                                <a:lnTo>
                                  <a:pt x="4" y="405"/>
                                </a:lnTo>
                                <a:lnTo>
                                  <a:pt x="11" y="432"/>
                                </a:lnTo>
                                <a:lnTo>
                                  <a:pt x="19" y="458"/>
                                </a:lnTo>
                                <a:lnTo>
                                  <a:pt x="29" y="484"/>
                                </a:lnTo>
                                <a:lnTo>
                                  <a:pt x="42" y="508"/>
                                </a:lnTo>
                                <a:lnTo>
                                  <a:pt x="57" y="532"/>
                                </a:lnTo>
                                <a:lnTo>
                                  <a:pt x="73" y="554"/>
                                </a:lnTo>
                                <a:lnTo>
                                  <a:pt x="91" y="575"/>
                                </a:lnTo>
                                <a:lnTo>
                                  <a:pt x="111" y="594"/>
                                </a:lnTo>
                                <a:lnTo>
                                  <a:pt x="132" y="613"/>
                                </a:lnTo>
                                <a:lnTo>
                                  <a:pt x="155" y="629"/>
                                </a:lnTo>
                                <a:lnTo>
                                  <a:pt x="180" y="644"/>
                                </a:lnTo>
                                <a:lnTo>
                                  <a:pt x="205" y="658"/>
                                </a:lnTo>
                                <a:lnTo>
                                  <a:pt x="232" y="669"/>
                                </a:lnTo>
                                <a:lnTo>
                                  <a:pt x="260" y="679"/>
                                </a:lnTo>
                                <a:lnTo>
                                  <a:pt x="289" y="686"/>
                                </a:lnTo>
                                <a:lnTo>
                                  <a:pt x="318" y="692"/>
                                </a:lnTo>
                                <a:lnTo>
                                  <a:pt x="349" y="695"/>
                                </a:lnTo>
                                <a:lnTo>
                                  <a:pt x="380" y="697"/>
                                </a:lnTo>
                                <a:lnTo>
                                  <a:pt x="411" y="695"/>
                                </a:lnTo>
                                <a:lnTo>
                                  <a:pt x="442" y="692"/>
                                </a:lnTo>
                                <a:lnTo>
                                  <a:pt x="472" y="686"/>
                                </a:lnTo>
                                <a:lnTo>
                                  <a:pt x="501" y="679"/>
                                </a:lnTo>
                                <a:lnTo>
                                  <a:pt x="528" y="669"/>
                                </a:lnTo>
                                <a:lnTo>
                                  <a:pt x="555" y="658"/>
                                </a:lnTo>
                                <a:lnTo>
                                  <a:pt x="581" y="644"/>
                                </a:lnTo>
                                <a:lnTo>
                                  <a:pt x="605" y="629"/>
                                </a:lnTo>
                                <a:lnTo>
                                  <a:pt x="628" y="613"/>
                                </a:lnTo>
                                <a:lnTo>
                                  <a:pt x="649" y="594"/>
                                </a:lnTo>
                                <a:lnTo>
                                  <a:pt x="669" y="575"/>
                                </a:lnTo>
                                <a:lnTo>
                                  <a:pt x="688" y="554"/>
                                </a:lnTo>
                                <a:lnTo>
                                  <a:pt x="704" y="532"/>
                                </a:lnTo>
                                <a:lnTo>
                                  <a:pt x="718" y="508"/>
                                </a:lnTo>
                                <a:lnTo>
                                  <a:pt x="731" y="484"/>
                                </a:lnTo>
                                <a:lnTo>
                                  <a:pt x="742" y="458"/>
                                </a:lnTo>
                                <a:lnTo>
                                  <a:pt x="750" y="432"/>
                                </a:lnTo>
                                <a:lnTo>
                                  <a:pt x="756" y="405"/>
                                </a:lnTo>
                                <a:lnTo>
                                  <a:pt x="760" y="377"/>
                                </a:lnTo>
                                <a:lnTo>
                                  <a:pt x="761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4880"/>
                            <a:ext cx="87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21">
                                <a:moveTo>
                                  <a:pt x="351" y="160"/>
                                </a:moveTo>
                                <a:lnTo>
                                  <a:pt x="351" y="160"/>
                                </a:lnTo>
                                <a:lnTo>
                                  <a:pt x="350" y="140"/>
                                </a:lnTo>
                                <a:lnTo>
                                  <a:pt x="345" y="119"/>
                                </a:lnTo>
                                <a:lnTo>
                                  <a:pt x="338" y="99"/>
                                </a:lnTo>
                                <a:lnTo>
                                  <a:pt x="328" y="80"/>
                                </a:lnTo>
                                <a:lnTo>
                                  <a:pt x="315" y="63"/>
                                </a:lnTo>
                                <a:lnTo>
                                  <a:pt x="300" y="47"/>
                                </a:lnTo>
                                <a:lnTo>
                                  <a:pt x="283" y="33"/>
                                </a:lnTo>
                                <a:lnTo>
                                  <a:pt x="264" y="22"/>
                                </a:lnTo>
                                <a:lnTo>
                                  <a:pt x="244" y="12"/>
                                </a:lnTo>
                                <a:lnTo>
                                  <a:pt x="222" y="5"/>
                                </a:lnTo>
                                <a:lnTo>
                                  <a:pt x="199" y="1"/>
                                </a:lnTo>
                                <a:lnTo>
                                  <a:pt x="175" y="0"/>
                                </a:lnTo>
                                <a:lnTo>
                                  <a:pt x="153" y="1"/>
                                </a:lnTo>
                                <a:lnTo>
                                  <a:pt x="130" y="5"/>
                                </a:lnTo>
                                <a:lnTo>
                                  <a:pt x="108" y="12"/>
                                </a:lnTo>
                                <a:lnTo>
                                  <a:pt x="88" y="21"/>
                                </a:lnTo>
                                <a:lnTo>
                                  <a:pt x="69" y="32"/>
                                </a:lnTo>
                                <a:lnTo>
                                  <a:pt x="52" y="46"/>
                                </a:lnTo>
                                <a:lnTo>
                                  <a:pt x="37" y="61"/>
                                </a:lnTo>
                                <a:lnTo>
                                  <a:pt x="24" y="79"/>
                                </a:lnTo>
                                <a:lnTo>
                                  <a:pt x="14" y="97"/>
                                </a:lnTo>
                                <a:lnTo>
                                  <a:pt x="6" y="117"/>
                                </a:lnTo>
                                <a:lnTo>
                                  <a:pt x="1" y="138"/>
                                </a:lnTo>
                                <a:lnTo>
                                  <a:pt x="0" y="160"/>
                                </a:lnTo>
                                <a:lnTo>
                                  <a:pt x="1" y="180"/>
                                </a:lnTo>
                                <a:lnTo>
                                  <a:pt x="5" y="202"/>
                                </a:lnTo>
                                <a:lnTo>
                                  <a:pt x="13" y="222"/>
                                </a:lnTo>
                                <a:lnTo>
                                  <a:pt x="23" y="240"/>
                                </a:lnTo>
                                <a:lnTo>
                                  <a:pt x="35" y="258"/>
                                </a:lnTo>
                                <a:lnTo>
                                  <a:pt x="50" y="273"/>
                                </a:lnTo>
                                <a:lnTo>
                                  <a:pt x="67" y="287"/>
                                </a:lnTo>
                                <a:lnTo>
                                  <a:pt x="86" y="299"/>
                                </a:lnTo>
                                <a:lnTo>
                                  <a:pt x="106" y="308"/>
                                </a:lnTo>
                                <a:lnTo>
                                  <a:pt x="128" y="315"/>
                                </a:lnTo>
                                <a:lnTo>
                                  <a:pt x="151" y="320"/>
                                </a:lnTo>
                                <a:lnTo>
                                  <a:pt x="175" y="321"/>
                                </a:lnTo>
                                <a:lnTo>
                                  <a:pt x="197" y="320"/>
                                </a:lnTo>
                                <a:lnTo>
                                  <a:pt x="220" y="316"/>
                                </a:lnTo>
                                <a:lnTo>
                                  <a:pt x="242" y="309"/>
                                </a:lnTo>
                                <a:lnTo>
                                  <a:pt x="263" y="300"/>
                                </a:lnTo>
                                <a:lnTo>
                                  <a:pt x="282" y="288"/>
                                </a:lnTo>
                                <a:lnTo>
                                  <a:pt x="299" y="275"/>
                                </a:lnTo>
                                <a:lnTo>
                                  <a:pt x="314" y="259"/>
                                </a:lnTo>
                                <a:lnTo>
                                  <a:pt x="327" y="242"/>
                                </a:lnTo>
                                <a:lnTo>
                                  <a:pt x="337" y="223"/>
                                </a:lnTo>
                                <a:lnTo>
                                  <a:pt x="345" y="203"/>
                                </a:lnTo>
                                <a:lnTo>
                                  <a:pt x="349" y="182"/>
                                </a:lnTo>
                                <a:lnTo>
                                  <a:pt x="35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28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1">
                                <a:moveTo>
                                  <a:pt x="175" y="80"/>
                                </a:moveTo>
                                <a:lnTo>
                                  <a:pt x="175" y="80"/>
                                </a:lnTo>
                                <a:lnTo>
                                  <a:pt x="172" y="59"/>
                                </a:lnTo>
                                <a:lnTo>
                                  <a:pt x="164" y="40"/>
                                </a:lnTo>
                                <a:lnTo>
                                  <a:pt x="150" y="23"/>
                                </a:lnTo>
                                <a:lnTo>
                                  <a:pt x="132" y="11"/>
                                </a:lnTo>
                                <a:lnTo>
                                  <a:pt x="111" y="2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4" y="10"/>
                                </a:lnTo>
                                <a:lnTo>
                                  <a:pt x="26" y="23"/>
                                </a:lnTo>
                                <a:lnTo>
                                  <a:pt x="12" y="39"/>
                                </a:lnTo>
                                <a:lnTo>
                                  <a:pt x="3" y="58"/>
                                </a:lnTo>
                                <a:lnTo>
                                  <a:pt x="0" y="80"/>
                                </a:lnTo>
                                <a:lnTo>
                                  <a:pt x="2" y="101"/>
                                </a:lnTo>
                                <a:lnTo>
                                  <a:pt x="11" y="120"/>
                                </a:lnTo>
                                <a:lnTo>
                                  <a:pt x="25" y="136"/>
                                </a:lnTo>
                                <a:lnTo>
                                  <a:pt x="43" y="149"/>
                                </a:lnTo>
                                <a:lnTo>
                                  <a:pt x="64" y="157"/>
                                </a:lnTo>
                                <a:lnTo>
                                  <a:pt x="87" y="160"/>
                                </a:lnTo>
                                <a:lnTo>
                                  <a:pt x="110" y="158"/>
                                </a:lnTo>
                                <a:lnTo>
                                  <a:pt x="131" y="150"/>
                                </a:lnTo>
                                <a:lnTo>
                                  <a:pt x="149" y="137"/>
                                </a:lnTo>
                                <a:lnTo>
                                  <a:pt x="163" y="121"/>
                                </a:lnTo>
                                <a:lnTo>
                                  <a:pt x="172" y="101"/>
                                </a:lnTo>
                                <a:lnTo>
                                  <a:pt x="17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9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5pt;margin-top:8.4pt;width:15pt;height:13.6pt" coordorigin="9311,168" coordsize="300,272">
                <v:shape id="shape_0" coordsize="761,697" path="m761,348l761,348l760,319l756,292l750,264l742,238l731,212l718,188l704,164l688,142l669,121l649,102l628,83l605,67l581,52l555,38l528,27l501,17l472,10l442,4l411,1l380,0l349,1l318,4l289,10l260,17l232,27l205,38l180,52l155,67l132,83l111,102l91,121l73,142l57,164l42,188l29,212l19,238l11,264l4,292l1,319l0,348l1,377l4,405l11,432l19,458l29,484l42,508l57,532l73,554l91,575l111,594l132,613l155,629l180,644l205,658l232,669l260,679l289,686l318,692l349,695l380,697l411,695l442,692l472,686l501,679l528,669l555,658l581,644l605,629l628,613l649,594l669,575l688,554l704,532l718,508l731,484l742,458l750,432l756,405l760,377l761,348xe" fillcolor="#ccffcc" stroked="f" o:allowincell="f" style="position:absolute;left:9311;top:168;width:299;height:27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351,321" path="m351,160l351,160l350,140l345,119l338,99l328,80l315,63l300,47l283,33l264,22l244,12l222,5l199,1l175,0l153,1l130,5l108,12l88,21l69,32l52,46l37,61l24,79l14,97l6,117l1,138l0,160l1,180l5,202l13,222l23,240l35,258l50,273l67,287l86,299l106,308l128,315l151,320l175,321l197,320l220,316l242,309l263,300l282,288l299,275l314,259l327,242l337,223l345,203l349,182l351,160xe" fillcolor="#ff99cc" stroked="f" o:allowincell="f" style="position:absolute;left:9326;top:286;width:137;height:124;mso-wrap-style:none;v-text-anchor:middle;mso-position-horizontal-relative:pag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76,161" path="m175,80l175,80l172,59l164,40l150,23l132,11l111,2l87,0l65,2l44,10l26,23l12,39l3,58l0,80l2,101l11,120l25,136l43,149l64,157l87,160l110,158l131,150l149,137l163,121l172,101l175,80xe" fillcolor="#f8981d" stroked="f" o:allowincell="f" style="position:absolute;left:9458;top:195;width:68;height:61;mso-wrap-style:none;v-text-anchor:middle;mso-position-horizontal-relative:page">
                  <v:fill o:detectmouseclick="t" type="solid" color2="#0767e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FABET98" w:ascii="ALFABET98" w:hAnsi="ALFABET98"/>
          <w:b/>
          <w:sz w:val="36"/>
          <w:szCs w:val="36"/>
        </w:rPr>
        <w:t>HACİVAT</w:t>
      </w:r>
      <w:r>
        <w:rPr>
          <w:rFonts w:cs="Comic Sans MS" w:ascii="Comic Sans MS" w:hAnsi="Comic Sans MS"/>
          <w:b/>
          <w:sz w:val="36"/>
          <w:szCs w:val="36"/>
        </w:rPr>
        <w:t>’</w:t>
      </w:r>
      <w:r>
        <w:rPr>
          <w:rFonts w:cs="ALFABET98" w:ascii="ALFABET98" w:hAnsi="ALFABET98"/>
          <w:b/>
          <w:sz w:val="36"/>
          <w:szCs w:val="36"/>
        </w:rPr>
        <w:t>LA KARAGÖZ MECLİS</w:t>
      </w:r>
      <w:r>
        <w:rPr>
          <w:rFonts w:cs="Comic Sans MS" w:ascii="Comic Sans MS" w:hAnsi="Comic Sans MS"/>
          <w:b/>
          <w:sz w:val="36"/>
          <w:szCs w:val="36"/>
        </w:rPr>
        <w:t>’</w:t>
      </w:r>
      <w:r>
        <w:rPr>
          <w:rFonts w:cs="ALFABET98" w:ascii="ALFABET98" w:hAnsi="ALFABET98"/>
          <w:b/>
          <w:sz w:val="36"/>
          <w:szCs w:val="36"/>
        </w:rPr>
        <w:t>TE</w:t>
      </w:r>
    </w:p>
    <w:p>
      <w:pPr>
        <w:pStyle w:val="Normal"/>
        <w:spacing w:before="120" w:after="240"/>
        <w:jc w:val="both"/>
        <w:rPr/>
      </w:pPr>
      <w:r>
        <w:rPr>
          <w:rFonts w:eastAsia="ALFABET98" w:cs="ALFABET98" w:ascii="ALFABET98" w:hAnsi="ALFABET98"/>
          <w:sz w:val="36"/>
          <w:szCs w:val="36"/>
        </w:rPr>
        <w:t xml:space="preserve">      </w:t>
      </w:r>
      <w:r>
        <w:rPr>
          <w:rFonts w:cs="ALFABET98" w:ascii="ALFABET98" w:hAnsi="ALFABET98"/>
          <w:sz w:val="36"/>
          <w:szCs w:val="36"/>
        </w:rPr>
        <w:t>23 Nisan Ulusal Egemenlik ve Çocuk Bayramı dolayısıyla Hacivat ve Karagöz Türkiye Büyük Millet Meclisi’ne gitmişlerdir.</w:t>
      </w:r>
    </w:p>
    <w:p>
      <w:pPr>
        <w:pStyle w:val="Normal"/>
        <w:jc w:val="both"/>
        <w:rPr/>
      </w:pPr>
      <w:r>
        <w:rPr>
          <w:rFonts w:cs="ALFABET98" w:ascii="ALFABET98" w:hAnsi="ALFABET98"/>
          <w:b/>
          <w:sz w:val="36"/>
          <w:szCs w:val="36"/>
        </w:rPr>
        <w:t>Hacivat :</w:t>
      </w:r>
      <w:r>
        <w:rPr>
          <w:rFonts w:cs="ALFABET98" w:ascii="ALFABET98" w:hAnsi="ALFABET98"/>
          <w:sz w:val="36"/>
          <w:szCs w:val="36"/>
        </w:rPr>
        <w:t xml:space="preserve"> Karagözüm buraya niçin geldik biliyor musun?</w:t>
      </w:r>
    </w:p>
    <w:p>
      <w:pPr>
        <w:pStyle w:val="Normal"/>
        <w:jc w:val="both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b/>
          <w:sz w:val="36"/>
          <w:szCs w:val="36"/>
        </w:rPr>
        <w:t>Karagöz:</w:t>
      </w:r>
      <w:r>
        <w:rPr>
          <w:rFonts w:cs="ALFABET98" w:ascii="ALFABET98" w:hAnsi="ALFABET98"/>
          <w:sz w:val="36"/>
          <w:szCs w:val="36"/>
        </w:rPr>
        <w:t xml:space="preserve"> Biliyorum Hacı Cavcav. Yemek yemeye geldik. Hani nerde yemekler?</w:t>
      </w:r>
    </w:p>
    <w:p>
      <w:pPr>
        <w:pStyle w:val="Normal"/>
        <w:jc w:val="both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b/>
          <w:sz w:val="36"/>
          <w:szCs w:val="36"/>
        </w:rPr>
        <w:t>Hacivat :</w:t>
      </w:r>
      <w:r>
        <w:rPr>
          <w:rFonts w:cs="ALFABET98" w:ascii="ALFABET98" w:hAnsi="ALFABET98"/>
          <w:sz w:val="36"/>
          <w:szCs w:val="36"/>
        </w:rPr>
        <w:t xml:space="preserve"> Yemek yemeye değil Karagözüm, yurdumuzun kurtarılması ve milletimizin egemenliği için kararların alındığı yeri görmeye geldik. </w:t>
      </w:r>
    </w:p>
    <w:p>
      <w:pPr>
        <w:pStyle w:val="Normal"/>
        <w:jc w:val="both"/>
        <w:rPr/>
      </w:pPr>
      <w:r>
        <w:rPr>
          <w:rFonts w:cs="ALFABET98" w:ascii="ALFABET98" w:hAnsi="ALFABET98"/>
          <w:b/>
          <w:sz w:val="36"/>
          <w:szCs w:val="36"/>
        </w:rPr>
        <w:t>Karagöz:</w:t>
      </w:r>
      <w:r>
        <w:rPr>
          <w:rFonts w:cs="ALFABET98" w:ascii="ALFABET98" w:hAnsi="ALFABET98"/>
          <w:sz w:val="36"/>
          <w:szCs w:val="36"/>
        </w:rPr>
        <w:t xml:space="preserve"> Milletimizin yemek yemesi için karar mı almak gerekiyor?</w:t>
      </w:r>
    </w:p>
    <w:p>
      <w:pPr>
        <w:pStyle w:val="Normal"/>
        <w:jc w:val="both"/>
        <w:rPr/>
      </w:pPr>
      <w:r>
        <w:rPr>
          <w:rFonts w:cs="ALFABET98" w:ascii="ALFABET98" w:hAnsi="ALFABET98"/>
          <w:b/>
          <w:sz w:val="36"/>
          <w:szCs w:val="36"/>
        </w:rPr>
        <w:t>Hacivat :</w:t>
      </w:r>
      <w:r>
        <w:rPr>
          <w:rFonts w:cs="ALFABET98" w:ascii="ALFABET98" w:hAnsi="ALFABET98"/>
          <w:sz w:val="36"/>
          <w:szCs w:val="36"/>
        </w:rPr>
        <w:t xml:space="preserve"> Yemek değil Karagözüm; egemenlik, egemenlik!</w:t>
      </w:r>
    </w:p>
    <w:p>
      <w:pPr>
        <w:pStyle w:val="Normal"/>
        <w:jc w:val="both"/>
        <w:rPr/>
      </w:pPr>
      <w:r>
        <w:rPr>
          <w:rFonts w:cs="ALFABET98" w:ascii="ALFABET98" w:hAnsi="ALFABET98"/>
          <w:b/>
          <w:sz w:val="36"/>
          <w:szCs w:val="36"/>
        </w:rPr>
        <w:t>Karagöz:</w:t>
      </w:r>
      <w:r>
        <w:rPr>
          <w:rFonts w:cs="ALFABET98" w:ascii="ALFABET98" w:hAnsi="ALFABET98"/>
          <w:sz w:val="36"/>
          <w:szCs w:val="36"/>
        </w:rPr>
        <w:t xml:space="preserve"> O nasıl oluyor Hacı Cavcav? Yağda mı pişiyor?</w:t>
      </w:r>
    </w:p>
    <w:p>
      <w:pPr>
        <w:pStyle w:val="Normal"/>
        <w:jc w:val="both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b/>
          <w:sz w:val="36"/>
          <w:szCs w:val="36"/>
        </w:rPr>
        <w:t>Hacivat :</w:t>
      </w:r>
      <w:r>
        <w:rPr>
          <w:rFonts w:cs="ALFABET98" w:ascii="ALFABET98" w:hAnsi="ALFABET98"/>
          <w:sz w:val="36"/>
          <w:szCs w:val="36"/>
        </w:rPr>
        <w:t xml:space="preserve"> Hay Allah! Karagözüm aklın fikrin yemekte!</w:t>
      </w:r>
    </w:p>
    <w:p>
      <w:pPr>
        <w:pStyle w:val="Normal"/>
        <w:jc w:val="both"/>
        <w:rPr/>
      </w:pPr>
      <w:r>
        <w:rPr>
          <w:rFonts w:cs="ALFABET98" w:ascii="ALFABET98" w:hAnsi="ALFABET98"/>
          <w:b/>
          <w:sz w:val="36"/>
          <w:szCs w:val="36"/>
        </w:rPr>
        <w:t>Karagöz:</w:t>
      </w:r>
      <w:r>
        <w:rPr>
          <w:rFonts w:cs="ALFABET98" w:ascii="ALFABET98" w:hAnsi="ALFABET98"/>
          <w:sz w:val="36"/>
          <w:szCs w:val="36"/>
        </w:rPr>
        <w:t xml:space="preserve"> Ne yapayım, koskoca bina aç aç gezilmiyor ki.</w:t>
      </w:r>
    </w:p>
    <w:p>
      <w:pPr>
        <w:pStyle w:val="Normal"/>
        <w:jc w:val="both"/>
        <w:rPr/>
      </w:pPr>
      <w:r>
        <w:rPr>
          <w:rFonts w:cs="ALFABET98" w:ascii="ALFABET98" w:hAnsi="ALFABET98"/>
          <w:b/>
          <w:sz w:val="36"/>
          <w:szCs w:val="36"/>
        </w:rPr>
        <w:t>Hacivat :</w:t>
      </w:r>
      <w:r>
        <w:rPr>
          <w:rFonts w:cs="ALFABET98" w:ascii="ALFABET98" w:hAnsi="ALFABET98"/>
          <w:sz w:val="36"/>
          <w:szCs w:val="36"/>
        </w:rPr>
        <w:t xml:space="preserve"> Neyse Karagözüm bak, daha önce yurdumuzu padişahlar yönetiyordu.</w:t>
      </w:r>
    </w:p>
    <w:p>
      <w:pPr>
        <w:pStyle w:val="Normal"/>
        <w:jc w:val="both"/>
        <w:rPr/>
      </w:pPr>
      <w:r>
        <w:rPr>
          <w:rFonts w:cs="ALFABET98" w:ascii="ALFABET98" w:hAnsi="ALFABET98"/>
          <w:b/>
          <w:sz w:val="36"/>
          <w:szCs w:val="36"/>
        </w:rPr>
        <w:t>Karagöz:</w:t>
      </w:r>
      <w:r>
        <w:rPr>
          <w:rFonts w:cs="ALFABET98" w:ascii="ALFABET98" w:hAnsi="ALFABET98"/>
          <w:sz w:val="36"/>
          <w:szCs w:val="36"/>
        </w:rPr>
        <w:t xml:space="preserve"> Padişahlar yemek yiyor muydu?</w:t>
      </w:r>
    </w:p>
    <w:p>
      <w:pPr>
        <w:pStyle w:val="Normal"/>
        <w:jc w:val="both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b/>
          <w:sz w:val="36"/>
          <w:szCs w:val="36"/>
        </w:rPr>
        <w:t>Hacivat :</w:t>
      </w:r>
      <w:r>
        <w:rPr>
          <w:rFonts w:cs="ALFABET98" w:ascii="ALFABET98" w:hAnsi="ALFABET98"/>
          <w:sz w:val="36"/>
          <w:szCs w:val="36"/>
        </w:rPr>
        <w:t xml:space="preserve"> Sözümü kesme Karagözüm. Artık milletimiz bu meclisten yönetiliyor. Buradaki yöneticileri de milletimiz kendisi seçiyor. </w:t>
      </w:r>
    </w:p>
    <w:p>
      <w:pPr>
        <w:pStyle w:val="Normal"/>
        <w:jc w:val="both"/>
        <w:rPr/>
      </w:pPr>
      <w:r>
        <w:rPr>
          <w:rFonts w:cs="ALFABET98" w:ascii="ALFABET98" w:hAnsi="ALFABET98"/>
          <w:b/>
          <w:sz w:val="36"/>
          <w:szCs w:val="36"/>
        </w:rPr>
        <w:t>Karagöz:</w:t>
      </w:r>
      <w:r>
        <w:rPr>
          <w:rFonts w:cs="ALFABET98" w:ascii="ALFABET98" w:hAnsi="ALFABET98"/>
          <w:sz w:val="36"/>
          <w:szCs w:val="36"/>
        </w:rPr>
        <w:t xml:space="preserve"> Milletimiz manavdan karpuz mu seçiyor?</w:t>
      </w:r>
    </w:p>
    <w:p>
      <w:pPr>
        <w:pStyle w:val="Normal"/>
        <w:jc w:val="both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b/>
          <w:sz w:val="36"/>
          <w:szCs w:val="36"/>
        </w:rPr>
        <w:t>Hacivat :</w:t>
      </w:r>
      <w:r>
        <w:rPr>
          <w:rFonts w:cs="ALFABET98" w:ascii="ALFABET98" w:hAnsi="ALFABET98"/>
          <w:sz w:val="36"/>
          <w:szCs w:val="36"/>
        </w:rPr>
        <w:t xml:space="preserve"> Hayır Karagözüm, ülkeyi yönetecekleri artık milletimiz seçiyor. Milletin kendi kendisini yönetmesine </w:t>
      </w:r>
      <w:r>
        <w:rPr>
          <w:rFonts w:cs="ALFABET98" w:ascii="ALFABET98" w:hAnsi="ALFABET98"/>
          <w:b/>
          <w:sz w:val="36"/>
          <w:szCs w:val="36"/>
        </w:rPr>
        <w:t>egemenlik</w:t>
      </w:r>
      <w:r>
        <w:rPr>
          <w:rFonts w:cs="ALFABET98" w:ascii="ALFABET98" w:hAnsi="ALFABET98"/>
          <w:sz w:val="36"/>
          <w:szCs w:val="36"/>
        </w:rPr>
        <w:t xml:space="preserve"> denir. Türkiye Büyük Millet Meclisi ilk defa 23 Nisan bin dokuz yüz yirmide, Ankara’da toplandı.</w:t>
      </w:r>
    </w:p>
    <w:p>
      <w:pPr>
        <w:pStyle w:val="Normal"/>
        <w:jc w:val="both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b/>
          <w:sz w:val="36"/>
          <w:szCs w:val="36"/>
        </w:rPr>
        <w:t xml:space="preserve">Karagöz: </w:t>
      </w:r>
      <w:r>
        <w:rPr>
          <w:rFonts w:cs="ALFABET98" w:ascii="ALFABET98" w:hAnsi="ALFABET98"/>
          <w:sz w:val="36"/>
          <w:szCs w:val="36"/>
        </w:rPr>
        <w:t>Çocuklar o yüzden mi bayram yapıyor?</w:t>
      </w:r>
    </w:p>
    <w:p>
      <w:pPr>
        <w:pStyle w:val="Normal"/>
        <w:jc w:val="both"/>
        <w:rPr/>
      </w:pPr>
      <w:r>
        <w:rPr>
          <w:rFonts w:cs="ALFABET98" w:ascii="ALFABET98" w:hAnsi="ALFABET98"/>
          <w:b/>
          <w:sz w:val="36"/>
          <w:szCs w:val="36"/>
        </w:rPr>
        <w:t>Hacivat :</w:t>
      </w:r>
      <w:r>
        <w:rPr>
          <w:rFonts w:cs="ALFABET98" w:ascii="ALFABET98" w:hAnsi="ALFABET98"/>
          <w:sz w:val="36"/>
          <w:szCs w:val="36"/>
        </w:rPr>
        <w:t xml:space="preserve"> Aferin Karagözüm! İyi bildin. Her yıl, Türkiye Büyük Millet Meclisi’nin ilk toplandığı tarih olan 23 Nisan günlerinde “Ulusal Egemenlik ve Çocuk Bayramı” yapılıyor.</w:t>
      </w:r>
    </w:p>
    <w:p>
      <w:pPr>
        <w:pStyle w:val="Normal"/>
        <w:jc w:val="both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b/>
          <w:sz w:val="36"/>
          <w:szCs w:val="36"/>
        </w:rPr>
        <w:t xml:space="preserve">Karagöz: </w:t>
      </w:r>
      <w:r>
        <w:rPr>
          <w:rFonts w:cs="ALFABET98" w:ascii="ALFABET98" w:hAnsi="ALFABET98"/>
          <w:sz w:val="36"/>
          <w:szCs w:val="36"/>
        </w:rPr>
        <w:t>Öyleyse geç kalmayalım Hacı Cavcav. Haydi biz de kutlamaların yapıldığı yere gidelim. Çocukların bayramına katılalım. Belki orada yiyecek bir şeyler de buluruz!</w:t>
      </w:r>
    </w:p>
    <w:p>
      <w:pPr>
        <w:pStyle w:val="Normal"/>
        <w:spacing w:before="240" w:after="0"/>
        <w:jc w:val="both"/>
        <w:rPr>
          <w:rFonts w:ascii="ALFABET98" w:hAnsi="ALFABET98" w:cs="ALFABET98"/>
          <w:sz w:val="36"/>
          <w:szCs w:val="36"/>
        </w:rPr>
      </w:pPr>
      <w:r>
        <w:rPr>
          <w:rFonts w:eastAsia="ALFABET98" w:cs="ALFABET98" w:ascii="ALFABET98" w:hAnsi="ALFABET98"/>
          <w:sz w:val="36"/>
          <w:szCs w:val="36"/>
        </w:rPr>
        <w:t xml:space="preserve">      </w:t>
      </w:r>
      <w:r>
        <w:rPr>
          <w:rFonts w:cs="ALFABET98" w:ascii="ALFABET98" w:hAnsi="ALFABET98"/>
          <w:sz w:val="36"/>
          <w:szCs w:val="36"/>
        </w:rPr>
        <w:t>Birlikte, çocukların bayram yaptığı yere gelirler. Hacivat ile Karagöz’ün bayram yerine geldiğini gören çocuklar çok sevinir.</w:t>
      </w:r>
    </w:p>
    <w:p>
      <w:pPr>
        <w:pStyle w:val="Normal"/>
        <w:spacing w:before="240" w:after="0"/>
        <w:jc w:val="both"/>
        <w:rPr>
          <w:rFonts w:ascii="ALFABET98" w:hAnsi="ALFABET98" w:cs="ALFABET98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250825</wp:posOffset>
                </wp:positionV>
                <wp:extent cx="5599430" cy="261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261720"/>
                          <a:chOff x="0" y="0"/>
                          <a:chExt cx="5599440" cy="2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0" cy="2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04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77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39">
                                    <a:moveTo>
                                      <a:pt x="96" y="12"/>
                                    </a:moveTo>
                                    <a:lnTo>
                                      <a:pt x="81" y="26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47" y="63"/>
                                    </a:lnTo>
                                    <a:lnTo>
                                      <a:pt x="30" y="84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2" y="113"/>
                                    </a:lnTo>
                                    <a:lnTo>
                                      <a:pt x="4" y="135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9" y="213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30" y="234"/>
                                    </a:lnTo>
                                    <a:lnTo>
                                      <a:pt x="38" y="237"/>
                                    </a:lnTo>
                                    <a:lnTo>
                                      <a:pt x="49" y="238"/>
                                    </a:lnTo>
                                    <a:lnTo>
                                      <a:pt x="57" y="233"/>
                                    </a:lnTo>
                                    <a:lnTo>
                                      <a:pt x="62" y="220"/>
                                    </a:lnTo>
                                    <a:lnTo>
                                      <a:pt x="65" y="201"/>
                                    </a:lnTo>
                                    <a:lnTo>
                                      <a:pt x="67" y="174"/>
                                    </a:lnTo>
                                    <a:lnTo>
                                      <a:pt x="68" y="140"/>
                                    </a:lnTo>
                                    <a:lnTo>
                                      <a:pt x="68" y="129"/>
                                    </a:lnTo>
                                    <a:lnTo>
                                      <a:pt x="68" y="101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84" y="35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26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51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55">
                                    <a:moveTo>
                                      <a:pt x="9" y="63"/>
                                    </a:moveTo>
                                    <a:lnTo>
                                      <a:pt x="14" y="73"/>
                                    </a:lnTo>
                                    <a:lnTo>
                                      <a:pt x="21" y="84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74" y="155"/>
                                    </a:lnTo>
                                    <a:lnTo>
                                      <a:pt x="68" y="146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64" y="121"/>
                                    </a:lnTo>
                                    <a:lnTo>
                                      <a:pt x="63" y="102"/>
                                    </a:lnTo>
                                    <a:lnTo>
                                      <a:pt x="62" y="80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59" y="50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a0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7440"/>
                                <a:ext cx="1436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133">
                                    <a:moveTo>
                                      <a:pt x="12" y="88"/>
                                    </a:moveTo>
                                    <a:lnTo>
                                      <a:pt x="0" y="97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61" y="110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95" y="123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129" y="132"/>
                                    </a:lnTo>
                                    <a:lnTo>
                                      <a:pt x="145" y="133"/>
                                    </a:lnTo>
                                    <a:lnTo>
                                      <a:pt x="160" y="131"/>
                                    </a:lnTo>
                                    <a:lnTo>
                                      <a:pt x="174" y="125"/>
                                    </a:lnTo>
                                    <a:lnTo>
                                      <a:pt x="186" y="115"/>
                                    </a:lnTo>
                                    <a:lnTo>
                                      <a:pt x="194" y="103"/>
                                    </a:lnTo>
                                    <a:lnTo>
                                      <a:pt x="202" y="83"/>
                                    </a:lnTo>
                                    <a:lnTo>
                                      <a:pt x="205" y="64"/>
                                    </a:lnTo>
                                    <a:lnTo>
                                      <a:pt x="202" y="47"/>
                                    </a:lnTo>
                                    <a:lnTo>
                                      <a:pt x="194" y="32"/>
                                    </a:lnTo>
                                    <a:lnTo>
                                      <a:pt x="183" y="18"/>
                                    </a:lnTo>
                                    <a:lnTo>
                                      <a:pt x="172" y="8"/>
                                    </a:lnTo>
                                    <a:lnTo>
                                      <a:pt x="156" y="1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98" y="11"/>
                                    </a:lnTo>
                                    <a:lnTo>
                                      <a:pt x="97" y="11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65" y="35"/>
                                    </a:lnTo>
                                    <a:lnTo>
                                      <a:pt x="51" y="50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12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00" y="0"/>
                              <a:ext cx="3888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000"/>
                                <a:ext cx="2192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210">
                                    <a:moveTo>
                                      <a:pt x="1" y="133"/>
                                    </a:moveTo>
                                    <a:lnTo>
                                      <a:pt x="5" y="147"/>
                                    </a:lnTo>
                                    <a:lnTo>
                                      <a:pt x="13" y="161"/>
                                    </a:lnTo>
                                    <a:lnTo>
                                      <a:pt x="24" y="175"/>
                                    </a:lnTo>
                                    <a:lnTo>
                                      <a:pt x="38" y="188"/>
                                    </a:lnTo>
                                    <a:lnTo>
                                      <a:pt x="57" y="199"/>
                                    </a:lnTo>
                                    <a:lnTo>
                                      <a:pt x="79" y="206"/>
                                    </a:lnTo>
                                    <a:lnTo>
                                      <a:pt x="104" y="210"/>
                                    </a:lnTo>
                                    <a:lnTo>
                                      <a:pt x="134" y="208"/>
                                    </a:lnTo>
                                    <a:lnTo>
                                      <a:pt x="155" y="205"/>
                                    </a:lnTo>
                                    <a:lnTo>
                                      <a:pt x="172" y="202"/>
                                    </a:lnTo>
                                    <a:lnTo>
                                      <a:pt x="188" y="199"/>
                                    </a:lnTo>
                                    <a:lnTo>
                                      <a:pt x="202" y="194"/>
                                    </a:lnTo>
                                    <a:lnTo>
                                      <a:pt x="214" y="188"/>
                                    </a:lnTo>
                                    <a:lnTo>
                                      <a:pt x="225" y="181"/>
                                    </a:lnTo>
                                    <a:lnTo>
                                      <a:pt x="235" y="171"/>
                                    </a:lnTo>
                                    <a:lnTo>
                                      <a:pt x="245" y="158"/>
                                    </a:lnTo>
                                    <a:lnTo>
                                      <a:pt x="255" y="143"/>
                                    </a:lnTo>
                                    <a:lnTo>
                                      <a:pt x="265" y="123"/>
                                    </a:lnTo>
                                    <a:lnTo>
                                      <a:pt x="277" y="99"/>
                                    </a:lnTo>
                                    <a:lnTo>
                                      <a:pt x="290" y="71"/>
                                    </a:lnTo>
                                    <a:lnTo>
                                      <a:pt x="304" y="38"/>
                                    </a:lnTo>
                                    <a:lnTo>
                                      <a:pt x="321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04" y="20"/>
                                    </a:lnTo>
                                    <a:lnTo>
                                      <a:pt x="290" y="36"/>
                                    </a:lnTo>
                                    <a:lnTo>
                                      <a:pt x="273" y="54"/>
                                    </a:lnTo>
                                    <a:lnTo>
                                      <a:pt x="254" y="73"/>
                                    </a:lnTo>
                                    <a:lnTo>
                                      <a:pt x="234" y="90"/>
                                    </a:lnTo>
                                    <a:lnTo>
                                      <a:pt x="213" y="104"/>
                                    </a:lnTo>
                                    <a:lnTo>
                                      <a:pt x="199" y="111"/>
                                    </a:lnTo>
                                    <a:lnTo>
                                      <a:pt x="179" y="118"/>
                                    </a:lnTo>
                                    <a:lnTo>
                                      <a:pt x="158" y="122"/>
                                    </a:lnTo>
                                    <a:lnTo>
                                      <a:pt x="139" y="122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03" y="116"/>
                                    </a:lnTo>
                                    <a:lnTo>
                                      <a:pt x="87" y="110"/>
                                    </a:lnTo>
                                    <a:lnTo>
                                      <a:pt x="72" y="102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42" y="89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1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4c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54800"/>
                                <a:ext cx="124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63">
                                    <a:moveTo>
                                      <a:pt x="1" y="12"/>
                                    </a:moveTo>
                                    <a:lnTo>
                                      <a:pt x="10" y="18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49" y="40"/>
                                    </a:lnTo>
                                    <a:lnTo>
                                      <a:pt x="73" y="52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102" y="61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47" y="59"/>
                                    </a:lnTo>
                                    <a:lnTo>
                                      <a:pt x="164" y="50"/>
                                    </a:lnTo>
                                    <a:lnTo>
                                      <a:pt x="176" y="37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11"/>
                                    </a:lnTo>
                                    <a:lnTo>
                                      <a:pt x="175" y="2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26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1785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505">
                                    <a:moveTo>
                                      <a:pt x="2" y="461"/>
                                    </a:moveTo>
                                    <a:lnTo>
                                      <a:pt x="7" y="480"/>
                                    </a:lnTo>
                                    <a:lnTo>
                                      <a:pt x="16" y="505"/>
                                    </a:lnTo>
                                    <a:lnTo>
                                      <a:pt x="15" y="497"/>
                                    </a:lnTo>
                                    <a:lnTo>
                                      <a:pt x="14" y="471"/>
                                    </a:lnTo>
                                    <a:lnTo>
                                      <a:pt x="15" y="447"/>
                                    </a:lnTo>
                                    <a:lnTo>
                                      <a:pt x="18" y="426"/>
                                    </a:lnTo>
                                    <a:lnTo>
                                      <a:pt x="22" y="406"/>
                                    </a:lnTo>
                                    <a:lnTo>
                                      <a:pt x="28" y="387"/>
                                    </a:lnTo>
                                    <a:lnTo>
                                      <a:pt x="35" y="370"/>
                                    </a:lnTo>
                                    <a:lnTo>
                                      <a:pt x="44" y="354"/>
                                    </a:lnTo>
                                    <a:lnTo>
                                      <a:pt x="53" y="338"/>
                                    </a:lnTo>
                                    <a:lnTo>
                                      <a:pt x="64" y="324"/>
                                    </a:lnTo>
                                    <a:lnTo>
                                      <a:pt x="77" y="310"/>
                                    </a:lnTo>
                                    <a:lnTo>
                                      <a:pt x="90" y="297"/>
                                    </a:lnTo>
                                    <a:lnTo>
                                      <a:pt x="104" y="284"/>
                                    </a:lnTo>
                                    <a:lnTo>
                                      <a:pt x="119" y="270"/>
                                    </a:lnTo>
                                    <a:lnTo>
                                      <a:pt x="135" y="257"/>
                                    </a:lnTo>
                                    <a:lnTo>
                                      <a:pt x="152" y="243"/>
                                    </a:lnTo>
                                    <a:lnTo>
                                      <a:pt x="157" y="239"/>
                                    </a:lnTo>
                                    <a:lnTo>
                                      <a:pt x="166" y="233"/>
                                    </a:lnTo>
                                    <a:lnTo>
                                      <a:pt x="178" y="224"/>
                                    </a:lnTo>
                                    <a:lnTo>
                                      <a:pt x="191" y="213"/>
                                    </a:lnTo>
                                    <a:lnTo>
                                      <a:pt x="205" y="200"/>
                                    </a:lnTo>
                                    <a:lnTo>
                                      <a:pt x="219" y="186"/>
                                    </a:lnTo>
                                    <a:lnTo>
                                      <a:pt x="233" y="169"/>
                                    </a:lnTo>
                                    <a:lnTo>
                                      <a:pt x="244" y="151"/>
                                    </a:lnTo>
                                    <a:lnTo>
                                      <a:pt x="253" y="131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260" y="87"/>
                                    </a:lnTo>
                                    <a:lnTo>
                                      <a:pt x="256" y="63"/>
                                    </a:lnTo>
                                    <a:lnTo>
                                      <a:pt x="255" y="59"/>
                                    </a:lnTo>
                                    <a:lnTo>
                                      <a:pt x="248" y="42"/>
                                    </a:lnTo>
                                    <a:lnTo>
                                      <a:pt x="238" y="28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14" y="8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61" y="2"/>
                                    </a:lnTo>
                                    <a:lnTo>
                                      <a:pt x="150" y="6"/>
                                    </a:lnTo>
                                    <a:lnTo>
                                      <a:pt x="140" y="13"/>
                                    </a:lnTo>
                                    <a:lnTo>
                                      <a:pt x="133" y="23"/>
                                    </a:lnTo>
                                    <a:lnTo>
                                      <a:pt x="129" y="34"/>
                                    </a:lnTo>
                                    <a:lnTo>
                                      <a:pt x="128" y="47"/>
                                    </a:lnTo>
                                    <a:lnTo>
                                      <a:pt x="131" y="63"/>
                                    </a:lnTo>
                                    <a:lnTo>
                                      <a:pt x="138" y="80"/>
                                    </a:lnTo>
                                    <a:lnTo>
                                      <a:pt x="144" y="91"/>
                                    </a:lnTo>
                                    <a:lnTo>
                                      <a:pt x="149" y="107"/>
                                    </a:lnTo>
                                    <a:lnTo>
                                      <a:pt x="152" y="125"/>
                                    </a:lnTo>
                                    <a:lnTo>
                                      <a:pt x="150" y="144"/>
                                    </a:lnTo>
                                    <a:lnTo>
                                      <a:pt x="141" y="165"/>
                                    </a:lnTo>
                                    <a:lnTo>
                                      <a:pt x="136" y="172"/>
                                    </a:lnTo>
                                    <a:lnTo>
                                      <a:pt x="124" y="190"/>
                                    </a:lnTo>
                                    <a:lnTo>
                                      <a:pt x="113" y="207"/>
                                    </a:lnTo>
                                    <a:lnTo>
                                      <a:pt x="101" y="223"/>
                                    </a:lnTo>
                                    <a:lnTo>
                                      <a:pt x="89" y="239"/>
                                    </a:lnTo>
                                    <a:lnTo>
                                      <a:pt x="78" y="255"/>
                                    </a:lnTo>
                                    <a:lnTo>
                                      <a:pt x="67" y="271"/>
                                    </a:lnTo>
                                    <a:lnTo>
                                      <a:pt x="57" y="287"/>
                                    </a:lnTo>
                                    <a:lnTo>
                                      <a:pt x="47" y="304"/>
                                    </a:lnTo>
                                    <a:lnTo>
                                      <a:pt x="38" y="321"/>
                                    </a:lnTo>
                                    <a:lnTo>
                                      <a:pt x="29" y="338"/>
                                    </a:lnTo>
                                    <a:lnTo>
                                      <a:pt x="21" y="357"/>
                                    </a:lnTo>
                                    <a:lnTo>
                                      <a:pt x="14" y="377"/>
                                    </a:lnTo>
                                    <a:lnTo>
                                      <a:pt x="8" y="398"/>
                                    </a:lnTo>
                                    <a:lnTo>
                                      <a:pt x="5" y="413"/>
                                    </a:lnTo>
                                    <a:lnTo>
                                      <a:pt x="1" y="432"/>
                                    </a:lnTo>
                                    <a:lnTo>
                                      <a:pt x="0" y="446"/>
                                    </a:lnTo>
                                    <a:lnTo>
                                      <a:pt x="2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4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2640" y="720"/>
                              <a:ext cx="351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162000"/>
                                <a:ext cx="1980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210">
                                    <a:moveTo>
                                      <a:pt x="11" y="16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40" y="103"/>
                                    </a:lnTo>
                                    <a:lnTo>
                                      <a:pt x="51" y="127"/>
                                    </a:lnTo>
                                    <a:lnTo>
                                      <a:pt x="61" y="146"/>
                                    </a:lnTo>
                                    <a:lnTo>
                                      <a:pt x="70" y="162"/>
                                    </a:lnTo>
                                    <a:lnTo>
                                      <a:pt x="79" y="174"/>
                                    </a:lnTo>
                                    <a:lnTo>
                                      <a:pt x="89" y="184"/>
                                    </a:lnTo>
                                    <a:lnTo>
                                      <a:pt x="100" y="191"/>
                                    </a:lnTo>
                                    <a:lnTo>
                                      <a:pt x="112" y="196"/>
                                    </a:lnTo>
                                    <a:lnTo>
                                      <a:pt x="126" y="200"/>
                                    </a:lnTo>
                                    <a:lnTo>
                                      <a:pt x="141" y="204"/>
                                    </a:lnTo>
                                    <a:lnTo>
                                      <a:pt x="160" y="207"/>
                                    </a:lnTo>
                                    <a:lnTo>
                                      <a:pt x="168" y="208"/>
                                    </a:lnTo>
                                    <a:lnTo>
                                      <a:pt x="196" y="210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40" y="197"/>
                                    </a:lnTo>
                                    <a:lnTo>
                                      <a:pt x="257" y="185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80" y="156"/>
                                    </a:lnTo>
                                    <a:lnTo>
                                      <a:pt x="286" y="141"/>
                                    </a:lnTo>
                                    <a:lnTo>
                                      <a:pt x="288" y="126"/>
                                    </a:lnTo>
                                    <a:lnTo>
                                      <a:pt x="288" y="114"/>
                                    </a:lnTo>
                                    <a:lnTo>
                                      <a:pt x="288" y="112"/>
                                    </a:lnTo>
                                    <a:lnTo>
                                      <a:pt x="279" y="95"/>
                                    </a:lnTo>
                                    <a:lnTo>
                                      <a:pt x="265" y="88"/>
                                    </a:lnTo>
                                    <a:lnTo>
                                      <a:pt x="247" y="90"/>
                                    </a:lnTo>
                                    <a:lnTo>
                                      <a:pt x="226" y="100"/>
                                    </a:lnTo>
                                    <a:lnTo>
                                      <a:pt x="223" y="102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3" y="117"/>
                                    </a:lnTo>
                                    <a:lnTo>
                                      <a:pt x="176" y="121"/>
                                    </a:lnTo>
                                    <a:lnTo>
                                      <a:pt x="157" y="123"/>
                                    </a:lnTo>
                                    <a:lnTo>
                                      <a:pt x="137" y="121"/>
                                    </a:lnTo>
                                    <a:lnTo>
                                      <a:pt x="118" y="115"/>
                                    </a:lnTo>
                                    <a:lnTo>
                                      <a:pt x="98" y="105"/>
                                    </a:lnTo>
                                    <a:lnTo>
                                      <a:pt x="96" y="104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57" y="71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1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4c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54800"/>
                                <a:ext cx="112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64">
                                    <a:moveTo>
                                      <a:pt x="17" y="51"/>
                                    </a:moveTo>
                                    <a:lnTo>
                                      <a:pt x="34" y="60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99" y="51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43" y="25"/>
                                    </a:lnTo>
                                    <a:lnTo>
                                      <a:pt x="157" y="15"/>
                                    </a:lnTo>
                                    <a:lnTo>
                                      <a:pt x="163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6" y="25"/>
                                    </a:lnTo>
                                    <a:lnTo>
                                      <a:pt x="112" y="26"/>
                                    </a:lnTo>
                                    <a:lnTo>
                                      <a:pt x="96" y="23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7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26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5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05">
                                    <a:moveTo>
                                      <a:pt x="141" y="285"/>
                                    </a:moveTo>
                                    <a:lnTo>
                                      <a:pt x="154" y="298"/>
                                    </a:lnTo>
                                    <a:lnTo>
                                      <a:pt x="166" y="312"/>
                                    </a:lnTo>
                                    <a:lnTo>
                                      <a:pt x="178" y="327"/>
                                    </a:lnTo>
                                    <a:lnTo>
                                      <a:pt x="188" y="341"/>
                                    </a:lnTo>
                                    <a:lnTo>
                                      <a:pt x="196" y="357"/>
                                    </a:lnTo>
                                    <a:lnTo>
                                      <a:pt x="204" y="374"/>
                                    </a:lnTo>
                                    <a:lnTo>
                                      <a:pt x="210" y="392"/>
                                    </a:lnTo>
                                    <a:lnTo>
                                      <a:pt x="215" y="411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20" y="455"/>
                                    </a:lnTo>
                                    <a:lnTo>
                                      <a:pt x="221" y="480"/>
                                    </a:lnTo>
                                    <a:lnTo>
                                      <a:pt x="220" y="505"/>
                                    </a:lnTo>
                                    <a:lnTo>
                                      <a:pt x="228" y="480"/>
                                    </a:lnTo>
                                    <a:lnTo>
                                      <a:pt x="233" y="461"/>
                                    </a:lnTo>
                                    <a:lnTo>
                                      <a:pt x="234" y="446"/>
                                    </a:lnTo>
                                    <a:lnTo>
                                      <a:pt x="233" y="431"/>
                                    </a:lnTo>
                                    <a:lnTo>
                                      <a:pt x="230" y="412"/>
                                    </a:lnTo>
                                    <a:lnTo>
                                      <a:pt x="226" y="398"/>
                                    </a:lnTo>
                                    <a:lnTo>
                                      <a:pt x="221" y="377"/>
                                    </a:lnTo>
                                    <a:lnTo>
                                      <a:pt x="214" y="356"/>
                                    </a:lnTo>
                                    <a:lnTo>
                                      <a:pt x="207" y="337"/>
                                    </a:lnTo>
                                    <a:lnTo>
                                      <a:pt x="199" y="319"/>
                                    </a:lnTo>
                                    <a:lnTo>
                                      <a:pt x="191" y="302"/>
                                    </a:lnTo>
                                    <a:lnTo>
                                      <a:pt x="181" y="285"/>
                                    </a:lnTo>
                                    <a:lnTo>
                                      <a:pt x="172" y="269"/>
                                    </a:lnTo>
                                    <a:lnTo>
                                      <a:pt x="162" y="252"/>
                                    </a:lnTo>
                                    <a:lnTo>
                                      <a:pt x="151" y="236"/>
                                    </a:lnTo>
                                    <a:lnTo>
                                      <a:pt x="141" y="220"/>
                                    </a:lnTo>
                                    <a:lnTo>
                                      <a:pt x="130" y="203"/>
                                    </a:lnTo>
                                    <a:lnTo>
                                      <a:pt x="119" y="185"/>
                                    </a:lnTo>
                                    <a:lnTo>
                                      <a:pt x="108" y="167"/>
                                    </a:lnTo>
                                    <a:lnTo>
                                      <a:pt x="107" y="165"/>
                                    </a:lnTo>
                                    <a:lnTo>
                                      <a:pt x="99" y="144"/>
                                    </a:lnTo>
                                    <a:lnTo>
                                      <a:pt x="97" y="124"/>
                                    </a:lnTo>
                                    <a:lnTo>
                                      <a:pt x="100" y="106"/>
                                    </a:lnTo>
                                    <a:lnTo>
                                      <a:pt x="105" y="90"/>
                                    </a:lnTo>
                                    <a:lnTo>
                                      <a:pt x="109" y="80"/>
                                    </a:lnTo>
                                    <a:lnTo>
                                      <a:pt x="116" y="62"/>
                                    </a:lnTo>
                                    <a:lnTo>
                                      <a:pt x="119" y="46"/>
                                    </a:lnTo>
                                    <a:lnTo>
                                      <a:pt x="117" y="32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06" y="12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7" y="134"/>
                                    </a:lnTo>
                                    <a:lnTo>
                                      <a:pt x="16" y="154"/>
                                    </a:lnTo>
                                    <a:lnTo>
                                      <a:pt x="27" y="173"/>
                                    </a:lnTo>
                                    <a:lnTo>
                                      <a:pt x="40" y="190"/>
                                    </a:lnTo>
                                    <a:lnTo>
                                      <a:pt x="53" y="205"/>
                                    </a:lnTo>
                                    <a:lnTo>
                                      <a:pt x="66" y="218"/>
                                    </a:lnTo>
                                    <a:lnTo>
                                      <a:pt x="78" y="228"/>
                                    </a:lnTo>
                                    <a:lnTo>
                                      <a:pt x="88" y="236"/>
                                    </a:lnTo>
                                    <a:lnTo>
                                      <a:pt x="95" y="242"/>
                                    </a:lnTo>
                                    <a:lnTo>
                                      <a:pt x="97" y="243"/>
                                    </a:lnTo>
                                    <a:lnTo>
                                      <a:pt x="113" y="257"/>
                                    </a:lnTo>
                                    <a:lnTo>
                                      <a:pt x="127" y="271"/>
                                    </a:lnTo>
                                    <a:lnTo>
                                      <a:pt x="141" y="2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4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040" y="0"/>
                              <a:ext cx="47556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680"/>
                                <a:ext cx="2368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262">
                                    <a:moveTo>
                                      <a:pt x="179" y="5"/>
                                    </a:moveTo>
                                    <a:lnTo>
                                      <a:pt x="162" y="2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26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2" y="9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" y="137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12" y="177"/>
                                    </a:lnTo>
                                    <a:lnTo>
                                      <a:pt x="22" y="196"/>
                                    </a:lnTo>
                                    <a:lnTo>
                                      <a:pt x="35" y="213"/>
                                    </a:lnTo>
                                    <a:lnTo>
                                      <a:pt x="51" y="228"/>
                                    </a:lnTo>
                                    <a:lnTo>
                                      <a:pt x="69" y="24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115" y="258"/>
                                    </a:lnTo>
                                    <a:lnTo>
                                      <a:pt x="141" y="261"/>
                                    </a:lnTo>
                                    <a:lnTo>
                                      <a:pt x="170" y="260"/>
                                    </a:lnTo>
                                    <a:lnTo>
                                      <a:pt x="202" y="255"/>
                                    </a:lnTo>
                                    <a:lnTo>
                                      <a:pt x="218" y="251"/>
                                    </a:lnTo>
                                    <a:lnTo>
                                      <a:pt x="234" y="247"/>
                                    </a:lnTo>
                                    <a:lnTo>
                                      <a:pt x="249" y="243"/>
                                    </a:lnTo>
                                    <a:lnTo>
                                      <a:pt x="263" y="238"/>
                                    </a:lnTo>
                                    <a:lnTo>
                                      <a:pt x="275" y="233"/>
                                    </a:lnTo>
                                    <a:lnTo>
                                      <a:pt x="286" y="226"/>
                                    </a:lnTo>
                                    <a:lnTo>
                                      <a:pt x="296" y="219"/>
                                    </a:lnTo>
                                    <a:lnTo>
                                      <a:pt x="306" y="209"/>
                                    </a:lnTo>
                                    <a:lnTo>
                                      <a:pt x="316" y="198"/>
                                    </a:lnTo>
                                    <a:lnTo>
                                      <a:pt x="326" y="185"/>
                                    </a:lnTo>
                                    <a:lnTo>
                                      <a:pt x="336" y="169"/>
                                    </a:lnTo>
                                    <a:lnTo>
                                      <a:pt x="347" y="150"/>
                                    </a:lnTo>
                                    <a:lnTo>
                                      <a:pt x="359" y="127"/>
                                    </a:lnTo>
                                    <a:lnTo>
                                      <a:pt x="372" y="102"/>
                                    </a:lnTo>
                                    <a:lnTo>
                                      <a:pt x="387" y="72"/>
                                    </a:lnTo>
                                    <a:lnTo>
                                      <a:pt x="403" y="38"/>
                                    </a:lnTo>
                                    <a:lnTo>
                                      <a:pt x="422" y="0"/>
                                    </a:lnTo>
                                    <a:lnTo>
                                      <a:pt x="417" y="7"/>
                                    </a:lnTo>
                                    <a:lnTo>
                                      <a:pt x="402" y="26"/>
                                    </a:lnTo>
                                    <a:lnTo>
                                      <a:pt x="385" y="44"/>
                                    </a:lnTo>
                                    <a:lnTo>
                                      <a:pt x="384" y="44"/>
                                    </a:lnTo>
                                    <a:lnTo>
                                      <a:pt x="375" y="50"/>
                                    </a:lnTo>
                                    <a:lnTo>
                                      <a:pt x="363" y="54"/>
                                    </a:lnTo>
                                    <a:lnTo>
                                      <a:pt x="347" y="58"/>
                                    </a:lnTo>
                                    <a:lnTo>
                                      <a:pt x="329" y="59"/>
                                    </a:lnTo>
                                    <a:lnTo>
                                      <a:pt x="307" y="56"/>
                                    </a:lnTo>
                                    <a:lnTo>
                                      <a:pt x="283" y="50"/>
                                    </a:lnTo>
                                    <a:lnTo>
                                      <a:pt x="257" y="38"/>
                                    </a:lnTo>
                                    <a:lnTo>
                                      <a:pt x="236" y="27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197" y="10"/>
                                    </a:lnTo>
                                    <a:lnTo>
                                      <a:pt x="17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58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32840"/>
                                <a:ext cx="2394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269">
                                    <a:moveTo>
                                      <a:pt x="60" y="56"/>
                                    </a:moveTo>
                                    <a:lnTo>
                                      <a:pt x="47" y="51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61" y="127"/>
                                    </a:lnTo>
                                    <a:lnTo>
                                      <a:pt x="73" y="149"/>
                                    </a:lnTo>
                                    <a:lnTo>
                                      <a:pt x="84" y="169"/>
                                    </a:lnTo>
                                    <a:lnTo>
                                      <a:pt x="94" y="185"/>
                                    </a:lnTo>
                                    <a:lnTo>
                                      <a:pt x="104" y="199"/>
                                    </a:lnTo>
                                    <a:lnTo>
                                      <a:pt x="114" y="210"/>
                                    </a:lnTo>
                                    <a:lnTo>
                                      <a:pt x="124" y="220"/>
                                    </a:lnTo>
                                    <a:lnTo>
                                      <a:pt x="134" y="228"/>
                                    </a:lnTo>
                                    <a:lnTo>
                                      <a:pt x="145" y="235"/>
                                    </a:lnTo>
                                    <a:lnTo>
                                      <a:pt x="157" y="241"/>
                                    </a:lnTo>
                                    <a:lnTo>
                                      <a:pt x="170" y="246"/>
                                    </a:lnTo>
                                    <a:lnTo>
                                      <a:pt x="184" y="250"/>
                                    </a:lnTo>
                                    <a:lnTo>
                                      <a:pt x="200" y="255"/>
                                    </a:lnTo>
                                    <a:lnTo>
                                      <a:pt x="219" y="260"/>
                                    </a:lnTo>
                                    <a:lnTo>
                                      <a:pt x="221" y="261"/>
                                    </a:lnTo>
                                    <a:lnTo>
                                      <a:pt x="253" y="267"/>
                                    </a:lnTo>
                                    <a:lnTo>
                                      <a:pt x="282" y="269"/>
                                    </a:lnTo>
                                    <a:lnTo>
                                      <a:pt x="309" y="267"/>
                                    </a:lnTo>
                                    <a:lnTo>
                                      <a:pt x="334" y="261"/>
                                    </a:lnTo>
                                    <a:lnTo>
                                      <a:pt x="356" y="252"/>
                                    </a:lnTo>
                                    <a:lnTo>
                                      <a:pt x="375" y="239"/>
                                    </a:lnTo>
                                    <a:lnTo>
                                      <a:pt x="391" y="225"/>
                                    </a:lnTo>
                                    <a:lnTo>
                                      <a:pt x="404" y="208"/>
                                    </a:lnTo>
                                    <a:lnTo>
                                      <a:pt x="414" y="190"/>
                                    </a:lnTo>
                                    <a:lnTo>
                                      <a:pt x="422" y="171"/>
                                    </a:lnTo>
                                    <a:lnTo>
                                      <a:pt x="426" y="151"/>
                                    </a:lnTo>
                                    <a:lnTo>
                                      <a:pt x="428" y="131"/>
                                    </a:lnTo>
                                    <a:lnTo>
                                      <a:pt x="426" y="111"/>
                                    </a:lnTo>
                                    <a:lnTo>
                                      <a:pt x="421" y="92"/>
                                    </a:lnTo>
                                    <a:lnTo>
                                      <a:pt x="412" y="73"/>
                                    </a:lnTo>
                                    <a:lnTo>
                                      <a:pt x="400" y="57"/>
                                    </a:lnTo>
                                    <a:lnTo>
                                      <a:pt x="385" y="42"/>
                                    </a:lnTo>
                                    <a:lnTo>
                                      <a:pt x="367" y="30"/>
                                    </a:lnTo>
                                    <a:lnTo>
                                      <a:pt x="345" y="20"/>
                                    </a:lnTo>
                                    <a:lnTo>
                                      <a:pt x="319" y="14"/>
                                    </a:lnTo>
                                    <a:lnTo>
                                      <a:pt x="300" y="11"/>
                                    </a:lnTo>
                                    <a:lnTo>
                                      <a:pt x="282" y="10"/>
                                    </a:lnTo>
                                    <a:lnTo>
                                      <a:pt x="264" y="11"/>
                                    </a:lnTo>
                                    <a:lnTo>
                                      <a:pt x="247" y="13"/>
                                    </a:lnTo>
                                    <a:lnTo>
                                      <a:pt x="229" y="18"/>
                                    </a:lnTo>
                                    <a:lnTo>
                                      <a:pt x="210" y="24"/>
                                    </a:lnTo>
                                    <a:lnTo>
                                      <a:pt x="190" y="33"/>
                                    </a:lnTo>
                                    <a:lnTo>
                                      <a:pt x="166" y="43"/>
                                    </a:lnTo>
                                    <a:lnTo>
                                      <a:pt x="166" y="4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94" y="62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1339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71">
                                    <a:moveTo>
                                      <a:pt x="3" y="139"/>
                                    </a:moveTo>
                                    <a:lnTo>
                                      <a:pt x="6" y="152"/>
                                    </a:lnTo>
                                    <a:lnTo>
                                      <a:pt x="10" y="165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21" y="190"/>
                                    </a:lnTo>
                                    <a:lnTo>
                                      <a:pt x="27" y="203"/>
                                    </a:lnTo>
                                    <a:lnTo>
                                      <a:pt x="33" y="215"/>
                                    </a:lnTo>
                                    <a:lnTo>
                                      <a:pt x="39" y="228"/>
                                    </a:lnTo>
                                    <a:lnTo>
                                      <a:pt x="43" y="241"/>
                                    </a:lnTo>
                                    <a:lnTo>
                                      <a:pt x="47" y="254"/>
                                    </a:lnTo>
                                    <a:lnTo>
                                      <a:pt x="50" y="267"/>
                                    </a:lnTo>
                                    <a:lnTo>
                                      <a:pt x="50" y="280"/>
                                    </a:lnTo>
                                    <a:lnTo>
                                      <a:pt x="49" y="294"/>
                                    </a:lnTo>
                                    <a:lnTo>
                                      <a:pt x="45" y="308"/>
                                    </a:lnTo>
                                    <a:lnTo>
                                      <a:pt x="39" y="323"/>
                                    </a:lnTo>
                                    <a:lnTo>
                                      <a:pt x="29" y="338"/>
                                    </a:lnTo>
                                    <a:lnTo>
                                      <a:pt x="16" y="354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29" y="368"/>
                                    </a:lnTo>
                                    <a:lnTo>
                                      <a:pt x="53" y="365"/>
                                    </a:lnTo>
                                    <a:lnTo>
                                      <a:pt x="72" y="362"/>
                                    </a:lnTo>
                                    <a:lnTo>
                                      <a:pt x="87" y="358"/>
                                    </a:lnTo>
                                    <a:lnTo>
                                      <a:pt x="101" y="351"/>
                                    </a:lnTo>
                                    <a:lnTo>
                                      <a:pt x="114" y="341"/>
                                    </a:lnTo>
                                    <a:lnTo>
                                      <a:pt x="127" y="329"/>
                                    </a:lnTo>
                                    <a:lnTo>
                                      <a:pt x="143" y="312"/>
                                    </a:lnTo>
                                    <a:lnTo>
                                      <a:pt x="159" y="294"/>
                                    </a:lnTo>
                                    <a:lnTo>
                                      <a:pt x="189" y="257"/>
                                    </a:lnTo>
                                    <a:lnTo>
                                      <a:pt x="211" y="221"/>
                                    </a:lnTo>
                                    <a:lnTo>
                                      <a:pt x="227" y="187"/>
                                    </a:lnTo>
                                    <a:lnTo>
                                      <a:pt x="236" y="156"/>
                                    </a:lnTo>
                                    <a:lnTo>
                                      <a:pt x="239" y="127"/>
                                    </a:lnTo>
                                    <a:lnTo>
                                      <a:pt x="237" y="100"/>
                                    </a:lnTo>
                                    <a:lnTo>
                                      <a:pt x="230" y="76"/>
                                    </a:lnTo>
                                    <a:lnTo>
                                      <a:pt x="220" y="55"/>
                                    </a:lnTo>
                                    <a:lnTo>
                                      <a:pt x="206" y="37"/>
                                    </a:lnTo>
                                    <a:lnTo>
                                      <a:pt x="189" y="22"/>
                                    </a:lnTo>
                                    <a:lnTo>
                                      <a:pt x="170" y="11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65" y="14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3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21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6200" y="0"/>
                            <a:ext cx="2210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77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39">
                                  <a:moveTo>
                                    <a:pt x="96" y="12"/>
                                  </a:moveTo>
                                  <a:lnTo>
                                    <a:pt x="81" y="26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2" y="113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30" y="234"/>
                                  </a:lnTo>
                                  <a:lnTo>
                                    <a:pt x="38" y="237"/>
                                  </a:lnTo>
                                  <a:lnTo>
                                    <a:pt x="49" y="238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65" y="201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26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51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9" y="63"/>
                                  </a:moveTo>
                                  <a:lnTo>
                                    <a:pt x="14" y="73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a0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7440"/>
                              <a:ext cx="143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33">
                                  <a:moveTo>
                                    <a:pt x="12" y="88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112" y="128"/>
                                  </a:lnTo>
                                  <a:lnTo>
                                    <a:pt x="129" y="132"/>
                                  </a:lnTo>
                                  <a:lnTo>
                                    <a:pt x="145" y="133"/>
                                  </a:lnTo>
                                  <a:lnTo>
                                    <a:pt x="160" y="131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202" y="83"/>
                                  </a:lnTo>
                                  <a:lnTo>
                                    <a:pt x="205" y="64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1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0" y="0"/>
                            <a:ext cx="3891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219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10">
                                  <a:moveTo>
                                    <a:pt x="1" y="133"/>
                                  </a:moveTo>
                                  <a:lnTo>
                                    <a:pt x="5" y="147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57" y="199"/>
                                  </a:lnTo>
                                  <a:lnTo>
                                    <a:pt x="79" y="206"/>
                                  </a:lnTo>
                                  <a:lnTo>
                                    <a:pt x="104" y="210"/>
                                  </a:lnTo>
                                  <a:lnTo>
                                    <a:pt x="134" y="208"/>
                                  </a:lnTo>
                                  <a:lnTo>
                                    <a:pt x="155" y="205"/>
                                  </a:lnTo>
                                  <a:lnTo>
                                    <a:pt x="172" y="202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202" y="194"/>
                                  </a:lnTo>
                                  <a:lnTo>
                                    <a:pt x="214" y="188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35" y="171"/>
                                  </a:lnTo>
                                  <a:lnTo>
                                    <a:pt x="245" y="158"/>
                                  </a:lnTo>
                                  <a:lnTo>
                                    <a:pt x="255" y="143"/>
                                  </a:lnTo>
                                  <a:lnTo>
                                    <a:pt x="265" y="123"/>
                                  </a:lnTo>
                                  <a:lnTo>
                                    <a:pt x="277" y="99"/>
                                  </a:lnTo>
                                  <a:lnTo>
                                    <a:pt x="290" y="71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04" y="20"/>
                                  </a:lnTo>
                                  <a:lnTo>
                                    <a:pt x="290" y="36"/>
                                  </a:lnTo>
                                  <a:lnTo>
                                    <a:pt x="273" y="54"/>
                                  </a:lnTo>
                                  <a:lnTo>
                                    <a:pt x="254" y="73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213" y="104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179" y="118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39" y="122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c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54800"/>
                              <a:ext cx="124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63">
                                  <a:moveTo>
                                    <a:pt x="1" y="12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81" y="2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26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1785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505">
                                  <a:moveTo>
                                    <a:pt x="2" y="461"/>
                                  </a:moveTo>
                                  <a:lnTo>
                                    <a:pt x="7" y="480"/>
                                  </a:lnTo>
                                  <a:lnTo>
                                    <a:pt x="16" y="505"/>
                                  </a:lnTo>
                                  <a:lnTo>
                                    <a:pt x="15" y="497"/>
                                  </a:lnTo>
                                  <a:lnTo>
                                    <a:pt x="14" y="471"/>
                                  </a:lnTo>
                                  <a:lnTo>
                                    <a:pt x="15" y="447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2" y="406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35" y="370"/>
                                  </a:lnTo>
                                  <a:lnTo>
                                    <a:pt x="44" y="354"/>
                                  </a:lnTo>
                                  <a:lnTo>
                                    <a:pt x="53" y="338"/>
                                  </a:lnTo>
                                  <a:lnTo>
                                    <a:pt x="64" y="324"/>
                                  </a:lnTo>
                                  <a:lnTo>
                                    <a:pt x="77" y="310"/>
                                  </a:lnTo>
                                  <a:lnTo>
                                    <a:pt x="90" y="297"/>
                                  </a:lnTo>
                                  <a:lnTo>
                                    <a:pt x="104" y="284"/>
                                  </a:lnTo>
                                  <a:lnTo>
                                    <a:pt x="119" y="270"/>
                                  </a:lnTo>
                                  <a:lnTo>
                                    <a:pt x="135" y="257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7" y="239"/>
                                  </a:lnTo>
                                  <a:lnTo>
                                    <a:pt x="166" y="233"/>
                                  </a:lnTo>
                                  <a:lnTo>
                                    <a:pt x="178" y="224"/>
                                  </a:lnTo>
                                  <a:lnTo>
                                    <a:pt x="191" y="213"/>
                                  </a:lnTo>
                                  <a:lnTo>
                                    <a:pt x="205" y="200"/>
                                  </a:lnTo>
                                  <a:lnTo>
                                    <a:pt x="219" y="186"/>
                                  </a:lnTo>
                                  <a:lnTo>
                                    <a:pt x="233" y="169"/>
                                  </a:lnTo>
                                  <a:lnTo>
                                    <a:pt x="244" y="151"/>
                                  </a:lnTo>
                                  <a:lnTo>
                                    <a:pt x="253" y="131"/>
                                  </a:lnTo>
                                  <a:lnTo>
                                    <a:pt x="259" y="110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56" y="63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248" y="42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28" y="47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49" y="107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0" y="144"/>
                                  </a:lnTo>
                                  <a:lnTo>
                                    <a:pt x="141" y="165"/>
                                  </a:lnTo>
                                  <a:lnTo>
                                    <a:pt x="136" y="172"/>
                                  </a:lnTo>
                                  <a:lnTo>
                                    <a:pt x="124" y="190"/>
                                  </a:lnTo>
                                  <a:lnTo>
                                    <a:pt x="113" y="207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89" y="239"/>
                                  </a:lnTo>
                                  <a:lnTo>
                                    <a:pt x="78" y="255"/>
                                  </a:lnTo>
                                  <a:lnTo>
                                    <a:pt x="67" y="271"/>
                                  </a:lnTo>
                                  <a:lnTo>
                                    <a:pt x="57" y="287"/>
                                  </a:lnTo>
                                  <a:lnTo>
                                    <a:pt x="47" y="304"/>
                                  </a:lnTo>
                                  <a:lnTo>
                                    <a:pt x="38" y="321"/>
                                  </a:lnTo>
                                  <a:lnTo>
                                    <a:pt x="29" y="338"/>
                                  </a:lnTo>
                                  <a:lnTo>
                                    <a:pt x="21" y="357"/>
                                  </a:lnTo>
                                  <a:lnTo>
                                    <a:pt x="14" y="377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5" y="413"/>
                                  </a:lnTo>
                                  <a:lnTo>
                                    <a:pt x="1" y="432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2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4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560" y="720"/>
                            <a:ext cx="3510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162000"/>
                              <a:ext cx="198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10">
                                  <a:moveTo>
                                    <a:pt x="11" y="16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100" y="191"/>
                                  </a:lnTo>
                                  <a:lnTo>
                                    <a:pt x="112" y="196"/>
                                  </a:lnTo>
                                  <a:lnTo>
                                    <a:pt x="126" y="200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60" y="207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96" y="210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40" y="197"/>
                                  </a:lnTo>
                                  <a:lnTo>
                                    <a:pt x="257" y="185"/>
                                  </a:lnTo>
                                  <a:lnTo>
                                    <a:pt x="270" y="171"/>
                                  </a:lnTo>
                                  <a:lnTo>
                                    <a:pt x="280" y="156"/>
                                  </a:lnTo>
                                  <a:lnTo>
                                    <a:pt x="286" y="141"/>
                                  </a:lnTo>
                                  <a:lnTo>
                                    <a:pt x="288" y="126"/>
                                  </a:lnTo>
                                  <a:lnTo>
                                    <a:pt x="288" y="114"/>
                                  </a:lnTo>
                                  <a:lnTo>
                                    <a:pt x="288" y="112"/>
                                  </a:lnTo>
                                  <a:lnTo>
                                    <a:pt x="279" y="95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23" y="10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76" y="121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c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4800"/>
                              <a:ext cx="11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4">
                                  <a:moveTo>
                                    <a:pt x="17" y="51"/>
                                  </a:moveTo>
                                  <a:lnTo>
                                    <a:pt x="34" y="6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57" y="15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26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505">
                                  <a:moveTo>
                                    <a:pt x="141" y="285"/>
                                  </a:moveTo>
                                  <a:lnTo>
                                    <a:pt x="154" y="298"/>
                                  </a:lnTo>
                                  <a:lnTo>
                                    <a:pt x="166" y="312"/>
                                  </a:lnTo>
                                  <a:lnTo>
                                    <a:pt x="178" y="327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196" y="357"/>
                                  </a:lnTo>
                                  <a:lnTo>
                                    <a:pt x="204" y="374"/>
                                  </a:lnTo>
                                  <a:lnTo>
                                    <a:pt x="210" y="392"/>
                                  </a:lnTo>
                                  <a:lnTo>
                                    <a:pt x="215" y="411"/>
                                  </a:lnTo>
                                  <a:lnTo>
                                    <a:pt x="219" y="432"/>
                                  </a:lnTo>
                                  <a:lnTo>
                                    <a:pt x="220" y="455"/>
                                  </a:lnTo>
                                  <a:lnTo>
                                    <a:pt x="221" y="480"/>
                                  </a:lnTo>
                                  <a:lnTo>
                                    <a:pt x="220" y="505"/>
                                  </a:lnTo>
                                  <a:lnTo>
                                    <a:pt x="228" y="480"/>
                                  </a:lnTo>
                                  <a:lnTo>
                                    <a:pt x="233" y="461"/>
                                  </a:lnTo>
                                  <a:lnTo>
                                    <a:pt x="234" y="446"/>
                                  </a:lnTo>
                                  <a:lnTo>
                                    <a:pt x="233" y="431"/>
                                  </a:lnTo>
                                  <a:lnTo>
                                    <a:pt x="230" y="412"/>
                                  </a:lnTo>
                                  <a:lnTo>
                                    <a:pt x="226" y="398"/>
                                  </a:lnTo>
                                  <a:lnTo>
                                    <a:pt x="221" y="377"/>
                                  </a:lnTo>
                                  <a:lnTo>
                                    <a:pt x="214" y="356"/>
                                  </a:lnTo>
                                  <a:lnTo>
                                    <a:pt x="207" y="337"/>
                                  </a:lnTo>
                                  <a:lnTo>
                                    <a:pt x="199" y="319"/>
                                  </a:lnTo>
                                  <a:lnTo>
                                    <a:pt x="191" y="302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72" y="269"/>
                                  </a:lnTo>
                                  <a:lnTo>
                                    <a:pt x="162" y="252"/>
                                  </a:lnTo>
                                  <a:lnTo>
                                    <a:pt x="151" y="236"/>
                                  </a:lnTo>
                                  <a:lnTo>
                                    <a:pt x="141" y="220"/>
                                  </a:lnTo>
                                  <a:lnTo>
                                    <a:pt x="130" y="203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27" y="173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66" y="218"/>
                                  </a:lnTo>
                                  <a:lnTo>
                                    <a:pt x="78" y="228"/>
                                  </a:lnTo>
                                  <a:lnTo>
                                    <a:pt x="88" y="236"/>
                                  </a:lnTo>
                                  <a:lnTo>
                                    <a:pt x="95" y="242"/>
                                  </a:lnTo>
                                  <a:lnTo>
                                    <a:pt x="97" y="243"/>
                                  </a:lnTo>
                                  <a:lnTo>
                                    <a:pt x="113" y="257"/>
                                  </a:lnTo>
                                  <a:lnTo>
                                    <a:pt x="127" y="271"/>
                                  </a:lnTo>
                                  <a:lnTo>
                                    <a:pt x="141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4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0"/>
                            <a:ext cx="475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30680"/>
                              <a:ext cx="236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262">
                                  <a:moveTo>
                                    <a:pt x="179" y="5"/>
                                  </a:moveTo>
                                  <a:lnTo>
                                    <a:pt x="162" y="2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12" y="177"/>
                                  </a:lnTo>
                                  <a:lnTo>
                                    <a:pt x="22" y="196"/>
                                  </a:lnTo>
                                  <a:lnTo>
                                    <a:pt x="35" y="213"/>
                                  </a:lnTo>
                                  <a:lnTo>
                                    <a:pt x="51" y="228"/>
                                  </a:lnTo>
                                  <a:lnTo>
                                    <a:pt x="69" y="24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141" y="261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202" y="255"/>
                                  </a:lnTo>
                                  <a:lnTo>
                                    <a:pt x="218" y="251"/>
                                  </a:lnTo>
                                  <a:lnTo>
                                    <a:pt x="234" y="247"/>
                                  </a:lnTo>
                                  <a:lnTo>
                                    <a:pt x="249" y="243"/>
                                  </a:lnTo>
                                  <a:lnTo>
                                    <a:pt x="263" y="238"/>
                                  </a:lnTo>
                                  <a:lnTo>
                                    <a:pt x="275" y="233"/>
                                  </a:lnTo>
                                  <a:lnTo>
                                    <a:pt x="286" y="226"/>
                                  </a:lnTo>
                                  <a:lnTo>
                                    <a:pt x="296" y="219"/>
                                  </a:lnTo>
                                  <a:lnTo>
                                    <a:pt x="306" y="209"/>
                                  </a:lnTo>
                                  <a:lnTo>
                                    <a:pt x="316" y="198"/>
                                  </a:lnTo>
                                  <a:lnTo>
                                    <a:pt x="326" y="185"/>
                                  </a:lnTo>
                                  <a:lnTo>
                                    <a:pt x="336" y="169"/>
                                  </a:lnTo>
                                  <a:lnTo>
                                    <a:pt x="347" y="150"/>
                                  </a:lnTo>
                                  <a:lnTo>
                                    <a:pt x="359" y="127"/>
                                  </a:lnTo>
                                  <a:lnTo>
                                    <a:pt x="372" y="102"/>
                                  </a:lnTo>
                                  <a:lnTo>
                                    <a:pt x="387" y="72"/>
                                  </a:lnTo>
                                  <a:lnTo>
                                    <a:pt x="403" y="38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02" y="26"/>
                                  </a:lnTo>
                                  <a:lnTo>
                                    <a:pt x="385" y="44"/>
                                  </a:lnTo>
                                  <a:lnTo>
                                    <a:pt x="384" y="44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63" y="54"/>
                                  </a:lnTo>
                                  <a:lnTo>
                                    <a:pt x="347" y="58"/>
                                  </a:lnTo>
                                  <a:lnTo>
                                    <a:pt x="329" y="59"/>
                                  </a:lnTo>
                                  <a:lnTo>
                                    <a:pt x="307" y="56"/>
                                  </a:lnTo>
                                  <a:lnTo>
                                    <a:pt x="283" y="50"/>
                                  </a:lnTo>
                                  <a:lnTo>
                                    <a:pt x="257" y="38"/>
                                  </a:lnTo>
                                  <a:lnTo>
                                    <a:pt x="236" y="27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7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58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32840"/>
                              <a:ext cx="2394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69">
                                  <a:moveTo>
                                    <a:pt x="60" y="56"/>
                                  </a:moveTo>
                                  <a:lnTo>
                                    <a:pt x="47" y="51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94" y="185"/>
                                  </a:lnTo>
                                  <a:lnTo>
                                    <a:pt x="104" y="199"/>
                                  </a:lnTo>
                                  <a:lnTo>
                                    <a:pt x="114" y="210"/>
                                  </a:lnTo>
                                  <a:lnTo>
                                    <a:pt x="124" y="220"/>
                                  </a:lnTo>
                                  <a:lnTo>
                                    <a:pt x="134" y="228"/>
                                  </a:lnTo>
                                  <a:lnTo>
                                    <a:pt x="145" y="235"/>
                                  </a:lnTo>
                                  <a:lnTo>
                                    <a:pt x="157" y="241"/>
                                  </a:lnTo>
                                  <a:lnTo>
                                    <a:pt x="170" y="246"/>
                                  </a:lnTo>
                                  <a:lnTo>
                                    <a:pt x="184" y="250"/>
                                  </a:lnTo>
                                  <a:lnTo>
                                    <a:pt x="200" y="255"/>
                                  </a:lnTo>
                                  <a:lnTo>
                                    <a:pt x="219" y="260"/>
                                  </a:lnTo>
                                  <a:lnTo>
                                    <a:pt x="221" y="261"/>
                                  </a:lnTo>
                                  <a:lnTo>
                                    <a:pt x="253" y="267"/>
                                  </a:lnTo>
                                  <a:lnTo>
                                    <a:pt x="282" y="269"/>
                                  </a:lnTo>
                                  <a:lnTo>
                                    <a:pt x="309" y="267"/>
                                  </a:lnTo>
                                  <a:lnTo>
                                    <a:pt x="334" y="261"/>
                                  </a:lnTo>
                                  <a:lnTo>
                                    <a:pt x="356" y="252"/>
                                  </a:lnTo>
                                  <a:lnTo>
                                    <a:pt x="375" y="239"/>
                                  </a:lnTo>
                                  <a:lnTo>
                                    <a:pt x="391" y="225"/>
                                  </a:lnTo>
                                  <a:lnTo>
                                    <a:pt x="404" y="208"/>
                                  </a:lnTo>
                                  <a:lnTo>
                                    <a:pt x="414" y="190"/>
                                  </a:lnTo>
                                  <a:lnTo>
                                    <a:pt x="422" y="171"/>
                                  </a:lnTo>
                                  <a:lnTo>
                                    <a:pt x="426" y="151"/>
                                  </a:lnTo>
                                  <a:lnTo>
                                    <a:pt x="428" y="131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21" y="92"/>
                                  </a:lnTo>
                                  <a:lnTo>
                                    <a:pt x="412" y="73"/>
                                  </a:lnTo>
                                  <a:lnTo>
                                    <a:pt x="400" y="57"/>
                                  </a:lnTo>
                                  <a:lnTo>
                                    <a:pt x="385" y="42"/>
                                  </a:lnTo>
                                  <a:lnTo>
                                    <a:pt x="367" y="30"/>
                                  </a:lnTo>
                                  <a:lnTo>
                                    <a:pt x="345" y="20"/>
                                  </a:lnTo>
                                  <a:lnTo>
                                    <a:pt x="319" y="14"/>
                                  </a:lnTo>
                                  <a:lnTo>
                                    <a:pt x="300" y="11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47" y="13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10" y="24"/>
                                  </a:lnTo>
                                  <a:lnTo>
                                    <a:pt x="190" y="33"/>
                                  </a:lnTo>
                                  <a:lnTo>
                                    <a:pt x="166" y="43"/>
                                  </a:lnTo>
                                  <a:lnTo>
                                    <a:pt x="166" y="4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133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71">
                                  <a:moveTo>
                                    <a:pt x="3" y="139"/>
                                  </a:moveTo>
                                  <a:lnTo>
                                    <a:pt x="6" y="152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21" y="190"/>
                                  </a:lnTo>
                                  <a:lnTo>
                                    <a:pt x="27" y="203"/>
                                  </a:lnTo>
                                  <a:lnTo>
                                    <a:pt x="33" y="215"/>
                                  </a:lnTo>
                                  <a:lnTo>
                                    <a:pt x="39" y="228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7" y="254"/>
                                  </a:lnTo>
                                  <a:lnTo>
                                    <a:pt x="50" y="267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45" y="308"/>
                                  </a:lnTo>
                                  <a:lnTo>
                                    <a:pt x="39" y="323"/>
                                  </a:lnTo>
                                  <a:lnTo>
                                    <a:pt x="29" y="338"/>
                                  </a:lnTo>
                                  <a:lnTo>
                                    <a:pt x="16" y="354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9" y="368"/>
                                  </a:lnTo>
                                  <a:lnTo>
                                    <a:pt x="53" y="365"/>
                                  </a:lnTo>
                                  <a:lnTo>
                                    <a:pt x="72" y="362"/>
                                  </a:lnTo>
                                  <a:lnTo>
                                    <a:pt x="87" y="358"/>
                                  </a:lnTo>
                                  <a:lnTo>
                                    <a:pt x="101" y="351"/>
                                  </a:lnTo>
                                  <a:lnTo>
                                    <a:pt x="114" y="341"/>
                                  </a:lnTo>
                                  <a:lnTo>
                                    <a:pt x="127" y="329"/>
                                  </a:lnTo>
                                  <a:lnTo>
                                    <a:pt x="143" y="312"/>
                                  </a:lnTo>
                                  <a:lnTo>
                                    <a:pt x="159" y="294"/>
                                  </a:lnTo>
                                  <a:lnTo>
                                    <a:pt x="189" y="257"/>
                                  </a:lnTo>
                                  <a:lnTo>
                                    <a:pt x="211" y="221"/>
                                  </a:lnTo>
                                  <a:lnTo>
                                    <a:pt x="227" y="187"/>
                                  </a:lnTo>
                                  <a:lnTo>
                                    <a:pt x="236" y="156"/>
                                  </a:lnTo>
                                  <a:lnTo>
                                    <a:pt x="239" y="127"/>
                                  </a:lnTo>
                                  <a:lnTo>
                                    <a:pt x="237" y="10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189" y="22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3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21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3120" y="0"/>
                            <a:ext cx="2210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77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39">
                                  <a:moveTo>
                                    <a:pt x="96" y="12"/>
                                  </a:moveTo>
                                  <a:lnTo>
                                    <a:pt x="81" y="26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2" y="113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30" y="234"/>
                                  </a:lnTo>
                                  <a:lnTo>
                                    <a:pt x="38" y="237"/>
                                  </a:lnTo>
                                  <a:lnTo>
                                    <a:pt x="49" y="238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65" y="201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26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51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9" y="63"/>
                                  </a:moveTo>
                                  <a:lnTo>
                                    <a:pt x="14" y="73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a0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7440"/>
                              <a:ext cx="143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33">
                                  <a:moveTo>
                                    <a:pt x="12" y="88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112" y="128"/>
                                  </a:lnTo>
                                  <a:lnTo>
                                    <a:pt x="129" y="132"/>
                                  </a:lnTo>
                                  <a:lnTo>
                                    <a:pt x="145" y="133"/>
                                  </a:lnTo>
                                  <a:lnTo>
                                    <a:pt x="160" y="131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202" y="83"/>
                                  </a:lnTo>
                                  <a:lnTo>
                                    <a:pt x="205" y="64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1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120" y="0"/>
                            <a:ext cx="3891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219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10">
                                  <a:moveTo>
                                    <a:pt x="1" y="133"/>
                                  </a:moveTo>
                                  <a:lnTo>
                                    <a:pt x="5" y="147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57" y="199"/>
                                  </a:lnTo>
                                  <a:lnTo>
                                    <a:pt x="79" y="206"/>
                                  </a:lnTo>
                                  <a:lnTo>
                                    <a:pt x="104" y="210"/>
                                  </a:lnTo>
                                  <a:lnTo>
                                    <a:pt x="134" y="208"/>
                                  </a:lnTo>
                                  <a:lnTo>
                                    <a:pt x="155" y="205"/>
                                  </a:lnTo>
                                  <a:lnTo>
                                    <a:pt x="172" y="202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202" y="194"/>
                                  </a:lnTo>
                                  <a:lnTo>
                                    <a:pt x="214" y="188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35" y="171"/>
                                  </a:lnTo>
                                  <a:lnTo>
                                    <a:pt x="245" y="158"/>
                                  </a:lnTo>
                                  <a:lnTo>
                                    <a:pt x="255" y="143"/>
                                  </a:lnTo>
                                  <a:lnTo>
                                    <a:pt x="265" y="123"/>
                                  </a:lnTo>
                                  <a:lnTo>
                                    <a:pt x="277" y="99"/>
                                  </a:lnTo>
                                  <a:lnTo>
                                    <a:pt x="290" y="71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04" y="20"/>
                                  </a:lnTo>
                                  <a:lnTo>
                                    <a:pt x="290" y="36"/>
                                  </a:lnTo>
                                  <a:lnTo>
                                    <a:pt x="273" y="54"/>
                                  </a:lnTo>
                                  <a:lnTo>
                                    <a:pt x="254" y="73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213" y="104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179" y="118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39" y="122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c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54800"/>
                              <a:ext cx="124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63">
                                  <a:moveTo>
                                    <a:pt x="1" y="12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81" y="2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26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1785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505">
                                  <a:moveTo>
                                    <a:pt x="2" y="461"/>
                                  </a:moveTo>
                                  <a:lnTo>
                                    <a:pt x="7" y="480"/>
                                  </a:lnTo>
                                  <a:lnTo>
                                    <a:pt x="16" y="505"/>
                                  </a:lnTo>
                                  <a:lnTo>
                                    <a:pt x="15" y="497"/>
                                  </a:lnTo>
                                  <a:lnTo>
                                    <a:pt x="14" y="471"/>
                                  </a:lnTo>
                                  <a:lnTo>
                                    <a:pt x="15" y="447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2" y="406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35" y="370"/>
                                  </a:lnTo>
                                  <a:lnTo>
                                    <a:pt x="44" y="354"/>
                                  </a:lnTo>
                                  <a:lnTo>
                                    <a:pt x="53" y="338"/>
                                  </a:lnTo>
                                  <a:lnTo>
                                    <a:pt x="64" y="324"/>
                                  </a:lnTo>
                                  <a:lnTo>
                                    <a:pt x="77" y="310"/>
                                  </a:lnTo>
                                  <a:lnTo>
                                    <a:pt x="90" y="297"/>
                                  </a:lnTo>
                                  <a:lnTo>
                                    <a:pt x="104" y="284"/>
                                  </a:lnTo>
                                  <a:lnTo>
                                    <a:pt x="119" y="270"/>
                                  </a:lnTo>
                                  <a:lnTo>
                                    <a:pt x="135" y="257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7" y="239"/>
                                  </a:lnTo>
                                  <a:lnTo>
                                    <a:pt x="166" y="233"/>
                                  </a:lnTo>
                                  <a:lnTo>
                                    <a:pt x="178" y="224"/>
                                  </a:lnTo>
                                  <a:lnTo>
                                    <a:pt x="191" y="213"/>
                                  </a:lnTo>
                                  <a:lnTo>
                                    <a:pt x="205" y="200"/>
                                  </a:lnTo>
                                  <a:lnTo>
                                    <a:pt x="219" y="186"/>
                                  </a:lnTo>
                                  <a:lnTo>
                                    <a:pt x="233" y="169"/>
                                  </a:lnTo>
                                  <a:lnTo>
                                    <a:pt x="244" y="151"/>
                                  </a:lnTo>
                                  <a:lnTo>
                                    <a:pt x="253" y="131"/>
                                  </a:lnTo>
                                  <a:lnTo>
                                    <a:pt x="259" y="110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56" y="63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248" y="42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28" y="47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49" y="107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0" y="144"/>
                                  </a:lnTo>
                                  <a:lnTo>
                                    <a:pt x="141" y="165"/>
                                  </a:lnTo>
                                  <a:lnTo>
                                    <a:pt x="136" y="172"/>
                                  </a:lnTo>
                                  <a:lnTo>
                                    <a:pt x="124" y="190"/>
                                  </a:lnTo>
                                  <a:lnTo>
                                    <a:pt x="113" y="207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89" y="239"/>
                                  </a:lnTo>
                                  <a:lnTo>
                                    <a:pt x="78" y="255"/>
                                  </a:lnTo>
                                  <a:lnTo>
                                    <a:pt x="67" y="271"/>
                                  </a:lnTo>
                                  <a:lnTo>
                                    <a:pt x="57" y="287"/>
                                  </a:lnTo>
                                  <a:lnTo>
                                    <a:pt x="47" y="304"/>
                                  </a:lnTo>
                                  <a:lnTo>
                                    <a:pt x="38" y="321"/>
                                  </a:lnTo>
                                  <a:lnTo>
                                    <a:pt x="29" y="338"/>
                                  </a:lnTo>
                                  <a:lnTo>
                                    <a:pt x="21" y="357"/>
                                  </a:lnTo>
                                  <a:lnTo>
                                    <a:pt x="14" y="377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5" y="413"/>
                                  </a:lnTo>
                                  <a:lnTo>
                                    <a:pt x="1" y="432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2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4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720"/>
                            <a:ext cx="3510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162000"/>
                              <a:ext cx="198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10">
                                  <a:moveTo>
                                    <a:pt x="11" y="16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100" y="191"/>
                                  </a:lnTo>
                                  <a:lnTo>
                                    <a:pt x="112" y="196"/>
                                  </a:lnTo>
                                  <a:lnTo>
                                    <a:pt x="126" y="200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60" y="207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96" y="210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40" y="197"/>
                                  </a:lnTo>
                                  <a:lnTo>
                                    <a:pt x="257" y="185"/>
                                  </a:lnTo>
                                  <a:lnTo>
                                    <a:pt x="270" y="171"/>
                                  </a:lnTo>
                                  <a:lnTo>
                                    <a:pt x="280" y="156"/>
                                  </a:lnTo>
                                  <a:lnTo>
                                    <a:pt x="286" y="141"/>
                                  </a:lnTo>
                                  <a:lnTo>
                                    <a:pt x="288" y="126"/>
                                  </a:lnTo>
                                  <a:lnTo>
                                    <a:pt x="288" y="114"/>
                                  </a:lnTo>
                                  <a:lnTo>
                                    <a:pt x="288" y="112"/>
                                  </a:lnTo>
                                  <a:lnTo>
                                    <a:pt x="279" y="95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23" y="10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76" y="121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c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4800"/>
                              <a:ext cx="11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4">
                                  <a:moveTo>
                                    <a:pt x="17" y="51"/>
                                  </a:moveTo>
                                  <a:lnTo>
                                    <a:pt x="34" y="6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57" y="15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26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505">
                                  <a:moveTo>
                                    <a:pt x="141" y="285"/>
                                  </a:moveTo>
                                  <a:lnTo>
                                    <a:pt x="154" y="298"/>
                                  </a:lnTo>
                                  <a:lnTo>
                                    <a:pt x="166" y="312"/>
                                  </a:lnTo>
                                  <a:lnTo>
                                    <a:pt x="178" y="327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196" y="357"/>
                                  </a:lnTo>
                                  <a:lnTo>
                                    <a:pt x="204" y="374"/>
                                  </a:lnTo>
                                  <a:lnTo>
                                    <a:pt x="210" y="392"/>
                                  </a:lnTo>
                                  <a:lnTo>
                                    <a:pt x="215" y="411"/>
                                  </a:lnTo>
                                  <a:lnTo>
                                    <a:pt x="219" y="432"/>
                                  </a:lnTo>
                                  <a:lnTo>
                                    <a:pt x="220" y="455"/>
                                  </a:lnTo>
                                  <a:lnTo>
                                    <a:pt x="221" y="480"/>
                                  </a:lnTo>
                                  <a:lnTo>
                                    <a:pt x="220" y="505"/>
                                  </a:lnTo>
                                  <a:lnTo>
                                    <a:pt x="228" y="480"/>
                                  </a:lnTo>
                                  <a:lnTo>
                                    <a:pt x="233" y="461"/>
                                  </a:lnTo>
                                  <a:lnTo>
                                    <a:pt x="234" y="446"/>
                                  </a:lnTo>
                                  <a:lnTo>
                                    <a:pt x="233" y="431"/>
                                  </a:lnTo>
                                  <a:lnTo>
                                    <a:pt x="230" y="412"/>
                                  </a:lnTo>
                                  <a:lnTo>
                                    <a:pt x="226" y="398"/>
                                  </a:lnTo>
                                  <a:lnTo>
                                    <a:pt x="221" y="377"/>
                                  </a:lnTo>
                                  <a:lnTo>
                                    <a:pt x="214" y="356"/>
                                  </a:lnTo>
                                  <a:lnTo>
                                    <a:pt x="207" y="337"/>
                                  </a:lnTo>
                                  <a:lnTo>
                                    <a:pt x="199" y="319"/>
                                  </a:lnTo>
                                  <a:lnTo>
                                    <a:pt x="191" y="302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72" y="269"/>
                                  </a:lnTo>
                                  <a:lnTo>
                                    <a:pt x="162" y="252"/>
                                  </a:lnTo>
                                  <a:lnTo>
                                    <a:pt x="151" y="236"/>
                                  </a:lnTo>
                                  <a:lnTo>
                                    <a:pt x="141" y="220"/>
                                  </a:lnTo>
                                  <a:lnTo>
                                    <a:pt x="130" y="203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27" y="173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66" y="218"/>
                                  </a:lnTo>
                                  <a:lnTo>
                                    <a:pt x="78" y="228"/>
                                  </a:lnTo>
                                  <a:lnTo>
                                    <a:pt x="88" y="236"/>
                                  </a:lnTo>
                                  <a:lnTo>
                                    <a:pt x="95" y="242"/>
                                  </a:lnTo>
                                  <a:lnTo>
                                    <a:pt x="97" y="243"/>
                                  </a:lnTo>
                                  <a:lnTo>
                                    <a:pt x="113" y="257"/>
                                  </a:lnTo>
                                  <a:lnTo>
                                    <a:pt x="127" y="271"/>
                                  </a:lnTo>
                                  <a:lnTo>
                                    <a:pt x="141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4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3880" y="0"/>
                            <a:ext cx="475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30680"/>
                              <a:ext cx="236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262">
                                  <a:moveTo>
                                    <a:pt x="179" y="5"/>
                                  </a:moveTo>
                                  <a:lnTo>
                                    <a:pt x="162" y="2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12" y="177"/>
                                  </a:lnTo>
                                  <a:lnTo>
                                    <a:pt x="22" y="196"/>
                                  </a:lnTo>
                                  <a:lnTo>
                                    <a:pt x="35" y="213"/>
                                  </a:lnTo>
                                  <a:lnTo>
                                    <a:pt x="51" y="228"/>
                                  </a:lnTo>
                                  <a:lnTo>
                                    <a:pt x="69" y="24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141" y="261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202" y="255"/>
                                  </a:lnTo>
                                  <a:lnTo>
                                    <a:pt x="218" y="251"/>
                                  </a:lnTo>
                                  <a:lnTo>
                                    <a:pt x="234" y="247"/>
                                  </a:lnTo>
                                  <a:lnTo>
                                    <a:pt x="249" y="243"/>
                                  </a:lnTo>
                                  <a:lnTo>
                                    <a:pt x="263" y="238"/>
                                  </a:lnTo>
                                  <a:lnTo>
                                    <a:pt x="275" y="233"/>
                                  </a:lnTo>
                                  <a:lnTo>
                                    <a:pt x="286" y="226"/>
                                  </a:lnTo>
                                  <a:lnTo>
                                    <a:pt x="296" y="219"/>
                                  </a:lnTo>
                                  <a:lnTo>
                                    <a:pt x="306" y="209"/>
                                  </a:lnTo>
                                  <a:lnTo>
                                    <a:pt x="316" y="198"/>
                                  </a:lnTo>
                                  <a:lnTo>
                                    <a:pt x="326" y="185"/>
                                  </a:lnTo>
                                  <a:lnTo>
                                    <a:pt x="336" y="169"/>
                                  </a:lnTo>
                                  <a:lnTo>
                                    <a:pt x="347" y="150"/>
                                  </a:lnTo>
                                  <a:lnTo>
                                    <a:pt x="359" y="127"/>
                                  </a:lnTo>
                                  <a:lnTo>
                                    <a:pt x="372" y="102"/>
                                  </a:lnTo>
                                  <a:lnTo>
                                    <a:pt x="387" y="72"/>
                                  </a:lnTo>
                                  <a:lnTo>
                                    <a:pt x="403" y="38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02" y="26"/>
                                  </a:lnTo>
                                  <a:lnTo>
                                    <a:pt x="385" y="44"/>
                                  </a:lnTo>
                                  <a:lnTo>
                                    <a:pt x="384" y="44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63" y="54"/>
                                  </a:lnTo>
                                  <a:lnTo>
                                    <a:pt x="347" y="58"/>
                                  </a:lnTo>
                                  <a:lnTo>
                                    <a:pt x="329" y="59"/>
                                  </a:lnTo>
                                  <a:lnTo>
                                    <a:pt x="307" y="56"/>
                                  </a:lnTo>
                                  <a:lnTo>
                                    <a:pt x="283" y="50"/>
                                  </a:lnTo>
                                  <a:lnTo>
                                    <a:pt x="257" y="38"/>
                                  </a:lnTo>
                                  <a:lnTo>
                                    <a:pt x="236" y="27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7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58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32840"/>
                              <a:ext cx="2394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69">
                                  <a:moveTo>
                                    <a:pt x="60" y="56"/>
                                  </a:moveTo>
                                  <a:lnTo>
                                    <a:pt x="47" y="51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94" y="185"/>
                                  </a:lnTo>
                                  <a:lnTo>
                                    <a:pt x="104" y="199"/>
                                  </a:lnTo>
                                  <a:lnTo>
                                    <a:pt x="114" y="210"/>
                                  </a:lnTo>
                                  <a:lnTo>
                                    <a:pt x="124" y="220"/>
                                  </a:lnTo>
                                  <a:lnTo>
                                    <a:pt x="134" y="228"/>
                                  </a:lnTo>
                                  <a:lnTo>
                                    <a:pt x="145" y="235"/>
                                  </a:lnTo>
                                  <a:lnTo>
                                    <a:pt x="157" y="241"/>
                                  </a:lnTo>
                                  <a:lnTo>
                                    <a:pt x="170" y="246"/>
                                  </a:lnTo>
                                  <a:lnTo>
                                    <a:pt x="184" y="250"/>
                                  </a:lnTo>
                                  <a:lnTo>
                                    <a:pt x="200" y="255"/>
                                  </a:lnTo>
                                  <a:lnTo>
                                    <a:pt x="219" y="260"/>
                                  </a:lnTo>
                                  <a:lnTo>
                                    <a:pt x="221" y="261"/>
                                  </a:lnTo>
                                  <a:lnTo>
                                    <a:pt x="253" y="267"/>
                                  </a:lnTo>
                                  <a:lnTo>
                                    <a:pt x="282" y="269"/>
                                  </a:lnTo>
                                  <a:lnTo>
                                    <a:pt x="309" y="267"/>
                                  </a:lnTo>
                                  <a:lnTo>
                                    <a:pt x="334" y="261"/>
                                  </a:lnTo>
                                  <a:lnTo>
                                    <a:pt x="356" y="252"/>
                                  </a:lnTo>
                                  <a:lnTo>
                                    <a:pt x="375" y="239"/>
                                  </a:lnTo>
                                  <a:lnTo>
                                    <a:pt x="391" y="225"/>
                                  </a:lnTo>
                                  <a:lnTo>
                                    <a:pt x="404" y="208"/>
                                  </a:lnTo>
                                  <a:lnTo>
                                    <a:pt x="414" y="190"/>
                                  </a:lnTo>
                                  <a:lnTo>
                                    <a:pt x="422" y="171"/>
                                  </a:lnTo>
                                  <a:lnTo>
                                    <a:pt x="426" y="151"/>
                                  </a:lnTo>
                                  <a:lnTo>
                                    <a:pt x="428" y="131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21" y="92"/>
                                  </a:lnTo>
                                  <a:lnTo>
                                    <a:pt x="412" y="73"/>
                                  </a:lnTo>
                                  <a:lnTo>
                                    <a:pt x="400" y="57"/>
                                  </a:lnTo>
                                  <a:lnTo>
                                    <a:pt x="385" y="42"/>
                                  </a:lnTo>
                                  <a:lnTo>
                                    <a:pt x="367" y="30"/>
                                  </a:lnTo>
                                  <a:lnTo>
                                    <a:pt x="345" y="20"/>
                                  </a:lnTo>
                                  <a:lnTo>
                                    <a:pt x="319" y="14"/>
                                  </a:lnTo>
                                  <a:lnTo>
                                    <a:pt x="300" y="11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47" y="13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10" y="24"/>
                                  </a:lnTo>
                                  <a:lnTo>
                                    <a:pt x="190" y="33"/>
                                  </a:lnTo>
                                  <a:lnTo>
                                    <a:pt x="166" y="43"/>
                                  </a:lnTo>
                                  <a:lnTo>
                                    <a:pt x="166" y="4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133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71">
                                  <a:moveTo>
                                    <a:pt x="3" y="139"/>
                                  </a:moveTo>
                                  <a:lnTo>
                                    <a:pt x="6" y="152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21" y="190"/>
                                  </a:lnTo>
                                  <a:lnTo>
                                    <a:pt x="27" y="203"/>
                                  </a:lnTo>
                                  <a:lnTo>
                                    <a:pt x="33" y="215"/>
                                  </a:lnTo>
                                  <a:lnTo>
                                    <a:pt x="39" y="228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7" y="254"/>
                                  </a:lnTo>
                                  <a:lnTo>
                                    <a:pt x="50" y="267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45" y="308"/>
                                  </a:lnTo>
                                  <a:lnTo>
                                    <a:pt x="39" y="323"/>
                                  </a:lnTo>
                                  <a:lnTo>
                                    <a:pt x="29" y="338"/>
                                  </a:lnTo>
                                  <a:lnTo>
                                    <a:pt x="16" y="354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9" y="368"/>
                                  </a:lnTo>
                                  <a:lnTo>
                                    <a:pt x="53" y="365"/>
                                  </a:lnTo>
                                  <a:lnTo>
                                    <a:pt x="72" y="362"/>
                                  </a:lnTo>
                                  <a:lnTo>
                                    <a:pt x="87" y="358"/>
                                  </a:lnTo>
                                  <a:lnTo>
                                    <a:pt x="101" y="351"/>
                                  </a:lnTo>
                                  <a:lnTo>
                                    <a:pt x="114" y="341"/>
                                  </a:lnTo>
                                  <a:lnTo>
                                    <a:pt x="127" y="329"/>
                                  </a:lnTo>
                                  <a:lnTo>
                                    <a:pt x="143" y="312"/>
                                  </a:lnTo>
                                  <a:lnTo>
                                    <a:pt x="159" y="294"/>
                                  </a:lnTo>
                                  <a:lnTo>
                                    <a:pt x="189" y="257"/>
                                  </a:lnTo>
                                  <a:lnTo>
                                    <a:pt x="211" y="221"/>
                                  </a:lnTo>
                                  <a:lnTo>
                                    <a:pt x="227" y="187"/>
                                  </a:lnTo>
                                  <a:lnTo>
                                    <a:pt x="236" y="156"/>
                                  </a:lnTo>
                                  <a:lnTo>
                                    <a:pt x="239" y="127"/>
                                  </a:lnTo>
                                  <a:lnTo>
                                    <a:pt x="237" y="10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189" y="22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3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21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19.75pt;width:440.9pt;height:20.6pt" coordorigin="1430,395" coordsize="8818,412">
                <v:group id="shape_0" style="position:absolute;left:1430;top:395;width:2812;height:412">
                  <v:group id="shape_0" style="position:absolute;left:1430;top:395;width:348;height:412">
                    <v:shape id="shape_0" coordsize="111,239" path="m96,12l81,26l65,43l47,63l30,84l16,106l12,113l4,135l0,156l0,177l2,196l9,213l18,226l30,234l38,237l49,238l57,233l62,220l65,201l67,174l68,140l68,129l68,101l69,80l72,63l77,49l84,35l95,19l110,0l106,3l96,12xe" fillcolor="#a0268d" stroked="f" o:allowincell="f" style="position:absolute;left:1430;top:556;width:121;height:250;mso-wrap-style:none;v-text-anchor:middle">
                      <v:fill o:detectmouseclick="t" type="solid" color2="#5fd972"/>
                      <v:stroke color="#3465a4" joinstyle="round" endcap="flat"/>
                      <w10:wrap type="none"/>
                    </v:shape>
                    <v:shape id="shape_0" coordsize="74,155" path="m9,63l14,73l21,84l33,100l50,123l74,155l68,146l66,131l64,121l63,102l62,80l60,57l59,50l54,26l45,8l29,0l20,1l6,11l0,28l3,49l5,53l9,63xe" fillcolor="#c6a0cb" stroked="f" o:allowincell="f" style="position:absolute;left:1470;top:395;width:80;height:161;mso-wrap-style:none;v-text-anchor:middle">
                      <v:fill o:detectmouseclick="t" type="solid" color2="#395f34"/>
                      <v:stroke color="#3465a4" joinstyle="round" endcap="flat"/>
                      <w10:wrap type="none"/>
                    </v:shape>
                    <v:shape id="shape_0" coordsize="205,133" path="m12,88l0,97l13,97l28,100l44,105l61,110l78,117l95,123l112,128l129,132l145,133l160,131l174,125l186,115l194,103l202,83l205,64l202,47l194,32l183,18l172,8l156,1l137,0l117,3l98,11l97,11l80,22l65,35l51,50l38,64l27,74l12,88xe" fillcolor="#dda6cc" stroked="f" o:allowincell="f" style="position:absolute;left:1552;top:454;width:225;height:138;mso-wrap-style:none;v-text-anchor:middle">
                      <v:fill o:detectmouseclick="t" type="solid" color2="#225933"/>
                      <v:stroke color="#3465a4" joinstyle="round" endcap="flat"/>
                      <w10:wrap type="none"/>
                    </v:shape>
                  </v:group>
                  <v:group id="shape_0" style="position:absolute;left:1926;top:395;width:612;height:359">
                    <v:shape id="shape_0" coordsize="321,210" path="m1,133l5,147l13,161l24,175l38,188l57,199l79,206l104,210l134,208l155,205l172,202l188,199l202,194l214,188l225,181l235,171l245,158l255,143l265,123l277,99l290,71l304,38l321,0l320,0l314,7l304,20l290,36l273,54l254,73l234,90l213,104l199,111l179,118l158,122l139,122l120,120l103,116l87,110l72,102l63,96l42,89l23,88l9,96l1,112l0,120l1,133xe" fillcolor="#a4cd39" stroked="f" o:allowincell="f" style="position:absolute;left:1926;top:650;width:344;height:103;mso-wrap-style:none;v-text-anchor:middle">
                      <v:fill o:detectmouseclick="t" type="solid" color2="#5b32c6"/>
                      <v:stroke color="#3465a4" joinstyle="round" endcap="flat"/>
                      <w10:wrap type="none"/>
                    </v:shape>
                    <v:shape id="shape_0" coordsize="182,63" path="m1,12l10,18l27,28l49,40l73,52l97,60l102,61l125,63l147,59l164,50l176,37l181,21l181,11l175,2l161,0l139,4l106,13l88,19l68,24l52,26l38,25l21,20l0,11l1,12xe" fillcolor="#a0268d" stroked="f" o:allowincell="f" style="position:absolute;left:2269;top:639;width:195;height:30;mso-wrap-style:none;v-text-anchor:middle">
                      <v:fill o:detectmouseclick="t" type="solid" color2="#5fd972"/>
                      <v:stroke color="#3465a4" joinstyle="round" endcap="flat"/>
                      <w10:wrap type="none"/>
                    </v:shape>
                    <v:shape id="shape_0" coordsize="261,505" path="m2,461l7,480l16,505l15,497l14,471l15,447l18,426l22,406l28,387l35,370l44,354l53,338l64,324l77,310l90,297l104,284l119,270l135,257l152,243l157,239l166,233l178,224l191,213l205,200l219,186l233,169l244,151l253,131l259,110l260,87l256,63l255,59l248,42l238,28l227,16l214,8l201,3l187,0l174,0l161,2l150,6l140,13l133,23l129,34l128,47l131,63l138,80l144,91l149,107l152,125l150,144l141,165l136,172l124,190l113,207l101,223l89,239l78,255l67,271l57,287l47,304l38,321l29,338l21,357l14,377l8,398l5,413l1,432l0,446l2,461xe" fillcolor="#9b94c9" stroked="f" o:allowincell="f" style="position:absolute;left:2257;top:395;width:280;height:249;mso-wrap-style:none;v-text-anchor:middle">
                      <v:fill o:detectmouseclick="t" type="solid" color2="#646b36"/>
                      <v:stroke color="#3465a4" joinstyle="round" endcap="flat"/>
                      <w10:wrap type="none"/>
                    </v:shape>
                  </v:group>
                  <v:group id="shape_0" style="position:absolute;left:2804;top:396;width:553;height:360">
                    <v:shape id="shape_0" coordsize="289,210" path="m11,16l3,5l0,0l15,40l29,74l40,103l51,127l61,146l70,162l79,174l89,184l100,191l112,196l126,200l141,204l160,207l168,208l196,210l220,206l240,197l257,185l270,171l280,156l286,141l288,126l288,114l288,112l279,95l265,88l247,90l226,100l223,102l209,110l193,117l176,121l157,123l137,121l118,115l98,105l96,104l77,89l57,71l39,51l24,32l11,16xe" fillcolor="#a4cd39" stroked="f" o:allowincell="f" style="position:absolute;left:3045;top:651;width:311;height:103;mso-wrap-style:none;v-text-anchor:middle">
                      <v:fill o:detectmouseclick="t" type="solid" color2="#5b32c6"/>
                      <v:stroke color="#3465a4" joinstyle="round" endcap="flat"/>
                      <w10:wrap type="none"/>
                    </v:shape>
                    <v:shape id="shape_0" coordsize="164,64" path="m17,51l34,60l55,63l75,60l99,51l122,38l143,25l157,15l163,11l142,20l126,25l112,26l96,23l72,15l67,13l36,3l15,0l4,3l0,16l0,21l5,38l17,51xe" fillcolor="#a0268d" stroked="f" o:allowincell="f" style="position:absolute;left:2868;top:640;width:176;height:30;mso-wrap-style:none;v-text-anchor:middle">
                      <v:fill o:detectmouseclick="t" type="solid" color2="#5fd972"/>
                      <v:stroke color="#3465a4" joinstyle="round" endcap="flat"/>
                      <w10:wrap type="none"/>
                    </v:shape>
                    <v:shape id="shape_0" coordsize="234,505" path="m141,285l154,298l166,312l178,327l188,341l196,357l204,374l210,392l215,411l219,432l220,455l221,480l220,505l228,480l233,461l234,446l233,431l230,412l226,398l221,377l214,356l207,337l199,319l191,302l181,285l172,269l162,252l151,236l141,220l130,203l119,185l108,167l107,165l99,144l97,124l100,106l105,90l109,80l116,62l119,46l117,32l113,21l106,12l96,5l85,1l73,0l60,1l47,5l34,13l23,23l13,37l6,54l3,63l0,88l1,112l7,134l16,154l27,173l40,190l53,205l66,218l78,228l88,236l95,242l97,243l113,257l127,271l141,285xe" fillcolor="#9b94c9" stroked="f" o:allowincell="f" style="position:absolute;left:2804;top:396;width:252;height:249;mso-wrap-style:none;v-text-anchor:middle">
                      <v:fill o:detectmouseclick="t" type="solid" color2="#646b36"/>
                      <v:stroke color="#3465a4" joinstyle="round" endcap="flat"/>
                      <w10:wrap type="none"/>
                    </v:shape>
                  </v:group>
                  <v:group id="shape_0" style="position:absolute;left:3493;top:395;width:749;height:361">
                    <v:shape id="shape_0" coordsize="423,262" path="m179,5l162,2l145,0l126,1l107,3l82,8l60,17l42,29l27,43l15,59l7,77l2,97l0,117l1,137l5,157l12,177l22,196l35,213l51,228l69,241l91,251l115,258l141,261l170,260l202,255l218,251l234,247l249,243l263,238l275,233l286,226l296,219l306,209l316,198l326,185l336,169l347,150l359,127l372,102l387,72l403,38l422,0l417,7l402,26l385,44l384,44l375,50l363,54l347,58l329,59l307,56l283,50l257,38l236,27l216,17l197,10l179,5xe" fillcolor="#c558a0" stroked="f" o:allowincell="f" style="position:absolute;left:3493;top:601;width:372;height:146;mso-wrap-style:none;v-text-anchor:middle">
                      <v:fill o:detectmouseclick="t" type="solid" color2="#3aa75f"/>
                      <v:stroke color="#3465a4" joinstyle="round" endcap="flat"/>
                      <w10:wrap type="none"/>
                    </v:shape>
                    <v:shape id="shape_0" coordsize="428,269" path="m60,56l47,51l38,46l36,45l19,26l5,7l0,0l18,38l34,72l48,101l61,127l73,149l84,169l94,185l104,199l114,210l124,220l134,228l145,235l157,241l170,246l184,250l200,255l219,260l221,261l253,267l282,269l309,267l334,261l356,252l375,239l391,225l404,208l414,190l422,171l426,151l428,131l426,111l421,92l412,73l400,57l385,42l367,30l345,20l319,14l300,11l282,10l264,11l247,13l229,18l210,24l190,33l166,43l166,44l140,54l116,60l94,62l75,60l60,56xe" fillcolor="#ff9900" stroked="f" o:allowincell="f" style="position:absolute;left:3865;top:604;width:376;height:150;mso-wrap-style:none;v-text-anchor:middle">
                      <v:fill o:detectmouseclick="t" type="solid" color2="#0066ff"/>
                      <v:stroke color="#3465a4" joinstyle="round" endcap="flat"/>
                      <w10:wrap type="none"/>
                    </v:shape>
                    <v:shape id="shape_0" coordsize="240,371" path="m3,139l6,152l10,165l15,178l21,190l27,203l33,215l39,228l43,241l47,254l50,267l50,280l49,294l45,308l39,323l29,338l16,354l0,370l29,368l53,365l72,362l87,358l101,351l114,341l127,329l143,312l159,294l189,257l211,221l227,187l236,156l239,127l237,100l230,76l220,55l206,37l189,22l170,11l149,3l128,0l106,0l85,4l65,14l46,27l29,46l15,69l4,98l2,112l1,126l3,139xe" fillcolor="#ec2127" stroked="f" o:allowincell="f" style="position:absolute;left:3862;top:395;width:210;height:207;mso-wrap-style:none;v-text-anchor:middle">
                      <v:fill o:detectmouseclick="t" type="solid" color2="#13ded8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32;top:395;width:348;height:412">
                  <v:shape id="shape_0" coordsize="111,239" path="m96,12l81,26l65,43l47,63l30,84l16,106l12,113l4,135l0,156l0,177l2,196l9,213l18,226l30,234l38,237l49,238l57,233l62,220l65,201l67,174l68,140l68,129l68,101l69,80l72,63l77,49l84,35l95,19l110,0l106,3l96,12xe" fillcolor="#a0268d" stroked="f" o:allowincell="f" style="position:absolute;left:4432;top:556;width:121;height:250;mso-wrap-style:none;v-text-anchor:middle">
                    <v:fill o:detectmouseclick="t" type="solid" color2="#5fd972"/>
                    <v:stroke color="#3465a4" joinstyle="round" endcap="flat"/>
                    <w10:wrap type="none"/>
                  </v:shape>
                  <v:shape id="shape_0" coordsize="74,155" path="m9,63l14,73l21,84l33,100l50,123l74,155l68,146l66,131l64,121l63,102l62,80l60,57l59,50l54,26l45,8l29,0l20,1l6,11l0,28l3,49l5,53l9,63xe" fillcolor="#c6a0cb" stroked="f" o:allowincell="f" style="position:absolute;left:4472;top:395;width:80;height:161;mso-wrap-style:none;v-text-anchor:middle">
                    <v:fill o:detectmouseclick="t" type="solid" color2="#395f34"/>
                    <v:stroke color="#3465a4" joinstyle="round" endcap="flat"/>
                    <w10:wrap type="none"/>
                  </v:shape>
                  <v:shape id="shape_0" coordsize="205,133" path="m12,88l0,97l13,97l28,100l44,105l61,110l78,117l95,123l112,128l129,132l145,133l160,131l174,125l186,115l194,103l202,83l205,64l202,47l194,32l183,18l172,8l156,1l137,0l117,3l98,11l97,11l80,22l65,35l51,50l38,64l27,74l12,88xe" fillcolor="#dda6cc" stroked="f" o:allowincell="f" style="position:absolute;left:4554;top:454;width:225;height:138;mso-wrap-style:none;v-text-anchor:middle">
                    <v:fill o:detectmouseclick="t" type="solid" color2="#225933"/>
                    <v:stroke color="#3465a4" joinstyle="round" endcap="flat"/>
                    <w10:wrap type="none"/>
                  </v:shape>
                </v:group>
                <v:group id="shape_0" style="position:absolute;left:4928;top:395;width:613;height:359">
                  <v:shape id="shape_0" coordsize="321,210" path="m1,133l5,147l13,161l24,175l38,188l57,199l79,206l104,210l134,208l155,205l172,202l188,199l202,194l214,188l225,181l235,171l245,158l255,143l265,123l277,99l290,71l304,38l321,0l320,0l314,7l304,20l290,36l273,54l254,73l234,90l213,104l199,111l179,118l158,122l139,122l120,120l103,116l87,110l72,102l63,96l42,89l23,88l9,96l1,112l0,120l1,133xe" fillcolor="#a4cd39" stroked="f" o:allowincell="f" style="position:absolute;left:4928;top:650;width:345;height:103;mso-wrap-style:none;v-text-anchor:middle">
                    <v:fill o:detectmouseclick="t" type="solid" color2="#5b32c6"/>
                    <v:stroke color="#3465a4" joinstyle="round" endcap="flat"/>
                    <w10:wrap type="none"/>
                  </v:shape>
                  <v:shape id="shape_0" coordsize="182,63" path="m1,12l10,18l27,28l49,40l73,52l97,60l102,61l125,63l147,59l164,50l176,37l181,21l181,11l175,2l161,0l139,4l106,13l88,19l68,24l52,26l38,25l21,20l0,11l1,12xe" fillcolor="#a0268d" stroked="f" o:allowincell="f" style="position:absolute;left:5272;top:639;width:195;height:30;mso-wrap-style:none;v-text-anchor:middle">
                    <v:fill o:detectmouseclick="t" type="solid" color2="#5fd972"/>
                    <v:stroke color="#3465a4" joinstyle="round" endcap="flat"/>
                    <w10:wrap type="none"/>
                  </v:shape>
                  <v:shape id="shape_0" coordsize="261,505" path="m2,461l7,480l16,505l15,497l14,471l15,447l18,426l22,406l28,387l35,370l44,354l53,338l64,324l77,310l90,297l104,284l119,270l135,257l152,243l157,239l166,233l178,224l191,213l205,200l219,186l233,169l244,151l253,131l259,110l260,87l256,63l255,59l248,42l238,28l227,16l214,8l201,3l187,0l174,0l161,2l150,6l140,13l133,23l129,34l128,47l131,63l138,80l144,91l149,107l152,125l150,144l141,165l136,172l124,190l113,207l101,223l89,239l78,255l67,271l57,287l47,304l38,321l29,338l21,357l14,377l8,398l5,413l1,432l0,446l2,461xe" fillcolor="#9b94c9" stroked="f" o:allowincell="f" style="position:absolute;left:5260;top:395;width:280;height:249;mso-wrap-style:none;v-text-anchor:middle">
                    <v:fill o:detectmouseclick="t" type="solid" color2="#646b36"/>
                    <v:stroke color="#3465a4" joinstyle="round" endcap="flat"/>
                    <w10:wrap type="none"/>
                  </v:shape>
                </v:group>
                <v:group id="shape_0" style="position:absolute;left:5807;top:396;width:553;height:360">
                  <v:shape id="shape_0" coordsize="289,210" path="m11,16l3,5l0,0l15,40l29,74l40,103l51,127l61,146l70,162l79,174l89,184l100,191l112,196l126,200l141,204l160,207l168,208l196,210l220,206l240,197l257,185l270,171l280,156l286,141l288,126l288,114l288,112l279,95l265,88l247,90l226,100l223,102l209,110l193,117l176,121l157,123l137,121l118,115l98,105l96,104l77,89l57,71l39,51l24,32l11,16xe" fillcolor="#a4cd39" stroked="f" o:allowincell="f" style="position:absolute;left:6048;top:651;width:311;height:103;mso-wrap-style:none;v-text-anchor:middle">
                    <v:fill o:detectmouseclick="t" type="solid" color2="#5b32c6"/>
                    <v:stroke color="#3465a4" joinstyle="round" endcap="flat"/>
                    <w10:wrap type="none"/>
                  </v:shape>
                  <v:shape id="shape_0" coordsize="164,64" path="m17,51l34,60l55,63l75,60l99,51l122,38l143,25l157,15l163,11l142,20l126,25l112,26l96,23l72,15l67,13l36,3l15,0l4,3l0,16l0,21l5,38l17,51xe" fillcolor="#a0268d" stroked="f" o:allowincell="f" style="position:absolute;left:5871;top:640;width:176;height:30;mso-wrap-style:none;v-text-anchor:middle">
                    <v:fill o:detectmouseclick="t" type="solid" color2="#5fd972"/>
                    <v:stroke color="#3465a4" joinstyle="round" endcap="flat"/>
                    <w10:wrap type="none"/>
                  </v:shape>
                  <v:shape id="shape_0" coordsize="234,505" path="m141,285l154,298l166,312l178,327l188,341l196,357l204,374l210,392l215,411l219,432l220,455l221,480l220,505l228,480l233,461l234,446l233,431l230,412l226,398l221,377l214,356l207,337l199,319l191,302l181,285l172,269l162,252l151,236l141,220l130,203l119,185l108,167l107,165l99,144l97,124l100,106l105,90l109,80l116,62l119,46l117,32l113,21l106,12l96,5l85,1l73,0l60,1l47,5l34,13l23,23l13,37l6,54l3,63l0,88l1,112l7,134l16,154l27,173l40,190l53,205l66,218l78,228l88,236l95,242l97,243l113,257l127,271l141,285xe" fillcolor="#9b94c9" stroked="f" o:allowincell="f" style="position:absolute;left:5807;top:396;width:252;height:249;mso-wrap-style:none;v-text-anchor:middle">
                    <v:fill o:detectmouseclick="t" type="solid" color2="#646b36"/>
                    <v:stroke color="#3465a4" joinstyle="round" endcap="flat"/>
                    <w10:wrap type="none"/>
                  </v:shape>
                </v:group>
                <v:group id="shape_0" style="position:absolute;left:6496;top:395;width:749;height:361">
                  <v:shape id="shape_0" coordsize="423,262" path="m179,5l162,2l145,0l126,1l107,3l82,8l60,17l42,29l27,43l15,59l7,77l2,97l0,117l1,137l5,157l12,177l22,196l35,213l51,228l69,241l91,251l115,258l141,261l170,260l202,255l218,251l234,247l249,243l263,238l275,233l286,226l296,219l306,209l316,198l326,185l336,169l347,150l359,127l372,102l387,72l403,38l422,0l417,7l402,26l385,44l384,44l375,50l363,54l347,58l329,59l307,56l283,50l257,38l236,27l216,17l197,10l179,5xe" fillcolor="#c558a0" stroked="f" o:allowincell="f" style="position:absolute;left:6496;top:601;width:372;height:146;mso-wrap-style:none;v-text-anchor:middle">
                    <v:fill o:detectmouseclick="t" type="solid" color2="#3aa75f"/>
                    <v:stroke color="#3465a4" joinstyle="round" endcap="flat"/>
                    <w10:wrap type="none"/>
                  </v:shape>
                  <v:shape id="shape_0" coordsize="428,269" path="m60,56l47,51l38,46l36,45l19,26l5,7l0,0l18,38l34,72l48,101l61,127l73,149l84,169l94,185l104,199l114,210l124,220l134,228l145,235l157,241l170,246l184,250l200,255l219,260l221,261l253,267l282,269l309,267l334,261l356,252l375,239l391,225l404,208l414,190l422,171l426,151l428,131l426,111l421,92l412,73l400,57l385,42l367,30l345,20l319,14l300,11l282,10l264,11l247,13l229,18l210,24l190,33l166,43l166,44l140,54l116,60l94,62l75,60l60,56xe" fillcolor="#ff9900" stroked="f" o:allowincell="f" style="position:absolute;left:6868;top:604;width:376;height:150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240,371" path="m3,139l6,152l10,165l15,178l21,190l27,203l33,215l39,228l43,241l47,254l50,267l50,280l49,294l45,308l39,323l29,338l16,354l0,370l29,368l53,365l72,362l87,358l101,351l114,341l127,329l143,312l159,294l189,257l211,221l227,187l236,156l239,127l237,100l230,76l220,55l206,37l189,22l170,11l149,3l128,0l106,0l85,4l65,14l46,27l29,46l15,69l4,98l2,112l1,126l3,139xe" fillcolor="#ec2127" stroked="f" o:allowincell="f" style="position:absolute;left:6865;top:395;width:210;height:207;mso-wrap-style:none;v-text-anchor:middle">
                    <v:fill o:detectmouseclick="t" type="solid" color2="#13ded8"/>
                    <v:stroke color="#3465a4" joinstyle="round" endcap="flat"/>
                    <w10:wrap type="none"/>
                  </v:shape>
                </v:group>
                <v:group id="shape_0" style="position:absolute;left:7435;top:395;width:348;height:412">
                  <v:shape id="shape_0" coordsize="111,239" path="m96,12l81,26l65,43l47,63l30,84l16,106l12,113l4,135l0,156l0,177l2,196l9,213l18,226l30,234l38,237l49,238l57,233l62,220l65,201l67,174l68,140l68,129l68,101l69,80l72,63l77,49l84,35l95,19l110,0l106,3l96,12xe" fillcolor="#a0268d" stroked="f" o:allowincell="f" style="position:absolute;left:7435;top:556;width:121;height:250;mso-wrap-style:none;v-text-anchor:middle">
                    <v:fill o:detectmouseclick="t" type="solid" color2="#5fd972"/>
                    <v:stroke color="#3465a4" joinstyle="round" endcap="flat"/>
                    <w10:wrap type="none"/>
                  </v:shape>
                  <v:shape id="shape_0" coordsize="74,155" path="m9,63l14,73l21,84l33,100l50,123l74,155l68,146l66,131l64,121l63,102l62,80l60,57l59,50l54,26l45,8l29,0l20,1l6,11l0,28l3,49l5,53l9,63xe" fillcolor="#c6a0cb" stroked="f" o:allowincell="f" style="position:absolute;left:7475;top:395;width:80;height:161;mso-wrap-style:none;v-text-anchor:middle">
                    <v:fill o:detectmouseclick="t" type="solid" color2="#395f34"/>
                    <v:stroke color="#3465a4" joinstyle="round" endcap="flat"/>
                    <w10:wrap type="none"/>
                  </v:shape>
                  <v:shape id="shape_0" coordsize="205,133" path="m12,88l0,97l13,97l28,100l44,105l61,110l78,117l95,123l112,128l129,132l145,133l160,131l174,125l186,115l194,103l202,83l205,64l202,47l194,32l183,18l172,8l156,1l137,0l117,3l98,11l97,11l80,22l65,35l51,50l38,64l27,74l12,88xe" fillcolor="#dda6cc" stroked="f" o:allowincell="f" style="position:absolute;left:7557;top:454;width:225;height:138;mso-wrap-style:none;v-text-anchor:middle">
                    <v:fill o:detectmouseclick="t" type="solid" color2="#225933"/>
                    <v:stroke color="#3465a4" joinstyle="round" endcap="flat"/>
                    <w10:wrap type="none"/>
                  </v:shape>
                </v:group>
                <v:group id="shape_0" style="position:absolute;left:7931;top:395;width:613;height:359">
                  <v:shape id="shape_0" coordsize="321,210" path="m1,133l5,147l13,161l24,175l38,188l57,199l79,206l104,210l134,208l155,205l172,202l188,199l202,194l214,188l225,181l235,171l245,158l255,143l265,123l277,99l290,71l304,38l321,0l320,0l314,7l304,20l290,36l273,54l254,73l234,90l213,104l199,111l179,118l158,122l139,122l120,120l103,116l87,110l72,102l63,96l42,89l23,88l9,96l1,112l0,120l1,133xe" fillcolor="#a4cd39" stroked="f" o:allowincell="f" style="position:absolute;left:7931;top:650;width:345;height:103;mso-wrap-style:none;v-text-anchor:middle">
                    <v:fill o:detectmouseclick="t" type="solid" color2="#5b32c6"/>
                    <v:stroke color="#3465a4" joinstyle="round" endcap="flat"/>
                    <w10:wrap type="none"/>
                  </v:shape>
                  <v:shape id="shape_0" coordsize="182,63" path="m1,12l10,18l27,28l49,40l73,52l97,60l102,61l125,63l147,59l164,50l176,37l181,21l181,11l175,2l161,0l139,4l106,13l88,19l68,24l52,26l38,25l21,20l0,11l1,12xe" fillcolor="#a0268d" stroked="f" o:allowincell="f" style="position:absolute;left:8275;top:639;width:195;height:30;mso-wrap-style:none;v-text-anchor:middle">
                    <v:fill o:detectmouseclick="t" type="solid" color2="#5fd972"/>
                    <v:stroke color="#3465a4" joinstyle="round" endcap="flat"/>
                    <w10:wrap type="none"/>
                  </v:shape>
                  <v:shape id="shape_0" coordsize="261,505" path="m2,461l7,480l16,505l15,497l14,471l15,447l18,426l22,406l28,387l35,370l44,354l53,338l64,324l77,310l90,297l104,284l119,270l135,257l152,243l157,239l166,233l178,224l191,213l205,200l219,186l233,169l244,151l253,131l259,110l260,87l256,63l255,59l248,42l238,28l227,16l214,8l201,3l187,0l174,0l161,2l150,6l140,13l133,23l129,34l128,47l131,63l138,80l144,91l149,107l152,125l150,144l141,165l136,172l124,190l113,207l101,223l89,239l78,255l67,271l57,287l47,304l38,321l29,338l21,357l14,377l8,398l5,413l1,432l0,446l2,461xe" fillcolor="#9b94c9" stroked="f" o:allowincell="f" style="position:absolute;left:8263;top:395;width:280;height:249;mso-wrap-style:none;v-text-anchor:middle">
                    <v:fill o:detectmouseclick="t" type="solid" color2="#646b36"/>
                    <v:stroke color="#3465a4" joinstyle="round" endcap="flat"/>
                    <w10:wrap type="none"/>
                  </v:shape>
                </v:group>
                <v:group id="shape_0" style="position:absolute;left:8810;top:396;width:553;height:360">
                  <v:shape id="shape_0" coordsize="289,210" path="m11,16l3,5l0,0l15,40l29,74l40,103l51,127l61,146l70,162l79,174l89,184l100,191l112,196l126,200l141,204l160,207l168,208l196,210l220,206l240,197l257,185l270,171l280,156l286,141l288,126l288,114l288,112l279,95l265,88l247,90l226,100l223,102l209,110l193,117l176,121l157,123l137,121l118,115l98,105l96,104l77,89l57,71l39,51l24,32l11,16xe" fillcolor="#a4cd39" stroked="f" o:allowincell="f" style="position:absolute;left:9051;top:651;width:311;height:103;mso-wrap-style:none;v-text-anchor:middle">
                    <v:fill o:detectmouseclick="t" type="solid" color2="#5b32c6"/>
                    <v:stroke color="#3465a4" joinstyle="round" endcap="flat"/>
                    <w10:wrap type="none"/>
                  </v:shape>
                  <v:shape id="shape_0" coordsize="164,64" path="m17,51l34,60l55,63l75,60l99,51l122,38l143,25l157,15l163,11l142,20l126,25l112,26l96,23l72,15l67,13l36,3l15,0l4,3l0,16l0,21l5,38l17,51xe" fillcolor="#a0268d" stroked="f" o:allowincell="f" style="position:absolute;left:8874;top:640;width:176;height:30;mso-wrap-style:none;v-text-anchor:middle">
                    <v:fill o:detectmouseclick="t" type="solid" color2="#5fd972"/>
                    <v:stroke color="#3465a4" joinstyle="round" endcap="flat"/>
                    <w10:wrap type="none"/>
                  </v:shape>
                  <v:shape id="shape_0" coordsize="234,505" path="m141,285l154,298l166,312l178,327l188,341l196,357l204,374l210,392l215,411l219,432l220,455l221,480l220,505l228,480l233,461l234,446l233,431l230,412l226,398l221,377l214,356l207,337l199,319l191,302l181,285l172,269l162,252l151,236l141,220l130,203l119,185l108,167l107,165l99,144l97,124l100,106l105,90l109,80l116,62l119,46l117,32l113,21l106,12l96,5l85,1l73,0l60,1l47,5l34,13l23,23l13,37l6,54l3,63l0,88l1,112l7,134l16,154l27,173l40,190l53,205l66,218l78,228l88,236l95,242l97,243l113,257l127,271l141,285xe" fillcolor="#9b94c9" stroked="f" o:allowincell="f" style="position:absolute;left:8810;top:396;width:252;height:249;mso-wrap-style:none;v-text-anchor:middle">
                    <v:fill o:detectmouseclick="t" type="solid" color2="#646b36"/>
                    <v:stroke color="#3465a4" joinstyle="round" endcap="flat"/>
                    <w10:wrap type="none"/>
                  </v:shape>
                </v:group>
                <v:group id="shape_0" style="position:absolute;left:9499;top:395;width:749;height:361">
                  <v:shape id="shape_0" coordsize="423,262" path="m179,5l162,2l145,0l126,1l107,3l82,8l60,17l42,29l27,43l15,59l7,77l2,97l0,117l1,137l5,157l12,177l22,196l35,213l51,228l69,241l91,251l115,258l141,261l170,260l202,255l218,251l234,247l249,243l263,238l275,233l286,226l296,219l306,209l316,198l326,185l336,169l347,150l359,127l372,102l387,72l403,38l422,0l417,7l402,26l385,44l384,44l375,50l363,54l347,58l329,59l307,56l283,50l257,38l236,27l216,17l197,10l179,5xe" fillcolor="#c558a0" stroked="f" o:allowincell="f" style="position:absolute;left:9499;top:601;width:372;height:146;mso-wrap-style:none;v-text-anchor:middle">
                    <v:fill o:detectmouseclick="t" type="solid" color2="#3aa75f"/>
                    <v:stroke color="#3465a4" joinstyle="round" endcap="flat"/>
                    <w10:wrap type="none"/>
                  </v:shape>
                  <v:shape id="shape_0" coordsize="428,269" path="m60,56l47,51l38,46l36,45l19,26l5,7l0,0l18,38l34,72l48,101l61,127l73,149l84,169l94,185l104,199l114,210l124,220l134,228l145,235l157,241l170,246l184,250l200,255l219,260l221,261l253,267l282,269l309,267l334,261l356,252l375,239l391,225l404,208l414,190l422,171l426,151l428,131l426,111l421,92l412,73l400,57l385,42l367,30l345,20l319,14l300,11l282,10l264,11l247,13l229,18l210,24l190,33l166,43l166,44l140,54l116,60l94,62l75,60l60,56xe" fillcolor="#ff9900" stroked="f" o:allowincell="f" style="position:absolute;left:9871;top:604;width:376;height:150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240,371" path="m3,139l6,152l10,165l15,178l21,190l27,203l33,215l39,228l43,241l47,254l50,267l50,280l49,294l45,308l39,323l29,338l16,354l0,370l29,368l53,365l72,362l87,358l101,351l114,341l127,329l143,312l159,294l189,257l211,221l227,187l236,156l239,127l237,100l230,76l220,55l206,37l189,22l170,11l149,3l128,0l106,0l85,4l65,14l46,27l29,46l15,69l4,98l2,112l1,126l3,139xe" fillcolor="#ec2127" stroked="f" o:allowincell="f" style="position:absolute;left:9868;top:395;width:210;height:207;mso-wrap-style:none;v-text-anchor:middle">
                    <v:fill o:detectmouseclick="t" type="solid" color2="#13ded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5324475</wp:posOffset>
                </wp:positionV>
                <wp:extent cx="212725" cy="26162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61720"/>
                          <a:chOff x="0" y="0"/>
                          <a:chExt cx="212760" cy="26172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748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39">
                                <a:moveTo>
                                  <a:pt x="96" y="12"/>
                                </a:moveTo>
                                <a:lnTo>
                                  <a:pt x="81" y="26"/>
                                </a:lnTo>
                                <a:lnTo>
                                  <a:pt x="65" y="43"/>
                                </a:lnTo>
                                <a:lnTo>
                                  <a:pt x="47" y="63"/>
                                </a:lnTo>
                                <a:lnTo>
                                  <a:pt x="30" y="84"/>
                                </a:lnTo>
                                <a:lnTo>
                                  <a:pt x="16" y="106"/>
                                </a:lnTo>
                                <a:lnTo>
                                  <a:pt x="12" y="113"/>
                                </a:lnTo>
                                <a:lnTo>
                                  <a:pt x="4" y="135"/>
                                </a:lnTo>
                                <a:lnTo>
                                  <a:pt x="0" y="156"/>
                                </a:lnTo>
                                <a:lnTo>
                                  <a:pt x="0" y="177"/>
                                </a:lnTo>
                                <a:lnTo>
                                  <a:pt x="2" y="196"/>
                                </a:lnTo>
                                <a:lnTo>
                                  <a:pt x="9" y="213"/>
                                </a:lnTo>
                                <a:lnTo>
                                  <a:pt x="18" y="226"/>
                                </a:lnTo>
                                <a:lnTo>
                                  <a:pt x="30" y="234"/>
                                </a:lnTo>
                                <a:lnTo>
                                  <a:pt x="38" y="237"/>
                                </a:lnTo>
                                <a:lnTo>
                                  <a:pt x="49" y="238"/>
                                </a:lnTo>
                                <a:lnTo>
                                  <a:pt x="57" y="233"/>
                                </a:lnTo>
                                <a:lnTo>
                                  <a:pt x="62" y="220"/>
                                </a:lnTo>
                                <a:lnTo>
                                  <a:pt x="65" y="201"/>
                                </a:lnTo>
                                <a:lnTo>
                                  <a:pt x="67" y="174"/>
                                </a:lnTo>
                                <a:lnTo>
                                  <a:pt x="68" y="140"/>
                                </a:lnTo>
                                <a:lnTo>
                                  <a:pt x="68" y="129"/>
                                </a:lnTo>
                                <a:lnTo>
                                  <a:pt x="68" y="101"/>
                                </a:lnTo>
                                <a:lnTo>
                                  <a:pt x="69" y="80"/>
                                </a:lnTo>
                                <a:lnTo>
                                  <a:pt x="72" y="63"/>
                                </a:lnTo>
                                <a:lnTo>
                                  <a:pt x="77" y="49"/>
                                </a:lnTo>
                                <a:lnTo>
                                  <a:pt x="84" y="35"/>
                                </a:lnTo>
                                <a:lnTo>
                                  <a:pt x="95" y="19"/>
                                </a:lnTo>
                                <a:lnTo>
                                  <a:pt x="110" y="0"/>
                                </a:lnTo>
                                <a:lnTo>
                                  <a:pt x="106" y="3"/>
                                </a:lnTo>
                                <a:lnTo>
                                  <a:pt x="9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26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49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9" y="63"/>
                                </a:moveTo>
                                <a:lnTo>
                                  <a:pt x="14" y="73"/>
                                </a:lnTo>
                                <a:lnTo>
                                  <a:pt x="21" y="84"/>
                                </a:lnTo>
                                <a:lnTo>
                                  <a:pt x="33" y="100"/>
                                </a:lnTo>
                                <a:lnTo>
                                  <a:pt x="50" y="123"/>
                                </a:lnTo>
                                <a:lnTo>
                                  <a:pt x="74" y="155"/>
                                </a:lnTo>
                                <a:lnTo>
                                  <a:pt x="68" y="146"/>
                                </a:lnTo>
                                <a:lnTo>
                                  <a:pt x="66" y="131"/>
                                </a:lnTo>
                                <a:lnTo>
                                  <a:pt x="64" y="121"/>
                                </a:lnTo>
                                <a:lnTo>
                                  <a:pt x="63" y="102"/>
                                </a:lnTo>
                                <a:lnTo>
                                  <a:pt x="62" y="80"/>
                                </a:lnTo>
                                <a:lnTo>
                                  <a:pt x="60" y="57"/>
                                </a:lnTo>
                                <a:lnTo>
                                  <a:pt x="59" y="50"/>
                                </a:lnTo>
                                <a:lnTo>
                                  <a:pt x="54" y="26"/>
                                </a:lnTo>
                                <a:lnTo>
                                  <a:pt x="45" y="8"/>
                                </a:lnTo>
                                <a:lnTo>
                                  <a:pt x="29" y="0"/>
                                </a:lnTo>
                                <a:lnTo>
                                  <a:pt x="20" y="1"/>
                                </a:lnTo>
                                <a:lnTo>
                                  <a:pt x="6" y="11"/>
                                </a:lnTo>
                                <a:lnTo>
                                  <a:pt x="0" y="28"/>
                                </a:lnTo>
                                <a:lnTo>
                                  <a:pt x="3" y="49"/>
                                </a:lnTo>
                                <a:lnTo>
                                  <a:pt x="5" y="53"/>
                                </a:lnTo>
                                <a:lnTo>
                                  <a:pt x="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a0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7440"/>
                            <a:ext cx="137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3">
                                <a:moveTo>
                                  <a:pt x="12" y="88"/>
                                </a:moveTo>
                                <a:lnTo>
                                  <a:pt x="0" y="97"/>
                                </a:lnTo>
                                <a:lnTo>
                                  <a:pt x="13" y="97"/>
                                </a:lnTo>
                                <a:lnTo>
                                  <a:pt x="28" y="100"/>
                                </a:lnTo>
                                <a:lnTo>
                                  <a:pt x="44" y="105"/>
                                </a:lnTo>
                                <a:lnTo>
                                  <a:pt x="61" y="110"/>
                                </a:lnTo>
                                <a:lnTo>
                                  <a:pt x="78" y="117"/>
                                </a:lnTo>
                                <a:lnTo>
                                  <a:pt x="95" y="123"/>
                                </a:lnTo>
                                <a:lnTo>
                                  <a:pt x="112" y="128"/>
                                </a:lnTo>
                                <a:lnTo>
                                  <a:pt x="129" y="132"/>
                                </a:lnTo>
                                <a:lnTo>
                                  <a:pt x="145" y="133"/>
                                </a:lnTo>
                                <a:lnTo>
                                  <a:pt x="160" y="131"/>
                                </a:lnTo>
                                <a:lnTo>
                                  <a:pt x="174" y="125"/>
                                </a:lnTo>
                                <a:lnTo>
                                  <a:pt x="186" y="115"/>
                                </a:lnTo>
                                <a:lnTo>
                                  <a:pt x="194" y="103"/>
                                </a:lnTo>
                                <a:lnTo>
                                  <a:pt x="202" y="83"/>
                                </a:lnTo>
                                <a:lnTo>
                                  <a:pt x="205" y="64"/>
                                </a:lnTo>
                                <a:lnTo>
                                  <a:pt x="202" y="47"/>
                                </a:lnTo>
                                <a:lnTo>
                                  <a:pt x="194" y="32"/>
                                </a:lnTo>
                                <a:lnTo>
                                  <a:pt x="183" y="18"/>
                                </a:lnTo>
                                <a:lnTo>
                                  <a:pt x="172" y="8"/>
                                </a:lnTo>
                                <a:lnTo>
                                  <a:pt x="156" y="1"/>
                                </a:lnTo>
                                <a:lnTo>
                                  <a:pt x="137" y="0"/>
                                </a:lnTo>
                                <a:lnTo>
                                  <a:pt x="117" y="3"/>
                                </a:lnTo>
                                <a:lnTo>
                                  <a:pt x="98" y="11"/>
                                </a:lnTo>
                                <a:lnTo>
                                  <a:pt x="97" y="11"/>
                                </a:lnTo>
                                <a:lnTo>
                                  <a:pt x="80" y="22"/>
                                </a:lnTo>
                                <a:lnTo>
                                  <a:pt x="65" y="35"/>
                                </a:lnTo>
                                <a:lnTo>
                                  <a:pt x="51" y="50"/>
                                </a:lnTo>
                                <a:lnTo>
                                  <a:pt x="38" y="64"/>
                                </a:lnTo>
                                <a:lnTo>
                                  <a:pt x="27" y="74"/>
                                </a:lnTo>
                                <a:lnTo>
                                  <a:pt x="1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a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419.25pt;width:16.75pt;height:20.6pt" coordorigin="1021,8385" coordsize="335,412">
                <v:shape id="shape_0" coordsize="111,239" path="m96,12l81,26l65,43l47,63l30,84l16,106l12,113l4,135l0,156l0,177l2,196l9,213l18,226l30,234l38,237l49,238l57,233l62,220l65,201l67,174l68,140l68,129l68,101l69,80l72,63l77,49l84,35l95,19l110,0l106,3l96,12xe" fillcolor="#a0268d" stroked="f" o:allowincell="f" style="position:absolute;left:1021;top:8546;width:117;height:250;mso-wrap-style:none;v-text-anchor:middle;mso-position-horizontal-relative:page;mso-position-vertical-relative:page">
                  <v:fill o:detectmouseclick="t" type="solid" color2="#5fd972"/>
                  <v:stroke color="#3465a4" joinstyle="round" endcap="flat"/>
                  <w10:wrap type="none"/>
                </v:shape>
                <v:shape id="shape_0" coordsize="74,155" path="m9,63l14,73l21,84l33,100l50,123l74,155l68,146l66,131l64,121l63,102l62,80l60,57l59,50l54,26l45,8l29,0l20,1l6,11l0,28l3,49l5,53l9,63xe" fillcolor="#c6a0cb" stroked="f" o:allowincell="f" style="position:absolute;left:1060;top:8385;width:77;height:161;mso-wrap-style:none;v-text-anchor:middle;mso-position-horizontal-relative:page;mso-position-vertical-relative:page">
                  <v:fill o:detectmouseclick="t" type="solid" color2="#395f34"/>
                  <v:stroke color="#3465a4" joinstyle="round" endcap="flat"/>
                  <w10:wrap type="none"/>
                </v:shape>
                <v:shape id="shape_0" coordsize="205,133" path="m12,88l0,97l13,97l28,100l44,105l61,110l78,117l95,123l112,128l129,132l145,133l160,131l174,125l186,115l194,103l202,83l205,64l202,47l194,32l183,18l172,8l156,1l137,0l117,3l98,11l97,11l80,22l65,35l51,50l38,64l27,74l12,88xe" fillcolor="#dda6cc" stroked="f" o:allowincell="f" style="position:absolute;left:1139;top:8444;width:216;height:138;mso-wrap-style:none;v-text-anchor:middle;mso-position-horizontal-relative:page;mso-position-vertical-relative:page">
                  <v:fill o:detectmouseclick="t" type="solid" color2="#2259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91235</wp:posOffset>
                </wp:positionH>
                <wp:positionV relativeFrom="page">
                  <wp:posOffset>5324475</wp:posOffset>
                </wp:positionV>
                <wp:extent cx="373380" cy="22796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227880"/>
                          <a:chOff x="0" y="0"/>
                          <a:chExt cx="373320" cy="2278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210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0">
                                <a:moveTo>
                                  <a:pt x="1" y="133"/>
                                </a:moveTo>
                                <a:lnTo>
                                  <a:pt x="5" y="147"/>
                                </a:lnTo>
                                <a:lnTo>
                                  <a:pt x="13" y="161"/>
                                </a:lnTo>
                                <a:lnTo>
                                  <a:pt x="24" y="175"/>
                                </a:lnTo>
                                <a:lnTo>
                                  <a:pt x="38" y="188"/>
                                </a:lnTo>
                                <a:lnTo>
                                  <a:pt x="57" y="199"/>
                                </a:lnTo>
                                <a:lnTo>
                                  <a:pt x="79" y="206"/>
                                </a:lnTo>
                                <a:lnTo>
                                  <a:pt x="104" y="210"/>
                                </a:lnTo>
                                <a:lnTo>
                                  <a:pt x="134" y="208"/>
                                </a:lnTo>
                                <a:lnTo>
                                  <a:pt x="155" y="205"/>
                                </a:lnTo>
                                <a:lnTo>
                                  <a:pt x="172" y="202"/>
                                </a:lnTo>
                                <a:lnTo>
                                  <a:pt x="188" y="199"/>
                                </a:lnTo>
                                <a:lnTo>
                                  <a:pt x="202" y="194"/>
                                </a:lnTo>
                                <a:lnTo>
                                  <a:pt x="214" y="188"/>
                                </a:lnTo>
                                <a:lnTo>
                                  <a:pt x="225" y="181"/>
                                </a:lnTo>
                                <a:lnTo>
                                  <a:pt x="235" y="171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43"/>
                                </a:lnTo>
                                <a:lnTo>
                                  <a:pt x="265" y="123"/>
                                </a:lnTo>
                                <a:lnTo>
                                  <a:pt x="277" y="99"/>
                                </a:lnTo>
                                <a:lnTo>
                                  <a:pt x="290" y="71"/>
                                </a:lnTo>
                                <a:lnTo>
                                  <a:pt x="304" y="38"/>
                                </a:lnTo>
                                <a:lnTo>
                                  <a:pt x="321" y="0"/>
                                </a:lnTo>
                                <a:lnTo>
                                  <a:pt x="320" y="0"/>
                                </a:lnTo>
                                <a:lnTo>
                                  <a:pt x="314" y="7"/>
                                </a:lnTo>
                                <a:lnTo>
                                  <a:pt x="304" y="20"/>
                                </a:lnTo>
                                <a:lnTo>
                                  <a:pt x="290" y="36"/>
                                </a:lnTo>
                                <a:lnTo>
                                  <a:pt x="273" y="54"/>
                                </a:lnTo>
                                <a:lnTo>
                                  <a:pt x="254" y="73"/>
                                </a:lnTo>
                                <a:lnTo>
                                  <a:pt x="234" y="90"/>
                                </a:lnTo>
                                <a:lnTo>
                                  <a:pt x="213" y="104"/>
                                </a:lnTo>
                                <a:lnTo>
                                  <a:pt x="199" y="111"/>
                                </a:lnTo>
                                <a:lnTo>
                                  <a:pt x="179" y="118"/>
                                </a:lnTo>
                                <a:lnTo>
                                  <a:pt x="158" y="122"/>
                                </a:lnTo>
                                <a:lnTo>
                                  <a:pt x="139" y="122"/>
                                </a:lnTo>
                                <a:lnTo>
                                  <a:pt x="120" y="120"/>
                                </a:lnTo>
                                <a:lnTo>
                                  <a:pt x="103" y="116"/>
                                </a:lnTo>
                                <a:lnTo>
                                  <a:pt x="87" y="110"/>
                                </a:lnTo>
                                <a:lnTo>
                                  <a:pt x="72" y="102"/>
                                </a:lnTo>
                                <a:lnTo>
                                  <a:pt x="63" y="96"/>
                                </a:lnTo>
                                <a:lnTo>
                                  <a:pt x="42" y="89"/>
                                </a:lnTo>
                                <a:lnTo>
                                  <a:pt x="23" y="88"/>
                                </a:lnTo>
                                <a:lnTo>
                                  <a:pt x="9" y="96"/>
                                </a:lnTo>
                                <a:lnTo>
                                  <a:pt x="1" y="112"/>
                                </a:lnTo>
                                <a:lnTo>
                                  <a:pt x="0" y="120"/>
                                </a:lnTo>
                                <a:lnTo>
                                  <a:pt x="1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c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54800"/>
                            <a:ext cx="119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63">
                                <a:moveTo>
                                  <a:pt x="1" y="12"/>
                                </a:moveTo>
                                <a:lnTo>
                                  <a:pt x="10" y="18"/>
                                </a:lnTo>
                                <a:lnTo>
                                  <a:pt x="27" y="28"/>
                                </a:lnTo>
                                <a:lnTo>
                                  <a:pt x="49" y="40"/>
                                </a:lnTo>
                                <a:lnTo>
                                  <a:pt x="73" y="52"/>
                                </a:lnTo>
                                <a:lnTo>
                                  <a:pt x="97" y="60"/>
                                </a:lnTo>
                                <a:lnTo>
                                  <a:pt x="102" y="61"/>
                                </a:lnTo>
                                <a:lnTo>
                                  <a:pt x="125" y="63"/>
                                </a:lnTo>
                                <a:lnTo>
                                  <a:pt x="147" y="59"/>
                                </a:lnTo>
                                <a:lnTo>
                                  <a:pt x="164" y="50"/>
                                </a:lnTo>
                                <a:lnTo>
                                  <a:pt x="176" y="37"/>
                                </a:lnTo>
                                <a:lnTo>
                                  <a:pt x="181" y="21"/>
                                </a:lnTo>
                                <a:lnTo>
                                  <a:pt x="181" y="11"/>
                                </a:lnTo>
                                <a:lnTo>
                                  <a:pt x="175" y="2"/>
                                </a:lnTo>
                                <a:lnTo>
                                  <a:pt x="161" y="0"/>
                                </a:lnTo>
                                <a:lnTo>
                                  <a:pt x="139" y="4"/>
                                </a:lnTo>
                                <a:lnTo>
                                  <a:pt x="106" y="13"/>
                                </a:lnTo>
                                <a:lnTo>
                                  <a:pt x="88" y="19"/>
                                </a:lnTo>
                                <a:lnTo>
                                  <a:pt x="68" y="24"/>
                                </a:lnTo>
                                <a:lnTo>
                                  <a:pt x="52" y="26"/>
                                </a:lnTo>
                                <a:lnTo>
                                  <a:pt x="38" y="25"/>
                                </a:lnTo>
                                <a:lnTo>
                                  <a:pt x="21" y="20"/>
                                </a:lnTo>
                                <a:lnTo>
                                  <a:pt x="0" y="11"/>
                                </a:lnTo>
                                <a:lnTo>
                                  <a:pt x="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26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171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505">
                                <a:moveTo>
                                  <a:pt x="2" y="461"/>
                                </a:moveTo>
                                <a:lnTo>
                                  <a:pt x="7" y="480"/>
                                </a:lnTo>
                                <a:lnTo>
                                  <a:pt x="16" y="505"/>
                                </a:lnTo>
                                <a:lnTo>
                                  <a:pt x="15" y="497"/>
                                </a:lnTo>
                                <a:lnTo>
                                  <a:pt x="14" y="471"/>
                                </a:lnTo>
                                <a:lnTo>
                                  <a:pt x="15" y="447"/>
                                </a:lnTo>
                                <a:lnTo>
                                  <a:pt x="18" y="426"/>
                                </a:lnTo>
                                <a:lnTo>
                                  <a:pt x="22" y="406"/>
                                </a:lnTo>
                                <a:lnTo>
                                  <a:pt x="28" y="387"/>
                                </a:lnTo>
                                <a:lnTo>
                                  <a:pt x="35" y="370"/>
                                </a:lnTo>
                                <a:lnTo>
                                  <a:pt x="44" y="354"/>
                                </a:lnTo>
                                <a:lnTo>
                                  <a:pt x="53" y="338"/>
                                </a:lnTo>
                                <a:lnTo>
                                  <a:pt x="64" y="324"/>
                                </a:lnTo>
                                <a:lnTo>
                                  <a:pt x="77" y="310"/>
                                </a:lnTo>
                                <a:lnTo>
                                  <a:pt x="90" y="297"/>
                                </a:lnTo>
                                <a:lnTo>
                                  <a:pt x="104" y="284"/>
                                </a:lnTo>
                                <a:lnTo>
                                  <a:pt x="119" y="270"/>
                                </a:lnTo>
                                <a:lnTo>
                                  <a:pt x="135" y="257"/>
                                </a:lnTo>
                                <a:lnTo>
                                  <a:pt x="152" y="243"/>
                                </a:lnTo>
                                <a:lnTo>
                                  <a:pt x="157" y="239"/>
                                </a:lnTo>
                                <a:lnTo>
                                  <a:pt x="166" y="233"/>
                                </a:lnTo>
                                <a:lnTo>
                                  <a:pt x="178" y="224"/>
                                </a:lnTo>
                                <a:lnTo>
                                  <a:pt x="191" y="213"/>
                                </a:lnTo>
                                <a:lnTo>
                                  <a:pt x="205" y="200"/>
                                </a:lnTo>
                                <a:lnTo>
                                  <a:pt x="219" y="186"/>
                                </a:lnTo>
                                <a:lnTo>
                                  <a:pt x="233" y="169"/>
                                </a:lnTo>
                                <a:lnTo>
                                  <a:pt x="244" y="151"/>
                                </a:lnTo>
                                <a:lnTo>
                                  <a:pt x="253" y="131"/>
                                </a:lnTo>
                                <a:lnTo>
                                  <a:pt x="259" y="110"/>
                                </a:lnTo>
                                <a:lnTo>
                                  <a:pt x="260" y="87"/>
                                </a:lnTo>
                                <a:lnTo>
                                  <a:pt x="256" y="63"/>
                                </a:lnTo>
                                <a:lnTo>
                                  <a:pt x="255" y="59"/>
                                </a:lnTo>
                                <a:lnTo>
                                  <a:pt x="248" y="42"/>
                                </a:lnTo>
                                <a:lnTo>
                                  <a:pt x="238" y="28"/>
                                </a:lnTo>
                                <a:lnTo>
                                  <a:pt x="227" y="16"/>
                                </a:lnTo>
                                <a:lnTo>
                                  <a:pt x="214" y="8"/>
                                </a:lnTo>
                                <a:lnTo>
                                  <a:pt x="201" y="3"/>
                                </a:lnTo>
                                <a:lnTo>
                                  <a:pt x="187" y="0"/>
                                </a:lnTo>
                                <a:lnTo>
                                  <a:pt x="174" y="0"/>
                                </a:lnTo>
                                <a:lnTo>
                                  <a:pt x="161" y="2"/>
                                </a:lnTo>
                                <a:lnTo>
                                  <a:pt x="150" y="6"/>
                                </a:lnTo>
                                <a:lnTo>
                                  <a:pt x="140" y="13"/>
                                </a:lnTo>
                                <a:lnTo>
                                  <a:pt x="133" y="23"/>
                                </a:lnTo>
                                <a:lnTo>
                                  <a:pt x="129" y="34"/>
                                </a:lnTo>
                                <a:lnTo>
                                  <a:pt x="128" y="47"/>
                                </a:lnTo>
                                <a:lnTo>
                                  <a:pt x="131" y="63"/>
                                </a:lnTo>
                                <a:lnTo>
                                  <a:pt x="138" y="80"/>
                                </a:lnTo>
                                <a:lnTo>
                                  <a:pt x="144" y="91"/>
                                </a:lnTo>
                                <a:lnTo>
                                  <a:pt x="149" y="107"/>
                                </a:lnTo>
                                <a:lnTo>
                                  <a:pt x="152" y="125"/>
                                </a:lnTo>
                                <a:lnTo>
                                  <a:pt x="150" y="144"/>
                                </a:lnTo>
                                <a:lnTo>
                                  <a:pt x="141" y="165"/>
                                </a:lnTo>
                                <a:lnTo>
                                  <a:pt x="136" y="172"/>
                                </a:lnTo>
                                <a:lnTo>
                                  <a:pt x="124" y="190"/>
                                </a:lnTo>
                                <a:lnTo>
                                  <a:pt x="113" y="207"/>
                                </a:lnTo>
                                <a:lnTo>
                                  <a:pt x="101" y="223"/>
                                </a:lnTo>
                                <a:lnTo>
                                  <a:pt x="89" y="239"/>
                                </a:lnTo>
                                <a:lnTo>
                                  <a:pt x="78" y="255"/>
                                </a:lnTo>
                                <a:lnTo>
                                  <a:pt x="67" y="271"/>
                                </a:lnTo>
                                <a:lnTo>
                                  <a:pt x="57" y="287"/>
                                </a:lnTo>
                                <a:lnTo>
                                  <a:pt x="47" y="304"/>
                                </a:lnTo>
                                <a:lnTo>
                                  <a:pt x="38" y="321"/>
                                </a:lnTo>
                                <a:lnTo>
                                  <a:pt x="29" y="338"/>
                                </a:lnTo>
                                <a:lnTo>
                                  <a:pt x="21" y="357"/>
                                </a:lnTo>
                                <a:lnTo>
                                  <a:pt x="14" y="377"/>
                                </a:lnTo>
                                <a:lnTo>
                                  <a:pt x="8" y="398"/>
                                </a:lnTo>
                                <a:lnTo>
                                  <a:pt x="5" y="413"/>
                                </a:lnTo>
                                <a:lnTo>
                                  <a:pt x="1" y="432"/>
                                </a:lnTo>
                                <a:lnTo>
                                  <a:pt x="0" y="446"/>
                                </a:lnTo>
                                <a:lnTo>
                                  <a:pt x="2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419.25pt;width:29.4pt;height:17.95pt" coordorigin="1561,8385" coordsize="588,359">
                <v:shape id="shape_0" coordsize="321,210" path="m1,133l5,147l13,161l24,175l38,188l57,199l79,206l104,210l134,208l155,205l172,202l188,199l202,194l214,188l225,181l235,171l245,158l255,143l265,123l277,99l290,71l304,38l321,0l320,0l314,7l304,20l290,36l273,54l254,73l234,90l213,104l199,111l179,118l158,122l139,122l120,120l103,116l87,110l72,102l63,96l42,89l23,88l9,96l1,112l0,120l1,133xe" fillcolor="#a4cd39" stroked="f" o:allowincell="f" style="position:absolute;left:1561;top:8640;width:331;height:103;mso-wrap-style:none;v-text-anchor:middle;mso-position-horizontal-relative:page;mso-position-vertical-relative:page">
                  <v:fill o:detectmouseclick="t" type="solid" color2="#5b32c6"/>
                  <v:stroke color="#3465a4" joinstyle="round" endcap="flat"/>
                  <w10:wrap type="none"/>
                </v:shape>
                <v:shape id="shape_0" coordsize="182,63" path="m1,12l10,18l27,28l49,40l73,52l97,60l102,61l125,63l147,59l164,50l176,37l181,21l181,11l175,2l161,0l139,4l106,13l88,19l68,24l52,26l38,25l21,20l0,11l1,12xe" fillcolor="#a0268d" stroked="f" o:allowincell="f" style="position:absolute;left:1891;top:8629;width:187;height:30;mso-wrap-style:none;v-text-anchor:middle;mso-position-horizontal-relative:page;mso-position-vertical-relative:page">
                  <v:fill o:detectmouseclick="t" type="solid" color2="#5fd972"/>
                  <v:stroke color="#3465a4" joinstyle="round" endcap="flat"/>
                  <w10:wrap type="none"/>
                </v:shape>
                <v:shape id="shape_0" coordsize="261,505" path="m2,461l7,480l16,505l15,497l14,471l15,447l18,426l22,406l28,387l35,370l44,354l53,338l64,324l77,310l90,297l104,284l119,270l135,257l152,243l157,239l166,233l178,224l191,213l205,200l219,186l233,169l244,151l253,131l259,110l260,87l256,63l255,59l248,42l238,28l227,16l214,8l201,3l187,0l174,0l161,2l150,6l140,13l133,23l129,34l128,47l131,63l138,80l144,91l149,107l152,125l150,144l141,165l136,172l124,190l113,207l101,223l89,239l78,255l67,271l57,287l47,304l38,321l29,338l21,357l14,377l8,398l5,413l1,432l0,446l2,461xe" fillcolor="#9b94c9" stroked="f" o:allowincell="f" style="position:absolute;left:1879;top:8385;width:269;height:249;mso-wrap-style:none;v-text-anchor:middle;mso-position-horizontal-relative:page;mso-position-vertical-relative:page">
                  <v:fill o:detectmouseclick="t" type="solid" color2="#646b3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lbertus Medium;Candara" w:cs="Albertus Medium;Candara" w:ascii="Albertus Medium;Candara" w:hAnsi="Albertus Medium;Candara"/>
        </w:rPr>
        <w:t xml:space="preserve">                                                                                                             </w:t>
      </w:r>
      <w:r>
        <w:rPr>
          <w:rFonts w:cs="Albertus Medium;Candara" w:ascii="Albertus Medium;Candara" w:hAnsi="Albertus Medium;Candara"/>
        </w:rPr>
        <w:t>Mustafa SAĞLAM</w:t>
      </w:r>
    </w:p>
    <w:p>
      <w:pPr>
        <w:pStyle w:val="Normal"/>
        <w:spacing w:before="240" w:after="0"/>
        <w:jc w:val="both"/>
        <w:rPr>
          <w:rFonts w:ascii="ALFABET98" w:hAnsi="ALFABET98" w:cs="ALFABET98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84455</wp:posOffset>
                </wp:positionV>
                <wp:extent cx="5943600" cy="4210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0840"/>
                        </a:xfrm>
                        <a:prstGeom prst="roundRect">
                          <a:avLst>
                            <a:gd name="adj" fmla="val 9806"/>
                          </a:avLst>
                        </a:prstGeom>
                        <a:gradFill rotWithShape="0">
                          <a:gsLst>
                            <a:gs pos="0">
                              <a:srgbClr val="feb7da"/>
                            </a:gs>
                            <a:gs pos="50000">
                              <a:srgbClr val="ff99cc"/>
                            </a:gs>
                            <a:gs pos="100000">
                              <a:srgbClr val="feb7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44.5pt;margin-top:6.65pt;width:467.95pt;height:33.1pt;mso-wrap-style:none;v-text-anchor:middle">
                <v:fill o:detectmouseclick="t" color2="#feb7da"/>
                <v:stroke color="fuchsia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7950</wp:posOffset>
            </wp:positionH>
            <wp:positionV relativeFrom="paragraph">
              <wp:posOffset>38735</wp:posOffset>
            </wp:positionV>
            <wp:extent cx="457200" cy="4927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0460</wp:posOffset>
                </wp:positionH>
                <wp:positionV relativeFrom="paragraph">
                  <wp:posOffset>71755</wp:posOffset>
                </wp:positionV>
                <wp:extent cx="2948305" cy="5429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542880"/>
                          <a:chOff x="0" y="0"/>
                          <a:chExt cx="2948400" cy="542880"/>
                        </a:xfrm>
                      </wpg:grpSpPr>
                      <wpg:grpSp>
                        <wpg:cNvGrpSpPr/>
                        <wpg:grpSpPr>
                          <a:xfrm>
                            <a:off x="372240" y="300960"/>
                            <a:ext cx="133920" cy="131400"/>
                          </a:xfrm>
                        </wpg:grpSpPr>
                        <wps:wsp>
                          <wps:cNvSpPr/>
                          <wps:spPr>
                            <a:xfrm flipH="1" rot="10752600">
                              <a:off x="720" y="720"/>
                              <a:ext cx="1321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5">
                                  <a:moveTo>
                                    <a:pt x="145" y="165"/>
                                  </a:moveTo>
                                  <a:lnTo>
                                    <a:pt x="159" y="151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179" y="80"/>
                                  </a:lnTo>
                                  <a:lnTo>
                                    <a:pt x="175" y="61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84" y="185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21" y="179"/>
                                  </a:lnTo>
                                  <a:lnTo>
                                    <a:pt x="138" y="170"/>
                                  </a:lnTo>
                                  <a:lnTo>
                                    <a:pt x="1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83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47520" y="2088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0">
                                  <a:moveTo>
                                    <a:pt x="63" y="71"/>
                                  </a:moveTo>
                                  <a:lnTo>
                                    <a:pt x="75" y="56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c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284400"/>
                            <a:ext cx="132840" cy="127080"/>
                          </a:xfrm>
                        </wpg:grpSpPr>
                        <wps:wsp>
                          <wps:cNvSpPr/>
                          <wps:spPr>
                            <a:xfrm flipH="1" rot="10752600">
                              <a:off x="47160" y="65520"/>
                              <a:ext cx="19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8">
                                  <a:moveTo>
                                    <a:pt x="27" y="88"/>
                                  </a:moveTo>
                                  <a:lnTo>
                                    <a:pt x="26" y="2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65520" y="630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2">
                                  <a:moveTo>
                                    <a:pt x="0" y="61"/>
                                  </a:moveTo>
                                  <a:lnTo>
                                    <a:pt x="57" y="2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65520" y="47160"/>
                              <a:ext cx="67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7">
                                  <a:moveTo>
                                    <a:pt x="0" y="4"/>
                                  </a:moveTo>
                                  <a:lnTo>
                                    <a:pt x="61" y="2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64800" y="9720"/>
                              <a:ext cx="39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4">
                                  <a:moveTo>
                                    <a:pt x="0" y="0"/>
                                  </a:moveTo>
                                  <a:lnTo>
                                    <a:pt x="24" y="60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43200" y="0"/>
                              <a:ext cx="20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">
                                  <a:moveTo>
                                    <a:pt x="2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4680" y="29880"/>
                              <a:ext cx="58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6">
                                  <a:moveTo>
                                    <a:pt x="79" y="0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0" y="64080"/>
                              <a:ext cx="64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4">
                                  <a:moveTo>
                                    <a:pt x="87" y="3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8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440" y="160200"/>
                            <a:ext cx="579600" cy="383040"/>
                          </a:xfrm>
                        </wpg:grpSpPr>
                        <wps:wsp>
                          <wps:cNvSpPr/>
                          <wps:spPr>
                            <a:xfrm flipH="1" rot="10752600">
                              <a:off x="499680" y="167400"/>
                              <a:ext cx="19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">
                                  <a:moveTo>
                                    <a:pt x="27" y="88"/>
                                  </a:moveTo>
                                  <a:lnTo>
                                    <a:pt x="26" y="2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517680" y="16560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1">
                                  <a:moveTo>
                                    <a:pt x="0" y="61"/>
                                  </a:moveTo>
                                  <a:lnTo>
                                    <a:pt x="57" y="3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518400" y="150840"/>
                              <a:ext cx="61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6">
                                  <a:moveTo>
                                    <a:pt x="0" y="4"/>
                                  </a:moveTo>
                                  <a:lnTo>
                                    <a:pt x="61" y="2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517320" y="115560"/>
                              <a:ext cx="36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4">
                                  <a:moveTo>
                                    <a:pt x="0" y="0"/>
                                  </a:moveTo>
                                  <a:lnTo>
                                    <a:pt x="24" y="60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496800" y="105840"/>
                              <a:ext cx="19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0">
                                  <a:moveTo>
                                    <a:pt x="2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461880" y="135720"/>
                              <a:ext cx="53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5">
                                  <a:moveTo>
                                    <a:pt x="79" y="0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457200" y="166320"/>
                              <a:ext cx="59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5">
                                  <a:moveTo>
                                    <a:pt x="87" y="3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8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210960" y="0"/>
                              <a:ext cx="151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3">
                                  <a:moveTo>
                                    <a:pt x="11" y="0"/>
                                  </a:moveTo>
                                  <a:lnTo>
                                    <a:pt x="0" y="293"/>
                                  </a:lnTo>
                                  <a:lnTo>
                                    <a:pt x="23" y="29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121320" y="14040"/>
                              <a:ext cx="9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72">
                                  <a:moveTo>
                                    <a:pt x="141" y="0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49680" y="59400"/>
                              <a:ext cx="167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4">
                                  <a:moveTo>
                                    <a:pt x="246" y="0"/>
                                  </a:moveTo>
                                  <a:lnTo>
                                    <a:pt x="0" y="188"/>
                                  </a:lnTo>
                                  <a:lnTo>
                                    <a:pt x="15" y="204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7560" y="127080"/>
                              <a:ext cx="209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01">
                                  <a:moveTo>
                                    <a:pt x="308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3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0" y="193680"/>
                              <a:ext cx="217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2">
                                  <a:moveTo>
                                    <a:pt x="320" y="4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2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25920" y="193320"/>
                              <a:ext cx="193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57">
                                  <a:moveTo>
                                    <a:pt x="283" y="156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8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84960" y="193680"/>
                              <a:ext cx="1346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43">
                                  <a:moveTo>
                                    <a:pt x="197" y="24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97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167040" y="192960"/>
                              <a:ext cx="52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89">
                                  <a:moveTo>
                                    <a:pt x="78" y="289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8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220320" y="191520"/>
                              <a:ext cx="525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90">
                                  <a:moveTo>
                                    <a:pt x="0" y="289"/>
                                  </a:moveTo>
                                  <a:lnTo>
                                    <a:pt x="78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219600" y="191160"/>
                              <a:ext cx="1346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44">
                                  <a:moveTo>
                                    <a:pt x="0" y="243"/>
                                  </a:moveTo>
                                  <a:lnTo>
                                    <a:pt x="198" y="1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219600" y="190800"/>
                              <a:ext cx="193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56">
                                  <a:moveTo>
                                    <a:pt x="0" y="155"/>
                                  </a:moveTo>
                                  <a:lnTo>
                                    <a:pt x="283" y="18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218520" y="190440"/>
                              <a:ext cx="217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2">
                                  <a:moveTo>
                                    <a:pt x="0" y="41"/>
                                  </a:moveTo>
                                  <a:lnTo>
                                    <a:pt x="320" y="21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218160" y="124560"/>
                              <a:ext cx="209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01">
                                  <a:moveTo>
                                    <a:pt x="0" y="0"/>
                                  </a:moveTo>
                                  <a:lnTo>
                                    <a:pt x="301" y="101"/>
                                  </a:lnTo>
                                  <a:lnTo>
                                    <a:pt x="308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218160" y="57240"/>
                              <a:ext cx="167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4">
                                  <a:moveTo>
                                    <a:pt x="0" y="0"/>
                                  </a:moveTo>
                                  <a:lnTo>
                                    <a:pt x="230" y="204"/>
                                  </a:lnTo>
                                  <a:lnTo>
                                    <a:pt x="246" y="1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217800" y="12960"/>
                              <a:ext cx="9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72">
                                  <a:moveTo>
                                    <a:pt x="0" y="0"/>
                                  </a:moveTo>
                                  <a:lnTo>
                                    <a:pt x="119" y="272"/>
                                  </a:lnTo>
                                  <a:lnTo>
                                    <a:pt x="141" y="2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280"/>
                            <a:ext cx="133200" cy="127080"/>
                          </a:xfrm>
                        </wpg:grpSpPr>
                        <wps:wsp>
                          <wps:cNvSpPr/>
                          <wps:spPr>
                            <a:xfrm flipH="1" rot="10752600">
                              <a:off x="47160" y="65520"/>
                              <a:ext cx="19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8">
                                  <a:moveTo>
                                    <a:pt x="27" y="88"/>
                                  </a:moveTo>
                                  <a:lnTo>
                                    <a:pt x="25" y="2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65880" y="6336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2">
                                  <a:moveTo>
                                    <a:pt x="0" y="61"/>
                                  </a:moveTo>
                                  <a:lnTo>
                                    <a:pt x="57" y="3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65880" y="47520"/>
                              <a:ext cx="67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7">
                                  <a:moveTo>
                                    <a:pt x="0" y="4"/>
                                  </a:moveTo>
                                  <a:lnTo>
                                    <a:pt x="61" y="2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65880" y="10080"/>
                              <a:ext cx="38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0" y="0"/>
                                  </a:moveTo>
                                  <a:lnTo>
                                    <a:pt x="24" y="60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43920" y="0"/>
                              <a:ext cx="20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9">
                                  <a:moveTo>
                                    <a:pt x="2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5040" y="30600"/>
                              <a:ext cx="59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6">
                                  <a:moveTo>
                                    <a:pt x="79" y="0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0" y="64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4">
                                  <a:moveTo>
                                    <a:pt x="87" y="3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8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" y="22320"/>
                            <a:ext cx="132120" cy="126360"/>
                          </a:xfrm>
                        </wpg:grpSpPr>
                        <wps:wsp>
                          <wps:cNvSpPr/>
                          <wps:spPr>
                            <a:xfrm flipH="1" rot="10752600">
                              <a:off x="45720" y="64800"/>
                              <a:ext cx="19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8">
                                  <a:moveTo>
                                    <a:pt x="27" y="88"/>
                                  </a:moveTo>
                                  <a:lnTo>
                                    <a:pt x="26" y="2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65520" y="6264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1">
                                  <a:moveTo>
                                    <a:pt x="0" y="61"/>
                                  </a:moveTo>
                                  <a:lnTo>
                                    <a:pt x="57" y="2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65520" y="46800"/>
                              <a:ext cx="66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7">
                                  <a:moveTo>
                                    <a:pt x="0" y="4"/>
                                  </a:moveTo>
                                  <a:lnTo>
                                    <a:pt x="61" y="2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65160" y="8640"/>
                              <a:ext cx="39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4">
                                  <a:moveTo>
                                    <a:pt x="0" y="0"/>
                                  </a:moveTo>
                                  <a:lnTo>
                                    <a:pt x="24" y="60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43200" y="0"/>
                              <a:ext cx="20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9">
                                  <a:moveTo>
                                    <a:pt x="2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4320" y="29880"/>
                              <a:ext cx="58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6">
                                  <a:moveTo>
                                    <a:pt x="79" y="0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0" y="63360"/>
                              <a:ext cx="63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4">
                                  <a:moveTo>
                                    <a:pt x="87" y="3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8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1640" y="0"/>
                            <a:ext cx="132840" cy="127080"/>
                          </a:xfrm>
                        </wpg:grpSpPr>
                        <wps:wsp>
                          <wps:cNvSpPr/>
                          <wps:spPr>
                            <a:xfrm flipH="1" rot="10752600">
                              <a:off x="46440" y="65520"/>
                              <a:ext cx="20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8">
                                  <a:moveTo>
                                    <a:pt x="27" y="88"/>
                                  </a:moveTo>
                                  <a:lnTo>
                                    <a:pt x="26" y="2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64800" y="6300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1">
                                  <a:moveTo>
                                    <a:pt x="0" y="61"/>
                                  </a:moveTo>
                                  <a:lnTo>
                                    <a:pt x="57" y="2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65160" y="47160"/>
                              <a:ext cx="67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7">
                                  <a:moveTo>
                                    <a:pt x="0" y="4"/>
                                  </a:moveTo>
                                  <a:lnTo>
                                    <a:pt x="61" y="2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64440" y="9000"/>
                              <a:ext cx="39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4">
                                  <a:moveTo>
                                    <a:pt x="0" y="0"/>
                                  </a:moveTo>
                                  <a:lnTo>
                                    <a:pt x="24" y="60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43200" y="0"/>
                              <a:ext cx="20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">
                                  <a:moveTo>
                                    <a:pt x="2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4320" y="29880"/>
                              <a:ext cx="58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6">
                                  <a:moveTo>
                                    <a:pt x="79" y="0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0" y="64080"/>
                              <a:ext cx="64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4">
                                  <a:moveTo>
                                    <a:pt x="87" y="3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8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239400"/>
                            <a:ext cx="161280" cy="151920"/>
                          </a:xfrm>
                        </wpg:grpSpPr>
                        <wps:wsp>
                          <wps:cNvSpPr/>
                          <wps:spPr>
                            <a:xfrm flipH="1" rot="10752600">
                              <a:off x="60480" y="11484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3">
                                  <a:moveTo>
                                    <a:pt x="0" y="20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100800" y="946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18" y="36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122040" y="5580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53" y="27"/>
                                  </a:moveTo>
                                  <a:lnTo>
                                    <a:pt x="36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99720" y="1836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31" y="43"/>
                                  </a:moveTo>
                                  <a:lnTo>
                                    <a:pt x="50" y="49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3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59040" y="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3">
                                  <a:moveTo>
                                    <a:pt x="19" y="35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18360" y="198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0" y="15"/>
                                  </a:moveTo>
                                  <a:lnTo>
                                    <a:pt x="11" y="3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0" y="5796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5">
                                  <a:moveTo>
                                    <a:pt x="34" y="1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52600">
                              <a:off x="19800" y="9576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55" y="30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5.6pt;width:232.15pt;height:42.7pt" coordorigin="5795,112" coordsize="4643,854">
                <v:group id="shape_0" style="position:absolute;left:6382;top:587;width:208;height:204">
                  <v:shape id="shape_0" coordsize="180,185" path="m145,165l159,151l170,135l176,117l180,99l179,80l175,61l167,44l160,35l147,20l131,10l113,3l95,0l77,0l58,5l41,14l34,19l20,33l9,49l3,67l0,85l0,104l4,123l12,140l19,150l32,164l48,175l66,182l84,185l103,184l121,179l138,170l145,165xe" fillcolor="#f4831f" stroked="f" o:allowincell="f" style="position:absolute;left:6383;top:588;width:207;height:203;flip:x;mso-wrap-style:none;v-text-anchor:middle;rotation:181">
                    <v:fill o:detectmouseclick="t" type="solid" color2="#0b7ce0"/>
                    <v:stroke color="#3465a4" joinstyle="round" endcap="flat"/>
                    <w10:wrap type="none"/>
                  </v:shape>
                  <v:shape id="shape_0" coordsize="78,80" path="m63,71l75,56l78,38l73,19l69,15l54,3l36,0l18,5l14,8l3,23l0,42l5,60l8,65l23,77l41,80l59,74l63,71xe" fillcolor="#a4cd39" stroked="f" o:allowincell="f" style="position:absolute;left:6457;top:620;width:89;height:87;flip:x;mso-wrap-style:none;v-text-anchor:middle;rotation:181">
                    <v:fill o:detectmouseclick="t" type="solid" color2="#5b32c6"/>
                    <v:stroke color="#3465a4" joinstyle="round" endcap="flat"/>
                    <w10:wrap type="none"/>
                  </v:shape>
                </v:group>
                <v:group id="shape_0" style="position:absolute;left:7495;top:559;width:210;height:201">
                  <v:shape id="shape_0" coordsize="27,88" path="m27,88l26,23l9,17l9,17l3,0l7,20l7,20l0,29l27,88xe" fillcolor="#fcde58" stroked="f" o:allowincell="f" style="position:absolute;left:7571;top:664;width:30;height:96;flip:x;mso-wrap-style:none;v-text-anchor:middle;rotation:181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68,62" path="m0,61l57,29l55,13l55,13l68,0l51,12l51,12l39,10l0,61xe" fillcolor="#fcde58" stroked="f" o:allowincell="f" style="position:absolute;left:7600;top:660;width:78;height:67;flip:x;mso-wrap-style:none;v-text-anchor:middle;rotation:181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91,27" path="m0,4l61,26l72,13l72,13l91,14l70,10l70,10l64,0l0,4xe" fillcolor="#fcde58" stroked="f" o:allowincell="f" style="position:absolute;left:7600;top:635;width:105;height:28;flip:x;mso-wrap-style:none;v-text-anchor:middle;rotation:181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54,74" path="m0,0l24,60l42,59l42,59l53,73l42,56l42,56l46,44l0,0xe" fillcolor="#fcde58" stroked="f" o:allowincell="f" style="position:absolute;left:7599;top:576;width:61;height:81;flip:x;mso-wrap-style:none;v-text-anchor:middle;rotation:181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28,89" path="m28,0l0,58l11,71l11,71l9,89l15,69l15,69l26,64l28,0xe" fillcolor="#fcde58" stroked="f" o:allowincell="f" style="position:absolute;left:7565;top:561;width:31;height:97;flip:x;mso-wrap-style:none;v-text-anchor:middle;rotation:181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79,46" path="m79,0l16,18l15,35l15,35l0,45l18,36l18,36l29,41l79,0xe" fillcolor="#fcde58" stroked="f" o:allowincell="f" style="position:absolute;left:7504;top:608;width:91;height:50;flip:x;mso-wrap-style:none;v-text-anchor:middle;rotation:181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87,34" path="m87,34l31,0l17,10l17,10l0,6l19,13l19,13l22,25l87,34xe" fillcolor="#fcde58" stroked="f" o:allowincell="f" style="position:absolute;left:7497;top:662;width:100;height:36;flip:x;mso-wrap-style:none;v-text-anchor:middle;rotation:181">
                    <v:fill o:detectmouseclick="t" type="solid" color2="#0321a7"/>
                    <v:stroke color="#3465a4" joinstyle="round" endcap="flat"/>
                    <w10:wrap type="none"/>
                  </v:shape>
                </v:group>
                <v:group id="shape_0" style="position:absolute;left:9526;top:364;width:912;height:603">
                  <v:shape id="shape_0" coordsize="28,89" path="m27,88l26,23l9,17l9,17l3,0l7,20l7,20l0,29l27,88xe" fillcolor="#fcde58" stroked="f" o:allowincell="f" style="position:absolute;left:10313;top:629;width:29;height:91;flip:x;mso-wrap-style:none;v-text-anchor:middle;rotation:181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68,61" path="m0,61l57,30l55,13l55,13l68,0l51,12l51,12l39,10l0,61xe" fillcolor="#fcde58" stroked="f" o:allowincell="f" style="position:absolute;left:10341;top:626;width:72;height:62;flip:x;mso-wrap-style:none;v-text-anchor:middle;rotation:181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91,26" path="m0,4l61,26l72,13l72,13l91,14l70,10l70,10l64,0l0,4xe" fillcolor="#fcde58" stroked="f" o:allowincell="f" style="position:absolute;left:10342;top:603;width:96;height:25;flip:x;mso-wrap-style:none;v-text-anchor:middle;rotation:181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54,74" path="m0,0l24,60l42,59l42,59l53,73l42,56l42,56l46,44l0,0xe" fillcolor="#fcde58" stroked="f" o:allowincell="f" style="position:absolute;left:10340;top:547;width:56;height:75;flip:x;mso-wrap-style:none;v-text-anchor:middle;rotation:181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29,90" path="m28,0l0,58l11,71l11,71l9,89l14,69l14,69l26,64l28,0xe" fillcolor="#fcde58" stroked="f" o:allowincell="f" style="position:absolute;left:10308;top:532;width:30;height:92;flip:x;mso-wrap-style:none;v-text-anchor:middle;rotation:181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79,45" path="m79,0l16,18l15,35l15,35l0,45l18,36l18,36l29,41l79,0xe" fillcolor="#fcde58" stroked="f" o:allowincell="f" style="position:absolute;left:10253;top:579;width:83;height:45;flip:x;mso-wrap-style:none;v-text-anchor:middle;rotation:181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87,35" path="m87,34l31,0l17,10l17,10l0,6l19,13l19,13l22,25l87,34xe" fillcolor="#fcde58" stroked="f" o:allowincell="f" style="position:absolute;left:10246;top:627;width:92;height:35;flip:x;mso-wrap-style:none;v-text-anchor:middle;rotation:181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23,293" path="m11,0l0,293l23,293l11,0xe" fillcolor="#fefefe" stroked="f" o:allowincell="f" style="position:absolute;left:9860;top:365;width:23;height:302;flip:x;mso-wrap-style:none;v-text-anchor:middle;rotation:181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141,272" path="m141,0l0,263l21,272l141,0xe" fillcolor="#fefefe" stroked="f" o:allowincell="f" style="position:absolute;left:9716;top:388;width:150;height:280;flip:x;mso-wrap-style:none;v-text-anchor:middle;rotation:181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246,204" path="m246,0l0,188l15,204l246,0xe" fillcolor="#fefefe" stroked="f" o:allowincell="f" style="position:absolute;left:9604;top:458;width:263;height:209;flip:x;mso-wrap-style:none;v-text-anchor:middle;rotation:181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308,101" path="m308,0l0,80l7,100l308,0xe" fillcolor="#fefefe" stroked="f" o:allowincell="f" style="position:absolute;left:9537;top:565;width:329;height:103;flip:x;mso-wrap-style:none;v-text-anchor:middle;rotation:181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320,42" path="m320,41l2,0l0,21l320,41xe" fillcolor="#fefefe" stroked="f" o:allowincell="f" style="position:absolute;left:9526;top:670;width:342;height:42;flip:x;mso-wrap-style:none;v-text-anchor:middle;rotation:181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284,157" path="m283,156l11,0l0,18l283,156xe" fillcolor="#fefefe" stroked="f" o:allowincell="f" style="position:absolute;left:9567;top:670;width:304;height:161;flip:x;mso-wrap-style:none;v-text-anchor:middle;rotation:181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198,243" path="m197,243l19,0l0,12l197,243xe" fillcolor="#fefefe" stroked="f" o:allowincell="f" style="position:absolute;left:9659;top:670;width:211;height:250;flip:x;mso-wrap-style:none;v-text-anchor:middle;rotation:181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78,289" path="m78,289l23,0l0,4l78,289xe" fillcolor="#fefefe" stroked="f" o:allowincell="f" style="position:absolute;left:9789;top:669;width:82;height:297;flip:x;mso-wrap-style:none;v-text-anchor:middle;rotation:181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78,290" path="m0,289l78,4l55,0l0,289xe" fillcolor="#fefefe" stroked="f" o:allowincell="f" style="position:absolute;left:9873;top:667;width:82;height:298;flip:x;mso-wrap-style:none;v-text-anchor:middle;rotation:181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198,244" path="m0,243l198,12l178,0l0,243xe" fillcolor="#fefefe" stroked="f" o:allowincell="f" style="position:absolute;left:9871;top:666;width:211;height:251;flip:x;mso-wrap-style:none;v-text-anchor:middle;rotation:181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284,156" path="m0,155l283,18l271,0l0,155xe" fillcolor="#fefefe" stroked="f" o:allowincell="f" style="position:absolute;left:9872;top:666;width:304;height:160;flip:x;mso-wrap-style:none;v-text-anchor:middle;rotation:181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320,42" path="m0,41l320,21l317,0l0,41xe" fillcolor="#fefefe" stroked="f" o:allowincell="f" style="position:absolute;left:9870;top:665;width:342;height:42;flip:x;mso-wrap-style:none;v-text-anchor:middle;rotation:181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308,101" path="m0,0l301,101l308,80l0,0xe" fillcolor="#fefefe" stroked="f" o:allowincell="f" style="position:absolute;left:9869;top:561;width:329;height:103;flip:x;mso-wrap-style:none;v-text-anchor:middle;rotation:181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246,204" path="m0,0l230,204l246,188l0,0xe" fillcolor="#fefefe" stroked="f" o:allowincell="f" style="position:absolute;left:9870;top:455;width:263;height:209;flip:x;mso-wrap-style:none;v-text-anchor:middle;rotation:181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141,272" path="m0,0l119,272l141,263l0,0xe" fillcolor="#fefefe" stroked="f" o:allowincell="f" style="position:absolute;left:9868;top:386;width:150;height:280;flip:x;mso-wrap-style:none;v-text-anchor:middle;rotation:181">
                    <v:fill o:detectmouseclick="t" type="solid" color2="#010101"/>
                    <v:stroke color="#3465a4" joinstyle="round" endcap="flat"/>
                    <w10:wrap type="none"/>
                  </v:shape>
                </v:group>
                <v:group id="shape_0" style="position:absolute;left:5795;top:451;width:210;height:200">
                  <v:shape id="shape_0" coordsize="27,88" path="m27,88l25,23l9,17l9,17l3,0l7,20l7,20l0,29l27,88xe" fillcolor="#a3c380" stroked="f" o:allowincell="f" style="position:absolute;left:5871;top:555;width:30;height:96;flip:x;mso-wrap-style:none;v-text-anchor:middle;rotation:181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68,62" path="m0,61l57,30l55,13l55,13l68,0l51,12l51,12l39,10l0,61xe" fillcolor="#a3c380" stroked="f" o:allowincell="f" style="position:absolute;left:5900;top:552;width:78;height:67;flip:x;mso-wrap-style:none;v-text-anchor:middle;rotation:181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91,27" path="m0,4l61,26l72,13l72,13l91,14l70,10l70,10l64,0l0,4xe" fillcolor="#a3c380" stroked="f" o:allowincell="f" style="position:absolute;left:5900;top:527;width:105;height:28;flip:x;mso-wrap-style:none;v-text-anchor:middle;rotation:181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53,73" path="m0,0l24,60l41,59l41,59l53,73l42,56l42,56l46,44l0,0xe" fillcolor="#a3c380" stroked="f" o:allowincell="f" style="position:absolute;left:5899;top:468;width:60;height:80;flip:x;mso-wrap-style:none;v-text-anchor:middle;rotation:181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29,89" path="m28,0l0,58l11,71l11,71l9,89l15,69l15,69l26,64l28,0xe" fillcolor="#a3c380" stroked="f" o:allowincell="f" style="position:absolute;left:5865;top:452;width:32;height:97;flip:x;mso-wrap-style:none;v-text-anchor:middle;rotation:181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80,46" path="m79,0l16,18l15,35l15,35l0,45l18,36l18,36l29,41l79,0xe" fillcolor="#a3c380" stroked="f" o:allowincell="f" style="position:absolute;left:5804;top:500;width:92;height:50;flip:x;mso-wrap-style:none;v-text-anchor:middle;rotation:181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88,34" path="m87,34l31,0l17,10l17,10l0,6l19,13l19,13l22,25l87,34xe" fillcolor="#a3c380" stroked="f" o:allowincell="f" style="position:absolute;left:5796;top:553;width:101;height:36;flip:x;mso-wrap-style:none;v-text-anchor:middle;rotation:181">
                    <v:fill o:detectmouseclick="t" type="solid" color2="#5c3c7f"/>
                    <v:stroke color="#3465a4" joinstyle="round" endcap="flat"/>
                    <w10:wrap type="none"/>
                  </v:shape>
                </v:group>
                <v:group id="shape_0" style="position:absolute;left:6921;top:147;width:208;height:199">
                  <v:shape id="shape_0" coordsize="27,88" path="m27,88l26,23l9,17l9,17l3,0l7,20l7,20l0,29l27,88xe" fillcolor="#a3c380" stroked="f" o:allowincell="f" style="position:absolute;left:6994;top:250;width:30;height:96;flip:x;mso-wrap-style:none;v-text-anchor:middle;rotation:181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68,61" path="m0,61l57,29l55,13l55,13l68,0l51,12l51,12l39,10l0,61xe" fillcolor="#a3c380" stroked="f" o:allowincell="f" style="position:absolute;left:7025;top:247;width:77;height:66;flip:x;mso-wrap-style:none;v-text-anchor:middle;rotation:181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91,27" path="m0,4l61,26l72,13l72,13l91,14l70,10l70,10l64,0l0,4xe" fillcolor="#a3c380" stroked="f" o:allowincell="f" style="position:absolute;left:7025;top:222;width:104;height:28;flip:x;mso-wrap-style:none;v-text-anchor:middle;rotation:181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54,74" path="m0,0l24,60l42,59l42,59l53,73l42,56l42,56l46,44l0,0xe" fillcolor="#a3c380" stroked="f" o:allowincell="f" style="position:absolute;left:7024;top:162;width:61;height:81;flip:x;mso-wrap-style:none;v-text-anchor:middle;rotation:181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29,89" path="m28,0l0,58l11,71l11,71l9,89l14,69l14,69l26,64l28,0xe" fillcolor="#a3c380" stroked="f" o:allowincell="f" style="position:absolute;left:6990;top:148;width:32;height:97;flip:x;mso-wrap-style:none;v-text-anchor:middle;rotation:181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80,46" path="m79,0l16,18l15,35l15,35l0,45l18,36l18,36l29,41l79,0xe" fillcolor="#a3c380" stroked="f" o:allowincell="f" style="position:absolute;left:6929;top:195;width:91;height:50;flip:x;mso-wrap-style:none;v-text-anchor:middle;rotation:181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87,34" path="m87,34l31,0l17,10l17,10l0,6l19,13l19,13l22,25l87,34xe" fillcolor="#a3c380" stroked="f" o:allowincell="f" style="position:absolute;left:6922;top:248;width:99;height:36;flip:x;mso-wrap-style:none;v-text-anchor:middle;rotation:181">
                    <v:fill o:detectmouseclick="t" type="solid" color2="#5c3c7f"/>
                    <v:stroke color="#3465a4" joinstyle="round" endcap="flat"/>
                    <w10:wrap type="none"/>
                  </v:shape>
                </v:group>
                <v:group id="shape_0" style="position:absolute;left:9451;top:112;width:209;height:200">
                  <v:shape id="shape_0" coordsize="28,88" path="m27,88l26,23l9,17l9,17l3,0l7,20l7,20l0,29l27,88xe" fillcolor="#f8981d" stroked="f" o:allowincell="f" style="position:absolute;left:9526;top:216;width:31;height:96;flip:x;mso-wrap-style:none;v-text-anchor:middle;rotation:181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68,61" path="m0,61l57,29l55,13l55,13l68,0l51,12l51,12l39,10l0,61xe" fillcolor="#f8981d" stroked="f" o:allowincell="f" style="position:absolute;left:9554;top:212;width:78;height:66;flip:x;mso-wrap-style:none;v-text-anchor:middle;rotation:181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91,27" path="m0,4l61,26l72,13l72,13l91,14l70,10l70,10l64,0l0,4xe" fillcolor="#f8981d" stroked="f" o:allowincell="f" style="position:absolute;left:9555;top:187;width:105;height:28;flip:x;mso-wrap-style:none;v-text-anchor:middle;rotation:181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54,74" path="m0,0l24,60l42,59l42,59l53,73l42,56l42,56l46,44l0,0xe" fillcolor="#f8981d" stroked="f" o:allowincell="f" style="position:absolute;left:9553;top:127;width:61;height:81;flip:x;mso-wrap-style:none;v-text-anchor:middle;rotation:181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28,89" path="m28,0l0,58l11,71l11,71l9,89l15,69l15,69l26,64l28,0xe" fillcolor="#f8981d" stroked="f" o:allowincell="f" style="position:absolute;left:9520;top:113;width:31;height:97;flip:x;mso-wrap-style:none;v-text-anchor:middle;rotation:181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79,46" path="m79,0l16,18l15,35l15,35l0,45l18,36l18,36l29,41l79,0xe" fillcolor="#f8981d" stroked="f" o:allowincell="f" style="position:absolute;left:9459;top:160;width:91;height:50;flip:x;mso-wrap-style:none;v-text-anchor:middle;rotation:181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87,34" path="m87,34l31,0l17,10l17,10l0,6l19,13l19,13l22,25l87,34xe" fillcolor="#f8981d" stroked="f" o:allowincell="f" style="position:absolute;left:9452;top:214;width:100;height:36;flip:x;mso-wrap-style:none;v-text-anchor:middle;rotation:181">
                    <v:fill o:detectmouseclick="t" type="solid" color2="#0767e2"/>
                    <v:stroke color="#3465a4" joinstyle="round" endcap="flat"/>
                    <w10:wrap type="none"/>
                  </v:shape>
                </v:group>
                <v:group id="shape_0" style="position:absolute;left:8980;top:490;width:254;height:238">
                  <v:shape id="shape_0" coordsize="56,53" path="m0,20l14,33l10,52l28,43l45,52l42,33l56,20l36,17l28,0l19,17l0,20xe" fillcolor="#f8981d" stroked="f" o:allowincell="f" style="position:absolute;left:9077;top:671;width:63;height:56;flip:x;mso-wrap-style:none;v-text-anchor:middle;rotation:181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56,55" path="m18,36l24,54l36,39l55,39l44,23l50,5l31,11l15,0l16,19l0,30l18,36xe" fillcolor="#f8981d" stroked="f" o:allowincell="f" style="position:absolute;left:9140;top:639;width:63;height:58;flip:x;mso-wrap-style:none;v-text-anchor:middle;rotation:181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54,55" path="m53,27l36,19l33,0l19,13l0,10l9,27l0,44l19,41l33,55l36,36l53,27xe" fillcolor="#f8981d" stroked="f" o:allowincell="f" style="position:absolute;left:9173;top:578;width:60;height:58;flip:x;mso-wrap-style:none;v-text-anchor:middle;rotation:181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56,55" path="m31,43l50,49l44,31l55,15l36,15l24,0l18,18l0,24l16,35l15,54l31,43xe" fillcolor="#f8981d" stroked="f" o:allowincell="f" style="position:absolute;left:9138;top:519;width:63;height:58;flip:x;mso-wrap-style:none;v-text-anchor:middle;rotation:181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56,53" path="m19,35l28,52l36,35l56,32l42,19l45,0l28,9l10,0l14,19l0,32l19,35xe" fillcolor="#f8981d" stroked="f" o:allowincell="f" style="position:absolute;left:9074;top:490;width:63;height:56;flip:x;mso-wrap-style:none;v-text-anchor:middle;rotation:181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56,55" path="m0,15l11,31l5,49l24,43l39,54l39,35l55,24l36,18l31,0l19,15l0,15xe" fillcolor="#f8981d" stroked="f" o:allowincell="f" style="position:absolute;left:9010;top:521;width:63;height:58;flip:x;mso-wrap-style:none;v-text-anchor:middle;rotation:181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53,55" path="m34,13l20,0l17,19l0,27l17,36l20,55l34,41l53,44l44,27l53,10l34,13xe" fillcolor="#f8981d" stroked="f" o:allowincell="f" style="position:absolute;left:8981;top:581;width:59;height:58;flip:x;mso-wrap-style:none;v-text-anchor:middle;rotation:181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56,55" path="m55,30l39,19l39,0l24,11l5,5l11,23l0,39l19,39l31,54l36,36l55,30xe" fillcolor="#f8981d" stroked="f" o:allowincell="f" style="position:absolute;left:9012;top:641;width:63;height:58;flip:x;mso-wrap-style:none;v-text-anchor:middle;rotation:181">
                    <v:fill o:detectmouseclick="t" type="solid" color2="#0767e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145</wp:posOffset>
                </wp:positionH>
                <wp:positionV relativeFrom="paragraph">
                  <wp:posOffset>55245</wp:posOffset>
                </wp:positionV>
                <wp:extent cx="2947670" cy="549910"/>
                <wp:effectExtent l="1270" t="127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550080"/>
                          <a:chOff x="0" y="0"/>
                          <a:chExt cx="2947680" cy="550080"/>
                        </a:xfrm>
                      </wpg:grpSpPr>
                      <wpg:grpSp>
                        <wpg:cNvGrpSpPr/>
                        <wpg:grpSpPr>
                          <a:xfrm>
                            <a:off x="2443320" y="144720"/>
                            <a:ext cx="132840" cy="130320"/>
                          </a:xfrm>
                        </wpg:grpSpPr>
                        <wps:wsp>
                          <wps:cNvSpPr/>
                          <wps:spPr>
                            <a:xfrm flipH="1" rot="8400">
                              <a:off x="0" y="0"/>
                              <a:ext cx="1321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5">
                                  <a:moveTo>
                                    <a:pt x="145" y="165"/>
                                  </a:moveTo>
                                  <a:lnTo>
                                    <a:pt x="159" y="151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179" y="80"/>
                                  </a:lnTo>
                                  <a:lnTo>
                                    <a:pt x="175" y="61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84" y="185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21" y="179"/>
                                  </a:lnTo>
                                  <a:lnTo>
                                    <a:pt x="138" y="170"/>
                                  </a:lnTo>
                                  <a:lnTo>
                                    <a:pt x="1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83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28080" y="540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0">
                                  <a:moveTo>
                                    <a:pt x="63" y="71"/>
                                  </a:moveTo>
                                  <a:lnTo>
                                    <a:pt x="75" y="56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c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154440"/>
                            <a:ext cx="133200" cy="127080"/>
                          </a:xfrm>
                        </wpg:grpSpPr>
                        <wps:wsp>
                          <wps:cNvSpPr/>
                          <wps:spPr>
                            <a:xfrm flipH="1" rot="8400">
                              <a:off x="67320" y="0"/>
                              <a:ext cx="19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8">
                                  <a:moveTo>
                                    <a:pt x="27" y="88"/>
                                  </a:moveTo>
                                  <a:lnTo>
                                    <a:pt x="26" y="2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16920" y="1944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2">
                                  <a:moveTo>
                                    <a:pt x="0" y="61"/>
                                  </a:moveTo>
                                  <a:lnTo>
                                    <a:pt x="57" y="2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0" y="60120"/>
                              <a:ext cx="67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7">
                                  <a:moveTo>
                                    <a:pt x="0" y="4"/>
                                  </a:moveTo>
                                  <a:lnTo>
                                    <a:pt x="61" y="2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28440" y="64080"/>
                              <a:ext cx="39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4">
                                  <a:moveTo>
                                    <a:pt x="0" y="0"/>
                                  </a:moveTo>
                                  <a:lnTo>
                                    <a:pt x="24" y="60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69120" y="64800"/>
                              <a:ext cx="20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">
                                  <a:moveTo>
                                    <a:pt x="2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69120" y="64800"/>
                              <a:ext cx="58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6">
                                  <a:moveTo>
                                    <a:pt x="79" y="0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69120" y="39960"/>
                              <a:ext cx="64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4">
                                  <a:moveTo>
                                    <a:pt x="87" y="3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8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9600" cy="382320"/>
                          </a:xfrm>
                        </wpg:grpSpPr>
                        <wps:wsp>
                          <wps:cNvSpPr/>
                          <wps:spPr>
                            <a:xfrm flipH="1" rot="8400">
                              <a:off x="61560" y="151920"/>
                              <a:ext cx="19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">
                                  <a:moveTo>
                                    <a:pt x="27" y="88"/>
                                  </a:moveTo>
                                  <a:lnTo>
                                    <a:pt x="26" y="2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15840" y="17064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1">
                                  <a:moveTo>
                                    <a:pt x="0" y="61"/>
                                  </a:moveTo>
                                  <a:lnTo>
                                    <a:pt x="57" y="3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0" y="208800"/>
                              <a:ext cx="61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6">
                                  <a:moveTo>
                                    <a:pt x="0" y="4"/>
                                  </a:moveTo>
                                  <a:lnTo>
                                    <a:pt x="61" y="2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25920" y="212760"/>
                              <a:ext cx="36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4">
                                  <a:moveTo>
                                    <a:pt x="0" y="0"/>
                                  </a:moveTo>
                                  <a:lnTo>
                                    <a:pt x="24" y="60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63360" y="212760"/>
                              <a:ext cx="19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0">
                                  <a:moveTo>
                                    <a:pt x="2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64080" y="212760"/>
                              <a:ext cx="53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5">
                                  <a:moveTo>
                                    <a:pt x="79" y="0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64080" y="188640"/>
                              <a:ext cx="59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5">
                                  <a:moveTo>
                                    <a:pt x="87" y="3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8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354240" y="189720"/>
                              <a:ext cx="151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3">
                                  <a:moveTo>
                                    <a:pt x="11" y="0"/>
                                  </a:moveTo>
                                  <a:lnTo>
                                    <a:pt x="0" y="293"/>
                                  </a:lnTo>
                                  <a:lnTo>
                                    <a:pt x="23" y="29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361800" y="189720"/>
                              <a:ext cx="9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72">
                                  <a:moveTo>
                                    <a:pt x="141" y="0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361440" y="189360"/>
                              <a:ext cx="167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4">
                                  <a:moveTo>
                                    <a:pt x="246" y="0"/>
                                  </a:moveTo>
                                  <a:lnTo>
                                    <a:pt x="0" y="188"/>
                                  </a:lnTo>
                                  <a:lnTo>
                                    <a:pt x="15" y="204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362520" y="189720"/>
                              <a:ext cx="209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01">
                                  <a:moveTo>
                                    <a:pt x="308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3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361800" y="162720"/>
                              <a:ext cx="217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2">
                                  <a:moveTo>
                                    <a:pt x="320" y="4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2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361440" y="86400"/>
                              <a:ext cx="193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57">
                                  <a:moveTo>
                                    <a:pt x="283" y="156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8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361800" y="29160"/>
                              <a:ext cx="1346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43">
                                  <a:moveTo>
                                    <a:pt x="197" y="24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97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362520" y="0"/>
                              <a:ext cx="52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89">
                                  <a:moveTo>
                                    <a:pt x="78" y="289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8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309240" y="0"/>
                              <a:ext cx="525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90">
                                  <a:moveTo>
                                    <a:pt x="0" y="289"/>
                                  </a:moveTo>
                                  <a:lnTo>
                                    <a:pt x="78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227160" y="29160"/>
                              <a:ext cx="1346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44">
                                  <a:moveTo>
                                    <a:pt x="0" y="243"/>
                                  </a:moveTo>
                                  <a:lnTo>
                                    <a:pt x="198" y="1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167760" y="87120"/>
                              <a:ext cx="193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56">
                                  <a:moveTo>
                                    <a:pt x="0" y="155"/>
                                  </a:moveTo>
                                  <a:lnTo>
                                    <a:pt x="283" y="18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143640" y="162000"/>
                              <a:ext cx="217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2">
                                  <a:moveTo>
                                    <a:pt x="0" y="41"/>
                                  </a:moveTo>
                                  <a:lnTo>
                                    <a:pt x="320" y="21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151920" y="189360"/>
                              <a:ext cx="209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01">
                                  <a:moveTo>
                                    <a:pt x="0" y="0"/>
                                  </a:moveTo>
                                  <a:lnTo>
                                    <a:pt x="301" y="101"/>
                                  </a:lnTo>
                                  <a:lnTo>
                                    <a:pt x="308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192960" y="189360"/>
                              <a:ext cx="167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4">
                                  <a:moveTo>
                                    <a:pt x="0" y="0"/>
                                  </a:moveTo>
                                  <a:lnTo>
                                    <a:pt x="230" y="204"/>
                                  </a:lnTo>
                                  <a:lnTo>
                                    <a:pt x="246" y="1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265320" y="189720"/>
                              <a:ext cx="9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72">
                                  <a:moveTo>
                                    <a:pt x="0" y="0"/>
                                  </a:moveTo>
                                  <a:lnTo>
                                    <a:pt x="119" y="272"/>
                                  </a:lnTo>
                                  <a:lnTo>
                                    <a:pt x="141" y="2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240840"/>
                            <a:ext cx="133200" cy="127800"/>
                          </a:xfrm>
                        </wpg:grpSpPr>
                        <wps:wsp>
                          <wps:cNvSpPr/>
                          <wps:spPr>
                            <a:xfrm flipH="1" rot="8400">
                              <a:off x="67320" y="0"/>
                              <a:ext cx="19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8">
                                  <a:moveTo>
                                    <a:pt x="27" y="88"/>
                                  </a:moveTo>
                                  <a:lnTo>
                                    <a:pt x="25" y="2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16920" y="1944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2">
                                  <a:moveTo>
                                    <a:pt x="0" y="61"/>
                                  </a:moveTo>
                                  <a:lnTo>
                                    <a:pt x="57" y="3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0" y="60120"/>
                              <a:ext cx="67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7">
                                  <a:moveTo>
                                    <a:pt x="0" y="4"/>
                                  </a:moveTo>
                                  <a:lnTo>
                                    <a:pt x="61" y="2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28440" y="64440"/>
                              <a:ext cx="38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0" y="0"/>
                                  </a:moveTo>
                                  <a:lnTo>
                                    <a:pt x="24" y="60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68400" y="65160"/>
                              <a:ext cx="20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9">
                                  <a:moveTo>
                                    <a:pt x="2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68400" y="64440"/>
                              <a:ext cx="59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6">
                                  <a:moveTo>
                                    <a:pt x="79" y="0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68400" y="3996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4">
                                  <a:moveTo>
                                    <a:pt x="87" y="3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8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7360" y="423000"/>
                            <a:ext cx="132120" cy="127080"/>
                          </a:xfrm>
                        </wpg:grpSpPr>
                        <wps:wsp>
                          <wps:cNvSpPr/>
                          <wps:spPr>
                            <a:xfrm flipH="1" rot="8400">
                              <a:off x="67320" y="0"/>
                              <a:ext cx="19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8">
                                  <a:moveTo>
                                    <a:pt x="27" y="88"/>
                                  </a:moveTo>
                                  <a:lnTo>
                                    <a:pt x="26" y="2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17280" y="2016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1">
                                  <a:moveTo>
                                    <a:pt x="0" y="61"/>
                                  </a:moveTo>
                                  <a:lnTo>
                                    <a:pt x="57" y="2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0" y="60120"/>
                              <a:ext cx="66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7">
                                  <a:moveTo>
                                    <a:pt x="0" y="4"/>
                                  </a:moveTo>
                                  <a:lnTo>
                                    <a:pt x="61" y="2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27360" y="64800"/>
                              <a:ext cx="39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4">
                                  <a:moveTo>
                                    <a:pt x="0" y="0"/>
                                  </a:moveTo>
                                  <a:lnTo>
                                    <a:pt x="24" y="60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68040" y="64800"/>
                              <a:ext cx="20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9">
                                  <a:moveTo>
                                    <a:pt x="2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68760" y="64080"/>
                              <a:ext cx="58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6">
                                  <a:moveTo>
                                    <a:pt x="79" y="0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68760" y="39240"/>
                              <a:ext cx="63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4">
                                  <a:moveTo>
                                    <a:pt x="87" y="3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8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c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419040"/>
                            <a:ext cx="133200" cy="127080"/>
                          </a:xfrm>
                        </wpg:grpSpPr>
                        <wps:wsp>
                          <wps:cNvSpPr/>
                          <wps:spPr>
                            <a:xfrm flipH="1" rot="8400">
                              <a:off x="67320" y="0"/>
                              <a:ext cx="20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8">
                                  <a:moveTo>
                                    <a:pt x="27" y="88"/>
                                  </a:moveTo>
                                  <a:lnTo>
                                    <a:pt x="26" y="2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17640" y="1980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1">
                                  <a:moveTo>
                                    <a:pt x="0" y="61"/>
                                  </a:moveTo>
                                  <a:lnTo>
                                    <a:pt x="57" y="2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0" y="59760"/>
                              <a:ext cx="67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7">
                                  <a:moveTo>
                                    <a:pt x="0" y="4"/>
                                  </a:moveTo>
                                  <a:lnTo>
                                    <a:pt x="61" y="2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28440" y="64080"/>
                              <a:ext cx="39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4">
                                  <a:moveTo>
                                    <a:pt x="0" y="0"/>
                                  </a:moveTo>
                                  <a:lnTo>
                                    <a:pt x="24" y="60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69120" y="64800"/>
                              <a:ext cx="20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">
                                  <a:moveTo>
                                    <a:pt x="2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69120" y="64080"/>
                              <a:ext cx="58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6">
                                  <a:moveTo>
                                    <a:pt x="79" y="0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69120" y="39600"/>
                              <a:ext cx="64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4">
                                  <a:moveTo>
                                    <a:pt x="87" y="3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8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640" y="159480"/>
                            <a:ext cx="160560" cy="151200"/>
                          </a:xfrm>
                        </wpg:grpSpPr>
                        <wps:wsp>
                          <wps:cNvSpPr/>
                          <wps:spPr>
                            <a:xfrm flipH="1" rot="8400">
                              <a:off x="60120" y="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3">
                                  <a:moveTo>
                                    <a:pt x="0" y="20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19440" y="1836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18" y="36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0" y="5580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53" y="27"/>
                                  </a:moveTo>
                                  <a:lnTo>
                                    <a:pt x="36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19440" y="946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31" y="43"/>
                                  </a:moveTo>
                                  <a:lnTo>
                                    <a:pt x="50" y="49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3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60120" y="11484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3">
                                  <a:moveTo>
                                    <a:pt x="19" y="35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100800" y="946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0" y="15"/>
                                  </a:moveTo>
                                  <a:lnTo>
                                    <a:pt x="11" y="3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122400" y="5652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5">
                                  <a:moveTo>
                                    <a:pt x="34" y="1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">
                              <a:off x="100800" y="1836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55" y="30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9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4.35pt;width:232.15pt;height:43.3pt" coordorigin="826,87" coordsize="4643,866">
                <v:group id="shape_0" style="position:absolute;left:4674;top:315;width:208;height:204">
                  <v:shape id="shape_0" coordsize="180,185" path="m145,165l159,151l170,135l176,117l180,99l179,80l175,61l167,44l160,35l147,20l131,10l113,3l95,0l77,0l58,5l41,14l34,19l20,33l9,49l3,67l0,85l0,104l4,123l12,140l19,150l32,164l48,175l66,182l84,185l103,184l121,179l138,170l145,165xe" fillcolor="#f4831f" stroked="f" o:allowincell="f" style="position:absolute;left:4675;top:315;width:207;height:203;flip:x;mso-wrap-style:none;v-text-anchor:middle;rotation:360">
                    <v:fill o:detectmouseclick="t" type="solid" color2="#0b7ce0"/>
                    <v:stroke color="#3465a4" joinstyle="round" endcap="flat"/>
                    <w10:wrap type="none"/>
                  </v:shape>
                  <v:shape id="shape_0" coordsize="78,80" path="m63,71l75,56l78,38l73,19l69,15l54,3l36,0l18,5l14,8l3,23l0,42l5,60l8,65l23,77l41,80l59,74l63,71xe" fillcolor="#a4cd39" stroked="f" o:allowincell="f" style="position:absolute;left:4719;top:400;width:89;height:87;flip:x;mso-wrap-style:none;v-text-anchor:middle;rotation:360">
                    <v:fill o:detectmouseclick="t" type="solid" color2="#5b32c6"/>
                    <v:stroke color="#3465a4" joinstyle="round" endcap="flat"/>
                    <w10:wrap type="none"/>
                  </v:shape>
                </v:group>
                <v:group id="shape_0" style="position:absolute;left:3561;top:330;width:208;height:200">
                  <v:shape id="shape_0" coordsize="27,88" path="m27,88l26,23l9,17l9,17l3,0l7,20l7,20l0,29l27,88xe" fillcolor="#fcde58" stroked="f" o:allowincell="f" style="position:absolute;left:3666;top:330;width:30;height:96;flip:x;mso-wrap-style:none;v-text-anchor:middle;rotation:360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68,62" path="m0,61l57,29l55,13l55,13l68,0l51,12l51,12l39,10l0,61xe" fillcolor="#fcde58" stroked="f" o:allowincell="f" style="position:absolute;left:3587;top:361;width:78;height:67;flip:x;mso-wrap-style:none;v-text-anchor:middle;rotation:360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91,27" path="m0,4l61,26l72,13l72,13l91,14l70,10l70,10l64,0l0,4xe" fillcolor="#fcde58" stroked="f" o:allowincell="f" style="position:absolute;left:3560;top:425;width:105;height:28;flip:x;mso-wrap-style:none;v-text-anchor:middle;rotation:360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54,74" path="m0,0l24,60l42,59l42,59l53,73l42,56l42,56l46,44l0,0xe" fillcolor="#fcde58" stroked="f" o:allowincell="f" style="position:absolute;left:3605;top:431;width:61;height:81;flip:x;mso-wrap-style:none;v-text-anchor:middle;rotation:360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28,89" path="m28,0l0,58l11,71l11,71l9,89l15,69l15,69l26,64l28,0xe" fillcolor="#fcde58" stroked="f" o:allowincell="f" style="position:absolute;left:3669;top:432;width:31;height:97;flip:x;mso-wrap-style:none;v-text-anchor:middle;rotation:360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79,46" path="m79,0l16,18l15,35l15,35l0,45l18,36l18,36l29,41l79,0xe" fillcolor="#fcde58" stroked="f" o:allowincell="f" style="position:absolute;left:3669;top:432;width:91;height:50;flip:x;mso-wrap-style:none;v-text-anchor:middle;rotation:360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87,34" path="m87,34l31,0l17,10l17,10l0,6l19,13l19,13l22,25l87,34xe" fillcolor="#fcde58" stroked="f" o:allowincell="f" style="position:absolute;left:3669;top:393;width:100;height:36;flip:x;mso-wrap-style:none;v-text-anchor:middle;rotation:360">
                    <v:fill o:detectmouseclick="t" type="solid" color2="#0321a7"/>
                    <v:stroke color="#3465a4" joinstyle="round" endcap="flat"/>
                    <w10:wrap type="none"/>
                  </v:shape>
                </v:group>
                <v:group id="shape_0" style="position:absolute;left:826;top:87;width:913;height:602">
                  <v:shape id="shape_0" coordsize="28,89" path="m27,88l26,23l9,17l9,17l3,0l7,20l7,20l0,29l27,88xe" fillcolor="#fcde58" stroked="f" o:allowincell="f" style="position:absolute;left:924;top:326;width:29;height:91;flip:x;mso-wrap-style:none;v-text-anchor:middle;rotation:360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68,61" path="m0,61l57,30l55,13l55,13l68,0l51,12l51,12l39,10l0,61xe" fillcolor="#fcde58" stroked="f" o:allowincell="f" style="position:absolute;left:852;top:355;width:72;height:62;flip:x;mso-wrap-style:none;v-text-anchor:middle;rotation:360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91,26" path="m0,4l61,26l72,13l72,13l91,14l70,10l70,10l64,0l0,4xe" fillcolor="#fcde58" stroked="f" o:allowincell="f" style="position:absolute;left:827;top:416;width:96;height:25;flip:x;mso-wrap-style:none;v-text-anchor:middle;rotation:360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54,74" path="m0,0l24,60l42,59l42,59l53,73l42,56l42,56l46,44l0,0xe" fillcolor="#fcde58" stroked="f" o:allowincell="f" style="position:absolute;left:868;top:422;width:56;height:75;flip:x;mso-wrap-style:none;v-text-anchor:middle;rotation:360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29,90" path="m28,0l0,58l11,71l11,71l9,89l14,69l14,69l26,64l28,0xe" fillcolor="#fcde58" stroked="f" o:allowincell="f" style="position:absolute;left:927;top:422;width:30;height:92;flip:x;mso-wrap-style:none;v-text-anchor:middle;rotation:360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79,45" path="m79,0l16,18l15,35l15,35l0,45l18,36l18,36l29,41l79,0xe" fillcolor="#fcde58" stroked="f" o:allowincell="f" style="position:absolute;left:928;top:422;width:83;height:45;flip:x;mso-wrap-style:none;v-text-anchor:middle;rotation:360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87,35" path="m87,34l31,0l17,10l17,10l0,6l19,13l19,13l22,25l87,34xe" fillcolor="#fcde58" stroked="f" o:allowincell="f" style="position:absolute;left:928;top:384;width:92;height:35;flip:x;mso-wrap-style:none;v-text-anchor:middle;rotation:360">
                    <v:fill o:detectmouseclick="t" type="solid" color2="#0321a7"/>
                    <v:stroke color="#3465a4" joinstyle="round" endcap="flat"/>
                    <w10:wrap type="none"/>
                  </v:shape>
                  <v:shape id="shape_0" coordsize="23,293" path="m11,0l0,293l23,293l11,0xe" fillcolor="#fefefe" stroked="f" o:allowincell="f" style="position:absolute;left:1385;top:386;width:23;height:302;flip:x;mso-wrap-style:none;v-text-anchor:middle;rotation:360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141,272" path="m141,0l0,263l21,272l141,0xe" fillcolor="#fefefe" stroked="f" o:allowincell="f" style="position:absolute;left:1397;top:386;width:150;height:280;flip:x;mso-wrap-style:none;v-text-anchor:middle;rotation:360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246,204" path="m246,0l0,188l15,204l246,0xe" fillcolor="#fefefe" stroked="f" o:allowincell="f" style="position:absolute;left:1396;top:385;width:263;height:209;flip:x;mso-wrap-style:none;v-text-anchor:middle;rotation:360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308,101" path="m308,0l0,80l7,100l308,0xe" fillcolor="#fefefe" stroked="f" o:allowincell="f" style="position:absolute;left:1398;top:386;width:329;height:103;flip:x;mso-wrap-style:none;v-text-anchor:middle;rotation:360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320,42" path="m320,41l2,0l0,21l320,41xe" fillcolor="#fefefe" stroked="f" o:allowincell="f" style="position:absolute;left:1397;top:343;width:342;height:42;flip:x;mso-wrap-style:none;v-text-anchor:middle;rotation:360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284,157" path="m283,156l11,0l0,18l283,156xe" fillcolor="#fefefe" stroked="f" o:allowincell="f" style="position:absolute;left:1396;top:223;width:304;height:161;flip:x;mso-wrap-style:none;v-text-anchor:middle;rotation:360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198,243" path="m197,243l19,0l0,12l197,243xe" fillcolor="#fefefe" stroked="f" o:allowincell="f" style="position:absolute;left:1396;top:133;width:211;height:250;flip:x;mso-wrap-style:none;v-text-anchor:middle;rotation:360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78,289" path="m78,289l23,0l0,4l78,289xe" fillcolor="#fefefe" stroked="f" o:allowincell="f" style="position:absolute;left:1398;top:87;width:82;height:297;flip:x;mso-wrap-style:none;v-text-anchor:middle;rotation:360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78,290" path="m0,289l78,4l55,0l0,289xe" fillcolor="#fefefe" stroked="f" o:allowincell="f" style="position:absolute;left:1314;top:87;width:82;height:298;flip:x;mso-wrap-style:none;v-text-anchor:middle;rotation:360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198,244" path="m0,243l198,12l178,0l0,243xe" fillcolor="#fefefe" stroked="f" o:allowincell="f" style="position:absolute;left:1184;top:133;width:211;height:251;flip:x;mso-wrap-style:none;v-text-anchor:middle;rotation:360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284,156" path="m0,155l283,18l271,0l0,155xe" fillcolor="#fefefe" stroked="f" o:allowincell="f" style="position:absolute;left:1091;top:224;width:304;height:160;flip:x;mso-wrap-style:none;v-text-anchor:middle;rotation:360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320,42" path="m0,41l320,21l317,0l0,41xe" fillcolor="#fefefe" stroked="f" o:allowincell="f" style="position:absolute;left:1053;top:342;width:342;height:42;flip:x;mso-wrap-style:none;v-text-anchor:middle;rotation:360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308,101" path="m0,0l301,101l308,80l0,0xe" fillcolor="#fefefe" stroked="f" o:allowincell="f" style="position:absolute;left:1066;top:385;width:329;height:103;flip:x;mso-wrap-style:none;v-text-anchor:middle;rotation:360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246,204" path="m0,0l230,204l246,188l0,0xe" fillcolor="#fefefe" stroked="f" o:allowincell="f" style="position:absolute;left:1131;top:385;width:263;height:209;flip:x;mso-wrap-style:none;v-text-anchor:middle;rotation:360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141,272" path="m0,0l119,272l141,263l0,0xe" fillcolor="#fefefe" stroked="f" o:allowincell="f" style="position:absolute;left:1245;top:386;width:150;height:280;flip:x;mso-wrap-style:none;v-text-anchor:middle;rotation:360">
                    <v:fill o:detectmouseclick="t" type="solid" color2="#010101"/>
                    <v:stroke color="#3465a4" joinstyle="round" endcap="flat"/>
                    <w10:wrap type="none"/>
                  </v:shape>
                </v:group>
                <v:group id="shape_0" style="position:absolute;left:5259;top:466;width:209;height:200">
                  <v:shape id="shape_0" coordsize="27,88" path="m27,88l25,23l9,17l9,17l3,0l7,20l7,20l0,29l27,88xe" fillcolor="#a3c380" stroked="f" o:allowincell="f" style="position:absolute;left:5365;top:466;width:30;height:96;flip:x;mso-wrap-style:none;v-text-anchor:middle;rotation:360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68,62" path="m0,61l57,30l55,13l55,13l68,0l51,12l51,12l39,10l0,61xe" fillcolor="#a3c380" stroked="f" o:allowincell="f" style="position:absolute;left:5286;top:497;width:78;height:67;flip:x;mso-wrap-style:none;v-text-anchor:middle;rotation:360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91,27" path="m0,4l61,26l72,13l72,13l91,14l70,10l70,10l64,0l0,4xe" fillcolor="#a3c380" stroked="f" o:allowincell="f" style="position:absolute;left:5259;top:561;width:105;height:28;flip:x;mso-wrap-style:none;v-text-anchor:middle;rotation:360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53,73" path="m0,0l24,60l41,59l41,59l53,73l42,56l42,56l46,44l0,0xe" fillcolor="#a3c380" stroked="f" o:allowincell="f" style="position:absolute;left:5304;top:567;width:60;height:80;flip:x;mso-wrap-style:none;v-text-anchor:middle;rotation:360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29,89" path="m28,0l0,58l11,71l11,71l9,89l15,69l15,69l26,64l28,0xe" fillcolor="#a3c380" stroked="f" o:allowincell="f" style="position:absolute;left:5367;top:569;width:32;height:97;flip:x;mso-wrap-style:none;v-text-anchor:middle;rotation:360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80,46" path="m79,0l16,18l15,35l15,35l0,45l18,36l18,36l29,41l79,0xe" fillcolor="#a3c380" stroked="f" o:allowincell="f" style="position:absolute;left:5367;top:567;width:92;height:50;flip:x;mso-wrap-style:none;v-text-anchor:middle;rotation:360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88,34" path="m87,34l31,0l17,10l17,10l0,6l19,13l19,13l22,25l87,34xe" fillcolor="#a3c380" stroked="f" o:allowincell="f" style="position:absolute;left:5367;top:529;width:101;height:36;flip:x;mso-wrap-style:none;v-text-anchor:middle;rotation:360">
                    <v:fill o:detectmouseclick="t" type="solid" color2="#5c3c7f"/>
                    <v:stroke color="#3465a4" joinstyle="round" endcap="flat"/>
                    <w10:wrap type="none"/>
                  </v:shape>
                </v:group>
                <v:group id="shape_0" style="position:absolute;left:4129;top:753;width:209;height:200">
                  <v:shape id="shape_0" coordsize="27,88" path="m27,88l26,23l9,17l9,17l3,0l7,20l7,20l0,29l27,88xe" fillcolor="#a3c380" stroked="f" o:allowincell="f" style="position:absolute;left:4236;top:753;width:30;height:96;flip:x;mso-wrap-style:none;v-text-anchor:middle;rotation:360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68,61" path="m0,61l57,29l55,13l55,13l68,0l51,12l51,12l39,10l0,61xe" fillcolor="#a3c380" stroked="f" o:allowincell="f" style="position:absolute;left:4157;top:785;width:77;height:66;flip:x;mso-wrap-style:none;v-text-anchor:middle;rotation:360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91,27" path="m0,4l61,26l72,13l72,13l91,14l70,10l70,10l64,0l0,4xe" fillcolor="#a3c380" stroked="f" o:allowincell="f" style="position:absolute;left:4130;top:848;width:104;height:28;flip:x;mso-wrap-style:none;v-text-anchor:middle;rotation:360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54,74" path="m0,0l24,60l42,59l42,59l53,73l42,56l42,56l46,44l0,0xe" fillcolor="#a3c380" stroked="f" o:allowincell="f" style="position:absolute;left:4173;top:855;width:61;height:81;flip:x;mso-wrap-style:none;v-text-anchor:middle;rotation:360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29,89" path="m28,0l0,58l11,71l11,71l9,89l14,69l14,69l26,64l28,0xe" fillcolor="#a3c380" stroked="f" o:allowincell="f" style="position:absolute;left:4237;top:855;width:32;height:97;flip:x;mso-wrap-style:none;v-text-anchor:middle;rotation:360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80,46" path="m79,0l16,18l15,35l15,35l0,45l18,36l18,36l29,41l79,0xe" fillcolor="#a3c380" stroked="f" o:allowincell="f" style="position:absolute;left:4238;top:854;width:91;height:50;flip:x;mso-wrap-style:none;v-text-anchor:middle;rotation:360">
                    <v:fill o:detectmouseclick="t" type="solid" color2="#5c3c7f"/>
                    <v:stroke color="#3465a4" joinstyle="round" endcap="flat"/>
                    <w10:wrap type="none"/>
                  </v:shape>
                  <v:shape id="shape_0" coordsize="87,34" path="m87,34l31,0l17,10l17,10l0,6l19,13l19,13l22,25l87,34xe" fillcolor="#a3c380" stroked="f" o:allowincell="f" style="position:absolute;left:4238;top:815;width:99;height:36;flip:x;mso-wrap-style:none;v-text-anchor:middle;rotation:360">
                    <v:fill o:detectmouseclick="t" type="solid" color2="#5c3c7f"/>
                    <v:stroke color="#3465a4" joinstyle="round" endcap="flat"/>
                    <w10:wrap type="none"/>
                  </v:shape>
                </v:group>
                <v:group id="shape_0" style="position:absolute;left:1598;top:747;width:209;height:200">
                  <v:shape id="shape_0" coordsize="28,88" path="m27,88l26,23l9,17l9,17l3,0l7,20l7,20l0,29l27,88xe" fillcolor="#f8981d" stroked="f" o:allowincell="f" style="position:absolute;left:1704;top:747;width:31;height:96;flip:x;mso-wrap-style:none;v-text-anchor:middle;rotation:360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68,61" path="m0,61l57,29l55,13l55,13l68,0l51,12l51,12l39,10l0,61xe" fillcolor="#f8981d" stroked="f" o:allowincell="f" style="position:absolute;left:1626;top:778;width:78;height:66;flip:x;mso-wrap-style:none;v-text-anchor:middle;rotation:360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91,27" path="m0,4l61,26l72,13l72,13l91,14l70,10l70,10l64,0l0,4xe" fillcolor="#f8981d" stroked="f" o:allowincell="f" style="position:absolute;left:1598;top:841;width:105;height:28;flip:x;mso-wrap-style:none;v-text-anchor:middle;rotation:360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54,74" path="m0,0l24,60l42,59l42,59l53,73l42,56l42,56l46,44l0,0xe" fillcolor="#f8981d" stroked="f" o:allowincell="f" style="position:absolute;left:1643;top:848;width:61;height:81;flip:x;mso-wrap-style:none;v-text-anchor:middle;rotation:360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28,89" path="m28,0l0,58l11,71l11,71l9,89l15,69l15,69l26,64l28,0xe" fillcolor="#f8981d" stroked="f" o:allowincell="f" style="position:absolute;left:1707;top:849;width:31;height:97;flip:x;mso-wrap-style:none;v-text-anchor:middle;rotation:360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79,46" path="m79,0l16,18l15,35l15,35l0,45l18,36l18,36l29,41l79,0xe" fillcolor="#f8981d" stroked="f" o:allowincell="f" style="position:absolute;left:1707;top:848;width:91;height:50;flip:x;mso-wrap-style:none;v-text-anchor:middle;rotation:360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87,34" path="m87,34l31,0l17,10l17,10l0,6l19,13l19,13l22,25l87,34xe" fillcolor="#f8981d" stroked="f" o:allowincell="f" style="position:absolute;left:1707;top:809;width:100;height:36;flip:x;mso-wrap-style:none;v-text-anchor:middle;rotation:360">
                    <v:fill o:detectmouseclick="t" type="solid" color2="#0767e2"/>
                    <v:stroke color="#3465a4" joinstyle="round" endcap="flat"/>
                    <w10:wrap type="none"/>
                  </v:shape>
                </v:group>
                <v:group id="shape_0" style="position:absolute;left:2031;top:338;width:254;height:238">
                  <v:shape id="shape_0" coordsize="56,53" path="m0,20l14,33l10,52l28,43l45,52l42,33l56,20l36,17l28,0l19,17l0,20xe" fillcolor="#f8981d" stroked="f" o:allowincell="f" style="position:absolute;left:2126;top:338;width:63;height:56;flip:x;mso-wrap-style:none;v-text-anchor:middle;rotation:360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56,55" path="m18,36l24,54l36,39l55,39l44,23l50,5l31,11l15,0l16,19l0,30l18,36xe" fillcolor="#f8981d" stroked="f" o:allowincell="f" style="position:absolute;left:2062;top:367;width:63;height:58;flip:x;mso-wrap-style:none;v-text-anchor:middle;rotation:360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54,55" path="m53,27l36,19l33,0l19,13l0,10l9,27l0,44l19,41l33,55l36,36l53,27xe" fillcolor="#f8981d" stroked="f" o:allowincell="f" style="position:absolute;left:2031;top:426;width:60;height:58;flip:x;mso-wrap-style:none;v-text-anchor:middle;rotation:360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56,55" path="m31,43l50,49l44,31l55,15l36,15l24,0l18,18l0,24l16,35l15,54l31,43xe" fillcolor="#f8981d" stroked="f" o:allowincell="f" style="position:absolute;left:2062;top:487;width:63;height:58;flip:x;mso-wrap-style:none;v-text-anchor:middle;rotation:360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56,53" path="m19,35l28,52l36,35l56,32l42,19l45,0l28,9l10,0l14,19l0,32l19,35xe" fillcolor="#f8981d" stroked="f" o:allowincell="f" style="position:absolute;left:2126;top:519;width:63;height:56;flip:x;mso-wrap-style:none;v-text-anchor:middle;rotation:360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56,55" path="m0,15l11,31l5,49l24,43l39,54l39,35l55,24l36,18l31,0l19,15l0,15xe" fillcolor="#f8981d" stroked="f" o:allowincell="f" style="position:absolute;left:2190;top:487;width:63;height:58;flip:x;mso-wrap-style:none;v-text-anchor:middle;rotation:360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53,55" path="m34,13l20,0l17,19l0,27l17,36l20,55l34,41l53,44l44,27l53,10l34,13xe" fillcolor="#f8981d" stroked="f" o:allowincell="f" style="position:absolute;left:2224;top:427;width:59;height:58;flip:x;mso-wrap-style:none;v-text-anchor:middle;rotation:360">
                    <v:fill o:detectmouseclick="t" type="solid" color2="#0767e2"/>
                    <v:stroke color="#3465a4" joinstyle="round" endcap="flat"/>
                    <w10:wrap type="none"/>
                  </v:shape>
                  <v:shape id="shape_0" coordsize="56,55" path="m55,30l39,19l39,0l24,11l5,5l11,23l0,39l19,39l31,54l36,36l55,30xe" fillcolor="#f8981d" stroked="f" o:allowincell="f" style="position:absolute;left:2190;top:367;width:63;height:58;flip:x;mso-wrap-style:none;v-text-anchor:middle;rotation:360">
                    <v:fill o:detectmouseclick="t" type="solid" color2="#0767e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LFABET98" w:cs="ALFABET98" w:ascii="ALFABET98" w:hAnsi="ALFABET98"/>
          <w:b/>
          <w:sz w:val="36"/>
          <w:szCs w:val="36"/>
        </w:rPr>
        <w:t xml:space="preserve">              </w:t>
      </w:r>
      <w:r>
        <w:rPr>
          <w:rFonts w:cs="ALFABET98" w:ascii="ALFABET98" w:hAnsi="ALFABET98"/>
          <w:b/>
          <w:sz w:val="36"/>
          <w:szCs w:val="36"/>
        </w:rPr>
        <w:t>OKUDUĞUMUZ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LFABET98" w:ascii="ALFABET98" w:hAnsi="ALFABET98"/>
          <w:b/>
          <w:sz w:val="36"/>
          <w:szCs w:val="36"/>
        </w:rPr>
        <w:t>U ANLADIK MI?</w:t>
      </w:r>
    </w:p>
    <w:p>
      <w:pPr>
        <w:pStyle w:val="Normal"/>
        <w:spacing w:before="240" w:after="0"/>
        <w:rPr/>
      </w:pPr>
      <w:r>
        <w:rPr>
          <w:rFonts w:cs="ALFABET98" w:ascii="ALFABET98" w:hAnsi="ALFABET98"/>
          <w:b/>
          <w:sz w:val="36"/>
          <w:szCs w:val="36"/>
        </w:rPr>
        <w:t>1-</w:t>
      </w:r>
      <w:r>
        <w:rPr>
          <w:rFonts w:cs="ALFABET98" w:ascii="ALFABET98" w:hAnsi="ALFABET98"/>
          <w:sz w:val="36"/>
          <w:szCs w:val="36"/>
        </w:rPr>
        <w:t xml:space="preserve"> Karagöz ve Hacivat nereye gitmiş? </w:t>
      </w:r>
    </w:p>
    <w:p>
      <w:pPr>
        <w:pStyle w:val="Normal"/>
        <w:rPr>
          <w:rFonts w:ascii="UlusalOkul.Com Çizgili" w:hAnsi="UlusalOkul.Com Çizgili" w:cs="UlusalOkul.Com Çizgili"/>
          <w:sz w:val="44"/>
          <w:szCs w:val="44"/>
        </w:rPr>
      </w:pPr>
      <w:r>
        <w:rPr>
          <w:rFonts w:eastAsia="UlusalOkul.Com Çizgili" w:cs="UlusalOkul.Com Çizgili" w:ascii="UlusalOkul.Com Çizgili" w:hAnsi="UlusalOkul.Com Çizgili"/>
          <w:sz w:val="44"/>
          <w:szCs w:val="44"/>
        </w:rPr>
        <w:t xml:space="preserve">                                                  </w:t>
      </w:r>
    </w:p>
    <w:p>
      <w:pPr>
        <w:pStyle w:val="Normal"/>
        <w:spacing w:before="120" w:after="0"/>
        <w:rPr/>
      </w:pPr>
      <w:r>
        <w:rPr>
          <w:rFonts w:cs="ALFABET98" w:ascii="ALFABET98" w:hAnsi="ALFABET98"/>
          <w:b/>
          <w:sz w:val="36"/>
          <w:szCs w:val="36"/>
        </w:rPr>
        <w:t>2-</w:t>
      </w:r>
      <w:r>
        <w:rPr>
          <w:rFonts w:cs="ALFABET98" w:ascii="ALFABET98" w:hAnsi="ALFABET98"/>
          <w:sz w:val="36"/>
          <w:szCs w:val="36"/>
        </w:rPr>
        <w:t xml:space="preserve"> Karagöz ve Hacivat Meclis’e niçin gitmişler?</w:t>
      </w:r>
    </w:p>
    <w:p>
      <w:pPr>
        <w:pStyle w:val="Normal"/>
        <w:spacing w:before="120" w:after="0"/>
        <w:rPr>
          <w:rFonts w:ascii="UlusalOkul.Com Çizgili" w:hAnsi="UlusalOkul.Com Çizgili" w:cs="UlusalOkul.Com Çizgili"/>
          <w:sz w:val="44"/>
          <w:szCs w:val="44"/>
        </w:rPr>
      </w:pPr>
      <w:r>
        <w:rPr>
          <w:rFonts w:eastAsia="UlusalOkul.Com Çizgili" w:cs="UlusalOkul.Com Çizgili" w:ascii="UlusalOkul.Com Çizgili" w:hAnsi="UlusalOkul.Com Çizgili"/>
          <w:sz w:val="44"/>
          <w:szCs w:val="44"/>
        </w:rPr>
        <w:t xml:space="preserve">                                                  </w:t>
      </w:r>
    </w:p>
    <w:p>
      <w:pPr>
        <w:pStyle w:val="Normal"/>
        <w:spacing w:before="180" w:after="0"/>
        <w:rPr>
          <w:rFonts w:ascii="UlusalOkul.Com Çizgili" w:hAnsi="UlusalOkul.Com Çizgili" w:cs="UlusalOkul.Com Çizgili"/>
          <w:sz w:val="44"/>
          <w:szCs w:val="44"/>
        </w:rPr>
      </w:pPr>
      <w:r>
        <w:rPr>
          <w:rFonts w:eastAsia="UlusalOkul.Com Çizgili" w:cs="UlusalOkul.Com Çizgili" w:ascii="UlusalOkul.Com Çizgili" w:hAnsi="UlusalOkul.Com Çizgili"/>
          <w:sz w:val="44"/>
          <w:szCs w:val="44"/>
        </w:rPr>
        <w:t xml:space="preserve">                                                  </w:t>
      </w:r>
    </w:p>
    <w:p>
      <w:pPr>
        <w:pStyle w:val="Normal"/>
        <w:spacing w:before="120" w:after="0"/>
        <w:rPr/>
      </w:pPr>
      <w:r>
        <w:rPr>
          <w:rFonts w:cs="ALFABET98" w:ascii="ALFABET98" w:hAnsi="ALFABET98"/>
          <w:b/>
          <w:sz w:val="36"/>
          <w:szCs w:val="36"/>
        </w:rPr>
        <w:t>3-</w:t>
      </w:r>
      <w:r>
        <w:rPr>
          <w:rFonts w:cs="ALFABET98" w:ascii="ALFABET98" w:hAnsi="ALFABET98"/>
          <w:sz w:val="36"/>
          <w:szCs w:val="36"/>
        </w:rPr>
        <w:t xml:space="preserve"> Türkiye Büyük Millet Meclisi ilk defa hangi tarihte toplanmış?</w:t>
      </w:r>
    </w:p>
    <w:p>
      <w:pPr>
        <w:pStyle w:val="Normal"/>
        <w:rPr>
          <w:rFonts w:ascii="UlusalOkul.Com Çizgili" w:hAnsi="UlusalOkul.Com Çizgili" w:cs="UlusalOkul.Com Çizgili"/>
          <w:sz w:val="44"/>
          <w:szCs w:val="44"/>
        </w:rPr>
      </w:pPr>
      <w:r>
        <w:rPr>
          <w:rFonts w:eastAsia="UlusalOkul.Com Çizgili" w:cs="UlusalOkul.Com Çizgili" w:ascii="UlusalOkul.Com Çizgili" w:hAnsi="UlusalOkul.Com Çizgili"/>
          <w:sz w:val="44"/>
          <w:szCs w:val="44"/>
        </w:rPr>
        <w:t xml:space="preserve">                                                  </w:t>
      </w:r>
    </w:p>
    <w:p>
      <w:pPr>
        <w:pStyle w:val="Normal"/>
        <w:spacing w:before="120" w:after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b/>
          <w:sz w:val="36"/>
          <w:szCs w:val="36"/>
        </w:rPr>
        <w:t>4-</w:t>
      </w:r>
      <w:r>
        <w:rPr>
          <w:rFonts w:cs="ALFABET98" w:ascii="ALFABET98" w:hAnsi="ALFABET98"/>
          <w:sz w:val="36"/>
          <w:szCs w:val="36"/>
        </w:rPr>
        <w:t xml:space="preserve"> Hacivat, egemenliği nasıl tanımlamış?</w:t>
      </w:r>
    </w:p>
    <w:p>
      <w:pPr>
        <w:pStyle w:val="Normal"/>
        <w:rPr>
          <w:rFonts w:ascii="UlusalOkul.Com Çizgili" w:hAnsi="UlusalOkul.Com Çizgili" w:eastAsia="UlusalOkul.Com Çizgili" w:cs="UlusalOkul.Com Çizgili"/>
          <w:sz w:val="44"/>
          <w:szCs w:val="44"/>
        </w:rPr>
      </w:pPr>
      <w:r>
        <w:rPr>
          <w:rFonts w:eastAsia="UlusalOkul.Com Çizgili" w:cs="UlusalOkul.Com Çizgili" w:ascii="UlusalOkul.Com Çizgili" w:hAnsi="UlusalOkul.Com Çizgili"/>
          <w:sz w:val="44"/>
          <w:szCs w:val="44"/>
        </w:rPr>
        <w:t xml:space="preserve">                                                  </w:t>
      </w:r>
    </w:p>
    <w:sectPr>
      <w:type w:val="nextPage"/>
      <w:pgSz w:w="11906" w:h="16838"/>
      <w:pgMar w:left="851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Albertus Medium">
    <w:altName w:val="Candara"/>
    <w:charset w:val="a2"/>
    <w:family w:val="swiss"/>
    <w:pitch w:val="variable"/>
  </w:font>
  <w:font w:name="UlusalOkul.Com Çizgi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33:00Z</dcterms:created>
  <dc:creator>mustafa saglam</dc:creator>
  <dc:description/>
  <cp:keywords/>
  <dc:language>en-US</dc:language>
  <cp:lastModifiedBy>MN_Dizgi-2</cp:lastModifiedBy>
  <dcterms:modified xsi:type="dcterms:W3CDTF">2021-12-21T08:18:00Z</dcterms:modified>
  <cp:revision>49</cp:revision>
  <dc:subject/>
  <dc:title/>
</cp:coreProperties>
</file>