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9" w:before="0" w:after="280"/>
        <w:rPr/>
      </w:pPr>
      <w:r>
        <w:rPr>
          <w:rStyle w:val="StrongEmphasis"/>
          <w:sz w:val="21"/>
          <w:szCs w:val="21"/>
        </w:rPr>
        <w:t>VAKIFLAR HAFTASI GÜZEL SÖZLER</w:t>
      </w:r>
    </w:p>
    <w:p>
      <w:pPr>
        <w:pStyle w:val="NormalWeb"/>
        <w:spacing w:lineRule="atLeast" w:line="309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* Vakıf; yorgunu dinlendiren misafirhane, yetimi barındıran yurt, yoksulu güldüren yuvadır.</w:t>
        <w:br/>
        <w:t>* Vakıf kurumu; insanın insana, hatta insanın tüm canlılara sunabileceği hizmetin tümüdür.</w:t>
        <w:br/>
        <w:t>* İyilik insanı kötülükten kurtarır. (Hadis-i Şerif)</w:t>
        <w:br/>
        <w:t>* İyilik ediniz, onun karşılığında kötülük göreceğinizi asla aklınıza getirmeyiniz. İyilik yapın, övgüyü kazanın. (Hz. Ali)</w:t>
        <w:br/>
        <w:t>* Vakıf, cahili öğreten okul, açı doyuran aşevi, hastayı tedavi eden hastanedir.</w:t>
      </w:r>
    </w:p>
    <w:p>
      <w:pPr>
        <w:pStyle w:val="Normal"/>
        <w:spacing w:before="0" w:after="2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FormunstChar">
    <w:name w:val="z-Formun Üstü Char"/>
    <w:qFormat/>
    <w:rPr>
      <w:rFonts w:ascii="Arial" w:hAnsi="Arial" w:eastAsia="Times New Roman" w:cs="Arial"/>
      <w:vanish/>
      <w:sz w:val="16"/>
      <w:szCs w:val="16"/>
    </w:rPr>
  </w:style>
  <w:style w:type="character" w:styleId="ZFormunAltChar">
    <w:name w:val="z-Formun Altı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1:53:00Z</dcterms:created>
  <dc:creator>Fatih</dc:creator>
  <dc:description/>
  <cp:keywords/>
  <dc:language>en-US</dc:language>
  <cp:lastModifiedBy>MN_Dizgi-2</cp:lastModifiedBy>
  <dcterms:modified xsi:type="dcterms:W3CDTF">2021-12-21T10:20:00Z</dcterms:modified>
  <cp:revision>4</cp:revision>
  <dc:subject/>
  <dc:title/>
</cp:coreProperties>
</file>