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color w:val="FF0000"/>
          <w:sz w:val="40"/>
          <w:szCs w:val="40"/>
          <w:shd w:fill="FFFFFF" w:val="clear"/>
        </w:rPr>
      </w:pPr>
      <w:r>
        <w:rPr>
          <w:rFonts w:cs="Arial" w:ascii="Comic Sans MS" w:hAnsi="Comic Sans MS"/>
          <w:b/>
          <w:color w:val="FF0000"/>
          <w:sz w:val="40"/>
          <w:szCs w:val="40"/>
          <w:shd w:fill="FFFFFF" w:val="clear"/>
        </w:rPr>
      </w:r>
    </w:p>
    <w:p>
      <w:pPr>
        <w:pStyle w:val="Normal"/>
        <w:rPr/>
      </w:pPr>
      <w:r>
        <w:rPr>
          <w:rFonts w:eastAsia="Comic Sans MS" w:cs="Comic Sans MS" w:ascii="Comic Sans MS" w:hAnsi="Comic Sans MS"/>
          <w:b/>
          <w:color w:val="FF0000"/>
          <w:sz w:val="40"/>
          <w:szCs w:val="40"/>
          <w:shd w:fill="FFFFFF" w:val="clear"/>
        </w:rPr>
        <w:t xml:space="preserve">                 </w:t>
      </w:r>
      <w:r>
        <w:rPr>
          <w:rFonts w:cs="Arial" w:ascii="Comic Sans MS" w:hAnsi="Comic Sans MS"/>
          <w:b/>
          <w:color w:val="FF0000"/>
          <w:sz w:val="40"/>
          <w:szCs w:val="40"/>
          <w:shd w:fill="FFFFFF" w:val="clear"/>
        </w:rPr>
        <w:t>ENGELLİLER</w:t>
      </w:r>
    </w:p>
    <w:p>
      <w:pPr>
        <w:pStyle w:val="Normal"/>
        <w:rPr>
          <w:rFonts w:ascii="Comic Sans MS" w:hAnsi="Comic Sans MS" w:cs="Arial"/>
          <w:b/>
          <w:b/>
          <w:color w:val="FF0000"/>
          <w:sz w:val="40"/>
          <w:szCs w:val="40"/>
          <w:shd w:fill="FFFFFF" w:val="clear"/>
        </w:rPr>
      </w:pPr>
      <w:r>
        <w:rPr>
          <w:rFonts w:cs="Arial" w:ascii="Comic Sans MS" w:hAnsi="Comic Sans MS"/>
          <w:b/>
          <w:color w:val="FF0000"/>
          <w:sz w:val="40"/>
          <w:szCs w:val="40"/>
          <w:shd w:fill="FFFFFF" w:val="clear"/>
        </w:rPr>
      </w:r>
    </w:p>
    <w:p>
      <w:pPr>
        <w:pStyle w:val="Normal"/>
        <w:rPr>
          <w:rFonts w:ascii="Comic Sans MS" w:hAnsi="Comic Sans MS" w:cs="Arial"/>
          <w:b/>
          <w:b/>
          <w:color w:val="00FF00"/>
          <w:sz w:val="40"/>
          <w:szCs w:val="40"/>
          <w:shd w:fill="FFFFFF" w:val="clear"/>
        </w:rPr>
      </w:pPr>
      <w:r>
        <w:rPr>
          <w:rFonts w:cs="Arial" w:ascii="Comic Sans MS" w:hAnsi="Comic Sans MS"/>
          <w:b/>
          <w:color w:val="00FF00"/>
          <w:sz w:val="40"/>
          <w:szCs w:val="40"/>
          <w:shd w:fill="FFFFFF" w:val="clear"/>
        </w:rPr>
        <w:t>Engellilerin toplumda karşılaştıkları sorunlar nelerdir?</w:t>
      </w:r>
    </w:p>
    <w:p>
      <w:pPr>
        <w:pStyle w:val="Normal"/>
        <w:rPr>
          <w:rFonts w:ascii="Comic Sans MS" w:hAnsi="Comic Sans MS" w:cs="Comic Sans MS"/>
          <w:b/>
          <w:b/>
          <w:color w:val="FF0000"/>
          <w:sz w:val="40"/>
          <w:szCs w:val="40"/>
          <w:shd w:fill="FFFFFF" w:val="clear"/>
        </w:rPr>
      </w:pPr>
      <w:r>
        <w:rPr>
          <w:rFonts w:cs="Arial" w:ascii="Comic Sans MS" w:hAnsi="Comic Sans MS"/>
          <w:b/>
          <w:color w:val="FF0000"/>
          <w:sz w:val="40"/>
          <w:szCs w:val="40"/>
          <w:shd w:fill="FFFFFF" w:val="clear"/>
        </w:rPr>
        <w:t xml:space="preserve">Engelli bireyin yaşadığı sıkıntılar ve zorluklar hem aile hem de sosyal çevresinde kendini gösterir. </w:t>
      </w:r>
      <w:r>
        <w:rPr>
          <w:rFonts w:cs="Comic Sans MS" w:ascii="Comic Sans MS" w:hAnsi="Comic Sans MS"/>
          <w:b/>
          <w:color w:val="FF0000"/>
          <w:sz w:val="40"/>
          <w:szCs w:val="40"/>
          <w:shd w:fill="FFFFFF" w:val="clear"/>
        </w:rPr>
        <w:t>Engellilerin topluma katılmalarının önündeki en büyük engellerden biri de ulaşım, fiziksel çevre ve konut sorunudur. Engellilerin içinde yaşadıkları fiziksel çevre, sahip oldukları fiziksel işlev bozuklukları/yetersizlikleri ve bunun yol açtığı sınırlamalar yüzünden büyük önem taşımaktadır. Eğitim konusunda belirttiğimiz gibi, toplumu tasarlarken, bir toplum modeli ortaya koyarken, içinde yaşanılan fiziksel çevreyi de o toplumun içinde yaşayan herkesi düşünerek tasarlamak gerekir. Yaşanılan konuttan tüm kamusal yaşam alanlarına, ve ulaşım araçlarına kadar tüm çevresel unsurların engellilerin özellikleri ve gereksinimleri dikkate alınarak tasarlanmadığı bir gerçektir. Yollar, kaldırımlar, kamu binaları, parklar ve bahçeler, okullar, içinde yaşanılan konutlar, ulaşım araçları ve bunun gibi daha bir çok fiziksel çevre unsuru, engellilerin topluma katılmasının önünde ciddi birer engel oluşturmaktadır. Böylece sahip olduğu engeli nedeniyle hareket yeteneği sınırlanmış insanların bu ve benzeri sebeplerle yaşadıkları sınırlama daha da pekişmektedir. Bunun anlamı Hareket yeteneği sınırlanan bireyin toplumsal yaşamdan dışlanmasıdır. Oysa bütün bunlar, engellilerin topluma katılmasını, toplumla bütünleşmesini kolaylaştıracak bir biçimde tasarlanabilir ve geliştirilebilir</w:t>
      </w:r>
    </w:p>
    <w:p>
      <w:pPr>
        <w:pStyle w:val="Normal"/>
        <w:rPr>
          <w:rFonts w:ascii="Comic Sans MS" w:hAnsi="Comic Sans MS" w:cs="Comic Sans MS"/>
          <w:b/>
          <w:b/>
          <w:color w:val="FF0000"/>
          <w:sz w:val="40"/>
          <w:szCs w:val="40"/>
          <w:shd w:fill="FFFFFF" w:val="clear"/>
        </w:rPr>
      </w:pPr>
      <w:r>
        <w:rPr>
          <w:rFonts w:cs="Comic Sans MS" w:ascii="Comic Sans MS" w:hAnsi="Comic Sans MS"/>
          <w:b/>
          <w:color w:val="FF0000"/>
          <w:sz w:val="40"/>
          <w:szCs w:val="40"/>
          <w:shd w:fill="FFFFFF" w:val="clear"/>
        </w:rPr>
      </w:r>
    </w:p>
    <w:p>
      <w:pPr>
        <w:pStyle w:val="Normal"/>
        <w:rPr>
          <w:rFonts w:ascii="Comic Sans MS" w:hAnsi="Comic Sans MS" w:cs="Comic Sans MS"/>
          <w:b/>
          <w:b/>
          <w:color w:val="00FF00"/>
          <w:sz w:val="40"/>
          <w:szCs w:val="40"/>
          <w:shd w:fill="FFFFFF" w:val="clear"/>
        </w:rPr>
      </w:pPr>
      <w:r>
        <w:rPr>
          <w:rFonts w:cs="Comic Sans MS" w:ascii="Comic Sans MS" w:hAnsi="Comic Sans MS"/>
          <w:b/>
          <w:color w:val="00FF00"/>
          <w:sz w:val="40"/>
          <w:szCs w:val="40"/>
          <w:shd w:fill="FFFFFF" w:val="clear"/>
        </w:rPr>
        <w:t>Engellilerin sorunlarına çözüm yolları nelerdi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1- Ağaçların , elektrik direklerinin, trafik levhalarının dikilmesinde belirli bir standart getirilmelidir. Bunların dikilmesi görme engellilerin ve ortopedik engellilerin yürümelerine engel olacak şekilde olmamalıdı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a- Bunlar yol tarafındaki kaldırım kenarına aynı aralıklarla ve aynı hizada dikilmelidir. Öyle ki görme engelli bir kişi hangi kaldırıma çıkarsa çıksın karşısına çıkacak olan bu engellerin hep aynı olduğunu bilmeli ve ona göre hareket etmelidir. Şayet kaldırımın ortasına dikilmesi gerekiyorsa, kaldırımın yol tarafındaki kenarında bir kişinin ya da tekerlekli bir sandalyenin geçebileceği kadar boşluk bırakılmalıdır. Bebek arabası taşıyanların da aynı sıkıntıyı yaşadıkları unutulmamalıdı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b- Ağaçların alt dalları görme engellinin kafasına çarpmaması için kesilmelidi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c- Ağaç gövdelerinin etrafı geniş çemberlerle çevrilmelidi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d- Trafik levhaları görme engellilerin kafasına çarpacak şekilde alçak dikilmemelidi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e- Araçların çıkışını engellemek için kaldırım kenarlarına dikilen beton mantarlar, çok kısa olduğundan görme engellilerin ayağının takılıp düşmesine sebep olmaktadır. Şayet dikilmesi gerekiyorsa bunlar daha sık ( bir tekerlekli sandalye sığacak aralıklarla) ve mümkün mertebe yol kenarına yakın dikilmelidi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2- Esnafın kaldırımlarda mallarını sergilemesine kesinlikle izin verilmemeli ve bunu önleyici tedbirler alınmalıdı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3- Araçların kaldırımlara park etmeleri kesinlikle önlenmeli ve bunun için gerekli tedbirler alınmalıdı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4- Su birikintilerini engellemek ve yürüyüşü kolaylaştırmak için kaldırımlardaki çukurlar,bozukluklar giderilmelidir. Kaldırım yüzeyinin düz olmasına dikkat edilmelidi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5- Kaldırımlarda bodrum kat girişi yada merdiven boşlukları bulunmamalıdır. Zorunlu ise bunların bulunduğu kısımların etrafı demir parmaklıklarla çevrilmelidir.</w:t>
      </w:r>
    </w:p>
    <w:p>
      <w:pPr>
        <w:pStyle w:val="NormalWeb"/>
        <w:shd w:fill="FFFFFF" w:val="clear"/>
        <w:spacing w:lineRule="atLeast" w:line="288" w:before="0" w:after="0"/>
        <w:textAlignment w:val="baseline"/>
        <w:rPr/>
      </w:pPr>
      <w:r>
        <w:rPr>
          <w:rFonts w:cs="Comic Sans MS" w:ascii="Comic Sans MS" w:hAnsi="Comic Sans MS"/>
          <w:b/>
          <w:color w:val="FF0000"/>
          <w:sz w:val="40"/>
          <w:szCs w:val="40"/>
        </w:rPr>
        <w:t>6- Dış kenarı boş veya derin olan kaldırım (yada kaldırımın olmadığı yollarda), bu kenara duvar yada parmaklıklar yapılmalıdı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7- Kaldırım olmayan yerlerde şayet araçların yollara park etmesi zorunlu ise kesinlikle ters park ettirilmemelidir. Görme engelliler araçların ters park edilmesinden dolayı özellikle kamyon, kamyonet gibi yüksek araçları bastonlarıyla fark edemediklerinden kafalarını çarpmaktadırla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8- Bütün trafik ışıklarına sesli sinyalizasyon takılmalıdır. Özellikle trafiğin yoğun , nüfusun kalabalık olduğu yerlerde ses sinyalizasyonu mutlaka bulundurulmalıdı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9- Yol, kaldırım, kanalizasyon, telefon ve elektrik gibi yapım çalışmalarında mutlaka görme engellilerin fark edebileceği şekilde barikatlar yapılmalı, yapım çalışması biter bitmez çukurların üzeri kapatılıp düzeltilmelidir. Bu gibi yerlerde engellilere yardımcı olunması için uyarıcı levhalar bulunmalıdır.10- Geniş kaldırımlarda görme engellilerin takip ederek yürüyebileceği farklı zeminler olmalıdır. Ayrıca yaya geçitlerinin ve alt/üst geçit girişlerinin zemini farklı döşenmelidir. Bu zemin görme engelliyi alt/üst geçit merdivenlerine götürebilmelidi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11- Belediye otobüslerinde:</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a- Durma düğmeleri bedensel engelli, kısa boylular ve çocuklar için mutlaka aşağılarda ve oturma yerlerine yakın yerlerde olmalıdı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b- Otobüs ve minibüslerdeki koltukların dizilişinde tek yada en fazla iki çeşit standart getirilmelidi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c- Otobüsün hangi durağa geldiği ve sonraki durağın hangisi olduğu anonsla duyurulmalıdı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 </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d- Giriş kapılarına sesli sinyalizasyon konulması görme engellinin otobüse kolay binmesini ve inmesini sağlayacaktı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12- Otobüs Durakları görme engellilerin bastonlarıyla ve ayaklarıyla hissedebilecekleri şekilde zemini kaldırımdan farklı olmalıdır.</w:t>
      </w:r>
    </w:p>
    <w:p>
      <w:pPr>
        <w:pStyle w:val="NormalWeb"/>
        <w:shd w:fill="FFFFFF" w:val="clear"/>
        <w:spacing w:lineRule="atLeast" w:line="288" w:before="0" w:after="0"/>
        <w:textAlignment w:val="baseline"/>
        <w:rPr/>
      </w:pPr>
      <w:r>
        <w:rPr>
          <w:rFonts w:cs="Comic Sans MS" w:ascii="Comic Sans MS" w:hAnsi="Comic Sans MS"/>
          <w:b/>
          <w:color w:val="FF0000"/>
          <w:sz w:val="40"/>
          <w:szCs w:val="40"/>
        </w:rPr>
        <w:t>13- Tren, tramvay ve metroda görme engellinin, bineceği kapıyı kolayca bulabilmesi için kapılara sesli sinyalizasyon yapılmalıdır. Ya da aracın belirli bir yerde durması sağlanarak açılan kapıya kadar olan kısımda zemin farklı olmalıdır.</w:t>
      </w:r>
    </w:p>
    <w:p>
      <w:pPr>
        <w:pStyle w:val="NormalWeb"/>
        <w:shd w:fill="FFFFFF" w:val="clear"/>
        <w:spacing w:lineRule="atLeast" w:line="288" w:before="0" w:after="0"/>
        <w:textAlignment w:val="baseline"/>
        <w:rPr/>
      </w:pPr>
      <w:r>
        <w:rPr>
          <w:rFonts w:cs="Comic Sans MS" w:ascii="Comic Sans MS" w:hAnsi="Comic Sans MS"/>
          <w:b/>
          <w:color w:val="FF0000"/>
          <w:sz w:val="40"/>
          <w:szCs w:val="40"/>
        </w:rPr>
        <w:t>14- Metroda sarı çizgi bastonla tanınabilecek şekilde tırtırlı ve 55-60 cm genişliğinde tutulmalıdı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15- Vapurlarda yolcuların inip-binme yerlerinin her iki tarafına sesli sinyalizasyon konulmalıdı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16- Bütün bunlarla birlikte trafik görevlileri, yol ve kaldırım yapım ve onarımında çalışanlar, vapur, metro, tren, belediye otobüsü çalışanları ile konuyla ilgili herkesin sık sık engellilerle ilgili eğitim seminerlerine katılmaları sağlanmalıdır.</w:t>
      </w:r>
    </w:p>
    <w:p>
      <w:pPr>
        <w:pStyle w:val="NormalWeb"/>
        <w:shd w:fill="FFFFFF" w:val="clear"/>
        <w:spacing w:lineRule="atLeast" w:line="288" w:before="0" w:after="0"/>
        <w:textAlignment w:val="baseline"/>
        <w:rPr>
          <w:rFonts w:ascii="Comic Sans MS" w:hAnsi="Comic Sans MS" w:cs="Comic Sans MS"/>
          <w:b/>
          <w:b/>
          <w:color w:val="FF0000"/>
          <w:sz w:val="40"/>
          <w:szCs w:val="40"/>
        </w:rPr>
      </w:pPr>
      <w:r>
        <w:rPr>
          <w:rFonts w:cs="Comic Sans MS" w:ascii="Comic Sans MS" w:hAnsi="Comic Sans MS"/>
          <w:b/>
          <w:color w:val="FF0000"/>
          <w:sz w:val="40"/>
          <w:szCs w:val="40"/>
        </w:rPr>
        <w:t>17- En önemlisi toplumun engellilere karşı davranışları konusunda bilgilendirme proğramları hazırlanmalı ve televizyon, gazete ve broşürler aracılığıyla yayınlanmalıdır. Yukarıdaki uygulamaların bir çoğu bu şekilde başarıya ulaşabilir.</w:t>
      </w:r>
    </w:p>
    <w:p>
      <w:pPr>
        <w:pStyle w:val="Normal"/>
        <w:rPr>
          <w:rFonts w:ascii="Comic Sans MS" w:hAnsi="Comic Sans MS" w:cs="Comic Sans MS"/>
          <w:b/>
          <w:b/>
          <w:color w:val="00FF00"/>
          <w:sz w:val="40"/>
          <w:szCs w:val="40"/>
        </w:rPr>
      </w:pPr>
      <w:r>
        <w:rPr>
          <w:rFonts w:cs="Comic Sans MS" w:ascii="Comic Sans MS" w:hAnsi="Comic Sans MS"/>
          <w:b/>
          <w:color w:val="00FF00"/>
          <w:sz w:val="40"/>
          <w:szCs w:val="40"/>
        </w:rPr>
      </w:r>
    </w:p>
    <w:p>
      <w:pPr>
        <w:pStyle w:val="Normal"/>
        <w:rPr>
          <w:rFonts w:ascii="Comic Sans MS" w:hAnsi="Comic Sans MS" w:cs="Comic Sans MS"/>
          <w:b/>
          <w:b/>
          <w:color w:val="00FF00"/>
          <w:sz w:val="40"/>
          <w:szCs w:val="40"/>
        </w:rPr>
      </w:pPr>
      <w:r>
        <w:rPr>
          <w:rFonts w:cs="Comic Sans MS" w:ascii="Comic Sans MS" w:hAnsi="Comic Sans MS"/>
          <w:b/>
          <w:color w:val="00FF00"/>
          <w:sz w:val="40"/>
          <w:szCs w:val="40"/>
        </w:rPr>
        <w:t>Özürlülerin Eğitim Hakkı:</w:t>
      </w:r>
    </w:p>
    <w:p>
      <w:pPr>
        <w:pStyle w:val="Normal"/>
        <w:rPr>
          <w:rFonts w:ascii="Comic Sans MS" w:hAnsi="Comic Sans MS" w:cs="Comic Sans MS"/>
          <w:b/>
          <w:b/>
          <w:color w:val="FF6600"/>
          <w:sz w:val="40"/>
          <w:szCs w:val="40"/>
        </w:rPr>
      </w:pPr>
      <w:r>
        <w:rPr>
          <w:rFonts w:cs="Comic Sans MS" w:ascii="Comic Sans MS" w:hAnsi="Comic Sans MS"/>
          <w:b/>
          <w:color w:val="FF6600"/>
          <w:sz w:val="40"/>
          <w:szCs w:val="40"/>
          <w:shd w:fill="FFFFFF" w:val="clear"/>
        </w:rPr>
        <w:t>Bedensel bir özrü ya da zihinsel bir bozukluğu olan bazı çocuk</w:t>
        <w:softHyphen/>
        <w:t>ların, öğretilen şeylerin ve öğretme yöntemle</w:t>
        <w:softHyphen/>
        <w:t>rinin öbür okullardan farklı olduğu özel okul</w:t>
        <w:softHyphen/>
        <w:t>lara gitmeleri gerekir. Sağır, yarı sağır, kör, zekâca geri, bedensel özrü olan ya da davra</w:t>
        <w:softHyphen/>
        <w:t>nış bozuklukları gösteren bu gibi çocuklar için özel okullar vardır.</w:t>
      </w:r>
      <w:r>
        <w:rPr>
          <w:rFonts w:cs="Verdana" w:ascii="Verdana" w:hAnsi="Verdana"/>
          <w:color w:val="000000"/>
          <w:sz w:val="18"/>
          <w:szCs w:val="18"/>
        </w:rPr>
        <w:br/>
      </w:r>
      <w:r>
        <w:rPr>
          <w:rFonts w:cs="Comic Sans MS" w:ascii="Comic Sans MS" w:hAnsi="Comic Sans MS"/>
          <w:b/>
          <w:color w:val="00FF00"/>
          <w:sz w:val="40"/>
          <w:szCs w:val="40"/>
        </w:rPr>
        <w:t>Zihinsel Özürlü:</w:t>
      </w:r>
      <w:r>
        <w:rPr>
          <w:rFonts w:cs="Comic Sans MS" w:ascii="Comic Sans MS" w:hAnsi="Comic Sans MS"/>
          <w:b/>
          <w:color w:val="FF6600"/>
          <w:sz w:val="40"/>
          <w:szCs w:val="40"/>
        </w:rPr>
        <w:br/>
      </w:r>
      <w:r>
        <w:rPr>
          <w:rFonts w:cs="Comic Sans MS" w:ascii="Comic Sans MS" w:hAnsi="Comic Sans MS"/>
          <w:b/>
          <w:color w:val="FF6600"/>
          <w:sz w:val="40"/>
          <w:szCs w:val="40"/>
          <w:shd w:fill="FFFFFF" w:val="clear"/>
        </w:rPr>
        <w:t>Bazı çocuklar normalin altında bir zekâya sahiptir. Bu çocuklar "normal zekâ düzeyinin altında" ya da "geri zekâlı" olarak tanımlanır. Zekâ geriliği olan çocukla</w:t>
        <w:softHyphen/>
        <w:t>rın görünüşleri genellikle öbür çocuklardan pek farklı değildir. Kör ya da doğuştan felçli ağır özürlüler ise ne konuşabilir, ne de konu</w:t>
        <w:softHyphen/>
        <w:t>şulanı anlayabilir. Birçok ülkede hafif özürlü çocuklar normal okullara alınmakla birlikte ayrıca özel ders</w:t>
        <w:softHyphen/>
        <w:t>lerle desteklenir</w:t>
      </w:r>
      <w:r>
        <w:rPr>
          <w:rFonts w:cs="Comic Sans MS" w:ascii="Comic Sans MS" w:hAnsi="Comic Sans MS"/>
          <w:b/>
          <w:color w:val="FF6600"/>
          <w:sz w:val="40"/>
          <w:szCs w:val="40"/>
        </w:rPr>
        <w:br/>
      </w:r>
      <w:r>
        <w:rPr/>
        <w:drawing>
          <wp:inline distT="0" distB="0" distL="0" distR="0">
            <wp:extent cx="27146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14625" cy="1685925"/>
                    </a:xfrm>
                    <a:prstGeom prst="rect">
                      <a:avLst/>
                    </a:prstGeom>
                  </pic:spPr>
                </pic:pic>
              </a:graphicData>
            </a:graphic>
          </wp:inline>
        </w:drawing>
      </w:r>
    </w:p>
    <w:p>
      <w:pPr>
        <w:pStyle w:val="Normal"/>
        <w:ind w:left="-360" w:hanging="0"/>
        <w:rPr>
          <w:rFonts w:ascii="Comic Sans MS" w:hAnsi="Comic Sans MS" w:cs="Comic Sans MS"/>
          <w:b/>
          <w:b/>
          <w:color w:val="FF6600"/>
          <w:sz w:val="40"/>
          <w:szCs w:val="40"/>
        </w:rPr>
      </w:pPr>
      <w:r>
        <w:rPr>
          <w:rFonts w:cs="Comic Sans MS" w:ascii="Comic Sans MS" w:hAnsi="Comic Sans MS"/>
          <w:b/>
          <w:color w:val="00FF00"/>
          <w:sz w:val="40"/>
          <w:szCs w:val="40"/>
        </w:rPr>
        <w:t>Bedensel Özürlü:</w:t>
      </w:r>
      <w:r>
        <w:rPr>
          <w:rFonts w:cs="Comic Sans MS" w:ascii="Comic Sans MS" w:hAnsi="Comic Sans MS"/>
          <w:b/>
          <w:color w:val="FF6600"/>
          <w:sz w:val="40"/>
          <w:szCs w:val="40"/>
        </w:rPr>
        <w:br/>
      </w:r>
      <w:r>
        <w:rPr>
          <w:rFonts w:cs="Comic Sans MS" w:ascii="Comic Sans MS" w:hAnsi="Comic Sans MS"/>
          <w:b/>
          <w:color w:val="FF6600"/>
          <w:sz w:val="40"/>
          <w:szCs w:val="40"/>
          <w:shd w:fill="FFFFFF" w:val="clear"/>
        </w:rPr>
        <w:t>Bazı bedensel özürlü çocuklar koltuk değneği ya da tekerlekli sandalye yardımıyla çevrele</w:t>
        <w:softHyphen/>
        <w:t>rindeki okullara gidebilmektedir. Modern araç gereçler sayesinde okullardaki etkinlikle</w:t>
        <w:softHyphen/>
        <w:t>rin birçoğuna katılabilmekte, özel kalem tuta</w:t>
        <w:softHyphen/>
        <w:t>cakları yazmalarına yardımcı olmakta, yazı makineleri ve bilgisayarlar özürlülerin gerek</w:t>
        <w:softHyphen/>
        <w:t xml:space="preserve">sinimlerine göre ayarlanabilmektedir. Eğitim programları  </w:t>
      </w:r>
      <w:r>
        <w:rPr/>
        <w:drawing>
          <wp:inline distT="0" distB="0" distL="0" distR="0">
            <wp:extent cx="171831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718310" cy="1621790"/>
                    </a:xfrm>
                    <a:prstGeom prst="rect">
                      <a:avLst/>
                    </a:prstGeom>
                  </pic:spPr>
                </pic:pic>
              </a:graphicData>
            </a:graphic>
          </wp:inline>
        </w:drawing>
      </w:r>
      <w:r>
        <w:rPr/>
        <w:t xml:space="preserve">    </w:t>
      </w:r>
      <w:r>
        <w:rPr>
          <w:rFonts w:cs="Comic Sans MS" w:ascii="Comic Sans MS" w:hAnsi="Comic Sans MS"/>
          <w:b/>
          <w:color w:val="FF9900"/>
          <w:sz w:val="40"/>
          <w:szCs w:val="40"/>
        </w:rPr>
        <w:t>öğren</w:t>
      </w:r>
      <w:r>
        <w:rPr>
          <w:rFonts w:cs="Comic Sans MS" w:ascii="Comic Sans MS" w:hAnsi="Comic Sans MS"/>
          <w:b/>
          <w:color w:val="FF9900"/>
          <w:sz w:val="40"/>
          <w:szCs w:val="40"/>
          <w:shd w:fill="FFFFFF" w:val="clear"/>
        </w:rPr>
        <w:t>me yetenekleri</w:t>
        <w:softHyphen/>
        <w:t xml:space="preserve">ne  ve </w:t>
      </w:r>
      <w:r>
        <w:rPr>
          <w:rFonts w:cs="Comic Sans MS" w:ascii="Comic Sans MS" w:hAnsi="Comic Sans MS"/>
          <w:b/>
          <w:color w:val="FF6600"/>
          <w:sz w:val="40"/>
          <w:szCs w:val="40"/>
          <w:shd w:fill="FFFFFF" w:val="clear"/>
        </w:rPr>
        <w:t>gereksinimlerine göre hazırlanır.</w:t>
      </w:r>
      <w:r>
        <w:rPr>
          <w:rFonts w:cs="Comic Sans MS" w:ascii="Comic Sans MS" w:hAnsi="Comic Sans MS"/>
          <w:b/>
          <w:color w:val="FF6600"/>
          <w:sz w:val="40"/>
          <w:szCs w:val="40"/>
        </w:rPr>
        <w:br/>
      </w:r>
    </w:p>
    <w:p>
      <w:pPr>
        <w:pStyle w:val="Normal"/>
        <w:rPr>
          <w:rFonts w:ascii="Comic Sans MS" w:hAnsi="Comic Sans MS" w:cs="Comic Sans MS"/>
          <w:b/>
          <w:b/>
          <w:color w:val="FF6600"/>
          <w:sz w:val="40"/>
          <w:szCs w:val="40"/>
        </w:rPr>
      </w:pPr>
      <w:r>
        <w:rPr>
          <w:rFonts w:cs="Comic Sans MS" w:ascii="Comic Sans MS" w:hAnsi="Comic Sans MS"/>
          <w:b/>
          <w:color w:val="00FF00"/>
          <w:sz w:val="40"/>
          <w:szCs w:val="40"/>
        </w:rPr>
        <w:t>Görme Özürlü:</w:t>
      </w:r>
      <w:r>
        <w:rPr/>
        <w:t xml:space="preserve"> </w:t>
      </w:r>
      <w:r>
        <w:rPr>
          <w:rFonts w:cs="Comic Sans MS" w:ascii="Comic Sans MS" w:hAnsi="Comic Sans MS"/>
          <w:b/>
          <w:color w:val="FF6600"/>
          <w:sz w:val="40"/>
          <w:szCs w:val="40"/>
        </w:rPr>
        <w:br/>
        <w:t xml:space="preserve"> </w:t>
      </w:r>
      <w:r>
        <w:rPr>
          <w:rFonts w:cs="Comic Sans MS" w:ascii="Comic Sans MS" w:hAnsi="Comic Sans MS"/>
          <w:b/>
          <w:color w:val="FF6600"/>
          <w:sz w:val="40"/>
          <w:szCs w:val="40"/>
          <w:shd w:fill="FFFFFF" w:val="clear"/>
        </w:rPr>
        <w:t>Görme sorunu olan çocuklar, görme özürlü olarak nitelenir. Görme bozukluklarının çe</w:t>
        <w:softHyphen/>
        <w:t>şitli nedenleri vardır. Bazdan tedavi edilebi</w:t>
        <w:softHyphen/>
        <w:t>lirken, bazıları için hiçbir şey yapılamaz Görme özürlü çocukların bir bölümü hiçbir şey görmez. Bir bölümü ise, görme duyuları çok zayıflamış olduğu için, normal bir insan gibi yaşamakta ve davranmakta güçlük çeker. Körlerin eğitiminde Braille alfabe</w:t>
        <w:softHyphen/>
        <w:t>si kullanılır.</w:t>
      </w:r>
      <w:r>
        <w:rPr>
          <w:rStyle w:val="Appleconvertedspace"/>
          <w:rFonts w:cs="Comic Sans MS" w:ascii="Comic Sans MS" w:hAnsi="Comic Sans MS"/>
          <w:b/>
          <w:color w:val="FF6600"/>
          <w:sz w:val="40"/>
          <w:szCs w:val="40"/>
          <w:shd w:fill="FFFFFF" w:val="clear"/>
        </w:rPr>
        <w:t> </w:t>
      </w:r>
      <w:r>
        <w:rPr>
          <w:rFonts w:cs="Comic Sans MS" w:ascii="Comic Sans MS" w:hAnsi="Comic Sans MS"/>
          <w:b/>
          <w:color w:val="FF6600"/>
          <w:sz w:val="40"/>
          <w:szCs w:val="40"/>
        </w:rPr>
        <w:br/>
      </w:r>
      <w:r>
        <w:rPr/>
        <w:drawing>
          <wp:inline distT="0" distB="0" distL="0" distR="0">
            <wp:extent cx="201930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2019300" cy="2266950"/>
                    </a:xfrm>
                    <a:prstGeom prst="rect">
                      <a:avLst/>
                    </a:prstGeom>
                  </pic:spPr>
                </pic:pic>
              </a:graphicData>
            </a:graphic>
          </wp:inline>
        </w:drawing>
      </w:r>
    </w:p>
    <w:p>
      <w:pPr>
        <w:pStyle w:val="Normal"/>
        <w:rPr>
          <w:rFonts w:ascii="Comic Sans MS" w:hAnsi="Comic Sans MS" w:cs="Comic Sans MS"/>
          <w:b/>
          <w:b/>
          <w:color w:val="00FF00"/>
          <w:sz w:val="40"/>
          <w:szCs w:val="40"/>
        </w:rPr>
      </w:pPr>
      <w:r>
        <w:rPr>
          <w:rFonts w:cs="Comic Sans MS" w:ascii="Comic Sans MS" w:hAnsi="Comic Sans MS"/>
          <w:b/>
          <w:color w:val="00FF00"/>
          <w:sz w:val="40"/>
          <w:szCs w:val="40"/>
        </w:rPr>
        <w:t>İşitme Özürlü:</w:t>
      </w:r>
    </w:p>
    <w:p>
      <w:pPr>
        <w:pStyle w:val="Normal"/>
        <w:rPr>
          <w:rFonts w:ascii="Comic Sans MS" w:hAnsi="Comic Sans MS" w:cs="Comic Sans MS"/>
          <w:b/>
          <w:b/>
          <w:color w:val="FF00FF"/>
          <w:sz w:val="40"/>
          <w:szCs w:val="40"/>
        </w:rPr>
      </w:pPr>
      <w:r>
        <w:rPr>
          <w:rFonts w:cs="Comic Sans MS" w:ascii="Comic Sans MS" w:hAnsi="Comic Sans MS"/>
          <w:b/>
          <w:color w:val="FF6600"/>
          <w:sz w:val="40"/>
          <w:szCs w:val="40"/>
          <w:shd w:fill="FFFFFF" w:val="clear"/>
        </w:rPr>
        <w:t>İşitme özrü olan çocukların bir bölümü çok küçükten ya da doğuştan sağır olmak yüzün</w:t>
        <w:softHyphen/>
        <w:t>den konuşmayı öğrenemez ve "sağır dilsiz" olarak büyür. Bir de ağır işitmelerine karşın konuşulanı anlayan ve yanıt verebilenler vardır. İşitme bozukluğu beraberinde iletişimsizliği getirir. Elektronik işitme araçları ile konuşmalar ve sesler yük</w:t>
        <w:softHyphen/>
        <w:t>seltilir. Böylece ağır işitenler daha rahat duyar. İşitme özrü olan çocukları eğitmenin çeşitli yöntemleri vardır. Çocuklara dudak hareketlerini izleyerek "dudaktan okuma" öğretilir. Bu süreç içinde dudakları izleyerek ses çıkarma alıştırmaları yaptırılır ve konuşma öğretilir. Bir başka yöntem de, alfabenin harflerini taklit ederek, parmaklarla yapılan işaretleşmedir. Aynca sözcükleri ve kavranı</w:t>
        <w:softHyphen/>
        <w:t>lan mimle anlatarak da işaretleşilir. Tam anlamıyla iletişim sağlamak için bu yöntemle</w:t>
        <w:softHyphen/>
        <w:t>rin hepsinden yararlanmak gerekir.Washington'daki Gallaudet College, sağır</w:t>
        <w:softHyphen/>
        <w:t>lar için yükseköğretim kurumu olarak dünya</w:t>
        <w:softHyphen/>
        <w:t>da tektir.</w:t>
      </w:r>
      <w:r>
        <w:rPr>
          <w:rFonts w:cs="Comic Sans MS" w:ascii="Comic Sans MS" w:hAnsi="Comic Sans MS"/>
          <w:b/>
          <w:color w:val="FF6600"/>
          <w:sz w:val="40"/>
          <w:szCs w:val="40"/>
        </w:rPr>
        <w:br/>
      </w:r>
      <w:r>
        <w:rPr/>
        <w:drawing>
          <wp:inline distT="0" distB="0" distL="0" distR="0">
            <wp:extent cx="253365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33650" cy="1809750"/>
                    </a:xfrm>
                    <a:prstGeom prst="rect">
                      <a:avLst/>
                    </a:prstGeom>
                  </pic:spPr>
                </pic:pic>
              </a:graphicData>
            </a:graphic>
          </wp:inline>
        </w:drawing>
      </w:r>
      <w:r>
        <w:rPr>
          <w:rFonts w:cs="Comic Sans MS" w:ascii="Comic Sans MS" w:hAnsi="Comic Sans MS"/>
          <w:b/>
          <w:color w:val="FF6600"/>
          <w:sz w:val="40"/>
          <w:szCs w:val="40"/>
        </w:rPr>
        <w:br/>
      </w:r>
      <w:r>
        <w:rPr>
          <w:rFonts w:cs="Verdana" w:ascii="Verdana" w:hAnsi="Verdana"/>
          <w:color w:val="333333"/>
          <w:sz w:val="20"/>
          <w:szCs w:val="20"/>
        </w:rPr>
        <w:br/>
      </w:r>
      <w:r>
        <w:rPr>
          <w:rFonts w:cs="Comic Sans MS" w:ascii="Comic Sans MS" w:hAnsi="Comic Sans MS"/>
          <w:b/>
          <w:color w:val="FFFF00"/>
          <w:sz w:val="40"/>
          <w:szCs w:val="40"/>
          <w:shd w:fill="FEFEFE" w:val="clear"/>
        </w:rPr>
        <w:t>Aşık Veysel ŞATIROĞLU ‘ nun Hayatı</w:t>
      </w:r>
      <w:r>
        <w:rPr>
          <w:rFonts w:cs="Comic Sans MS" w:ascii="Comic Sans MS" w:hAnsi="Comic Sans MS"/>
          <w:b/>
          <w:color w:val="FF00FF"/>
          <w:sz w:val="40"/>
          <w:szCs w:val="40"/>
        </w:rPr>
        <w:br/>
      </w:r>
    </w:p>
    <w:p>
      <w:pPr>
        <w:pStyle w:val="Normal"/>
        <w:rPr/>
      </w:pPr>
      <w:r>
        <w:rPr>
          <w:rFonts w:cs="Comic Sans MS" w:ascii="Comic Sans MS" w:hAnsi="Comic Sans MS"/>
          <w:b/>
          <w:color w:val="FF00FF"/>
          <w:sz w:val="40"/>
          <w:szCs w:val="40"/>
          <w:shd w:fill="FEFEFE" w:val="clear"/>
        </w:rPr>
        <w:t>Veysel Şatıroğlu 25 Ekim 1894 Sivas Şarkışla'da doğdu. 21 Mart 1973te vefat etti) Büyük bir Türk halk ozanıdır.</w:t>
        <w:br/>
        <w:t>Sivas ili Şarkışla ilçesinin Sivrialan köyünde çiftçi bir ailenin çocuğu olarak dünyaya gelen Âşık Veysel, 7 yaşında geçirdiği çiçek hastalığı sonucunda sol gözünü, bir talihsizlik sonucuyla da sağ gözünü kaybetti. Babasının, Âşık Veysel'e oyalanması için aldığı sazla önce başka ozanların türkülerini çalmaya başladı, 1933 yılında tanıştığı Ahmet Kutsi Tecer'in teşvikleriyle kendi sözlerini yazıp söylemeye başladı.</w:t>
        <w:br/>
        <w:t>Âşık geleneğinin son büyük temsilcilerinden olan Âşık Veysel, bir dönem yurdu dolaşarak Köy Enstitüleri'nde saz hocalığı yaptı. 1970'li yıllarda Hümeyra, Fikret Kızılok, Esin Afşar gibi bazı müzisyenler Âşık Veysel'in deyişlerini düzenleyerek yaygınlaşmasını sağladı. Şarkışla'da her yıl adına şenlikler yapılır.</w:t>
        <w:br/>
        <w:t xml:space="preserve">Eserlerinde Türkçesi yalındır. Dili ustalıkla kullanır. Yöntemi gösterişsiz ve nerdeyse kusursuzdur. Yaşama sevinciyle hüzün, iyimserlikle umutsuzluk şiirlerinde iç içeydi. Doğa, toplumsal olaylar, din ve siyasete ince eleştiriler yönelttiği şiirleri de var. Şiirleri, Deyişler (1944) , Sazımdan Sesler (1950) , Dostlar Beni Hatırlasın (1970) isimli kitaplarında toplandı. Ölümünden sonra Bütün Şiirleri (1984) adıyla eserleri tekrar </w:t>
      </w:r>
      <w:r>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r>
        <w:rPr>
          <w:rFonts w:cs="Comic Sans MS" w:ascii="Comic Sans MS" w:hAnsi="Comic Sans MS"/>
          <w:b/>
          <w:color w:val="FF00FF"/>
          <w:sz w:val="40"/>
          <w:szCs w:val="40"/>
          <w:shd w:fill="FEFEFE" w:val="clear"/>
        </w:rPr>
        <w:t xml:space="preserve">yayınlandı.       </w:t>
        <w:br/>
      </w:r>
      <w:r>
        <w:rPr>
          <w:rFonts w:cs="Comic Sans MS" w:ascii="Comic Sans MS" w:hAnsi="Comic Sans MS"/>
          <w:b/>
          <w:color w:val="FFFF00"/>
          <w:sz w:val="40"/>
          <w:szCs w:val="40"/>
          <w:shd w:fill="FEFEFE" w:val="clear"/>
        </w:rPr>
        <w:t>Dünyada engel kalmasın engellilerin yüzü                                                                       asılmasın.</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51:00Z</dcterms:created>
  <dc:creator>İREM2012</dc:creator>
  <dc:description/>
  <cp:keywords/>
  <dc:language>en-US</dc:language>
  <cp:lastModifiedBy>MN_Dizgi-2</cp:lastModifiedBy>
  <dcterms:modified xsi:type="dcterms:W3CDTF">2021-12-23T09:47:00Z</dcterms:modified>
  <cp:revision>6</cp:revision>
  <dc:subject/>
  <dc:title>                ENGELLİLER</dc:title>
</cp:coreProperties>
</file>