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3E3E3E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19 MAYIS ATATÜRKÜ ANMA, GENÇLİK VE SPOR BAYRAMI İLE İLGİLİ RESİMLER</w:t>
      </w:r>
    </w:p>
    <w:p>
      <w:pPr>
        <w:pStyle w:val="Normal"/>
        <w:shd w:fill="FFFFFF" w:val="clear"/>
        <w:spacing w:lineRule="atLeast" w:line="336" w:before="0" w:after="240"/>
        <w:jc w:val="both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4767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52387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211320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506730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761865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43165" cy="10741025"/>
                <wp:effectExtent l="0" t="0" r="0" b="0"/>
                <wp:wrapNone/>
                <wp:docPr id="12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40960"/>
                          <a:chOff x="0" y="0"/>
                          <a:chExt cx="7543080" cy="1074096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43080" cy="1074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3000" y="2454120"/>
                            <a:ext cx="931680" cy="94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454120"/>
                            <a:ext cx="931680" cy="94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454120"/>
                            <a:ext cx="931680" cy="94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986000"/>
                            <a:ext cx="931680" cy="94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986000"/>
                            <a:ext cx="931680" cy="94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556040"/>
                            <a:ext cx="59184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536960"/>
                            <a:ext cx="59184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7536960"/>
                            <a:ext cx="59184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090000"/>
                            <a:ext cx="19184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9099720"/>
                            <a:ext cx="2471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864360"/>
                            <a:ext cx="4736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69.6pt;margin-top:-70.85pt;width:593.95pt;height:845.75pt" coordorigin="-1392,-1417" coordsize="11879,16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392;top:-1417;width:11878;height:16914;mso-wrap-style:none;v-text-anchor:middle;mso-position-horizontal:left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42;top:2448;width:1466;height:148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77;top:2448;width:1466;height:148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26;top:2448;width:1466;height:148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34;top:6435;width:1466;height:148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211;top:6435;width:1466;height:148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647;top:10483;width:931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209;top:10452;width:931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443;top:10452;width:931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021;top:12898;width:3020;height:81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417;top:12914;width:3891;height:818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-56;width:7458;height:541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bookmarkStart w:id="0" w:name="_Hlk125714721"/>
      <w:bookmarkEnd w:id="0"/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89635</wp:posOffset>
            </wp:positionH>
            <wp:positionV relativeFrom="paragraph">
              <wp:posOffset>-915670</wp:posOffset>
            </wp:positionV>
            <wp:extent cx="7533640" cy="10779125"/>
            <wp:effectExtent l="0" t="0" r="0" b="0"/>
            <wp:wrapNone/>
            <wp:docPr id="1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40:00Z</dcterms:created>
  <dc:creator>GULAY</dc:creator>
  <dc:description/>
  <cp:keywords/>
  <dc:language>en-US</dc:language>
  <cp:lastModifiedBy>Personel</cp:lastModifiedBy>
  <dcterms:modified xsi:type="dcterms:W3CDTF">2023-03-07T11:53:00Z</dcterms:modified>
  <cp:revision>6</cp:revision>
  <dc:subject/>
  <dc:title/>
</cp:coreProperties>
</file>