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gif" ContentType="image/gif"/>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bb"/>
        <w:spacing w:before="0" w:after="280"/>
        <w:rPr>
          <w:rFonts w:ascii="Calibri" w:hAnsi="Calibri" w:cs="Calibri"/>
        </w:rPr>
      </w:pPr>
      <w:r>
        <w:rPr>
          <w:rFonts w:cs="Calibri" w:ascii="Calibri" w:hAnsi="Calibri"/>
          <w:b/>
          <w:bCs/>
        </w:rPr>
        <w:t>19 MAYIS</w:t>
      </w:r>
    </w:p>
    <w:p>
      <w:pPr>
        <w:pStyle w:val="Meb1"/>
        <w:rPr>
          <w:rFonts w:ascii="Calibri" w:hAnsi="Calibri" w:cs="Calibri"/>
        </w:rPr>
      </w:pPr>
      <w:r>
        <w:rPr>
          <w:rFonts w:cs="Calibri" w:ascii="Calibri" w:hAnsi="Calibri"/>
        </w:rPr>
        <w:t>19 Mayıs günü,</w:t>
        <w:br/>
        <w:t>Yaşıyor kalbimizde,</w:t>
        <w:br/>
        <w:t>Atatürk güneş gibi,</w:t>
        <w:br/>
        <w:t>Her zaman içimizde.</w:t>
      </w:r>
    </w:p>
    <w:p>
      <w:pPr>
        <w:pStyle w:val="Meb1"/>
        <w:rPr>
          <w:rFonts w:ascii="Calibri" w:hAnsi="Calibri" w:cs="Calibri"/>
        </w:rPr>
      </w:pPr>
      <w:r>
        <w:rPr>
          <w:rFonts w:cs="Calibri" w:ascii="Calibri" w:hAnsi="Calibri"/>
        </w:rPr>
        <w:t>Tembellik yasak bize,</w:t>
        <w:br/>
        <w:t>Parolamız ileri,</w:t>
        <w:br/>
        <w:t>Dünyaya örnek olsun,</w:t>
        <w:br/>
        <w:t>Çalışkan Türk gençleri.</w:t>
      </w:r>
    </w:p>
    <w:p>
      <w:pPr>
        <w:pStyle w:val="Meb1"/>
        <w:rPr>
          <w:rFonts w:ascii="Calibri" w:hAnsi="Calibri" w:cs="Calibri"/>
        </w:rPr>
      </w:pPr>
      <w:r>
        <w:rPr>
          <w:rFonts w:cs="Calibri" w:ascii="Calibri" w:hAnsi="Calibri"/>
        </w:rPr>
        <w:t>Ülkü verir, hız verir.</w:t>
        <w:br/>
        <w:t>Bize 19 Mayıs.</w:t>
        <w:br/>
        <w:t>Yurdumuzu kurtaran,</w:t>
        <w:br/>
        <w:t>Ata'yı unutmayız.</w:t>
      </w:r>
    </w:p>
    <w:p>
      <w:pPr>
        <w:pStyle w:val="Meb1"/>
        <w:rPr/>
      </w:pPr>
      <w:r>
        <w:rPr>
          <w:rFonts w:cs="Calibri" w:ascii="Calibri" w:hAnsi="Calibri"/>
        </w:rPr>
        <w:t>Tembellik yasak bize,</w:t>
        <w:br/>
        <w:t>Parolamız ileri,</w:t>
        <w:br/>
        <w:t>Dünyaya örnek olsun,</w:t>
        <w:br/>
        <w:t>Çalışkan TÜRK GENÇLERİ</w:t>
      </w:r>
    </w:p>
    <w:p>
      <w:pPr>
        <w:pStyle w:val="Meb1"/>
        <w:rPr>
          <w:rFonts w:ascii="Calibri" w:hAnsi="Calibri" w:cs="Calibri"/>
        </w:rPr>
      </w:pPr>
      <w:r>
        <w:rPr>
          <w:rFonts w:cs="Calibri" w:ascii="Calibri" w:hAnsi="Calibri"/>
        </w:rPr>
        <w:t>                           </w:t>
      </w:r>
      <w:r>
        <w:rPr>
          <w:rFonts w:cs="Calibri" w:ascii="Calibri" w:hAnsi="Calibri"/>
        </w:rPr>
        <w:t>F. ELMALI</w:t>
      </w:r>
    </w:p>
    <w:p>
      <w:pPr>
        <w:pStyle w:val="Mebb"/>
        <w:rPr>
          <w:rFonts w:ascii="Calibri" w:hAnsi="Calibri" w:cs="Calibri"/>
        </w:rPr>
      </w:pPr>
      <w:r>
        <w:rPr>
          <w:rFonts w:cs="Calibri" w:ascii="Calibri" w:hAnsi="Calibri"/>
          <w:b/>
          <w:bCs/>
        </w:rPr>
        <w:t>19 MAYIS GENÇLİK MARŞI</w:t>
      </w:r>
    </w:p>
    <w:p>
      <w:pPr>
        <w:pStyle w:val="Meb1"/>
        <w:rPr/>
      </w:pPr>
      <w:r>
        <w:rPr>
          <w:rFonts w:cs="Calibri" w:ascii="Calibri" w:hAnsi="Calibri"/>
        </w:rPr>
        <w:t>Bir şerefli milletin şanlı çocuklarıyız.</w:t>
        <w:br/>
        <w:t>Kalplerimiz, nabzımız, vatan diyerek atar.</w:t>
        <w:br/>
        <w:t>Ayrılmadan yürürüz, aynı yolda erkek, kız.</w:t>
        <w:br/>
        <w:t>Ruhumuzda ateş var, göğsümüzde iman var...</w:t>
      </w:r>
    </w:p>
    <w:p>
      <w:pPr>
        <w:pStyle w:val="Meb1"/>
        <w:rPr>
          <w:rFonts w:ascii="Calibri" w:hAnsi="Calibri" w:cs="Calibri"/>
        </w:rPr>
      </w:pPr>
      <w:r>
        <w:rPr>
          <w:rFonts w:cs="Calibri" w:ascii="Calibri" w:hAnsi="Calibri"/>
        </w:rPr>
        <w:t>Vücudumuz yay gibi, bacaklarımız çevik,</w:t>
        <w:br/>
        <w:t>Kalplerde cumhuriyet, başımızdadır bayrak,</w:t>
        <w:br/>
        <w:t>Bir emanet taşırız, Ata'mıza söz verdik.</w:t>
        <w:br/>
        <w:t>Kuvvetimizi, gücümüzü, kanımızdadır kaynak...</w:t>
      </w:r>
    </w:p>
    <w:p>
      <w:pPr>
        <w:pStyle w:val="Meb1"/>
        <w:rPr/>
      </w:pPr>
      <w:r>
        <w:rPr>
          <w:rFonts w:cs="Calibri" w:ascii="Calibri" w:hAnsi="Calibri"/>
        </w:rPr>
        <w:t>Bilgi ile sporu, yürütürüz atbaşı,</w:t>
        <w:br/>
        <w:t>Çalışkanlık, çeviklik atalardan mirastır.</w:t>
        <w:br/>
        <w:t>Türk olmanın amacı kaza</w:t>
      </w:r>
      <w:r>
        <w:rPr>
          <w:rStyle w:val="Meb11"/>
          <w:rFonts w:cs="Calibri" w:ascii="Calibri" w:hAnsi="Calibri"/>
        </w:rPr>
        <w:t>n</w:t>
      </w:r>
      <w:r>
        <w:rPr>
          <w:rFonts w:cs="Calibri" w:ascii="Calibri" w:hAnsi="Calibri"/>
        </w:rPr>
        <w:t>maktır savaşı...</w:t>
        <w:br/>
        <w:t>Bize ülkü yaraşır, bize hamle yaraşır.</w:t>
      </w:r>
    </w:p>
    <w:p>
      <w:pPr>
        <w:pStyle w:val="Meb1"/>
        <w:rPr/>
      </w:pPr>
      <w:r>
        <w:rPr>
          <w:rFonts w:cs="Calibri" w:ascii="Calibri" w:hAnsi="Calibri"/>
        </w:rPr>
        <w:t>19 Mayıs bizim en kutsal bayramımız.</w:t>
        <w:br/>
        <w:t>Tarihlerde var mıdır, böyle bir günün eşi ?</w:t>
        <w:br/>
        <w:t>Bu pınardan içiyor, alıyoruz kuvvet, hız,</w:t>
        <w:br/>
        <w:t>Bu ocaktan yakıyor bütün gençlik ateşi...</w:t>
      </w:r>
    </w:p>
    <w:p>
      <w:pPr>
        <w:pStyle w:val="Meb1"/>
        <w:rPr>
          <w:rFonts w:ascii="Calibri" w:hAnsi="Calibri" w:cs="Calibri"/>
        </w:rPr>
      </w:pPr>
      <w:r>
        <w:rPr>
          <w:rFonts w:cs="Calibri" w:ascii="Calibri" w:hAnsi="Calibri"/>
        </w:rPr>
        <w:t>                                     </w:t>
      </w:r>
      <w:r>
        <w:rPr>
          <w:rFonts w:cs="Calibri" w:ascii="Calibri" w:hAnsi="Calibri"/>
        </w:rPr>
        <w:t>İ. Hakkı TALAS</w:t>
      </w:r>
    </w:p>
    <w:p>
      <w:pPr>
        <w:pStyle w:val="Mebb"/>
        <w:rPr>
          <w:rFonts w:ascii="Calibri" w:hAnsi="Calibri" w:cs="Calibri"/>
        </w:rPr>
      </w:pPr>
      <w:r>
        <w:rPr>
          <w:rFonts w:cs="Calibri" w:ascii="Calibri" w:hAnsi="Calibri"/>
          <w:b/>
          <w:bCs/>
        </w:rPr>
        <w:t>ATATÜRK KURTULUŞ SAVAŞI'NDA</w:t>
      </w:r>
    </w:p>
    <w:p>
      <w:pPr>
        <w:pStyle w:val="Meb1"/>
        <w:rPr>
          <w:rFonts w:ascii="Calibri" w:hAnsi="Calibri" w:cs="Calibri"/>
        </w:rPr>
      </w:pPr>
      <w:r>
        <w:rPr>
          <w:rFonts w:cs="Calibri" w:ascii="Calibri" w:hAnsi="Calibri"/>
        </w:rPr>
        <w:t>Bir gemi yanaştı Samsun'a sabaha karşı</w:t>
        <w:br/>
        <w:t>Selam durdu kayığı, çaparası, takası,</w:t>
        <w:br/>
        <w:t>Selam durdu tayfası.</w:t>
      </w:r>
    </w:p>
    <w:p>
      <w:pPr>
        <w:pStyle w:val="Meb1"/>
        <w:rPr/>
      </w:pPr>
      <w:r>
        <w:rPr>
          <w:rFonts w:cs="Calibri" w:ascii="Calibri" w:hAnsi="Calibri"/>
        </w:rPr>
        <w:t>Bir duman tüterdi bu geminin bacasından bir duman</w:t>
        <w:br/>
        <w:t>Duman değildi bu</w:t>
        <w:br/>
        <w:t>Memleketin uçup giden kaygılarıydı.</w:t>
      </w:r>
    </w:p>
    <w:p>
      <w:pPr>
        <w:pStyle w:val="Meb1"/>
        <w:rPr>
          <w:rFonts w:ascii="Calibri" w:hAnsi="Calibri" w:cs="Calibri"/>
        </w:rPr>
      </w:pPr>
      <w:r>
        <w:rPr>
          <w:rFonts w:cs="Calibri" w:ascii="Calibri" w:hAnsi="Calibri"/>
        </w:rPr>
        <w:t>Samsun limanına bu gemiden atılan</w:t>
        <w:br/>
        <w:t>Demir değil</w:t>
        <w:br/>
        <w:t>Sarılan anayurda</w:t>
        <w:br/>
        <w:t>Kemâl Paşa'nın kollarıydı.</w:t>
      </w:r>
    </w:p>
    <w:p>
      <w:pPr>
        <w:pStyle w:val="Meb1"/>
        <w:rPr>
          <w:rFonts w:ascii="Calibri" w:hAnsi="Calibri" w:cs="Calibri"/>
        </w:rPr>
      </w:pPr>
      <w:r>
        <w:rPr>
          <w:rFonts w:cs="Calibri" w:ascii="Calibri" w:hAnsi="Calibri"/>
        </w:rPr>
        <w:t xml:space="preserve">Selam vererek Anadolu çocuklarına </w:t>
        <w:br/>
        <w:t>Çıkarken yüce komutan</w:t>
        <w:br/>
        <w:t>Karadeniz'in hâlini görmeliydi.</w:t>
      </w:r>
    </w:p>
    <w:p>
      <w:pPr>
        <w:pStyle w:val="Meb1"/>
        <w:rPr/>
      </w:pPr>
      <w:r>
        <w:rPr>
          <w:rFonts w:cs="Calibri" w:ascii="Calibri" w:hAnsi="Calibri"/>
        </w:rPr>
        <w:t>Kalkıp ayağa ardısıra baktı dalgalar</w:t>
        <w:br/>
        <w:t>Kalktı takalar,</w:t>
        <w:br/>
        <w:t>İzin verseydi Kemâl Paşa</w:t>
        <w:br/>
        <w:t xml:space="preserve">Ardından gürleyip giderlerdi </w:t>
        <w:br/>
        <w:t>Erzurum'a kadar.</w:t>
      </w:r>
    </w:p>
    <w:p>
      <w:pPr>
        <w:pStyle w:val="Meb1"/>
        <w:rPr>
          <w:rFonts w:ascii="Calibri" w:hAnsi="Calibri" w:cs="Calibri"/>
        </w:rPr>
      </w:pPr>
      <w:r>
        <w:rPr>
          <w:rFonts w:cs="Calibri" w:ascii="Calibri" w:hAnsi="Calibri"/>
        </w:rPr>
        <w:t>                    </w:t>
      </w:r>
      <w:r>
        <w:rPr>
          <w:rFonts w:cs="Calibri" w:ascii="Calibri" w:hAnsi="Calibri"/>
        </w:rPr>
        <w:t>Cahit KÜLEBİ</w:t>
      </w:r>
    </w:p>
    <w:p>
      <w:pPr>
        <w:pStyle w:val="Mebb"/>
        <w:rPr>
          <w:rFonts w:ascii="Calibri" w:hAnsi="Calibri" w:cs="Calibri"/>
        </w:rPr>
      </w:pPr>
      <w:r>
        <w:rPr>
          <w:rFonts w:cs="Calibri" w:ascii="Calibri" w:hAnsi="Calibri"/>
          <w:b/>
          <w:bCs/>
        </w:rPr>
        <w:t>BU GELEN BANDIRMA VAPURU</w:t>
      </w:r>
    </w:p>
    <w:p>
      <w:pPr>
        <w:pStyle w:val="Meb1"/>
        <w:rPr/>
      </w:pPr>
      <w:r>
        <w:rPr>
          <w:rFonts w:cs="Calibri" w:ascii="Calibri" w:hAnsi="Calibri"/>
        </w:rPr>
        <w:t>Tekmil Anadolu ayakta,</w:t>
        <w:br/>
        <w:t>Bu gelen Bandırma vapuru.</w:t>
        <w:br/>
        <w:t>Mustafa Kemâl'in bakışı</w:t>
        <w:br/>
        <w:t>Göklerden duru.</w:t>
        <w:br/>
        <w:t xml:space="preserve">Boz kalpağın hele bir çıkarsın Mustafa Kemâl </w:t>
        <w:br/>
        <w:t>Altın saçları pırıl pırıl uçuşur rüzgarda.</w:t>
        <w:br/>
        <w:t>Mustafa Kemâl'in elbisesi</w:t>
        <w:br/>
        <w:t>Rütbesiz, nişansız...</w:t>
        <w:br/>
        <w:t>Ve avuçlarında</w:t>
        <w:br/>
        <w:t>Kaderi yazılmış Türkiye'nin.</w:t>
        <w:br/>
        <w:t>Karadeniz sereserpe uzanmış önünde</w:t>
        <w:br/>
        <w:t>Bandırma vapuru yavaş yavaş yol alır,</w:t>
        <w:br/>
        <w:t>Gazi Anadolu divan kurmuş bekleşir</w:t>
        <w:br/>
        <w:t>Mustafa Kemâl geliyor.</w:t>
        <w:br/>
        <w:t>Vapur yaklaşır, yaklaşır;</w:t>
        <w:br/>
        <w:t>Secde eder dağlar taşlar.</w:t>
        <w:br/>
        <w:t>Selam verir Gazi Anadolu'm;</w:t>
        <w:br/>
        <w:t>Bandırma vapurunun içinde.</w:t>
        <w:br/>
        <w:t>Güneşten süt emmiş</w:t>
        <w:br/>
        <w:t>Bir sarışın kahraman var.</w:t>
        <w:br/>
        <w:t>Mustafa Kemâl, ölümsüz kahraman,</w:t>
        <w:br/>
        <w:t>Sen Samsun'a ayak bastığın an,</w:t>
        <w:br/>
        <w:t>Al bir bayrak gibi açılıp rüzgarınla,</w:t>
        <w:br/>
        <w:t>Dalgalandı vatan.</w:t>
      </w:r>
    </w:p>
    <w:p>
      <w:pPr>
        <w:pStyle w:val="Meb1"/>
        <w:rPr>
          <w:rFonts w:ascii="Calibri" w:hAnsi="Calibri" w:cs="Calibri"/>
        </w:rPr>
      </w:pPr>
      <w:r>
        <w:rPr>
          <w:rFonts w:cs="Calibri" w:ascii="Calibri" w:hAnsi="Calibri"/>
        </w:rPr>
        <w:t>                     </w:t>
      </w:r>
      <w:r>
        <w:rPr>
          <w:rFonts w:cs="Calibri" w:ascii="Calibri" w:hAnsi="Calibri"/>
        </w:rPr>
        <w:t>Özker YAŞIN</w:t>
      </w:r>
    </w:p>
    <w:p>
      <w:pPr>
        <w:pStyle w:val="Mebb"/>
        <w:rPr>
          <w:rFonts w:ascii="Calibri" w:hAnsi="Calibri" w:cs="Calibri"/>
        </w:rPr>
      </w:pPr>
      <w:r>
        <w:rPr>
          <w:rFonts w:cs="Calibri" w:ascii="Calibri" w:hAnsi="Calibri"/>
          <w:b/>
          <w:bCs/>
        </w:rPr>
        <w:t>19 MAYIS</w:t>
      </w:r>
    </w:p>
    <w:p>
      <w:pPr>
        <w:pStyle w:val="Meb1"/>
        <w:rPr>
          <w:rFonts w:ascii="Calibri" w:hAnsi="Calibri" w:cs="Calibri"/>
        </w:rPr>
      </w:pPr>
      <w:r>
        <w:rPr>
          <w:rFonts w:cs="Calibri" w:ascii="Calibri" w:hAnsi="Calibri"/>
        </w:rPr>
        <w:t>Samsun'da o gün doğdu</w:t>
        <w:br/>
        <w:t>Türk'ün eşsiz güneşi,</w:t>
        <w:br/>
        <w:t>Arasalar bulunmaz</w:t>
        <w:br/>
        <w:t>Dünyada onun eşi.</w:t>
      </w:r>
    </w:p>
    <w:p>
      <w:pPr>
        <w:pStyle w:val="Meb1"/>
        <w:rPr/>
      </w:pPr>
      <w:r>
        <w:rPr>
          <w:rFonts w:cs="Calibri" w:ascii="Calibri" w:hAnsi="Calibri"/>
        </w:rPr>
        <w:t>Bütün yurt inliyordu,</w:t>
        <w:br/>
        <w:t>Vatan gidiyor diye.</w:t>
        <w:br/>
        <w:t xml:space="preserve">O sanki Türk yurduna </w:t>
        <w:br/>
        <w:t>Gökten geldi hediye.</w:t>
      </w:r>
    </w:p>
    <w:p>
      <w:pPr>
        <w:pStyle w:val="Meb1"/>
        <w:rPr>
          <w:rFonts w:ascii="Calibri" w:hAnsi="Calibri" w:cs="Calibri"/>
        </w:rPr>
      </w:pPr>
      <w:r>
        <w:rPr>
          <w:rFonts w:cs="Calibri" w:ascii="Calibri" w:hAnsi="Calibri"/>
        </w:rPr>
        <w:t>Samsun, Sivas demedi</w:t>
        <w:br/>
        <w:t>Bütün yurdu dolaştı,</w:t>
        <w:br/>
        <w:t>Türk'ün bu öz evlâdı</w:t>
        <w:br/>
        <w:t>Vatanla kucaklaştı.</w:t>
      </w:r>
    </w:p>
    <w:p>
      <w:pPr>
        <w:pStyle w:val="Meb1"/>
        <w:rPr>
          <w:rFonts w:ascii="Calibri" w:hAnsi="Calibri" w:cs="Calibri"/>
        </w:rPr>
      </w:pPr>
      <w:r>
        <w:rPr>
          <w:rFonts w:cs="Calibri" w:ascii="Calibri" w:hAnsi="Calibri"/>
        </w:rPr>
        <w:t>Bin dokuz yüz on dokuz</w:t>
        <w:br/>
        <w:t>Türk'ün temel taşıdır.</w:t>
        <w:br/>
        <w:t xml:space="preserve">Ardından gelen savaş </w:t>
        <w:br/>
        <w:t>İstiklâl Savaşı'dır.</w:t>
      </w:r>
    </w:p>
    <w:p>
      <w:pPr>
        <w:pStyle w:val="Meb1"/>
        <w:rPr/>
      </w:pPr>
      <w:r>
        <w:rPr>
          <w:rFonts w:cs="Calibri" w:ascii="Calibri" w:hAnsi="Calibri"/>
        </w:rPr>
        <w:t>Temiz Türk gençliğine</w:t>
        <w:br/>
        <w:t>Armağan olsun diye</w:t>
        <w:br/>
        <w:t>Bu büyük ve şanlı gün</w:t>
        <w:br/>
        <w:t>Bırakıldı hediye.</w:t>
      </w:r>
    </w:p>
    <w:p>
      <w:pPr>
        <w:pStyle w:val="Meb1"/>
        <w:rPr>
          <w:rFonts w:ascii="Calibri" w:hAnsi="Calibri" w:cs="Calibri"/>
        </w:rPr>
      </w:pPr>
      <w:r>
        <w:rPr>
          <w:rFonts w:cs="Calibri" w:ascii="Calibri" w:hAnsi="Calibri"/>
        </w:rPr>
        <w:t>              </w:t>
      </w:r>
      <w:r>
        <w:rPr>
          <w:rFonts w:cs="Calibri" w:ascii="Calibri" w:hAnsi="Calibri"/>
        </w:rPr>
        <w:t>Ramazan Gökalp ARKIN</w:t>
      </w:r>
    </w:p>
    <w:p>
      <w:pPr>
        <w:pStyle w:val="Mebb"/>
        <w:rPr>
          <w:rFonts w:ascii="Calibri" w:hAnsi="Calibri" w:cs="Calibri"/>
        </w:rPr>
      </w:pPr>
      <w:r>
        <w:rPr>
          <w:rFonts w:cs="Calibri" w:ascii="Calibri" w:hAnsi="Calibri"/>
          <w:b/>
          <w:bCs/>
        </w:rPr>
        <w:t>BOYNUMUZUN BORCUDUR</w:t>
      </w:r>
    </w:p>
    <w:p>
      <w:pPr>
        <w:pStyle w:val="Meb1"/>
        <w:rPr/>
      </w:pPr>
      <w:r>
        <w:rPr>
          <w:rFonts w:cs="Calibri" w:ascii="Calibri" w:hAnsi="Calibri"/>
        </w:rPr>
        <w:t xml:space="preserve">Atamızdan bize emanet oldu bu vatan, </w:t>
        <w:br/>
        <w:t xml:space="preserve">Onu ebedî yaşatmak boynumuzun borcudur. </w:t>
        <w:br/>
        <w:t xml:space="preserve">Bil ki her zaman plân yapıyor düşman, </w:t>
        <w:br/>
        <w:t xml:space="preserve">Vatanı korumak boynumuzun borcudur. </w:t>
        <w:br/>
        <w:br/>
        <w:t xml:space="preserve">İnmesin, göklerde dalgalansın bayrağım, </w:t>
        <w:br/>
        <w:t xml:space="preserve">Verilir mi şehit kanıyla sulanmış toprağım? </w:t>
        <w:br/>
        <w:t xml:space="preserve">Ölürüm de bırakmam, burası benim yatağım, </w:t>
        <w:br/>
        <w:t xml:space="preserve">Sancağı korumak boynumuzun borcudur. </w:t>
        <w:br/>
        <w:t xml:space="preserve">Şerefsiz hayat için, bu toprağı satanlar, </w:t>
        <w:br/>
        <w:t>Bu milletin içine fesat ruhu katanlar,</w:t>
        <w:br/>
        <w:t xml:space="preserve">Bunu bize yakıştırır mı toprakta yatanlar? </w:t>
        <w:br/>
        <w:t>Türklüğü yaşatmak boynumuzun borcudur.</w:t>
        <w:br/>
        <w:br/>
        <w:t>Tarih okusun ki, mazimiz ne imiş görsün</w:t>
        <w:br/>
        <w:t xml:space="preserve">Her bir kötülüğü kalbinden silsin, </w:t>
        <w:br/>
        <w:t xml:space="preserve">Düşmanımız, Türk gençliği ne imiş bilsin. </w:t>
        <w:br/>
        <w:t xml:space="preserve">Cumhuriyeti korumak boynumuzun borcudur. </w:t>
        <w:br/>
        <w:br/>
        <w:t xml:space="preserve">Mehmed'im ne söylese hepsi haktır, </w:t>
        <w:br/>
        <w:t xml:space="preserve">Cumhuriyetçi gençlikte hile yoktur, </w:t>
        <w:br/>
        <w:t xml:space="preserve">Atatürkçü olanda vatan sevgisi çoktur, </w:t>
        <w:br/>
        <w:t xml:space="preserve">Vatanı korumak boynumuzun borcudur. </w:t>
      </w:r>
    </w:p>
    <w:p>
      <w:pPr>
        <w:pStyle w:val="Meb1"/>
        <w:rPr>
          <w:rFonts w:ascii="Calibri" w:hAnsi="Calibri" w:cs="Calibri"/>
        </w:rPr>
      </w:pPr>
      <w:r>
        <w:rPr>
          <w:rFonts w:cs="Calibri" w:ascii="Calibri" w:hAnsi="Calibri"/>
        </w:rPr>
        <w:t>                                     </w:t>
      </w:r>
      <w:r>
        <w:rPr>
          <w:rFonts w:cs="Calibri" w:ascii="Calibri" w:hAnsi="Calibri"/>
        </w:rPr>
        <w:t>Mehmet SARIOĞLAN</w:t>
        <w:br/>
        <w:t xml:space="preserve">                  Göksun D. Dere Çok Programlı Lisesi / MARAŞ </w:t>
      </w:r>
    </w:p>
    <w:p>
      <w:pPr>
        <w:pStyle w:val="Mebb"/>
        <w:rPr>
          <w:rFonts w:ascii="Calibri" w:hAnsi="Calibri" w:cs="Calibri"/>
        </w:rPr>
      </w:pPr>
      <w:r>
        <w:rPr>
          <w:rFonts w:cs="Calibri" w:ascii="Calibri" w:hAnsi="Calibri"/>
          <w:b/>
          <w:bCs/>
        </w:rPr>
        <w:t>BİR KURTULUŞ DESTANI</w:t>
      </w:r>
    </w:p>
    <w:p>
      <w:pPr>
        <w:pStyle w:val="Meb1"/>
        <w:rPr/>
      </w:pPr>
      <w:r>
        <w:rPr>
          <w:rFonts w:cs="Calibri" w:ascii="Calibri" w:hAnsi="Calibri"/>
        </w:rPr>
        <w:t xml:space="preserve">Osmanlıydı bir zaman tarihler yazan, </w:t>
        <w:br/>
        <w:t xml:space="preserve">Dört bir yana kök salmış, kükreyen aslan. </w:t>
        <w:br/>
        <w:br/>
        <w:t xml:space="preserve">Asırlarca yaşadı, nesil geçti aradan, </w:t>
        <w:br/>
        <w:t xml:space="preserve">Zayıfladı kuvvetçe, dediler "hasta adam". </w:t>
        <w:br/>
        <w:br/>
        <w:t xml:space="preserve">Asiler çıktı, Osmanlıya başkaldıranlar, </w:t>
        <w:br/>
        <w:t xml:space="preserve">Fitneyle parçaladı hain düşmanlar. </w:t>
        <w:br/>
        <w:br/>
        <w:t xml:space="preserve">Küçüldü topraklar savaşlarda bir yandan, </w:t>
        <w:br/>
        <w:t xml:space="preserve">Atmak istediler Türk'ü Anadolu'dan. </w:t>
        <w:br/>
        <w:br/>
        <w:t xml:space="preserve">Bir inançla gürledi, yüce Türk milleti, </w:t>
        <w:br/>
        <w:t xml:space="preserve">Önder seçti kendine Mustafa Kemal'i. </w:t>
        <w:br/>
        <w:br/>
        <w:t xml:space="preserve">Millet birlik oldu, koştu düşman üstüne, </w:t>
        <w:br/>
        <w:t xml:space="preserve">Nice canlar verildi, Maraş, Urfa, Antep'te. </w:t>
        <w:br/>
        <w:br/>
        <w:t xml:space="preserve">Cephelerde Mehmetçiğin Allah sedası, </w:t>
        <w:br/>
        <w:t xml:space="preserve">Temizlendi düşmandan güney, doğu, batısı. </w:t>
        <w:br/>
        <w:br/>
        <w:t xml:space="preserve">Ay ve yıldız dalgalandı akan kanlar üstüne, </w:t>
        <w:br/>
        <w:t xml:space="preserve">Ve ölümsüz marşımız doğdu Mehmet Âkif'le. </w:t>
        <w:br/>
        <w:br/>
        <w:t xml:space="preserve">Büyük harpler yaşadı bu vatan, bu topraklar, </w:t>
        <w:br/>
        <w:t xml:space="preserve">Yine de bir nebze susmadı gök kubbede ezanlar. </w:t>
        <w:br/>
        <w:br/>
        <w:t xml:space="preserve">Büyük Ata önder oldu, açtı Millet Meclisi, </w:t>
        <w:br/>
        <w:t xml:space="preserve">Daha sonra kuruldu Milletin İradesi. </w:t>
        <w:br/>
        <w:br/>
        <w:t xml:space="preserve">Binlerce şehidiyle aldı, Türk milleti vatanı, </w:t>
        <w:br/>
        <w:t xml:space="preserve">Tarihe şerefiyle yazıldı, bu "Kurtuluş Destanı". </w:t>
        <w:br/>
        <w:br/>
        <w:t xml:space="preserve">Bu "Kurtuluş Destanı"dır kuşak boyu sürecek, </w:t>
        <w:br/>
        <w:t>İlelebet, yok etmeye kimsenin gücü yetmeyecek</w:t>
      </w:r>
    </w:p>
    <w:p>
      <w:pPr>
        <w:pStyle w:val="Meb1"/>
        <w:rPr>
          <w:rFonts w:ascii="Calibri" w:hAnsi="Calibri" w:cs="Calibri"/>
        </w:rPr>
      </w:pPr>
      <w:r>
        <w:rPr>
          <w:rFonts w:cs="Calibri" w:ascii="Calibri" w:hAnsi="Calibri"/>
        </w:rPr>
        <w:t>                                               </w:t>
      </w:r>
      <w:r>
        <w:rPr>
          <w:rFonts w:cs="Calibri" w:ascii="Calibri" w:hAnsi="Calibri"/>
        </w:rPr>
        <w:t>Erdoğan GÜNEŞ</w:t>
        <w:br/>
        <w:t>                              Saltukova İlköğretim Okulu Öğretmeni</w:t>
        <w:br/>
        <w:t>                                         Çaycuma / ZONGULDAK</w:t>
      </w:r>
    </w:p>
    <w:p>
      <w:pPr>
        <w:pStyle w:val="Mebb"/>
        <w:rPr>
          <w:rFonts w:ascii="Calibri" w:hAnsi="Calibri" w:cs="Calibri"/>
        </w:rPr>
      </w:pPr>
      <w:r>
        <w:rPr>
          <w:rFonts w:cs="Calibri" w:ascii="Calibri" w:hAnsi="Calibri"/>
          <w:b/>
          <w:bCs/>
        </w:rPr>
        <w:t>19 MAYIS TÜRKÜSÜ</w:t>
      </w:r>
    </w:p>
    <w:p>
      <w:pPr>
        <w:pStyle w:val="Meb1"/>
        <w:rPr/>
      </w:pPr>
      <w:r>
        <w:rPr>
          <w:rFonts w:cs="Calibri" w:ascii="Calibri" w:hAnsi="Calibri"/>
        </w:rPr>
        <w:t>On dokuz Mayıs,</w:t>
        <w:br/>
        <w:t>En yüce bayram.</w:t>
        <w:br/>
        <w:t>Bize armağan,</w:t>
        <w:br/>
        <w:t>Bıraktı Ata'm.</w:t>
      </w:r>
    </w:p>
    <w:p>
      <w:pPr>
        <w:pStyle w:val="Meb1"/>
        <w:rPr/>
      </w:pPr>
      <w:r>
        <w:rPr>
          <w:rFonts w:cs="Calibri" w:ascii="Calibri" w:hAnsi="Calibri"/>
        </w:rPr>
        <w:t>Sağız vatanca,</w:t>
        <w:br/>
        <w:t>Kafamız zinde,</w:t>
        <w:br/>
        <w:t>Tek bir kitleyiz,</w:t>
        <w:br/>
        <w:t>Ata izinde.</w:t>
      </w:r>
    </w:p>
    <w:p>
      <w:pPr>
        <w:pStyle w:val="Meb1"/>
        <w:rPr>
          <w:rFonts w:ascii="Calibri" w:hAnsi="Calibri" w:cs="Calibri"/>
        </w:rPr>
      </w:pPr>
      <w:r>
        <w:rPr>
          <w:rFonts w:cs="Calibri" w:ascii="Calibri" w:hAnsi="Calibri"/>
        </w:rPr>
        <w:t>Ata'yı sevmek,</w:t>
        <w:br/>
        <w:t>Kutsal ülkümüz,</w:t>
        <w:br/>
        <w:t>O'na benzemek,</w:t>
        <w:br/>
        <w:t>Coşkun türkümüz.</w:t>
      </w:r>
    </w:p>
    <w:p>
      <w:pPr>
        <w:pStyle w:val="Meb1"/>
        <w:rPr>
          <w:rFonts w:ascii="Calibri" w:hAnsi="Calibri" w:cs="Calibri"/>
        </w:rPr>
      </w:pPr>
      <w:r>
        <w:rPr>
          <w:rFonts w:cs="Calibri" w:ascii="Calibri" w:hAnsi="Calibri"/>
        </w:rPr>
        <w:t>Ata her yerde,</w:t>
        <w:br/>
        <w:t>Yol gösteriyor,</w:t>
        <w:br/>
        <w:t xml:space="preserve">Koşun güzele, </w:t>
        <w:br/>
        <w:t>Bilime diyor.</w:t>
      </w:r>
    </w:p>
    <w:p>
      <w:pPr>
        <w:pStyle w:val="Meb1"/>
        <w:rPr>
          <w:rFonts w:ascii="Calibri" w:hAnsi="Calibri" w:cs="Calibri"/>
        </w:rPr>
      </w:pPr>
      <w:r>
        <w:rPr>
          <w:rFonts w:cs="Calibri" w:ascii="Calibri" w:hAnsi="Calibri"/>
        </w:rPr>
        <w:t>Samsun'a O'nun,</w:t>
        <w:br/>
        <w:t>Çıktığı bugün.</w:t>
        <w:br/>
        <w:t>Vatanda düğün,</w:t>
        <w:br/>
        <w:t>Çocuğum övün!</w:t>
      </w:r>
    </w:p>
    <w:p>
      <w:pPr>
        <w:pStyle w:val="Meb1"/>
        <w:rPr/>
      </w:pPr>
      <w:r>
        <w:rPr>
          <w:rFonts w:cs="Calibri" w:ascii="Calibri" w:hAnsi="Calibri"/>
        </w:rPr>
        <w:t>              </w:t>
      </w:r>
      <w:r>
        <w:rPr>
          <w:rFonts w:cs="Calibri" w:ascii="Calibri" w:hAnsi="Calibri"/>
        </w:rPr>
        <w:t>Halim YAĞCIOĞLU</w:t>
      </w:r>
    </w:p>
    <w:p>
      <w:pPr>
        <w:pStyle w:val="Mebb"/>
        <w:rPr>
          <w:rFonts w:ascii="Calibri" w:hAnsi="Calibri" w:cs="Calibri"/>
        </w:rPr>
      </w:pPr>
      <w:r>
        <w:rPr>
          <w:rFonts w:cs="Calibri" w:ascii="Calibri" w:hAnsi="Calibri"/>
          <w:b/>
          <w:bCs/>
        </w:rPr>
        <w:t>NUTUK</w:t>
      </w:r>
    </w:p>
    <w:p>
      <w:pPr>
        <w:pStyle w:val="Meb1"/>
        <w:rPr>
          <w:rFonts w:ascii="Calibri" w:hAnsi="Calibri" w:cs="Calibri"/>
        </w:rPr>
      </w:pPr>
      <w:r>
        <w:rPr>
          <w:rFonts w:cs="Calibri" w:ascii="Calibri" w:hAnsi="Calibri"/>
        </w:rPr>
        <w:t>Vatan boylu boyunca vurulmuş</w:t>
        <w:br/>
        <w:t>İki gözü iki çeşme derelerin</w:t>
        <w:br/>
        <w:t>Dağlar kapkara yasından</w:t>
        <w:br/>
        <w:t>Ovalar tüm kavrulmuş</w:t>
        <w:br/>
        <w:t>Düşman kan içinde parmaklarıyla</w:t>
        <w:br/>
        <w:t>Ta Kars'a kadar Menderes Ovası'ndan.</w:t>
      </w:r>
    </w:p>
    <w:p>
      <w:pPr>
        <w:pStyle w:val="Meb1"/>
        <w:rPr/>
      </w:pPr>
      <w:r>
        <w:rPr>
          <w:rFonts w:cs="Calibri" w:ascii="Calibri" w:hAnsi="Calibri"/>
        </w:rPr>
        <w:t>- Geldi geçti, ama hatırlanmalı -</w:t>
        <w:br/>
        <w:t>Neler çektik o günler milletimle ben</w:t>
        <w:br/>
        <w:t>Bir bir yollara düştüler perperişan</w:t>
        <w:br/>
        <w:t>Aç susuz ama aşk içinde</w:t>
        <w:br/>
        <w:t>Yanmış yıkılmış damları koyup</w:t>
        <w:br/>
        <w:t>Sessiz sedasız köylerden.</w:t>
      </w:r>
    </w:p>
    <w:p>
      <w:pPr>
        <w:pStyle w:val="Meb1"/>
        <w:rPr/>
      </w:pPr>
      <w:r>
        <w:rPr>
          <w:rFonts w:cs="Calibri" w:ascii="Calibri" w:hAnsi="Calibri"/>
        </w:rPr>
        <w:t xml:space="preserve">... İşte böylece efendiler </w:t>
        <w:br/>
        <w:t>Aşk istediler verdim</w:t>
        <w:br/>
        <w:t>Ateş istediler verdim</w:t>
        <w:br/>
        <w:t>Ekmek istediler verdim</w:t>
        <w:br/>
        <w:t>- Güldüler, yalan dediler, olmaz dediler -</w:t>
        <w:br/>
        <w:t>Uğraştım sonunda en güzel boyalarla</w:t>
        <w:br/>
        <w:t>Önümüze bir bütün harita çıkardım...</w:t>
      </w:r>
    </w:p>
    <w:p>
      <w:pPr>
        <w:pStyle w:val="Meb1"/>
        <w:rPr/>
      </w:pPr>
      <w:r>
        <w:rPr>
          <w:rFonts w:cs="Calibri" w:ascii="Calibri" w:hAnsi="Calibri"/>
        </w:rPr>
        <w:t>Ben, Atatürk'üm öldüm - demiştim zaten -</w:t>
        <w:br/>
        <w:t>İşte nutkumu da baştan sona okudum.</w:t>
        <w:br/>
        <w:t>Öldüm ama gözüm arkada değil</w:t>
        <w:br/>
        <w:t>Kitabım bir uzun bir güzel oldu</w:t>
        <w:br/>
        <w:t>Hem ne iyi ettim, ne iyi ettim de efendiler</w:t>
        <w:br/>
        <w:t>- Sonunda "EY TÜRK GENÇLİĞİ" dedim. -</w:t>
      </w:r>
    </w:p>
    <w:p>
      <w:pPr>
        <w:pStyle w:val="Meb1"/>
        <w:rPr>
          <w:rFonts w:ascii="Calibri" w:hAnsi="Calibri" w:cs="Calibri"/>
        </w:rPr>
      </w:pPr>
      <w:r>
        <w:rPr>
          <w:rFonts w:cs="Calibri" w:ascii="Calibri" w:hAnsi="Calibri"/>
        </w:rPr>
        <w:t>                                    </w:t>
      </w:r>
      <w:r>
        <w:rPr>
          <w:rFonts w:cs="Calibri" w:ascii="Calibri" w:hAnsi="Calibri"/>
        </w:rPr>
        <w:t>Turgut UYAR</w:t>
      </w:r>
    </w:p>
    <w:p>
      <w:pPr>
        <w:pStyle w:val="Mebb"/>
        <w:rPr>
          <w:rFonts w:ascii="Calibri" w:hAnsi="Calibri" w:cs="Calibri"/>
        </w:rPr>
      </w:pPr>
      <w:r>
        <w:rPr>
          <w:rFonts w:cs="Calibri" w:ascii="Calibri" w:hAnsi="Calibri"/>
          <w:b/>
          <w:bCs/>
        </w:rPr>
        <w:t>O GELİYOR</w:t>
      </w:r>
    </w:p>
    <w:p>
      <w:pPr>
        <w:pStyle w:val="Meb1"/>
        <w:rPr/>
      </w:pPr>
      <w:r>
        <w:rPr>
          <w:rFonts w:cs="Calibri" w:ascii="Calibri" w:hAnsi="Calibri"/>
        </w:rPr>
        <w:t>Yıl 1919</w:t>
        <w:br/>
        <w:t>Mayıs'ın on dokuzu.</w:t>
        <w:br/>
        <w:t>Kızaran ufuklardan kaldırıyor başını</w:t>
        <w:br/>
        <w:t>Yeryüzüne can veren,</w:t>
        <w:br/>
        <w:t>Cana heyecan veren</w:t>
        <w:br/>
        <w:t>Al yüzlü Oğan güneş.</w:t>
        <w:br/>
        <w:t>Takanın burnu nasıl Karadeniz'i yırtar ?</w:t>
        <w:br/>
        <w:t>Siz de bir an öyle yırtınız uykunuzu.</w:t>
        <w:br/>
        <w:t>Uyanın Samsunlular!</w:t>
        <w:br/>
        <w:t>Kurutacak gözlerde umutsuzluk yaşını</w:t>
        <w:br/>
        <w:t>Al yüzlü Oğan güneş.</w:t>
        <w:br/>
        <w:t>Bugün Çaltıburnu'ndan gülerek doğan güneş.</w:t>
      </w:r>
    </w:p>
    <w:p>
      <w:pPr>
        <w:pStyle w:val="Meb1"/>
        <w:rPr/>
      </w:pPr>
      <w:r>
        <w:rPr>
          <w:rFonts w:cs="Calibri" w:ascii="Calibri" w:hAnsi="Calibri"/>
        </w:rPr>
        <w:t>Yıl 1919</w:t>
        <w:br/>
        <w:t>Mayıs</w:t>
      </w:r>
      <w:r>
        <w:rPr>
          <w:rStyle w:val="Meb11"/>
          <w:rFonts w:cs="Calibri" w:ascii="Calibri" w:hAnsi="Calibri"/>
        </w:rPr>
        <w:t>'</w:t>
      </w:r>
      <w:r>
        <w:rPr>
          <w:rFonts w:cs="Calibri" w:ascii="Calibri" w:hAnsi="Calibri"/>
        </w:rPr>
        <w:t>ın on dokuzu.</w:t>
        <w:br/>
        <w:t>Uyanın Samsunlular.</w:t>
        <w:br/>
        <w:t>Uyumak ölüme eş.</w:t>
        <w:br/>
        <w:t>Diriltir ruhunuzu,</w:t>
        <w:br/>
        <w:t>Ufukta bir gemi var.</w:t>
        <w:br/>
        <w:t>Fakat bu gemi niçin böyle yavaş geliyor ?</w:t>
        <w:br/>
        <w:t>Fakat yolu mu az, yoksa yükü mü ağır ?</w:t>
        <w:br/>
        <w:t>Bu gemi umut yüklü, insan yüklü, hız yüklü !</w:t>
        <w:br/>
        <w:t>İçinde bu vatanın derdiyle yanan bağır.</w:t>
        <w:br/>
        <w:t>Kurulacak yarını düşünen baş geliyor.</w:t>
        <w:br/>
        <w:t>Bir baş ki, gökler bir küme yıldız yüklü.</w:t>
        <w:br/>
        <w:t>Bu gemi onun için böyle yavaş geliyor.</w:t>
      </w:r>
    </w:p>
    <w:p>
      <w:pPr>
        <w:pStyle w:val="Meb1"/>
        <w:rPr>
          <w:rFonts w:ascii="Calibri" w:hAnsi="Calibri" w:cs="Calibri"/>
        </w:rPr>
      </w:pPr>
      <w:r>
        <w:rPr>
          <w:rFonts w:cs="Calibri" w:ascii="Calibri" w:hAnsi="Calibri"/>
        </w:rPr>
        <w:t>Yıl 1919</w:t>
        <w:br/>
        <w:t>Mayıs'ın on dokuzu.</w:t>
        <w:br/>
        <w:t>Ufukta duran gitgide yaklaşıyor.</w:t>
        <w:br/>
        <w:t>Sanki harlı bir ateş</w:t>
        <w:br/>
        <w:t>Yakıyor ruhumuzu.</w:t>
        <w:br/>
        <w:t>Beklemek üzüntüsü her gönülde taşıyor.</w:t>
        <w:br/>
        <w:t>Üzülmemek elde mi ?</w:t>
        <w:br/>
        <w:t>Hız yüklü, iman yüklü, umut yüklü bu gemi.</w:t>
      </w:r>
    </w:p>
    <w:p>
      <w:pPr>
        <w:pStyle w:val="Meb1"/>
        <w:rPr/>
      </w:pPr>
      <w:r>
        <w:rPr>
          <w:rFonts w:cs="Calibri" w:ascii="Calibri" w:hAnsi="Calibri"/>
        </w:rPr>
        <w:t>O umut yayıldıkça ruhlara sıcak sıcak,</w:t>
        <w:br/>
        <w:t>O hız, doldukça bütün damarlara kan gibi,</w:t>
        <w:br/>
        <w:t>Gizli inleyen her yürek canlanacak.</w:t>
        <w:br/>
        <w:t>Ateşler püskürecek uyuyan volkan gibi.</w:t>
        <w:br/>
        <w:t>Gittikçe büyükleşen</w:t>
        <w:br/>
        <w:t>Gölgene dikilmekten karardı gözlerimiz.</w:t>
        <w:br/>
        <w:t>Koş, atıl gemi, sana engel olmasın deniz.</w:t>
        <w:br/>
        <w:t>Ak saçlı dalgaları birer birer kes de gel !</w:t>
        <w:br/>
        <w:t>Kuşlar gibi uç da gel, rüzgar gibi es de gel !</w:t>
      </w:r>
    </w:p>
    <w:p>
      <w:pPr>
        <w:pStyle w:val="Meb1"/>
        <w:rPr>
          <w:rFonts w:ascii="Calibri" w:hAnsi="Calibri" w:cs="Calibri"/>
        </w:rPr>
      </w:pPr>
      <w:r>
        <w:rPr>
          <w:rFonts w:cs="Calibri" w:ascii="Calibri" w:hAnsi="Calibri"/>
        </w:rPr>
        <w:t>                                  </w:t>
      </w:r>
      <w:r>
        <w:rPr>
          <w:rFonts w:cs="Calibri" w:ascii="Calibri" w:hAnsi="Calibri"/>
        </w:rPr>
        <w:t>Celal Sahir EROZAN</w:t>
      </w:r>
    </w:p>
    <w:p>
      <w:pPr>
        <w:pStyle w:val="NormalWeb"/>
        <w:rPr>
          <w:rFonts w:ascii="Calibri" w:hAnsi="Calibri" w:cs="Calibri"/>
        </w:rPr>
      </w:pPr>
      <w:r>
        <w:rPr>
          <w:rFonts w:cs="Calibri" w:ascii="Calibri" w:hAnsi="Calibri"/>
        </w:rPr>
        <w:t> </w:t>
      </w:r>
      <w:r>
        <w:rPr>
          <w:rFonts w:cs="Calibri" w:ascii="Calibri" w:hAnsi="Calibri"/>
          <w:b/>
          <w:bCs/>
        </w:rPr>
        <w:t>RENKLERDE 19 MAYIS</w:t>
      </w:r>
    </w:p>
    <w:p>
      <w:pPr>
        <w:pStyle w:val="Meb1"/>
        <w:rPr/>
      </w:pPr>
      <w:r>
        <w:rPr>
          <w:rFonts w:cs="Calibri" w:ascii="Calibri" w:hAnsi="Calibri"/>
        </w:rPr>
        <w:t>Ak 19 Mayıs ak</w:t>
        <w:br/>
        <w:t>Mustafa Kemal Samsun'a çıkacak.</w:t>
        <w:br/>
        <w:t>Al 19 Mayıs al</w:t>
        <w:br/>
        <w:t>Sivas'ta Mustafa Kemal...</w:t>
        <w:br/>
        <w:t>Yeşil 19 Mayıs yeşil</w:t>
        <w:br/>
        <w:t>Çimenlerde çocuklar oynaşır.</w:t>
      </w:r>
    </w:p>
    <w:p>
      <w:pPr>
        <w:pStyle w:val="Meb1"/>
        <w:rPr>
          <w:rFonts w:ascii="Calibri" w:hAnsi="Calibri" w:cs="Calibri"/>
        </w:rPr>
      </w:pPr>
      <w:r>
        <w:rPr>
          <w:rFonts w:cs="Calibri" w:ascii="Calibri" w:hAnsi="Calibri"/>
        </w:rPr>
        <w:t>Mavi 19 Mayıs mavi</w:t>
        <w:br/>
        <w:t>Ordular hedefimiz uygarlık, ileri.</w:t>
        <w:br/>
        <w:t>Mor 19 Mayıs mor</w:t>
        <w:br/>
        <w:t>Sonrasını anlatmak zor.</w:t>
      </w:r>
    </w:p>
    <w:p>
      <w:pPr>
        <w:pStyle w:val="Meb1"/>
        <w:rPr>
          <w:rFonts w:ascii="Calibri" w:hAnsi="Calibri" w:cs="Calibri"/>
        </w:rPr>
      </w:pPr>
      <w:r>
        <w:rPr>
          <w:rFonts w:cs="Calibri" w:ascii="Calibri" w:hAnsi="Calibri"/>
        </w:rPr>
        <w:t>Sarı 19 Mayıs sarı</w:t>
        <w:br/>
        <w:t>10 Kasım'da bayraklar yarı.</w:t>
        <w:br/>
        <w:t>Ak 19 Mayıs ak</w:t>
        <w:br/>
        <w:t>Atatürk vatan, Atatürk bayrak.</w:t>
      </w:r>
    </w:p>
    <w:p>
      <w:pPr>
        <w:pStyle w:val="Meb1"/>
        <w:rPr/>
      </w:pPr>
      <w:r>
        <w:rPr>
          <w:rFonts w:cs="Calibri" w:ascii="Calibri" w:hAnsi="Calibri"/>
        </w:rPr>
        <w:t>Pembe 19 Mayıs pembe,</w:t>
        <w:br/>
        <w:t>Atatürk aklım sende.</w:t>
      </w:r>
    </w:p>
    <w:p>
      <w:pPr>
        <w:pStyle w:val="Meb1"/>
        <w:rPr>
          <w:rFonts w:ascii="Calibri" w:hAnsi="Calibri" w:cs="Calibri"/>
        </w:rPr>
      </w:pPr>
      <w:r>
        <w:rPr>
          <w:rFonts w:cs="Calibri" w:ascii="Calibri" w:hAnsi="Calibri"/>
        </w:rPr>
        <w:br/>
        <w:t>                       Gönderen: Uğur YİYİT</w:t>
        <w:br/>
        <w:t>                                        Türkiye Sağlık İşçileri Sendikası İ.Ö.O. Ankara</w:t>
      </w:r>
    </w:p>
    <w:p>
      <w:pPr>
        <w:pStyle w:val="Mebb"/>
        <w:rPr>
          <w:rFonts w:ascii="Calibri" w:hAnsi="Calibri" w:cs="Calibri"/>
        </w:rPr>
      </w:pPr>
      <w:r>
        <w:rPr>
          <w:rFonts w:cs="Calibri" w:ascii="Calibri" w:hAnsi="Calibri"/>
          <w:b/>
          <w:bCs/>
        </w:rPr>
        <w:t>19 MAYIS'TA DÜŞÜNCELER</w:t>
      </w:r>
    </w:p>
    <w:p>
      <w:pPr>
        <w:pStyle w:val="Meb1"/>
        <w:rPr>
          <w:rFonts w:ascii="Calibri" w:hAnsi="Calibri" w:cs="Calibri"/>
        </w:rPr>
      </w:pPr>
      <w:r>
        <w:rPr>
          <w:rFonts w:cs="Calibri" w:ascii="Calibri" w:hAnsi="Calibri"/>
        </w:rPr>
        <w:t>Sen, geceyi gündüze katan</w:t>
        <w:br/>
        <w:t>Kaputa sarınıp karda yatan</w:t>
        <w:br/>
        <w:t>Sen, müstesna ölümsüz kahraman</w:t>
        <w:br/>
        <w:t>Çanakkale'nin çelik kalesi</w:t>
        <w:br/>
        <w:t>Sen, düşmandan kaçılmaz, diyen</w:t>
        <w:br/>
        <w:t>Bir avuç, cephanesiz, keşif koluyla</w:t>
        <w:br/>
        <w:t>Dağ gibi zırhların karşısında duran</w:t>
        <w:br/>
        <w:t>Duru durup, Dumlupınar'da</w:t>
        <w:br/>
        <w:t>Turnayı gözünden vuran</w:t>
        <w:br/>
        <w:t>Çarıksız, tüfeksiz, ekmeksiz</w:t>
        <w:br/>
        <w:t>Kağnıyla, Ayşeyle, Fatmayla</w:t>
        <w:br/>
        <w:t>Ordulara Akdeniz'i gösteren</w:t>
        <w:br/>
        <w:t>Senin yolundayız bugün de...</w:t>
        <w:br/>
        <w:t>Yorulmaz Usanmayız</w:t>
        <w:br/>
        <w:t>Yenilmeyiz, dönmeyiz</w:t>
        <w:br/>
        <w:t>Senden aldık ışığımızı,</w:t>
        <w:br/>
        <w:t>Gökte bile kalmasa bir kıvılcım</w:t>
        <w:br/>
        <w:t>Yine sönmeyiz.</w:t>
        <w:br/>
        <w:t>Gözlerin güneş bize,</w:t>
        <w:br/>
        <w:t>Sözlerin ateş bize,</w:t>
        <w:br/>
        <w:t>Bir kavuşturdun sevdiğimize,</w:t>
        <w:br/>
        <w:t>Hürriyet, vatana.</w:t>
        <w:br/>
        <w:t>Bugün 19 MAYIS</w:t>
        <w:br/>
        <w:t>Senin yolundayız.</w:t>
        <w:br/>
        <w:t>Dönmeyiz bir adım sağa, sola,</w:t>
        <w:br/>
        <w:t>Dönmeyiz bir adım geri.</w:t>
        <w:br/>
        <w:t>Hep aynı heyecanla görüyoruz seni</w:t>
        <w:br/>
        <w:t>At üstünde,</w:t>
        <w:br/>
        <w:t>Parmağın ufukta</w:t>
        <w:br/>
        <w:t>"-Ordular, Hedefiniz Akdeniz'dir, İleri!"</w:t>
        <w:br/>
        <w:t>Hep böyle görüyoruz seni,</w:t>
        <w:br/>
        <w:t>Hep aynı heyecanı taşıyoruz,</w:t>
        <w:br/>
        <w:t>Hep aynı heyecanla</w:t>
        <w:br/>
        <w:t>9 Eylül'de İzmir'e girer gibi</w:t>
        <w:br/>
        <w:t>Yaşıyoruz.</w:t>
        <w:br/>
        <w:t>Hep dev gibiyiz</w:t>
        <w:br/>
        <w:t>Hep aslan gibi,</w:t>
        <w:br/>
        <w:t>Şimdi hep senin gibiyiz.</w:t>
        <w:br/>
        <w:t>Kimse yan bakamıyor artık bize,</w:t>
        <w:br/>
        <w:t>Hattı müdafaa yok,</w:t>
        <w:br/>
        <w:t>Sathı müdafaa var.</w:t>
        <w:br/>
        <w:t>Edirne'den Kars'a,</w:t>
        <w:br/>
        <w:t>İzmir'den Rize'ye kadar</w:t>
        <w:br/>
        <w:t>Akdeniz'den Karadeniz'e,</w:t>
        <w:br/>
        <w:t>Yalın kılıç,</w:t>
        <w:br/>
        <w:t>Kükremiş,</w:t>
        <w:br/>
        <w:t>Bekliyoruz.</w:t>
        <w:br/>
        <w:t>Bugün elle tutuyor, gözle görüyoruz</w:t>
        <w:br/>
        <w:t>"^Yurtta sulh, cihanda sulh" dediğini.</w:t>
        <w:br/>
        <w:t>Dumlupınar'da yatıyor şehitler,</w:t>
        <w:br/>
        <w:t>Her gün gidip geliyoruz</w:t>
        <w:br/>
        <w:t>Senden onlara mekik dokuyoruz.</w:t>
        <w:br/>
        <w:t>Silah çatıyor, süngü takıyoruz...</w:t>
        <w:br/>
        <w:t>19 Mayıs'ta Samsun'a çıktığın gibi heyecanla</w:t>
        <w:br/>
        <w:t>Her yıl okuldan çıkıyoruz.</w:t>
        <w:br/>
        <w:t xml:space="preserve">Biz de sen olduk şimdi </w:t>
        <w:br/>
        <w:t>Her köyde, her okulda, her fabrikada</w:t>
        <w:br/>
        <w:t>Cumhuriyeti emanet ettiğin</w:t>
        <w:br/>
        <w:t>GENÇLİK VAR!...</w:t>
        <w:br/>
        <w:t>                       Gönderen: Uğur YİYİT</w:t>
        <w:br/>
        <w:t xml:space="preserve">                                        Türkiye Sağlık İşçileri Sendikası İ.Ö.O. Ankara </w:t>
      </w:r>
    </w:p>
    <w:p>
      <w:pPr>
        <w:sectPr>
          <w:type w:val="continuous"/>
          <w:pgSz w:w="11906" w:h="16838"/>
          <w:pgMar w:left="1417" w:right="1417" w:gutter="0" w:header="0" w:top="851" w:footer="0" w:bottom="1417"/>
          <w:cols w:num="2" w:space="708" w:equalWidth="true" w:sep="true"/>
          <w:formProt w:val="false"/>
          <w:textDirection w:val="lrTb"/>
          <w:docGrid w:type="default" w:linePitch="360" w:charSpace="0"/>
        </w:sectPr>
      </w:pPr>
    </w:p>
    <w:p>
      <w:pPr>
        <w:pStyle w:val="Mebb"/>
        <w:rPr>
          <w:rFonts w:ascii="Calibri" w:hAnsi="Calibri" w:cs="Calibri"/>
          <w:b/>
          <w:b/>
          <w:bCs/>
        </w:rPr>
      </w:pPr>
      <w:r>
        <w:rPr>
          <w:rFonts w:cs="Calibri" w:ascii="Calibri" w:hAnsi="Calibri"/>
          <w:b/>
          <w:bCs/>
        </w:rPr>
      </w:r>
    </w:p>
    <w:p>
      <w:pPr>
        <w:pStyle w:val="Mebb"/>
        <w:rPr>
          <w:rFonts w:ascii="Calibri" w:hAnsi="Calibri" w:cs="Calibri"/>
        </w:rPr>
      </w:pPr>
      <w:r>
        <w:rPr>
          <w:rFonts w:cs="Calibri" w:ascii="Calibri" w:hAnsi="Calibri"/>
          <w:b/>
          <w:bCs/>
        </w:rPr>
        <w:t>GENÇLİĞE HİTABE</w:t>
      </w:r>
    </w:p>
    <w:p>
      <w:pPr>
        <w:pStyle w:val="Meb1"/>
        <w:rPr>
          <w:rFonts w:ascii="Calibri" w:hAnsi="Calibri" w:cs="Calibri"/>
        </w:rPr>
      </w:pPr>
      <w:r>
        <w:rPr>
          <w:rFonts w:cs="Calibri" w:ascii="Calibri" w:hAnsi="Calibri"/>
        </w:rPr>
        <w:t xml:space="preserve">Saygıdeğer Efendiler, sizi günlerce işgal eden uzun ve teferruatlı nutkum, nihayet geçmişe karışmış bir devrin hikâyesidir. Bunda milletim için ve gelecekteki evlâtlarımız için dikkat ve uyanıklık sağlayabilecek bazı noktaları belirtebilmiş isem kendimi bahtiyar sayacağım. </w:t>
        <w:br/>
        <w:t xml:space="preserve">Efendiler, bu nutkumla, millî varlığı sona ermiş sayılan büyük bir milletin, istiklâlini nasıl kazandığını, ilim ve tekniğin en son esaslarına dayanan millî ve çağdaş bir devleti nasıl kurduğunu anlatmaya çalıştım. </w:t>
        <w:br/>
        <w:t xml:space="preserve">Bugün ulaştığımız sonuç, asırlardan beri çekilen millî felâketlerin yarattığı uyanıklığın eseri ve bu aziz vatanın her köşesini sulayan kanların bedelidir. </w:t>
        <w:br/>
        <w:t xml:space="preserve">Bu sonucu, 'Türk gençliğine' emanet ediyorum. </w:t>
        <w:br/>
        <w:br/>
      </w:r>
      <w:r>
        <w:rPr>
          <w:rFonts w:cs="Calibri" w:ascii="Calibri" w:hAnsi="Calibri"/>
          <w:b/>
          <w:bCs/>
        </w:rPr>
        <w:t xml:space="preserve">Ey Türk gençliği ! Birinci vazifen, Türk istiklâlini, Türk Cumhuriyeti'ni, ilelebet muhafaza ve müdafaa etmektir. </w:t>
        <w:br/>
        <w:t xml:space="preserve">Mevcudiyetinin ve istikbalinin yegâne temeli budur. Bu temel, senin en kıymetli hazinendir. İstikbalde dahi, seni bu hazineden mahrum etmek isteyecek dahilî ve harici bedhahların olacaktır. Bir gün, istiklâl ve Cumhuriyet'i müdafaa mecburiyetine düşersen, vazifeye atılmak için, içinde bulunacağın vaziyetin imkân ve şerâitini düşünmeyeceksin! Bu imkân ve şerâit, çok na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îlerin siyasi emelleriyle tevhid edebilirler. Millet, fakr ü zaruret içinde harap ve bîtap düşmüş olabilir. </w:t>
        <w:br/>
        <w:t>Ey Türk istikbalinin evlâdı! İşte, bu ahval ve şerâit içinde dahi vazifen, Türk istiklâl ve Cumhuriyetini kurtarmaktır! Muhtaç olduğun kudret, damarlarındaki asil kanda mevcuttur</w:t>
      </w:r>
      <w:r>
        <w:rPr>
          <w:rFonts w:cs="Calibri" w:ascii="Calibri" w:hAnsi="Calibri"/>
        </w:rPr>
        <w:t>!                                                            </w:t>
      </w:r>
    </w:p>
    <w:p>
      <w:pPr>
        <w:pStyle w:val="Meb1"/>
        <w:rPr>
          <w:rFonts w:ascii="Calibri" w:hAnsi="Calibri" w:cs="Calibri"/>
          <w:b/>
          <w:b/>
          <w:bCs/>
        </w:rPr>
      </w:pPr>
      <w:r>
        <w:rPr>
          <w:rFonts w:cs="Calibri" w:ascii="Calibri" w:hAnsi="Calibri"/>
        </w:rPr>
        <w:t> </w:t>
      </w:r>
      <w:r>
        <w:rPr>
          <w:rFonts w:cs="Calibri" w:ascii="Calibri" w:hAnsi="Calibri"/>
          <w:b/>
          <w:bCs/>
          <w:sz w:val="28"/>
          <w:szCs w:val="28"/>
        </w:rPr>
        <w:t>Gazi Mustafa Kemâl ATATÜRK</w:t>
      </w:r>
    </w:p>
    <w:p>
      <w:pPr>
        <w:pStyle w:val="Mebb"/>
        <w:rPr>
          <w:rFonts w:ascii="Calibri" w:hAnsi="Calibri" w:cs="Calibri"/>
        </w:rPr>
      </w:pPr>
      <w:r>
        <w:rPr>
          <w:rFonts w:cs="Calibri" w:ascii="Calibri" w:hAnsi="Calibri"/>
          <w:b/>
          <w:bCs/>
        </w:rPr>
        <w:t>GENÇLİĞİN ATATÜRK'E CEVABI</w:t>
      </w:r>
    </w:p>
    <w:p>
      <w:pPr>
        <w:pStyle w:val="Meb1"/>
        <w:rPr/>
      </w:pPr>
      <w:r>
        <w:rPr>
          <w:rFonts w:cs="Calibri" w:ascii="Calibri" w:hAnsi="Calibri"/>
        </w:rPr>
        <w:t>Ey Büyük Ata,</w:t>
        <w:br/>
        <w:t>Varlığımızın en kutsal temeli olan, Türk İstiklâl ve Cumhuriyetinin sonsuz bekçisiyiz. Bu karar, değişmez irademizin ilk ve son anlatımıdır. İstikbâlde, hiçbir kuvvet bizi yolumuzdan döndürmeyecektir. Bizler, bütün hızımızı senden, ulusal tarihimizden ve ruhumuzdaki sönmez inanç ateşinden alıyoruz. Senin kurduğun güçlü temeller üzerinde attığımız her adım sağlam, yaptığımız her atılım bilinçlidir. En kıymetli emanetimiz olan, Türk İstiklâl ve Cumhuriyeti, varlığımızın esası olarak, eğilmez başların, bükülmez kolların, yenilmez Türk evlatlarının elinde sonsuza dek yaşayacak ve nesillerden nesillere devredilecektir. İstiklâl ve Cumhuriyetimize kastedecek düşmanlar, en modern silahlarla donanmış olarak, en kuvvetli ordularla üzerimize saldırsalar dahi, ulusal birliğimizi ve yenilmez Türk gücünün zerresini bile sarsamayacaktır. Çünkü, bu aziz vatanın toprakları üzerinde yetişen azimli ve inançlı Türk gençliği, dökülen temiz kanların ve Cumhuriyet devrimlerimizin aydın ürünleridir. Vatanın ve milletin selameti için her zorluğa iman dolu göğsümüzü germek, gerçek amacımızı olacaktır.</w:t>
      </w:r>
    </w:p>
    <w:p>
      <w:pPr>
        <w:pStyle w:val="Meb1"/>
        <w:rPr/>
      </w:pPr>
      <w:r>
        <w:rPr>
          <w:rFonts w:cs="Calibri" w:ascii="Calibri" w:hAnsi="Calibri"/>
        </w:rPr>
        <w:t>Ey Türk'ün büyük Ata'sı !</w:t>
        <w:br/>
        <w:t>İstiklâl ve Cumhuriyetimizi korumak gerektiği zaman, içinde bulunacağımız durumlar ve şartlar ne olursa olsun, kudret ve cesaretimizi damarlarımızdaki asil kandan alarak, bütün engelleri aşıp her güçlüğü yenmek azmindeyiz.</w:t>
      </w:r>
    </w:p>
    <w:p>
      <w:pPr>
        <w:pStyle w:val="Meb1"/>
        <w:rPr/>
      </w:pPr>
      <w:r>
        <w:rPr>
          <w:rFonts w:cs="Calibri" w:ascii="Calibri" w:hAnsi="Calibri"/>
        </w:rPr>
        <w:t>Türk gençliği olarak özgürlüğün, bağımsızlığın, egemenliğin, cumhuriyet ve devrimlerin yılmaz bekçileriyiz. Her zaman, her yerde ve her durumda Atatürk ilkelerinden ayrılmayacağımıza, çağdaş uygarlığa geçmek için bütün zorlukları yeneceğimize, namus ve şeref sözü verir, kendimizi büyük Türk ulusuna adarız.</w:t>
      </w:r>
    </w:p>
    <w:p>
      <w:pPr>
        <w:pStyle w:val="Meb1"/>
        <w:rPr>
          <w:rFonts w:ascii="Calibri" w:hAnsi="Calibri" w:cs="Calibri"/>
          <w:b/>
          <w:b/>
          <w:bCs/>
          <w:sz w:val="28"/>
          <w:szCs w:val="28"/>
        </w:rPr>
      </w:pPr>
      <w:r>
        <w:rPr>
          <w:rFonts w:cs="Calibri" w:ascii="Calibri" w:hAnsi="Calibri"/>
          <w:b/>
          <w:bCs/>
          <w:sz w:val="28"/>
          <w:szCs w:val="28"/>
        </w:rPr>
        <w:t>Türk Gençliği</w:t>
      </w:r>
    </w:p>
    <w:p>
      <w:pPr>
        <w:pStyle w:val="Mebb"/>
        <w:rPr>
          <w:rFonts w:ascii="Calibri" w:hAnsi="Calibri" w:cs="Calibri"/>
        </w:rPr>
      </w:pPr>
      <w:r>
        <w:rPr>
          <w:rFonts w:cs="Calibri" w:ascii="Calibri" w:hAnsi="Calibri"/>
        </w:rPr>
        <w:t> </w:t>
      </w:r>
    </w:p>
    <w:p>
      <w:pPr>
        <w:pStyle w:val="Mebb"/>
        <w:rPr>
          <w:rFonts w:ascii="Calibri" w:hAnsi="Calibri" w:cs="Calibri"/>
        </w:rPr>
      </w:pPr>
      <w:r>
        <w:rPr>
          <w:rFonts w:cs="Calibri" w:ascii="Calibri" w:hAnsi="Calibri"/>
          <w:b/>
          <w:bCs/>
        </w:rPr>
        <w:t>TÜRK ULUSAL KURTULUŞ HAREKETİNİN BAŞLANGICI</w:t>
      </w:r>
    </w:p>
    <w:p>
      <w:pPr>
        <w:pStyle w:val="Meb1"/>
        <w:rPr/>
      </w:pPr>
      <w:r>
        <w:rPr>
          <w:rFonts w:cs="Calibri" w:ascii="Calibri" w:hAnsi="Calibri"/>
          <w:b/>
          <w:bCs/>
        </w:rPr>
        <w:br/>
      </w:r>
      <w:r>
        <w:rPr>
          <w:rFonts w:cs="Calibri" w:ascii="Calibri" w:hAnsi="Calibri"/>
        </w:rPr>
        <w:t>DR. MEHMET ATAY (*)</w:t>
        <w:br/>
        <w:br/>
        <w:t xml:space="preserve">"Türk'ün onuru ve gururu ve yeteneği çok yüksek ve büyüktür. </w:t>
        <w:br/>
        <w:t xml:space="preserve">Böyle bir Ulus tutsak yaşamaktansa yok olsun, daha iyi. </w:t>
        <w:br/>
        <w:t xml:space="preserve">Bu nedenle ya bağımsızlık ya ölüm." </w:t>
        <w:br/>
        <w:t xml:space="preserve">"Mustafa Kemal : Nutuk" </w:t>
        <w:br/>
        <w:br/>
        <w:t xml:space="preserve">Gazi Mustafa Kemal (Atatürk) 19 Mayıs 1919'da Samsun'a ne yapmaya gelmişti ? </w:t>
        <w:br/>
        <w:t xml:space="preserve">Görünürde Gazi, Üçüncü Ordu'ya müfettiş olarak atanmış pek büyük yetkilerle donatılmıştı. Mustafa Kemal'i, Padişah VI.Mehmet, Anadolu'da asayişi sağlamakla görevlendirmiştir. </w:t>
        <w:br/>
        <w:t xml:space="preserve">İtilaf devletlerinin işgaline karşı kafalardaki mayalaşma, tehlikeli boyutlara varmıştır. Sultan'ın elçisi olan Gazi, ünlü Söylev'inde sonradan yazacağı gibi, kafasında gerçekte bir "Millî Sır" taşımaktadır. İtilaf devletlerince hasım ögelerin kaynaşmasını sınırlayıp önlemek için, Anadolu'ya ayak basmış değildir. Aksine, belli etmekte gecikmeyeceği amacı, yenilgi sonucu morali derinden derine sarsılmış bulunan Ordu'ya güvenini yeniden kazandırmaktır. </w:t>
        <w:br/>
        <w:t xml:space="preserve">Gazi'nin hedefi Anadolu Türk topraklarındaki bütün direniş hareketlerini, tek bir otorite altında toplamayı denemektir. </w:t>
        <w:br/>
        <w:t xml:space="preserve">Savaşılması, yenilmesi gereken düşman, sadece yabancı işgalci kuvvetler değildir. Bu hususla ilgili olarak Gazi Mustafa Kemal'in kaleminden şunlar anlatılacaktır: "Her ne pahasına olursa olsun, Osmanlı Hükümetine karşı, Sultana karşı, halifeye karşı ayaklanmak ve ordu ile bütün Milleti başkaldırıya götürmek gerekiyordu." </w:t>
        <w:br/>
        <w:t xml:space="preserve">Gazi 19 Mayıs 1919 tarihinde yukarıdaki sözlerinden ilerici, devrimci ve laik bir Cumhuriyet kurmayı düşlediğini anlatır gibidir. "Millî Mücadele, başta Yurdu yabancı işgalinden kurtarma amacıyla, geliştiği ve başarılar kazandığı ölçüde, millî egemenliğe dayanan bir yönetimin bütün ilke ve güçlerini gitgide seferber etmesi doğaldı." </w:t>
        <w:br/>
        <w:t xml:space="preserve">Gazi Mustafa Kemal, Anadolu'ya gelir gelmez, derhal usta bir manevracı olarak, kimi askeri şeflerin desteğini aramaya girişti. </w:t>
        <w:br/>
        <w:t xml:space="preserve">Gözde kişilikler, özellikle Kazım Karabekir Paşa ile eski Bahriye Nazırı Hüseyin Rauf Bey Gazi'nin yanında yer almışlardır. Keza çok kısa bir zaman içinde yani birkaç hafta içinde Gazi, ulusal güçlerin hatırı sayılı bir bölümünü kendi çevresinde toplamayı başarmıştır. </w:t>
        <w:br/>
        <w:t xml:space="preserve">Böylece 22 Haziran 1919'dan başlayarak, Amasya'dan gönderilen ve Türkiye'nin bütün yurtsever örgütlerine seslenen bir genelge ile Milletin tehlikede olduğu ilan edilmiş ve Ülkenin içinde bulunduğu feci duruma bir çare bulmakla yükümlü bir millî kongrenin toplanacağını haber verecek duruma gelinmiştir. </w:t>
        <w:br/>
        <w:t xml:space="preserve">Anadolu'daki millî isyanın büyümekte olduğunu değerlendiren Babıâli hükümeti Gazi Mustafa Kemal'in İstanbul'a geri dönmesini teminen Üçüncü Ordu Müfettişliği'ne kesin bir emir yollayacaktır: "Sultan Hazretleri, Size hemen İstanbul'a dönmenizi buyuruyorlar." </w:t>
        <w:br/>
        <w:t xml:space="preserve">Gazi'nin, bu gözdağı verici emre cevabı birkaç kelimeden ibaret olacaktır: "Milletin tam bağımsızlığını elde edeceği güne kadar, Anadolu'da kalacağım" (8 Temmuz 1919). </w:t>
        <w:br/>
        <w:t xml:space="preserve">Gazi Mustafa Kemal, İstanbul Hükümeti'nin buyruklarına boyun eğmeyi reddetmekle kalmayıp, onu yaparken, sadece müfettişlik görevlerinden değil, Ordudan ayrılmaya da karar verir. </w:t>
        <w:br/>
        <w:t xml:space="preserve">Artık Gazi Mustafa Kemal, resmi durumunun gerektirdiği bağlılıklardan sıyrılmış bir halde, daha büyük bir eylem özgürlüğüne sahiptir. Merkezi iktidarla bağlarını kopardığı andan itibaren, ilk büyük siyasal kavgasını vermek riskini göze alabilirdi. </w:t>
        <w:br/>
        <w:t xml:space="preserve">Böylece 1919 Temmuz ayının sonlarına doğru, Türkiye'nin doğu illerinden gelen ellidört temsilcinin katılacağı Erzurum'da bir kongre örgütleyecektir. Bu ilk siyasal savaş, aynı zamanda ilk siyasal zaferdir. </w:t>
        <w:br/>
        <w:t xml:space="preserve">Fırtınalı tartışmalarla dolu bir ondört gün yaşanırken Mustafa Kemal "halkın iradesine dayanan bir Millî Meclis'in yaratılmasını ve gücünü yine aynı iradeden alan bir hükümet kurulması" talebini kongreye kabul ettirir. Kabul edilen önergeye göre; "Vatan tektir ve bölünemez. Doğu Anadolu illeri, ortak bir anlaşma içinde, her türlü yabancı işgal ya da müdahaleye karşı direneceklerdir. </w:t>
        <w:br/>
        <w:t xml:space="preserve">Sultanın hükümeti, milletin bağımsızlığını ve yurdun bütünlüğünü korumakta yetersiz görünürse, devlet işlerinin yürütülmesini ele almak üzere, bir geçici hükümet kurulacaktır." </w:t>
        <w:br/>
        <w:t xml:space="preserve">Bir ay sonra, bu kez sadece Doğu illerinin değil 4-11 Eylül 1919'da bütün ülkenin temsilcilerini bir araya getiren bir ikinci kongre Sivas'ta toplanacaktır. Sivas kongresinde, Sultan'ın İstanbul Hükümetinin izlediği siyaset reddedilirken, Anadolu insanı kendi iradesi ile kendi yönetimine karar vermiş oluyordu. Sivas'ta Kongreye katılan kırk kişi Mustafa Kemal'in gözünde, Milletin bütününü temsil etmekte kutsal ve tarihsel nitelik taşımaktadır. </w:t>
        <w:br/>
        <w:t xml:space="preserve">İstanbul Hükümeti yabancı işgali ve ülkenin çöküşü karşısında şaşkın haldedir. Anadolu'da gelişen ulusal direniş hareketi ise ülkenin parçalanmasına karşı faaliyetlerini hızlandırmıştır. </w:t>
        <w:br/>
        <w:t xml:space="preserve">Bu arada Babıâli Hükümeti, Kemalist direniş hareketini, kan ve yağmaya susamış İttihatçılar topluluğu diye kamuoyuna takdim ederek başarısızlığa uğratmaya çalışacaktır. Bu iftira kampanyasına işgalciler ve Batılı basın da sahip çıkacak ve ortak olacaktır. Ortak işgal ve ihanet cephesi, Mustafa Kemal ve arkadaşlarını, yoğun bir şekilde, "Ermeni kıyımcıları" ve "militan Alman hayranları" olarak nitelendirmektedir. İstanbul yanlılarının bu, ulusal direniş karşıtı kampanyasında, İttihat ve Terakki Partisi'nin maceracı ve sorumsuz politikalarından çok zarar gören toplumun korkutulması amaçlanmıştır. </w:t>
        <w:br/>
        <w:t xml:space="preserve">Ne var ki dost düşman herkes Anadolu'da hızla gelişen Türk milliyetçiliğinin varlığından artık haberdardır. </w:t>
        <w:br/>
        <w:t xml:space="preserve">Türk Milleti, Mondros mütarekesini tevekkülle karşılamıştı. Fakat batılı devletlerin mütareke şartlarını çiğnemeleri, azınlıkların taşkın hareketleri, milletin bağrında derin yaralar açmaya başlamıştı. </w:t>
        <w:br/>
        <w:t xml:space="preserve">Yeni kurulan dernekler, partiler, barışcı yollarla kurtuluş çareleri arıyorlardı. Yapılan mitingler ve protesto faaliyetlerinde hiçbir direnme fikri yoktu. </w:t>
        <w:br/>
        <w:t xml:space="preserve">Memleketin bütünlüğünü korumak koşulu ile büyük bir devletin himayesine girmek isteyenlerde vardı. Padişah kurtuluşu, İngiltere'nin gölgesine sığınmakta ve her türlü direnmeyi memleketin yüksek menfaatlerine aykırı görüyordu. </w:t>
        <w:br/>
        <w:t xml:space="preserve">Ulusal direnme fikri İzmir'in Yunanlılar tarafından işgalinden sonra kuvvetlenmeye başlamış 19 Mayıs 1919'da Anadolu'ya ayak basan Mustafa Kemal bu fikrin ve direnme hareketinin ateşini yakmıştır. </w:t>
        <w:br/>
        <w:t xml:space="preserve">Başlangıçta İzmir bölgesinde silahla direnenlere Kuva-yı Milliye (Millî Kuvvetler) adı verildi, ardından bu ad bütün millî hareketleri kapsar hale geldi. </w:t>
        <w:br/>
        <w:t xml:space="preserve">Kuva-yı Milliye'yi, çeteci sayan İstanbul Hükümeti, Anadolu'daki bütün hareketlere Kuva-yı Milliye adını vermekte yarar görüyordu. </w:t>
        <w:br/>
        <w:t xml:space="preserve">Ancak Anadolu'daki direnme hareketi yalnız bir savunmadan ibaret değildi. Bu hareket siyasal ve sosyal yönleri de olması sebebiyle özünde Millî Mücadele (Ulusal Kurtuluş) hareketi olarak gelişmiştir. </w:t>
        <w:br/>
        <w:t xml:space="preserve">Mustafa Kemal Paşa, Samsun'a çıkar çıkmaz Kazım Karabekir ve Ali Fuat paşalarla irtibatlı olarak. Eyleme geçerek her gittiği yerde tek kurtuluş yolunun düşmanla doğrudan doğruya savaşmak olduğunu bunu ise ulusun kendisinin başarabileceğini anlatıyor ve büyük ilgi görüyordu. </w:t>
        <w:br/>
        <w:t xml:space="preserve">Gazi İstanbul'da plânladığı fikirlerinin stratejik sistematiğini Samsun'da tamamladı. </w:t>
        <w:br/>
        <w:t xml:space="preserve">Mustafa Kemal Paşa'nın saptadığı bu stratejiyi "Nutuk" da anlattıklarına dayanarak anahatları ile görmek gerekmektedir. </w:t>
        <w:br/>
        <w:t xml:space="preserve">Mustafa Kemal Paşa, savaşı, devrimi halka mal etmek istiyordu. Düşüncesinin hep bu yönde oluştuğu anlaşılmaktadır. Düşmanla mücadeleyi doğaldır ki, Ordu yapacaktı. Fakat Ordunun durumu o günlerde pek perişandı. Ateşkes hükümlerine göre pek çok birlikler terhis edilmiş ve silah, cephane ile diğer gereçler yenen devletlere teslim edilmişti. Lojistik destek diye bir şey kalmamıştı. En önemlisi, Ordunun morali bozuktu. Orduyu yaratan ulustur. Bu nedenle, ulusun ordusunun yanında olması ve onu desteklemesi gerekirdi. Bu da ancak, halka inmiş bir yönetimle sağlanacaktı. Daha önce geçirilen demokrasi denemeleri ile halk yönetimi için ilk adımlar atılmıştı. Bunlara dayanılarak yeni bir devlet kurulacaktı. Bu devlet egemenlik hakkını ulustan alacak ve onun temsilcileri ile yönetilecek, Ordu bu ulusal gücün arkasında ve emrinde olacaktı. Ancak bu biçimde, halk, savaşı ve devrimleri onaylayacak ve destekleyecektir. Bir hükümet darbesi ile yeni bir yönetim kurmak mümkündür. Fakat, bu yönetim salt orduya dayanacağından her zaman için tehlikelidir ve kısa ömürlüdür. Zaten Ordu o tarihte ulus tarafından sevilmemektedir. Böylece zayıf ve sevilmeyen bir orduya dayanan yönetimin ihtilali başarıya ulaştırma imkânı yoktur. Yeni ve halkçı devlet kurmak tek çaredir. Bu amaca ulaşmak için hemen örgütlenme başlayacaktır. Yeni devletin kurulmasını İstanbul Hükümeti tepki ile karşılayacaktır. Bu nedenlerle, iyice güçleninceye kadar Osmanlı Hükümeti ile iyi geçinmeli, gerekirse padişahı ve halifeyi kurtarmak gerekçesi ile örgütlenildiği belirtilmelidir. </w:t>
        <w:br/>
        <w:t xml:space="preserve">İşte, Büyük "Nutuk"da da anlattığı gibi Mustafa Kemal Paşa Samsun'dan Anadolu'nun içlerine doğru yola çıktığı zaman bu stratejiyi uygulamaya başlamıştı. İlk durak Havza ilçesi oldu. 25 Mayıs 1919'da vardığı Havza'da Mustafa Kemal Paşa, bir genelge hazırladı. Bunu 9'uncu Ordu Müfettişi imzası ile bütün yurttaki askerî ve sivil makamlara gönderdi. Bu genelge ile bütün askerî ve sivil yöneticilerden, bulundukları yerlerde bir an önce işgal olaylarını protesto etmek için geniş destekli mitingler tertip etmeleri, ulusal dernekler kurup halka felaketin büyüklüğünü anlatmaları ve bu işleri köylere kadar yaymaları isteniyordu. 28-29 Mayıs günü gönderilen bu genelgeye pek çok yerdeki yöneticiler uydular ve büyük mitingler düzenlediler. Özellikle İstanbul'daki mitingler pek heyecanlı oldu. İşgal devletleri buna sert tepki göstererek. İngilizler tutuklu bulunan 67 Türk devlet adamını Malta'ya sürdüler. </w:t>
        <w:br/>
        <w:t xml:space="preserve">Mitingler, İzmir'in işgaline gösterilen olumlu tepkilerle birleşince Gazi'nin umudunu daha da artırmıştı. Özellikle Havza'da halktan gördüğü yakın ilgi O'na güven veriyordu. Çizdiği stratejinin önderi olarak başta bulunabileceğini anlamıştı. Zaten kendisinden başka kimse bu plânı yürütemezdi. </w:t>
        <w:br/>
        <w:t xml:space="preserve">Mustafa Kemal Paşa, Havza'da bir taraftan askeri işlerle de uğraştı. Bütün kolordu komutanları ile temas kurdu. Birliklerin yerlerini ve güçlerini saptadı ve işgal halinde komutanlara gerekli tedbirleri almalarını telkin etti. Gerilla ve milis örgütleri kurulmasına komutanları teşvik etti. Onlarda karşı koyma düşüncelerinin yerleşmesi için gerekli açıklamalarda bulundu. Gelen cevaplara göre, komutanları değerlendirdi. İçlerinde kendi düşüncelerine aykırı düşenleri, yetkilerine dayanarak işten uzaklaştırdı ya da böylelerinin hareketlerini sıkı denetim altına aldı. </w:t>
        <w:br/>
        <w:t xml:space="preserve">Bir ay içinde yaptığı çalışmalar, önemli zorluklara rağmen başarılı oldu. Halk ve Ordu karşı koyma fikrine alışmaya başlamıştı. Şimdi artık durumdan yararlanarak, bütün girişimlerin ulusun adına yapıldığının halka anlatılması ve ulusun bu girişimlerin içine girmesinin sağlanması gerekiyordu. Tarihsel "Amasya Tamimi" bu uğurda atılmış ilk adımdır. </w:t>
        <w:br/>
        <w:t xml:space="preserve">Mustafa Kemal Paşa'nın Havza'daki etkinliği İstanbul Hükümetini iyice kuşkulandırdı. 8 Haziran tarihinde Harbiye Nezareti'nin kendisini geri çağırması üzerine Mustafa Kemal Paşa, o güne kadar "Ordu Müfettişi" sıfatı ile bütün kişisel ağırlığını ortaya koyarak hareket etmişti. Şimdi bu sıfatının tehlikeye düştüğünü görüyordu. Bu nedenle giriştiği eylemi kişisel olmaktan çıkarıp, halka maletmekte acele etmek gerekiyordu. Harbiye Nezaretine oyalayıcı bir cevap verdi ve 12 Haziran 1919'da Amasya'ya vardı. Halk kendisini coşkun bir heyecanla karşıladı. 14 Haziranda Amasyada "Müdafaa-i Hukuk" Derneği kuruldu. Bu dernek çerçevesinde yaptığı çalışmalardan sonra Mustafa Kemal Paşa 22-23 Haziran günü tarihsel Amasya Tamimini (Genelgesini) yayınladı. Bu tamimin yayınlandığı gün, Anadolu İhtilalinin gerçek başlangıç tarihidir. Pek çok bilim adamı bu kısa genelgeyi bir "ihtilal beyannamesi"olarak kabul etmektedirler. Bu nedenle tamimi inceleyip açıklamak gerekirse bu önemli tamim şöyledir; </w:t>
        <w:br/>
        <w:t xml:space="preserve">"1-Vatanın bütünlüğü ve ulusun bağımsızlığı tehlikededir. İstanbul Hükümeti, yenen devletlerin etkisi altında bulunduğundan yüklendiği sorumlulukların gereğini yerine getirmemektedir. Bu durum ulusumuzu yok olmuş tanıttırıyor. Ulusun bağımsızlığını yine ulusun azmi ve kararı kurtaracaktır. Ulusun durumunu saptamak ve haklı sesini dünyaya işittirmek için her türlü etki ve denetimden uzak bir ulusal kurulun varlığı şarttır. Bunun için habeleşme yolu ile her taraftan gelecek ulusal öneri ve istekler üzerine, Anadolu'nun en güven verici yeri olan Sivas'ta ulusal bir kongrenin acele olarak toplanması kararlaştırılmıştır. Bu amaçla bütün Osmanlı illerinin her livasından, parti anlaşmazlıkları gözönünde tutulmadan, yetenekli ve ulusun inancını sağlamış, üç kadar kişinin hızla yola çıkarılması gerekmektedir. Her ihtimale karşı bunun ulusal bir sır olarak saklanması, dağdağaya yer verilmemesi, gerekli görülen yerlerde yolculuğun gizli tutulması. </w:t>
        <w:br/>
        <w:t xml:space="preserve">2-Doğu illeri adına, 10 Temmuz'da Erzurum'da toplanması kararlaştırılmış kongre için, adı geçen illerin Müdafaa-i Hukuk-i milliye ve Redd-i İlhak derneklerinden seçilen üyeler, zaten Erzurum'a doğru yola çıkarılmışlardır. O zamana kadar diğer illerimizin de temsilcileri Sivas'a ulaşabileceklerinden, Erzurum Kongresinin üyeleri, uygun görecekleri tarihte, genel toplantıya katılmak üzere, Sivas'a hareket edeceklerdir. </w:t>
        <w:br/>
        <w:t xml:space="preserve">3-Yukarıdaki hükümlere göre temsilciler, Müdafaa-i Hukuk ve Redd-i İlhak dernekleri ve belediyeler tarafından ve diğer şekillerde seçileceklerdir. </w:t>
        <w:br/>
        <w:t xml:space="preserve">4-Bu kararların uygulanmasına 9'uncu Ordu Müfettişi Mustafa Kemal Paşa, eski Harbiye Nazırı (Deniz Kuvvetleri Bakanı) Hüseyin Rauf Bey, 15'inci Kolordu Komutanı Kazım Karabekir Paşa, 13'üncü Kolordu Komutan Vekili Albay Cevdet ve 3'üncü Kolordu Komutanı Albay Refet Bey, Canik Mutasarrıfı Hamit Bey, 2'nci Ordu Müfettişi Ferik Cemal Paşa, (Korgeneral), 12'nci Kolordu Komutanı Albay Selahattin Bey, 20'nci Kolordu Komutanı Ali Fuat Paşa, Bursa'da 17'nci Kolordu Komutanı Albay Bekir Sami Bey, Edirne'de Kolordu Komutanı Albay Cafer Tayyar Bey ve diğer bazı sivil ve askeri önemli kişilerce çalışılacaktır. Bundan başka Başvezir Müşir Ahmet İzzet Paşa (Mareşal), Nafia Nazırı (Bayındırlık Bakanı) Ferit Bey ve Ayan üyelerinden Ahmet Rıza Bey gibi kişilerin düşünce ve görüşleri alınacaktır. </w:t>
        <w:br/>
        <w:t xml:space="preserve">5-Redd-i İlhak ve Müdafaa-i Hukuk-i milliye derneklerinin verecekleri telgrafların, yalnız telgrafhanelerde kabul edilerek, çekilmemesi, Posta ve Telgraf Genel Müdürlüğünden bildirilmiştir. Bu, kesin olarak reddedilecek ve haberleşmenin mutlak olarak serbestçe yapılmasının sağlanması için gösterilerde bulunulacak ve bu sağlanıncaya kadar gösterilere devam edilecektir. </w:t>
        <w:br/>
        <w:t xml:space="preserve">6-Askeri ve ulusal örgütler hiç bir biçimde lağvedilmeyecektir. Komuta hiç bir biçimde terkedilmeyecek ve başkalarına verilmeyecektir. Vatanın herhangi bir yanına yeniden gelecek düşman işgal eylemleri, bütün orduyu ilgilendirecek ve meydana gelecek duruma göre yurdun savunmasına hep birlikte girişilecektir. Bu nedenle komutanlar derhal birbirlerine haber vereceklerdir. Silah, cephane ve diğer araçlar hiç bir biçimde elden çıkarılmayacaktır". </w:t>
        <w:br/>
        <w:t xml:space="preserve">Tamimi imza edenler: Mustafa Kemal Paşa, Rauf Bey (Orbay), Ali Fuat Paşa (Cebesoy), Refet Bey (Bele). Bu kişilerden başka Kazım Karabekir ve Cemal (Mersinli) paşaların da telgrafla onayları alınmıştır. </w:t>
        <w:br/>
        <w:t xml:space="preserve">Bu çok önemli Tamim incelenirse aşağıdaki sonuçlara varılabilir: </w:t>
        <w:br/>
        <w:t xml:space="preserve">-Mustafa Kemal Paşa İhtilal stratejisinin ilk adımını atmıştır. Vatan parçalanmaktadır. Ulusun bağımsızlığı tehlikededir. Osmanlı Hükümeti bu felaketi önlemek yeteneğinde değildir. Türk ulusu, bu hükümetten artık hiç bir girişim beklememeli ve kendi işini kendisi görmelidir. Bu her tarafa ilan ediliyor. Yani Osmanlı Devletine karşı gelmenin gerekçesi hazırlanıyordu. </w:t>
        <w:br/>
        <w:t xml:space="preserve">-Bu amacı gerçekleştirme işi, yurdun her yanında kurulmuş olan ulusal derneklere verilmiştir. Bu dernekler ve belediyeler, kendi yönetim birimlerinin kapsadığı alan içinde üçer kişiyi temsilci olarak seçip, Sivas'ta toplanacak ulusal kongreye göndereceklerdir. Böylece hem ulusal dernekler birleşip tek bir kuruluş haline gelecek, hem de seçilecek kimselerin herhangi bir siyasal partiye bağlı olup olmaması önemli görülmediğinden, Kongre'de tam bir dayanışma havası esebilecektir. </w:t>
        <w:br/>
        <w:t xml:space="preserve">-Toplanacak Kongre, yeni bir devlet kurulmasının ilk adımıdır. </w:t>
        <w:br/>
        <w:t xml:space="preserve">-İstanbul Hükümetinin bu kongrenin toplanmasını engellemek için aldığı haberleşme yasakları dinlenmeyecektir. Böylece Anadolu ile İstanbul arasındaki son bağların kopması yolu açılmıştır. </w:t>
        <w:br/>
        <w:t xml:space="preserve">-En önemlisi, Amasya'da alınan kararların uygulanması ile Ordunun görevlendirilmesidir. Böylece Ordu, İhtilal eyleminin içine çekilmektedir. </w:t>
        <w:br/>
        <w:t xml:space="preserve">Mustafa Kemal Paşa Üçüncü Ordu Müfettişi olarak Samsun'a çıktığı zaman Anadolu iki büyük kongrenin eşiğinde bulunmaktaydı. Batı Anadolu'yu Yunan işgalinden kurtarmak isteyen mahallî teşkilâtlar Balıkesir'de, Doğu'da bir Ermenistan kurulmasını önlemeğe çalışanlar ise Erzurum'da toplanacaklardı. Samsun'dan Amasya'ya geçen Gazi, orada millî bir hareket taraftarı olan Ali Fuat Paşa, Rauf Bey, Refet Paşa, Canik Mutasarrıfı Hamit Bey ile bir araya gelerek dört hususta mutabakata vardı. Toplantıya katılamayan ve fakat desteklerinin sağlanması gerekli olan XV. Kolordu Kumandanı Kazım Karabekir Paşa ve Konya Yıldırım Kıtaları Müfettişi Mersinli Cemal Paşa'ya telgrafla danışılarak onların da alınan kararlara katılması mümkün kılındı. </w:t>
        <w:br/>
        <w:t xml:space="preserve">Görüldüğü gibi Amasya kararları, bir yandan milliyetçi bir siyasi hareketin örgütlenmesine çalışırken diğer yandan mevcut askeri teşkilâtın milliyetçilerin emrinde olması amacını güdüyordu. Kararların Amasya'da alınmasına rağmen, zeminin İstanbul'da daha önceki tarihlerde hazırlanmış olduğunu da belirtmeye gerek yoktur. Mustafa Kemal Paşa, Ali Fuat Paşa, Refet Paşa ve Rauf Bey birbirlerini yakından tanıyan kimselerdi ve millî bir hareket düzenlemek için Anadolu'ya geçmeğe İstanbul'da iken karar vermişlerdi. </w:t>
        <w:br/>
        <w:t xml:space="preserve">Erzurum kongresi 23 Temmuz 1919'da toplandı. Doğu Vilayetleri Müdafaa-i Hukuk Cemiyetlerinin bir merkezde birleştirilmesi için toplanan Kongre, aldığı kararlar itibarile Millî Mücadelenin prensiplerini de ortaya koyan ilk kongre olmuştur. Alınan kararları tekrar özetlemek gerekirse; </w:t>
        <w:br/>
        <w:t xml:space="preserve">"a) Millî hudutlar dahilinde vatan bölünmez bir bütündür. </w:t>
        <w:br/>
        <w:t xml:space="preserve">b) Yabancıların işgal ve müdahalesini Osmanlı Devleti önleyemezse millet önleyecektir. </w:t>
        <w:br/>
        <w:t xml:space="preserve">c) İstanbul Hükümeti vatanı ve bağımsızlığı koruyamazsa, bunu millî kongrece seçilmiş bir hükümet, kongre toplantı halinde değilse, kongrenin devamlı temsilcisi Heyeti Temsiliyenin seçeceği bir hükümet yapacaktır. </w:t>
        <w:br/>
        <w:t xml:space="preserve">d) Kuva-yı Milliyeyi millî iradeye hakim kılmak esastır. </w:t>
        <w:br/>
        <w:t xml:space="preserve">e) Azınlıklara millî egemenliğimizi zedeleyici imtiyazlar verilemez. </w:t>
        <w:br/>
        <w:t xml:space="preserve">f) Manda ve himaye kabul olunamaz. </w:t>
        <w:br/>
        <w:t xml:space="preserve">g) Millî Meclisin derhal toplanması ve hükümet icraatının meclisin murakabesine konulması için çalışılacaktır." </w:t>
        <w:br/>
        <w:t xml:space="preserve">--Bir millî devletin ana unsurlarının bu kararlarda kapsandığı görülecektir: Millî hudutlar, milletin kendi kaderini kendisinin tayin etme hakkı ve topraklar üzerinde mutlak egemenlik esas alınacaktır. Ayrıca Kongrenin devamını bir temsil heyetiyle sağlamış olması mücadelenin bir önderler heyeti tarafından yürütüleceğini ortaya koymuş oluyordu. </w:t>
        <w:br/>
        <w:t xml:space="preserve">4 ile 12 Eylül arasında toplanan Sivas Kongresi Doğu ve Batıdaki Müdafaa-i Hukuk teşekküllerinin bir merkeze bağlanmasını mümkün kılmıştır. Kongrede alınan kararlar Erzurum Kongresi kararlarını benimsemek mahiyetinde olmuştur. Daha geniş bir Heyeti Temsiliye seçilmiş ve başkanlığına Mustafa Kemal Paşa getirilmiştir. Bu tarihten sonra bütün Anadolu'nun milliyetçi örgütü Anadolu ve Rumeli Müdafaa-i Hukuk Cemiyeti olacaktır. Ancak haberleşme güçlüklerinden, Sivas Kongresinin mahiyetinin anlaşılamamış olmasından ve bazı teşkilâtların Sivas'ın kendilerini temsil hakkını haiz olduğunu kabul etmemelerinden dolayı, Cemiyet millî hareketin tek örgütü olduğunu hemen benimsetememiştir. Bu husus, Mustafa Kemal Paşa'nın sözlerinden de anlaşılmaktadır: </w:t>
        <w:br/>
        <w:t xml:space="preserve">" Maahaza, bu tarihlerde henüz bazı yerlerde maksadın tamamen anlaşılamadığı görülüyordu. Mesala, Reddi İlhak Heyetlerinin kendi namlarına tebligatta bulunmakta olduğu ve 10 Teşrinievvel 1919 tarihine Reddi İlhak Cemiyeti Reisi imzasıyla, Teşrinievvelin yirmisinde bir büyük kongre içtima edeceği ve bu kongreye iki murahhas izamı vilayetlerden talebediliyor ve birtakım tedbirler icrası bildiriliyordu." </w:t>
        <w:br/>
        <w:t xml:space="preserve">Buna karşılık, önemli bir olay İstanbul'daki Meclisi Mebusan'da Müdafaa-i Hukuk Hareketini destekleyen Felah-ı Vatan grubunun 28 Ocak 1920'de Meclis'e Misakı Millî isimli belgeyi onaylatmış olmasıdır. Bu suretle Anadolu Hareketinin amaçları İstanbul'daki teşrii organca da benimsenmiş oluyor, milliyetçilerle Saray ve Kabine karşı karşıya kalıyordu. Zaten 16 Mart 1920'de cereyan eden İngiliz işgalinden sonra İstanbul'daki Meclis kapanmış ve ileri gelenler Malta'ya sürülmüşlerdi. Milliyetçi üyelerin bir kısmı da Anadolu'ya geçerek Müdafaai Hukukçulara katılmışlardır. </w:t>
        <w:br/>
        <w:t xml:space="preserve">Meclisi Mebusan'ın kapatılması, milliyetçilerin eline bir koz vermişti. Meclis İngilizler'in baskısıyla kapatıldığına göre, dış etkilerden uzak bir yerde millî bir meclisin açılmaması için artık hiçbir sebep yoktu. Milliyetçiler esasen bir meclis açmayı tasarlamalarına rağmen İstanbul Meclisinin kapanması, kendilerinin meclis açmalarını engelleyecek son sebebi de ortadan kaldırmış oldu. </w:t>
        <w:br/>
        <w:t xml:space="preserve">Osmanlı Meşrutiyeti kahramanca ölmüştür. Büyük savaşta cephelerde dövüşe dövüşe, Mütareke de düşman istilasına karşı haykırarak son nefesini vermiştir. </w:t>
        <w:br/>
        <w:t xml:space="preserve">Bu sonuç, büyük Türk imparatorlukları için ortak bir kaderdir. Türk milleti bir yerde devlet kurmuş, çevresini almış, büyük ve fethettiği memleketlerin halkı fatih milletin üstünde, onu içinden yemeye ve kemirmeye çalışan kurtlar halinde kabuklaşmışlardır. Nihayet yenme ve kemirilme Türk unsuru için bir hayat meselesi önemini almıştır. O zaman da Türk milleti silkinmiş ve bütün bu kurtlardan kurtularak kendi kendine kalmış saf bir kitle olarak yeni bir devlet kurmuştur. Osmanlı İmparatorluğu'ndan Türkiye Cumhuriyeti'ne geçiş de bu tarihi kaderin bir tekrarlanmasıdır. </w:t>
        <w:br/>
        <w:t xml:space="preserve">İşte iki belge ki, son Osmanlı Mebusan Meclisi ile ilk T.B.M.M.'ni tarih önünde bütünleştirmiştir. </w:t>
        <w:br/>
        <w:t xml:space="preserve">1-İmparatorluğun yabancı unsurlarından kurtulan Türk milleti, umumi savaştan sonra hükümetin karışma imkânını bulamadan yapılmış seçimde hür bir şekilde milletvekillerini göndermiş ve bu şekilde idaresi hala imparatorluk yıkıntısından insanlar ve zihniyetlerle işleyen hükümetin karşısında saf ve karışmamış bir Millet Meclisi meydana gelmişti. </w:t>
        <w:br/>
        <w:t xml:space="preserve">Bu Meclis'in havsalası, mertlik meydanında dövüşerek yenilmiş bir millet ve devletin ölüme mahkum edilmesini bir türlü alamamış ve temsil ettiği milletin barış şartlarını "Millî Misak-Millî Ahit" adı altında bir beyannamede toplayarak, 17 Şubat 1336 (1920) tarihinde dünyaya ilân etmiştir. </w:t>
        <w:br/>
        <w:t xml:space="preserve">"Aşağıya imzalarını koyan Osmanlı Mebusan Meclisi azaları, devlet ve milletin istikbalinin haklı ve devamlı bir sulha kavuşabilmesi için kabul edebileceği fedakarlığın en ileri haddini gösteren aşağıdaki esaslara tamamiyle uyulmasının sağlanması ile mümkün olduğunu ve bu esaslar dışında sağlam bir Osmanlı saltanatı ve cemiyetinin vücudunun mümkün bulunmadığını kabul ve tasdik etmişlerdir: </w:t>
        <w:br/>
        <w:t xml:space="preserve">"Madde 1-Osmanlı devletinin sadece Arap çoğunluğunun oturdukları ve 30 Ekim 1918 tarihli mütarekenin imzası sırasında düşman ordularının işgali altında kalan kısımlarının mukadderatının, ahalinin serbestçe verecekleri reye uygun olarak tayin edilmesi gerektiğinden, adı geçen mütareke hudutları içinde din, ırk ve soyca birlik olan, birbirine karşılıklı saygı ve fedakarlık hisleriyle dolu bulunan, gelenek ve içtimai hukukuyla yaşadıkları muhitin şartlarına tamamıyla uyan Osmanlı İslam ekseriyetini oturdukları kısımların hepsi hakikaten ve hükmen hiçbir sebeple ayrılık kabul etmez bir bütündür. </w:t>
        <w:br/>
        <w:t xml:space="preserve">"Madde 2-Ahalisi ile serbest kaldıkları zamanda amme reyi ile ana vatana katılmış olan 'elviveyi selase' -Kars, Ardahan ve Batum-için icap ettiği takdirde tekrar serbestçe amme reyine müracaat edilmesini kabul ederiz. </w:t>
        <w:br/>
        <w:t xml:space="preserve">"Madde 3-Türkiye ile yapılacak sulha bırakılan Garbi (Batı) Trakya'nın hukuki vaziyetinin tespiti de, halkının tam bir hürriyetle verecekleri reye göre yapılmalıdır. </w:t>
        <w:br/>
        <w:t xml:space="preserve">"Madde 4-İslam hilafetinin merkezi ve saltanatın payitahtı ve Osmanlı hükümetinin merkezi olan İstanbul şehri ile Marmara Denizi'nin emniyeti her türlü ihlâlden korunmuş olmalıdır. </w:t>
        <w:br/>
        <w:t xml:space="preserve">"Bu esas mahfuz kalmak şartıyla Akdeniz ve Karadeniz boğazlarının umum ticaret ve münakalata (ulaştırmaya) açılması hakkında bizimle diğer bütün alakadar devletlerin ittifakla verecekleri karar muteberdir. </w:t>
        <w:br/>
        <w:t xml:space="preserve">"Madde 5-İtilaf devletleri ile hasımları ve bazı müşavirleri arasında kararlaştırılan anlaşma esasları içinde azınlıkların hukuku, civarda bulunan memleketlerdeki Müslüman ahalinin de aynı hukuktan istifadeleri emniyetiyle tarafımızdan teyit ve temin edilecektir. </w:t>
        <w:br/>
        <w:t xml:space="preserve">"Madde 6-Millî ve iktisadî inkişafımız imkân dairesine girmek ve daha asri, muntazam bir idare şeklinde işlerin yürütülmesine muvaffak olabilmek için her devlet gibi bizim de inkişafımızın temelinde istiklal ve tam serbestliğe sahip olmamız, hayat ve bekamızın temel ve esasıdır. Bu sebeple siyasî, adlî, malî inkişafımızı önleyen kayıtlara muhalifiz. Gerçekleşecek borçlarımızın ödeme şartları da bu esaslara aykırı olmayacaktır. </w:t>
        <w:br/>
        <w:t xml:space="preserve">29 Kanunsani (Ocak),336 (1920)" </w:t>
        <w:br/>
        <w:br/>
        <w:t xml:space="preserve">İşte bir belge ki, insana hemen Fransız Devrimi'nin "İnsan Hakları Beyannamesi"ni hatırlatmaktadır. </w:t>
        <w:br/>
        <w:t xml:space="preserve">Gerek "Millî Misak" ve gerek "İnsan Hakları Beyannamesi" aynı kaynaktan, milliyet prensibinden ilham almışlardır. Her ikisi de milletlerin, mağlup veya galip olsunlar, hür ve bağımsız yaşamalarını bir hayat kaidesi olarak kabul etmişlerdir. Her ikisi de millî varlığı mukaddes, parçalanmaz, el uzatılmaz saymışlardır. </w:t>
        <w:br/>
        <w:t xml:space="preserve">Son Osmanlı Mebusan Meclisi'nin kabul ve ilân ettiği "Millî Misak" beyannamesi bu bakımdan, insanlık tarihinin ortak eseri niteliğindedir. </w:t>
        <w:br/>
        <w:t xml:space="preserve">"Millî Misak"ın bu insan ve millet hakkını ilân eden prensibi yanında Osmanlı İmparatorluğu'nun şüphesiz tam bir tasfiye senedi olması niteliği de vardır. </w:t>
        <w:br/>
        <w:t xml:space="preserve">Bu beyannameyle imparatorluk içindeki bütün Türk olmayan unsurlar ayrılmakta, "Din, ırk, soy bakımından bir olan" kitlenin, yani Türk kitlesinin tamlığı tanınmaktadır. </w:t>
        <w:br/>
        <w:t xml:space="preserve">Türk milleti hiçbir kayda bağlı olmadan yeni bir devlet kurmaya karar vermiştir. Bu devletin temelini Türk milleti oluşturacaktır. 19 Mayıs 1919'dan bu yana aradan geçen 80 yıla rağmen, bugün de üniter ve laik Türk Cumhuriyeti'ni bölmeye ve yıkmaya yönelik, yelpazesi ve gerekçesi ne olursa olsun her türlü iç ve dış tehditlere ve düşmanlara karşı büyük Türk Ulusu, Türk Vatanı'nın ve Devleti'nin bütünlüğü ve birliğini dolayısıyla bekasını koruyacaktır. </w:t>
        <w:br/>
        <w:t xml:space="preserve">1919'da olduğu gibi bundan böyle dünyada ve bölgede ne tür gelişme ve değişmeler yaşanırsa yaşansın Türk Ulusu'nun, kendine, vatanına ve devletine düşman olan tüm hareket, gayret ve unsurlara karşı gereğinde topyekün bir "Beka Savaşı"nı yapmaktan asla çekinmeyeceğine tarih yakın tanıktır. </w:t>
        <w:br/>
        <w:br/>
        <w:t xml:space="preserve">(*) Siyaset Bilimi Doktoru, Cumhurbaşkanlığı Başdanışmanı. </w:t>
      </w:r>
    </w:p>
    <w:p>
      <w:pPr>
        <w:pStyle w:val="Mebb"/>
        <w:rPr>
          <w:rFonts w:ascii="Calibri" w:hAnsi="Calibri" w:cs="Calibri"/>
        </w:rPr>
      </w:pPr>
      <w:r>
        <w:rPr>
          <w:rFonts w:cs="Calibri" w:ascii="Calibri" w:hAnsi="Calibri"/>
          <w:b/>
          <w:bCs/>
        </w:rPr>
        <w:t xml:space="preserve">19 MAYIS 1919'DAN 2000'E </w:t>
      </w:r>
    </w:p>
    <w:p>
      <w:pPr>
        <w:pStyle w:val="Meb1"/>
        <w:rPr>
          <w:rFonts w:ascii="Calibri" w:hAnsi="Calibri" w:cs="Calibri"/>
        </w:rPr>
      </w:pPr>
      <w:r>
        <w:rPr>
          <w:rFonts w:cs="Calibri" w:ascii="Calibri" w:hAnsi="Calibri"/>
        </w:rPr>
        <w:br/>
        <w:t>DOÇ. DR. AYLANUR ATAKLI (*)</w:t>
      </w:r>
    </w:p>
    <w:p>
      <w:pPr>
        <w:pStyle w:val="Meb1"/>
        <w:rPr/>
      </w:pPr>
      <w:r>
        <w:rPr>
          <w:rFonts w:cs="Calibri" w:ascii="Calibri" w:hAnsi="Calibri"/>
        </w:rPr>
        <w:br/>
      </w:r>
      <w:r>
        <w:rPr>
          <w:rFonts w:cs="Calibri" w:ascii="Calibri" w:hAnsi="Calibri"/>
          <w:b/>
          <w:bCs/>
        </w:rPr>
        <w:t xml:space="preserve">GİRİŞ </w:t>
      </w:r>
      <w:r>
        <w:rPr>
          <w:rFonts w:cs="Calibri" w:ascii="Calibri" w:hAnsi="Calibri"/>
        </w:rPr>
        <w:br/>
        <w:t xml:space="preserve">80 yıl önce 19 Mayıs 1919; Mustafa Kemal Paşa'nın Samsun'a ayak basması ile başlayan millî mücadeleyi başka bir ifade ile Erzurum, Sivas kongreleriyle kararlaştırılan ve 11 Ekim 1922 Mudanya Mütarekesi ile sonuçlanan Türk Kurtuluş Savaşı'nı hatırlatmaktadır. 1. Dünya Savaşı ile Kurtuluş Savaşı iç içe olup biri diğerinin devamı ve sonucudur. Kurtuluş Savaşı'nın amacı, tam bağımsız bir devlet kurmaktır. </w:t>
        <w:br/>
        <w:t xml:space="preserve">Tarihî literatür incelendiğinde görüleceği gibi (1, 2), sadece komutan değil, memleketin dertlerini dert edinen, bunlara çare arayan, cemiyetler toplayıp kararlar alan büyük önder Mustafa Kemal Paşa, arkadaşları olan Rauf Orbay, Ali Fuat Cebesoy, Ali Fethi Okyar, Kazım Karabekir ve sonradan katılan İsmet İnönü ile İstanbul'da sık sık toplanıp gelecekle ilgili kararlar almaya başlamışlardır. O sırada Samsun,Vezirköprü, Merzifon ve dolaylarında Rum Pontus Çetelerinin İslâm halkına saldırıları artmış, fakat itilaf devletleri durumu tam tersine algılayarak bölgedeki olayların sebebini Türklerin Hıristiyanlara saldırıları şeklinde göstermişlerdir. Samsun'un stratejik önemi büyüktür; hem doğal bir liman, hem de Karadeniz'in Anadolu'ya açılan kapısıdır. Toplumsal yapısı ise karışıktır. Bunun üzerine Hükümet, gereken tedbirleri alacak güvenilir birine ihtiyaç duymuştur. Damat Ferit Paşa kabinesi, o bölgeye değerli fakat kendi isteklerine göre davranacak bir komutan görevlendirilmesini istemektedir. O günkü bazı politikacılar da Mustafa Kemal Paşa'nın İstanbul'dan uzaklaştırılmasında kendi hesaplarına fayda görmüşlerdir. Padişaha bağlı sanılan Mustafa Kemal Paşa, yakın arkadaşlarının da yardımıyla ve akıllıca kurduğu iyi ilişkiler sonucu Padişah ve Hükümet tarafından 30Nisan 1919'da 9. Ordu müfettişliğine tayin edilmiştir. Anadolu'ya geçmek için bu görevi fırsat sayan Mustafa Kemal Paşa güvendiği 18 subay ile Bandırma vapuruyla 16 Mayıs 1919'da Samsun'a hareket eder. Anadolu'ya giderken kafasında iki düşünce vardır:Bağımsızlık ve özgürlük. Yani düşmanı yurttan atmak, kişisel egemenliğe (padişahlığa) son vermektir. Padişah Mustafa Kemal'in bağımsızlık düşüncesini bilir, hatta destekler. Ancak özgürlük, yani ulusal egemenlik düşüncesini bilmez. Zaten bunu öğrenir öğrenmez Mustafa Kemal'in görevine son verir. Samsun'a vardığı 19 Mayıs 1919 tarihinde,Mustafa Kemal Paşa için tarihî görev başlamış olur. 19 Mayıs 1919 Anadolu ve Türk ulusu için bir dönüm noktasıdır. </w:t>
        <w:br/>
        <w:t xml:space="preserve">Ulusal egemenliğe dayanan bir devlet kurmayı düşünen Mustafa Kemal Paşa, kuracağı devletin temel organlarını oluşturacak yeni meclisin toplanması çalışmalarını da başlatır. 20 Nisan 1920'de Ankara'da toplanan meclis TBMM adını alır ve Mustafa Kemal Paşa'yı başkanlığa seçer. TBMM'nin kurulması ile yeni bir hükümet ortaya çıkmış olur. Meclisin ilk amacı ülkenin kurtarılmasıdır. Meclisin çıkardığı bir yasa ile 16 Mart 1920'den itibaren Osmanlı İmparatorluğu ile yapılan tüm sözleşmeler yapılmamış kabul edilir ve yabancı devletler Ankara ile anlaşmak zorunda bırakılır. </w:t>
        <w:br/>
        <w:t xml:space="preserve">13 Ekim 1923'deAnkara'nın başkent olmasıyla yurt içinde ve dışında saltanat yönetimine dönülemeyeceği yolunda ciddi bir mesaj verilmiş olur. Daha sonra 29 Ekim 1923'de, 1921 tarihli Anayasada yapılan değişikliklerle Cumhuriyet ilân edilir. Buna göre hakimiyetin kayıtsız şartsız milletin olduğu, idare şeklinin halkın kendi kaderini kendisinin tayin edeceği temeline dayandığı görüşü benimsenir. </w:t>
      </w:r>
    </w:p>
    <w:p>
      <w:pPr>
        <w:pStyle w:val="Meb1"/>
        <w:rPr/>
      </w:pPr>
      <w:r>
        <w:rPr>
          <w:rFonts w:cs="Calibri" w:ascii="Calibri" w:hAnsi="Calibri"/>
        </w:rPr>
        <w:br/>
      </w:r>
      <w:r>
        <w:rPr>
          <w:rFonts w:cs="Calibri" w:ascii="Calibri" w:hAnsi="Calibri"/>
          <w:b/>
          <w:bCs/>
        </w:rPr>
        <w:t xml:space="preserve">19 Mayıs Gençlik ve Spor Bayramı </w:t>
      </w:r>
      <w:r>
        <w:rPr>
          <w:rFonts w:cs="Calibri" w:ascii="Calibri" w:hAnsi="Calibri"/>
        </w:rPr>
        <w:br/>
        <w:t xml:space="preserve">Gençlik ve spor bayramının başlangıcı şöyle anlatılabilir(3):Mustafa Kemal Atatürk'ün millî mücadeleye başlamak üzere 19 Mayıs 1919'da Samsun'a ayak bastığı günün yıldönümü; 20 Haziran 1938 tarih ve 3466 sayılı kanunla millî bayram olarak kabul edilmiştir. Her yıl 19 mayıs günü Türkiye'nin her yerinde beden eğitimi ve spor gösterileri yapılmaktadır. (Türkiye'de ilk beden eğitimi gösterisini 12 Mayıs 1916'da erkek öğretmen okulu öğrencileri yapmışlar, sonra erkek öğretmen okulu öğrencileri her yıl ve genellikle mayıs ayı içerisinde bu gösterileri tekrarlamayı bir gelenek hâline getirmişlerdir."Jimnastik şenlikleri", "mektepliler bayramı", "idman bayramı","Jimnastik bayramı" adı altında devam eden bu gösteriler zamanla bütün okullara yayılmıştır. Millî Eğitim Bakanlığı 1927'den sonra bu gösterilerin düzenlenmesini üzerine alarak her yıl mayıs ayının üçüncü haftasında Türkiye'nin çeşitli yörelerinde bu gösteriler yapılmaya başlanmıştır). 1938'de 19 mayıs gününün"gençlik ve spor bayramı" olarak kanunlaşmasından sonra bu gösteriler de resmî bayram gününe alınmış, bu bayram için"dağ başını duman almış" marşı, gençlik marşı olarak kabul edilmiştir. Atletlerin,Atatürk'ün millî mücadeleye başladığı Samsun'dan aldıkları toprağı, koşarak Ankara'ya ulaştırmasıyla sonuçlanan 19 mayıs koşusu da o tarihten beri yapılmaktadır. </w:t>
        <w:br/>
        <w:t xml:space="preserve">Millî Mücadele Hareketinin ve Cumhuriyetin Eğitime Yansıması </w:t>
        <w:br/>
        <w:t xml:space="preserve">Bilindiği gibi, Osmanlı eğitiminin temel kurumu medrese olup eğitim düzeni dine dayanmaktadır. Ayrıca, mahalle okulları ve saray okulları mevcuttur. Osmanlı yönetimi 18. yüzyılda; ilköğretimin zorunlu olması, orta okul, harbiye, tıbbiye gibi yüksek okulların açılması ve okulların sayıca artırılması gibi eğitim alanında bir takım yenilikler yapmıştır. Ancak, eğitim hiçbir zaman orta çağ kalıplarını aşamamış ve bilimsel düzeye ulaşamamıştır. Birlikte sürdürülen eski ve yeni eğitim kurumları, eğitimde kargaşa oluşturmuştur. Bu durumda Osmanlıdan devir alınan eğitim sistemi Cumhuriyetin ilkeleri ile bağdaşmamıştır. </w:t>
        <w:br/>
        <w:t xml:space="preserve">Millî mücadele hareketinin başarı ile sonuçlanması üzerine Türk toplumunu çağdaş medeniyet seviyesine ulaştırmak isteyen Atatürk, bu amacını gerçekleştirmek için köklü inkılâp hareketlerine başlamıştır. Yeni yönetim biçiminin, kendi eğitim düzenini kurma zorunluluğu ortaya çıkmıştır. Millî, lâik ve çağdaş bir toplumun millî bir eğitim ile gerçekleşebileceği düşüncesi ile 1921'de Ankara'da millî bir eğitim programı oluşturmak amacıyla Maarif Kongresi toplanmıştır. Cumhuriyet ile beraber Millî eğitimin amacı; millî egemenlik ve tam bağımsızlık ilkelerini benimsemiş, millî birlik ve bütünlüğe önem veren nesillerin yetiştirilmesi olarak benimsenmiştir. Bu durumda Millî Eğitimin çağdaş ve lâik özellikler taşıması için çalışılmış, temelinde kültür ve medeniyet değişimi yatan Atatürk ilke ve inkılâplarının dayandığı esasları Türk Millî Eğitim Politikasının da özünü oluşturmuştur. </w:t>
        <w:br/>
        <w:t xml:space="preserve">14 Ağustos 1923'de TBMM'de okunan icra vekilleri heyeti programının Millî Eğitim bölümünde Atatürk'ün görüş ve direktifleri doğrultusunda eğitimde izlenecek politika şöyle belirlenmiştir (4): </w:t>
        <w:br/>
        <w:t xml:space="preserve">1-Maarif siyaseti birlik esasına dayanacaktır. </w:t>
        <w:br/>
        <w:t xml:space="preserve">2-Maarifin üç görevi; çocukların yetiştirilmesi, halkın eğitimi, millî güzidelerin yetiştirilmesidir. </w:t>
        <w:br/>
        <w:t xml:space="preserve">3-Maarifin bu görevini yapması için gerekli vasıtalar temin edilecektir. </w:t>
        <w:br/>
        <w:t xml:space="preserve">4- İlköğretim okulları ile orta okullara öğretmen ve ilköğretim müfettişi yetiştirmek için kız ve erkek orta öğretmen okulları açılacaktır. </w:t>
        <w:br/>
        <w:t xml:space="preserve">5- Ülkenin belli yerlerine kız ve erkek öğretmen okulları, tam devreli liseler açılacaktır. </w:t>
        <w:br/>
        <w:t xml:space="preserve">6-Bir beden eğitimi öğretmeni yetiştiren okul açılacaktır. </w:t>
        <w:br/>
        <w:t xml:space="preserve">7-Kadınların eğitimine önem verilecek, bunun için kız ilk öğretmen okulları ve kız liseleri açılacaktır. </w:t>
        <w:br/>
        <w:t xml:space="preserve">Atatürk'ün farklı tarih ve yerlerde yaptığı şu konuşmalar; millî eğitimin yurdu işgal eden düşmandan kurtarmak için önemli olduğunun bir göstergesidir(5):"Dünyanın her yerinde öğretmenler toplumun en fedakâr ve saygıdeğer insanlarıdır". "Memleketimizi ve milletimizi gerçek hedef ve mutluluğa eriştirmek için iki orduya ihtiyaç vardır. Biri vatanın hayatını kurtaran asker ordusu, diğeri milletin istikbâlini yoğuran kültür ordusu". "Hükümetin en önemli ve esaslı görevi, eğitim meselesidir."'Milleti kurtaranlar, yalnız ve ancak öğretmenlerdir".Ayrıca, İsmet İnönü'nün de "ilköğretim sorunu, millet olmak sorunudur" sözleri eğitime verdikleri önemi göstermektedir. Günümüzle karşılaştırıldığında, Cumhuriyet'in başlangıç yıllarından(1920-1952), eğitimin lâik özellikler taşıması ve öğretmenin saygınlığının yüksek olduğu dönem olması bakımından da gururla bahsedilmektedir."Atatürk ve arkadaşlarının kurduğu Cumhuriyete yaptığı devrimlere sahip çıkan, koruyan idealist öğretmenler yetiştirilmişse bunun en önemli nedeni onları yetiştiren öğretim elemanlarının aynı niteliklere sahip olmalarıdır (6). Diğer taraftan"Cumhuriyetin ilk yıllarındaki o güzel eğitim atılımlarından sonra bugün nereden baksanız perişan Türk Millî Eğitimi biz eski öğretmenlerin yüreğini sızlatmaktadır. Eğitim düzenimiz neden bu hâle gelmiştir? Çünkü Atatürkçü çizgiden uzaklaşılıp, tam bağımsızlık ilkesi yitirilmiştir"(7). </w:t>
        <w:br/>
        <w:t xml:space="preserve">Bilindiği gibi Cumhuriyet döneminde eğitimde pek çok yol kat edilmiştir. 1924 yılında ABD'den Prof. John Dewey, 1925'de Almanya'dan Dr.Köhne, 1927'de Belçika'dan Dr.Omer Buyse davet edilip kurulacak yeni eğitim sistemi hakkında görüşleri alınmıştır. Özellikle John Dewey'nin "çocukların hayattaki ihtiyaçlarına uyum sağlayacak programlar ve öğretim yöntemleri" önerisi bugün de önemini korumaktadır. 1924 tarihli Tevhid-i Tedrisat Kanunu, tekke ve zaviyelerin kapatılması, 1928'de okuma yazma seferberliği olarak başlayan ve halk eğitiminin başlangıcı olan halk dersaneleri, öğretmenlik mesleği ile ilgili kanunlar, karma eğitimin başlaması, harf inkılâbı, Türk Tarih Kurumu'nun kurulması, Türk Dil Kurumu'nun kurulması, köy okulları için öğretmen yetiştirilmesi, 1961 İlköğretim ve Eğitim Kanunu, 1739 Millî Eğitim Temel Kanunu, 2547 Sayılı Yüksek Öğretim Kanunu, 8Yıllık Zorunlu Temel Eğitim Kanunu, sınıf ve branş öğretmeni yetiştirilmesi çabaları Cumhuriyet döneminin temel taşlarındandır. Bu dönemde güzel sanatlara da önem verilmiş olup ilk iş olarak saraylar müze hâline getirilmiştir. Resim ve heykel müzesi kurulmuş, konservatuarın temeli atılmış, Türk tiyatrosunun gelişimine öncülük edilmiştir. </w:t>
        <w:br/>
        <w:t xml:space="preserve">Cumhuriyetin kuruluşundan bugüne Cumhuriyet Hükümetleri, eğitimin, günün ihtiyaçlarına daha iyi cevap verebilmesi için eğitim sistemine daima önem vermişlerdir. Ancak her ülkede olduğu gibi, bizde de bir takım sorunlar yaşanmış olması da kaçınılmazdır. Belli başlı sorun alanları şöyle sıralanabilir:Yetersiz finansman, merkeziyetçilik, kalabalık sınıflar, eğitim personelinin yetiştirilmesi sorunu, öğrencinin ilgi ve yeteneğine göre öğrenci merkezli eğitim sisteminin kurulamamış olması, hızlı nüfus artışı ve süreklilik ilkesinin olmamasıdır. "Sürekliliğin değişim kadar hatta bazen değişimden daha çok etkili olduğu genel kabul görmektedir" (8). Diğer bir sorun "öğretmen ögesinin eğitim sisteminin en başat insan kaynağı girdisi olarak değerlendirilmesidir. Eğitim yöneticileri ile deneticileri her zaman eğitim politikalarını belirleyenlerin ilgi alanlarının dışında kalmıştır. Bugüne kadar öğretmen yetiştirmeye yoğunlaşan ilgi ve önceliklerin okul yöneticisi yetiştirme üzerinde yoğunlaştırılması, öğretmen yetiştirmede daha köktenci bir tutum olacaktır. Seçkin öğretmenlerin il, ilçe millî eğitim müdürlükleri ve okullarda yöneticilik statüsü ile uzmanlık alanları dışında çalıştırılmaları doğru değildir" (9). </w:t>
        <w:br/>
        <w:t xml:space="preserve">SONUÇ </w:t>
        <w:br/>
        <w:t xml:space="preserve">Yukarıda da bahsedildiği gibi, eğitim sorunu Cumhuriyet sonrası büyük önem kazanmıştır. Bugün de ülkemizde en çok tartışılan konuların başında, çocuklarımıza sunulan eğitim niteliği gelmektedir. Haklı nedenlerle eğitimde sürekli olarak, Cumhuriyetin ilk yıllarına bir özlem, bugüne eleştiri söz konusudur. Ancak önemli olan bir an önce geçmişten ders alıp, geleceğin ışığında bugünü plânlayabilmektir. Bu bağlamda büyük önder Atatürk'ün millî, ilmî, demokratik ve en önemlisi lâik eğitim anlayışına yaraşır şekilde daha sorunsuz bir eğitim sistemi için aşağıdaki öneriler sunulmuştur: </w:t>
        <w:br/>
        <w:t xml:space="preserve">1-Yönetici, öğretmen, veli, öğrenci etkileşimi güçlendirilmelidir. </w:t>
        <w:br/>
        <w:t xml:space="preserve">2.Okul yöneticisi ve öğretmen eğitiminde taviz verilmemelidir. </w:t>
        <w:br/>
        <w:t xml:space="preserve">3.Aileyi eğitmeden çocuğu eğitmenin mümkün olamayacağı düşüncesi ile, aileler için eğitim programları düzenlenmelidir. </w:t>
        <w:br/>
        <w:t xml:space="preserve">4.Ezber eğitimden kaçınmalı, her tür ve düzeydeki okulda düşünme becerisi geliştirilmeli, başka bir ifade ile beynin bilgilerin seçimi, denetlenmesi, ilişkilendirilmesi, yeniden üretilmesi için bir makine gibi çalışması sağlanmalıdır(10). Düşünce becerisi kazanmada eksikliğin en temel nedeni; eğitimciler tarafından fırsat verilmemiş olmasıdır(11). </w:t>
        <w:br/>
        <w:t xml:space="preserve">5.Eğitim faaliyetleri öğrenci merkezli olmalıdır. </w:t>
        <w:br/>
        <w:t xml:space="preserve">6. Eğitimde amaç öğretmek değil, eğitmek olmalı, kazanılmış bilgi davranış olarak gösterilmelidir. </w:t>
        <w:br/>
        <w:t xml:space="preserve">7.İstihdamda yerel yönetimlere yetki ve sorumluluk verilmeli, böylece haksız dağılım önlenip, yerel şartlara göre daha çok ücret ödeme imkânı oluşturulmalıdır(12). </w:t>
        <w:br/>
        <w:t xml:space="preserve">8. Eğitim çalışanları personel yasası çıkarılmalıdır. </w:t>
        <w:br/>
        <w:t xml:space="preserve">9.Nüfus artış hızı azaltılmalıdır. </w:t>
        <w:br/>
        <w:t>10. Eğitimde süreklilik ilkesi benimsenmelidir.</w:t>
        <w:br/>
        <w:br/>
        <w:br/>
        <w:t xml:space="preserve">(*) Hacettepe Üniversitesi Sağlık Hizmetleri Meslek Yüksek Okulu Öğretim Üyesi. </w:t>
      </w:r>
    </w:p>
    <w:p>
      <w:pPr>
        <w:pStyle w:val="Meb1"/>
        <w:rPr/>
      </w:pPr>
      <w:r>
        <w:rPr>
          <w:rFonts w:cs="Calibri" w:ascii="Calibri" w:hAnsi="Calibri"/>
        </w:rPr>
        <w:br/>
        <w:t xml:space="preserve">(1) Mustafa Yılmaz ve diğerleri, Atatürk ve Türkiye Cumhuriyeti Tarihi, Siyasal Kitabevi, </w:t>
        <w:br/>
        <w:t xml:space="preserve">Ankara, 1998, s.89-91. </w:t>
        <w:br/>
        <w:t xml:space="preserve">(2)Engin Kansav,Tarih (ÖSS-ÖYS),Yıldırım Yayınları s.269. </w:t>
        <w:br/>
        <w:t xml:space="preserve">(3)Meydan Larousse Ansiklopedisi,Cilt 5, Meydan Yayınevi,İstanbul, s.98. </w:t>
        <w:br/>
        <w:t>(4) Ziya Karamuk, Cumhuriyetin 50.Yılında Millî Eğitimimiz. Millî Eğitim Basımevi,</w:t>
        <w:br/>
        <w:t xml:space="preserve">İstanbul, 1973, s.24-25. </w:t>
        <w:br/>
        <w:t xml:space="preserve">(5)Hüseyin H.Tekışık,"Köy Enstitüleri",Çağdaş Eğitim Dergisi, sayı 242, 1998, s.1-2. </w:t>
        <w:br/>
        <w:t xml:space="preserve">(6)Galip Karagözoğlu, "Atatürk Devrimleri ve Öğretmenin Rolü", Cumhuriyetin 75 Yılında İlköğretim Sempozyumu Kitabı. Hüseyin H.Tekışık Eğitim Araş. Geliş. Merkezi, 1998, s.70. </w:t>
        <w:br/>
        <w:t xml:space="preserve">(7)Talip Apaydın,"150Yıl Düşünceleri", Çağdaş Eğitim Dergisi, sayı 241, 1998, s.49. </w:t>
        <w:br/>
        <w:t xml:space="preserve">(8)Avni Akyol, "2000'li Yıllarda İlköğretim",Cumhuriyetin 75 Yılında İlköğretim Sempozyumu Kitabı, Hüseyin H.Tekışık Araş.Gel.Eğit.Merezi, 1998, s.316. </w:t>
        <w:br/>
        <w:t xml:space="preserve">(9)Aytaç Açıkalın,"KırkYıl Önce KırkYıl Sonra",Millî Eğitim Dergisi, sayı 137, 1998, s.17-19. </w:t>
        <w:br/>
        <w:t xml:space="preserve">(10) Hüseyin Başar,"Düşünce Geliştirmeye Yönelik Öğretim", Millî EğitimDergisi, sayı 140, 1998, s.4. </w:t>
        <w:br/>
        <w:t>(11)Lisbeth J.Brown,"Developing Thinking and Problem-Solving Skills With Children's Books" Children Education,</w:t>
      </w:r>
      <w:r>
        <w:rPr/>
        <w:t xml:space="preserve"> vol 63, 1986, p. 102-106. </w:t>
        <w:br/>
        <w:t xml:space="preserve">(12)Köksal Toptan,"Bilgi Çağına Doğru", Cumhuriyetin 75 Yılında İlköğretim Sempozyum Kitabı, Hüseyin H.Tekışık Eğit. Araş. Gel. Merkezi, 1998, s.323. </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Mebb"/>
              <w:spacing w:before="0" w:after="280"/>
              <w:rPr>
                <w:rFonts w:ascii="Calibri" w:hAnsi="Calibri" w:cs="Calibri"/>
              </w:rPr>
            </w:pPr>
            <w:r>
              <w:rPr>
                <w:rFonts w:cs="Calibri" w:ascii="Calibri" w:hAnsi="Calibri"/>
                <w:b/>
                <w:bCs/>
              </w:rPr>
              <w:t>19 MAYIS'IN ANLAMI</w:t>
            </w:r>
          </w:p>
          <w:p>
            <w:pPr>
              <w:pStyle w:val="Meb1"/>
              <w:spacing w:before="280" w:after="0"/>
              <w:rPr/>
            </w:pPr>
            <w:r>
              <w:rPr>
                <w:rFonts w:cs="Calibri" w:ascii="Calibri" w:hAnsi="Calibri"/>
              </w:rPr>
              <w:t>PROF. DR. DURSUN ALİ AKBULUT (*)</w:t>
              <w:br/>
              <w:br/>
              <w:t xml:space="preserve">Türk Tarihinde kutlanması gereken günler vardır. Bunlardan biri 19 Mayıs 1919'dur. 19 Mayıs 1919 Anadolu'da yeni Türk Devleti'nin fiilen temellerinin atıldığı gündür ve Türkiye Cumhuriyeti tarihimizin başlangıcıdır. Yüce Önder Atatürk'ün Büyük Nutkunu bu olayla başlatması, doğum gününü soranlara 19 Mayıs'ı işaret etmesi bunun kanıtı sayılmalıdır. 19 Mayıs'ın millî bayram olarak ilân edilmesi bu yargıyı daha da pekiştirmektedir. Atatürk, gerek Millî Mücadele döneminde, gerekse Cumhuriyet döneminde yurdumuzun birçok şehrini ziyaret etti. Bu ziyaretler, o şehirlerin mahallî övünç günleri olarak kutlandığı halde sadece 19 Mayıs yasa ile millî bayram kabul edildi. </w:t>
              <w:br/>
              <w:t xml:space="preserve">Mondros Mütarekesi'nin imzalanmasından sonra Mustafa Kemal Paşa, 13 Kasım 1918'de İstanbul'a geldi. İstanbul'da yaklaşık altı ay kaldı. Bu süre içerisinde vatanın kurtuluşu için çeşitli girişimlerde bulundu. Padişahla birkaç kez görüştü ve ona bu konuda düşüncelerini aktardı. Güçlü bir hükûmetin kurulması için çaba gösterdi. Basın yoluyla geniş kitleleri bilgilendirmeye, halkı aydınlatmaya çalıştı. Kurtuluşa giden yolun temel ilkelerini yine bu dönemde ortaya koydu. Bunları çok yakın arkadaşlarına anlattı. Böylece Millî Mücadeleden yana az sayıda, fakat etkin bir grup oluşturmayı başardı. Millî Mücadele Anadolu'dan başlatılacaktı. Bunun için öncelikle birer görevle Anadolu'ya geçilecek, mecbur kalınmadıkça görev terkedilmeyecek, görevi bırakmak gerektiğinde asla İstanbul'a dönülmeyecek, çalışmalar gayrî resmî bir tarzda sürdürülecekti. Samsun'dan başlayan süreçte, onun tutum ve davranışları izlenecek olursa bütün bu prensiplere bağlı kaldığı görülecektir. Başlangıçta kendisiyle birlikte Millî Mücadeleye atılan arkadaşları arasında, zorunlu olmadıkları halde İstanbul'dan verilen emirlere hemen uyarak görevini bırakanları, bununla kalmayıp İstanbul'a dönenleri, söz konusu prensiplere aykırı davrandıkları için Nutuk'ta ağır bir biçimde eleştirmektedir. Yüce Önder'i diğerlerinden ayrı ve üstün kılan, azmi, iradesi, kararlılığı, milletine sevgisi ve güveni, zafere olan mutlak inancıydı. Dokuzuncu Ordu Kıtaatı Müfettişliğine atandıktan sonra, heyecanla Harbiye Nezareti'nden çıkarken, "kafes açılmış, önünde geniş bir âlem, kanatlarını çırparak uçmağa"(1) hazırlanıyordu. Oldukça sıkıntılı, zahmetli bir yolculuktan sonra,Samsun'da milletiyle kucaklaştı. </w:t>
              <w:br/>
              <w:t xml:space="preserve">Samsun, mülkî taksimatta doğrudan Dahiliye Nezareti'ne bağlı Canik Sancağı'nın merkez ilçesiydi. Karadeniz kıyısındaki bu şirin kasaba, Birinci Dünya Savaşı'nın yükünü taşıyan yerlerden biriydi. Genel savaş sırasında özellikle Rus istilâsına uğrayan Türk topraklarından göç eden çok sayıda insan buraya gelmiş, kasabanın rengi, havası birden bire değişmiş, yeni gelenlerin barındırılması sıkıntılar yaratmıştı. Bunlar bir yana, Samsun aynı zamanda Pontusçu faaliyetlerin yoğun olduğu bir yerdi. Karadeniz'de dolaşmakta olan İtilâf donanmasından, Yunan savaş gemilerinin varlığından cesaret alan ve Samsun Rum metropoliti Germanos tarafından örgütlenen Pontus çeteleri sokaklarda dolaşıyor, asayişi ihlâl ediyor, köylere baskınlar düzenliyor, evleri, binaları ateşe veriyor ve korumasız Türkleri öldürüyorlardı. 9 Mart 1919'da Samsun'a çıkarılan 200 kişilik İngiliz birliği, Pontus çetelerini büsbütün şımarttı. Mütakerenin bozulacağı endişesiyle güvenlik kuvvetleri ya kullanılamıyor, ya da asayişsizliği önlemede yetersiz kalıyordu. Bu durumda sırf nefs-i mûdafaa için Türkler de harekete geçince, bu zamana kadar Pontus çetelerinin terör faaliyetlerini seyreden İngilizler, seslerini yükselttiler ve 21 Nisan 1919'da Osmanlı Hükümeti'ne bir nota vererek Orta Karadenizde Türklerin hırıstiyanları katlettiklerini bildirdiler, bunun önüne geçilmediği takdirde bölgenin işgal edileceği tehdidinde bulundular. Esasında olay bunun tam aksineydi. İngilizler gerçekleri tahrif ederek, Pontusçuları korumayı ve karışıklıkların devamını amaçlıyorlar bölgeyi işgal etmek için bahane arıyorlardı. İstanbul Hükümeti hemen bölgeye yetkili birini göndermek için kolları sıvadı. Derinlemesine bir araştırmadan sonra Mustafa Kemal Paşa üzerinde mutabakat sağlandı. Çünkü O, ikinci meşrutiyetin çalkantılı döneminde siyasete bulaşmamış, girdiği bütün savaşlarda zafer kazanmış başarılı bir kumandandı. İşte bu noktada Mustafa Kemal Paşa ile Samsun'un dolayısıyla bütün Anadolu'nun ve Türk Milletinin kader çizgisi kesişiyordu. O büyük insan, sebatla, inançla, doğru bildiği yoldan ayrılmadan Türk Milletinin geleceğini kurtaran kahraman oldu. </w:t>
              <w:br/>
              <w:t xml:space="preserve">Mustafa Kemal Paşa'ya asayişsizliğe neden olan olayları tayin ve tespit ile bunların ortadan kaldırılmasının yanında daha başka görevler ve görevin gerektirdiği yetkiler de verilmişti. Atatürk, söz konusu yetkilerini değerlendirirken, bunları çok fazla bulduğunu ve İstanbul Hükümeti'nin bilerek, anlayarak bunları kendisine vermediğini belirtmektedir. Aynı günlerde ve daha sonra Anadolu'ya bir kısmı şehzadelerin başkanlığında olmak üzere heyetler gönderildi. Bunlar da önemli yetkilerle donatıldılar. Nasihat Heyetleri, Tahkik Heyetleri,Teftiş Heyetleri adı altında Anadolu'da dolaşan bu kurulların da vatanın kurtuluşu yolunda büyük sonuçlar elde edecekleri bekleniyordu. Basın, bu beklentilere tercüman oluyor, heyetler hakkında geniş bilgiler veriyor, gittikleri yerlerde karşılanmalarından her türlü faaliyetlerine kadar hemen her konuda kamuoyunu aydınlatıyor, hadiseyle birinci derecede alâkadar oluyordu. Halbuki Mustafa Kemal Paşa'nın Anadolu'ya gönderilmesi İstanbul basınında çok az ve sadece haber niteliğinde yer almaktaydı. Bu da kimden ve ne ölçüde sonuç beklendiğinin bir göstergesi sayılmalıdır.?u halde esas olan görev ve görevin gerektirdiği yetkiler değil, yetkileri yerinde ve zamanında tam bir liyakatla kullanmak, mutlak zafere ulaşabilmektir. Mustafa Kemal Paşa'nın başarı sırlarından biri de budur. </w:t>
              <w:br/>
              <w:t xml:space="preserve">19 Mayıs, sadece Türk millî kurtuluş hareketinin başlangıcı olmakla kalmadı, yeni Türk devletinin çağdaş değerlerle milletler ailesi içerisinde yerini almasını da sağladı. Mustafa Kemal Paşa'nın Samsun'a çıktığı andan itibaren zihnini meşgul eden problem millet iradesinin devlet hayatımıza yansıtılmasını sağlamaktı. Hatta denilebilir ki bunu kurtuluşun önüne koymuş millî mücadelenin vaz geçilemez ilk şartı saymıştı. 19 Mayıs'ı izleyen günlerde yapmış olduğu yazışmalardaki terminolojiye bakılacak olursa, bu açıkça görülür. İzmir söz konusu olduğunda "ordu ve millet bu işgalî tanımayacaktır" derken bunu kastediyordu. Samsun'dan Kâzım Karabekir Paşa'ya çektiği telgrafta "millet ve memlekete medyûn olduğumuz en son vazife-i vicdaniye"den amacı da buydu. Kurtuluş mücadelesi ancak milletle birlikte kazanılabilirdi. Milletle kazanılan mücadeleyi, yine milletle taçlandırmak lâzımdı. Yayın hayatına başlamalarına öncülük ettiği ilk iki gazeteden biri İrade-i Millîye, diğeri Hakimiyet-i Millîye adını taşıyordu. Bu değerler ve kavramlardır ki onu Türk Milletinin kalbinde "milletin kurtarıcısı", "devletin kurucusu" payesine yükseltmiştir. </w:t>
              <w:br/>
              <w:br/>
              <w:br/>
              <w:t xml:space="preserve">(*) On Dokuz Mayıs Üniversitesi Eğitim Fakültesi Öğretim Üyesi. </w:t>
              <w:br/>
              <w:t>(1)Falih Rıfkı Atay, Atatürk'ün Bana Anlattıkları, İstanbul 1955, s.115.</w:t>
            </w:r>
          </w:p>
        </w:tc>
      </w:tr>
    </w:tbl>
    <w:p>
      <w:pPr>
        <w:pStyle w:val="Mebb"/>
        <w:rPr>
          <w:rFonts w:ascii="Calibri" w:hAnsi="Calibri" w:cs="Calibri"/>
        </w:rPr>
      </w:pPr>
      <w:r>
        <w:rPr>
          <w:rFonts w:cs="Calibri" w:ascii="Calibri" w:hAnsi="Calibri"/>
          <w:b/>
          <w:bCs/>
        </w:rPr>
        <w:t>ATATÜRK ve BAYRAK</w:t>
      </w:r>
    </w:p>
    <w:p>
      <w:pPr>
        <w:pStyle w:val="Meb1"/>
        <w:rPr>
          <w:rFonts w:ascii="Calibri" w:hAnsi="Calibri" w:cs="Calibri"/>
        </w:rPr>
      </w:pPr>
      <w:r>
        <w:rPr>
          <w:rFonts w:cs="Calibri" w:ascii="Calibri" w:hAnsi="Calibri"/>
        </w:rPr>
        <w:br/>
        <w:t>Orhan Seyfi ORHON</w:t>
      </w:r>
    </w:p>
    <w:p>
      <w:pPr>
        <w:pStyle w:val="Meb1"/>
        <w:rPr/>
      </w:pPr>
      <w:r>
        <w:rPr>
          <w:rFonts w:cs="Calibri" w:ascii="Calibri" w:hAnsi="Calibri"/>
        </w:rPr>
        <w:t>19 Mayıs'ın en güzel sembolü, Samsun'dan, elden ele Ankara'ya koşturulan bayrağımızda görüyorum. Bana öyle geliyor ki, Atatürk'ün o enerji dolu ruhu bir alev gibi kıvrıla kıvrıla yaşıyor. Bunda ona uyan her şey var: Hareket, enerji, ideal, şeref, şan... Şimdi maddî varlığı gözümüzden silinen Atatürk, zaten bu bayraktan başka bir şey değildi. Toplayıcı kudretiyle o bir bayraktı. Nerede ayağa kalksa, etrafını, cazibesine katılanların gitgide genişleyen daireleri sarardı; mihveri onun ayağının bastığı noktada olan daireler... Hareket ve faaliyetiyle de bir bayraktı. Fırtınalarla dövüşmeyi de ümit dolu rüzgarlarla dalgalanmayı da bilirdi. Bilmediği şey sadece hareketsizlikti. Bazen orduların, bazen de en yeni, en ileri fikirlerin başında onu gördük. Ölümünü bile yarıya indirilmiş bayraktan anladık.</w:t>
        <w:br/>
        <w:t>Samsun'dan Ankara'ya koşturan gençler, Atatürk'ün ruhunu taşıyor. Elimizde bu bayrak dalgalandıkça, onun yolunda koşmaktan hiç umutsuz olmayacağız. Ondan yeni bir kuvvet ve cesaret almak, istediğimiz zaman gözlerimizi bu bayrağa çevirmek yeter. Başımızın üstünde onun dalgalandığını göreceğiz. Hissedeceğiz ki, o yine bizimle beraberdir. Bize yine ufukları gösteriyor. Engeller, tehlikeler, fırtınalar gözümüzü yıldırmayacak. Çünkü biz bu bayrağın nerelerden geçtiğini ve nasıl hedefine ulaştığını biliyoruz.</w:t>
        <w:br/>
        <w:t>19 Mayıs Gençlik bayramı, Türkiye'nin millî hedefe doğru nasıl koştuğunu gösteren bir işarettir. Atatürk'ün bir bayrak biçimine giren ruhu başımızda dalgalana dalgalana bir koşuş. Bu gün hepimizin gönlünde bu bayrak var ve onun bizi nasıl şerefli bir yarına doğru götürdüğü en yakın örnekleriyle hatırımızdadır.</w:t>
      </w:r>
    </w:p>
    <w:p>
      <w:pPr>
        <w:pStyle w:val="Mebb"/>
        <w:rPr>
          <w:rFonts w:ascii="Calibri" w:hAnsi="Calibri" w:cs="Calibri"/>
        </w:rPr>
      </w:pPr>
      <w:r>
        <w:rPr>
          <w:rFonts w:cs="Calibri" w:ascii="Calibri" w:hAnsi="Calibri"/>
          <w:b/>
          <w:bCs/>
        </w:rPr>
        <w:t xml:space="preserve">ATATÜRK'ÜN 19 MAYIS 1919'DA SAMSUN'A ÇIKIŞI VE TÜRKİYE'DE MİLLİ EGEMENLİK İLKESİNİN GERÇEKLEŞMESİ </w:t>
      </w:r>
    </w:p>
    <w:p>
      <w:pPr>
        <w:pStyle w:val="Meb1"/>
        <w:rPr>
          <w:rFonts w:ascii="Calibri" w:hAnsi="Calibri" w:cs="Calibri"/>
        </w:rPr>
      </w:pPr>
      <w:r>
        <w:rPr>
          <w:rFonts w:cs="Calibri" w:ascii="Calibri" w:hAnsi="Calibri"/>
        </w:rPr>
        <w:br/>
        <w:t>YRD. DOÇ. DR. BEHÇET KEMAL YEŞİLBURSA (*)</w:t>
      </w:r>
    </w:p>
    <w:p>
      <w:pPr>
        <w:pStyle w:val="Meb1"/>
        <w:rPr/>
      </w:pPr>
      <w:r>
        <w:rPr>
          <w:rFonts w:cs="Calibri" w:ascii="Calibri" w:hAnsi="Calibri"/>
        </w:rPr>
        <w:t xml:space="preserve">Millî Mücadelenin Atatürk tarafından dile gelen hikâyesinin ilk cümlesi, "1919 senesi Mayısının 19'uncu günü Samsun'a çıktım" ile başlar. Diğer bir deyişle, 19 Mayıs 1919 Millî Mücadelenin fiilen başladığı tarihtir. 19 Mayıs bir başlangıçtır; fikir ve karar sahibi Atatürk'ün hedefine varan yolda ilk adımdır. Şevket Süreyya Aydemir'e göre, "Mustafa Kemal'in yeni hayatı, yeni âlemi, onun, 1919 Mayısının 19'uncu günü Samsun kıyısında Anadolu karasına ayak basmasıyla başlar, yani onun zuhurunun, hem kendi kaderine, hem milletimizin tarihine, hem çağımızın akışına, çeşitli yönlerden yön ve şekil veren safhası o gün, orada ve Mustafa Kemal'in Samsun kıyısına ayak basmasıyla başlamıştır."(1) </w:t>
        <w:br/>
        <w:t xml:space="preserve">Egemenlik(Hakimiyet); egemen olma, hakimlik, üstünlük, amirlik manalarına gelir ve hükmeden, buyuran, buyruğunu yürütebilen üstün gücü ifade etmek için kullanılır. Egemenlik, devlet kudretinin bir vasfıdır.İç hukukta en üstün kudreti, uluslar arası hukukta da bağımsız bir gücü ifade eder.(2) </w:t>
        <w:br/>
        <w:t xml:space="preserve">Millî Egemenlik ise; bir milletin kendi kaderine hakim olarak, kendi geleceğini tayin etme gücünü elinde bulundurması demektir. Yani bir milletin kendini idare etmesi, kendine hükümet edecek heyeti seçmesi anlamına gelir. İç görünüşü itibarıyla demokratik rejimi, yani egemenliğin kayıtsız şartsız millete ait olduğunu ortaya koyarken, dış görünüşü ile de milletin özgür ve bağımsız yaşamasını, yani dışa karşı millet birliğini ve bütünlüğünü ifade eder.(3) </w:t>
        <w:br/>
        <w:t xml:space="preserve">Millî Egemenlik, bir kişi veya sınıfın egemenliğinden uzak olarak, milletin kendi yönetiminde söz sahibi olması anlamına geldiğinden, milletin genel iradesinin ortaya konulmasını sağlar ve iktidarın, kayıtsız şartsız millete ait olmasını ifade eder. Millî Egemenlik anlayışında millet, kendisini oluşturan fertlerden ayrı, onların üstünde bir kişiliğe, bir iradeye sahiptir ve egemenlik bu kolektif kişiliğe aittir. (4) </w:t>
        <w:br/>
        <w:t xml:space="preserve">Millî Egemenlik, millet iradesini hakim kılması münasebetiyle demokrasinin temel şartıdır. Bu sebeple, bütün demokratik rejimlerde en üstün kuvvet ve devlet yönetimi konusunda belirleyici unsur olarak, devlete yön verirken, aynı zamanda devlet fonksiyonlarının oluşmasını da sağlar. (5) </w:t>
        <w:br/>
        <w:t xml:space="preserve">Millî Egemenlik, insanlık tarihinde başlı başına kuvvet kaynağı olan ve kuvvet doğuran fikirlerden birisi olarak, devletlerin yapısını değiştirebilecek ve tarihin akışını etkileyebilecek kadar etkilidir. Dolayısıyla, insanlık tarihi açısından büyük önemi sahiptir. (6) </w:t>
        <w:br/>
        <w:t xml:space="preserve">Atatürk'e göre Millî Egemenlik, devlet ve milletin mukadderatında amil ve hakim unsur olması gereken bir değerdir. Çünkü Millî Egemenlik, adaletin, eşitliğin, hürriyetin dayanağı ve milletin namusu, haysiyeti, şerefidir. Bu sebeple Atatürk, Millî Egemenlik ilkesini devletin temel unsurlarından birisi haline getirmeye çalışmıştır. Bundan amaç ise; siyasî, sosyal ve ekonomik yönden, yabancı etkilerden uzak, millî iradeden oluşmuş bir toplumun meydana gelmesini sağlamaktır. (7) </w:t>
        <w:br/>
        <w:t xml:space="preserve">Atatürk,"Millî Hakimiyet öyle bir nurdur ki, onun karşısında zincirler erir, taç ve tahtlar yanar, yok olur. Milletlerin esareti üzerine kurulmuş müesseseler her tarafta yıkılmaya mahkumdurlar" ifadesiyle, Millî Egemenlik ilkesinin gücünü ortaya koyarak, devlet hayatındaki önemini </w:t>
        <w:br/>
        <w:t xml:space="preserve">vurgulamıştır. (8) </w:t>
        <w:br/>
        <w:t xml:space="preserve">Türkiye'de Millî Egemenlik ilkesinin gerçekleştirilmesi, tamamen Atatürk'ün bu konudaki düşünce ve çalışmalarının sonucudur. Atatürk'ün 19 Mayıs 1919'da Samsun'a ayak basmasıyla birlikte, Türk tarihinde ilk defa kişisel egemenlikten, Millî Egemenliğe geçiş süreci başlamıştır. Atatürk, Samsun'a ayak bastığı andan itibaren, hem içe, hem de dışa dönük olarak, dinî ve batılı fikirleri yanına almış ve bunların senteziyle Anadolu'da tek idare, tek devlet, tek egemenlik, tek kumandan, tek meclis ve tek millet fikirlerinden hareket ederek, her alanda gerçek Millî Egemenlik ilkesini uygulamaya çalışmıştır. Dolayısıyla, Türkiye'de Millî Egemenlik ilkesinin genel anlamda ilk defa Atatürk'ün önderliğinde girişilen Millî Mücadele yıllarında uygulandığını söylemek mümkündür. Çünkü bu dönemde, memleketin içine düştüğü kötü durum karşısında, bazı aydınlar memleketin kurtarılması için bir büyük devletin mandasını kabul etmekten başka çare görmezlerken,Atatürk bunlardan çok farklı düşünmüş ve millete güveni esas alan bir hareketin peşinde olmuştur.(9)O, memleketin içinde bulunduğu kötü durumu kastederek Nutukta; "... Bu durum karşısında bir tek karar vardı. O da Millî Hakimiyete dayanan, kayıtsız şartsız, bağımsız yeni bir Türk devleti kurmak! İşte daha İstanbul'dan çıkmadan önce düşündüğümüz ve Samsun'da Anadolu topraklarına ayak basar basmaz uygulamasına başladığımız karar, bu karar olmuştur."(10) </w:t>
        <w:br/>
        <w:t xml:space="preserve">Atatürk'ün Samsun'a varır varmaz, müfettişliğin kendisine yüklediği vazifeleri yerine getirmek amacıyla hazırladığı 22 Mayıs 1919 tarihli rapor; Ordu müfettişinin birçok noktalarda, talimatın sınırını da aşarak, bütün memleket kaderi ile ciddi bir şekilde uğraştığını göstermektedir. Hazırladığı bu ilk raporunda Atatürk, Samsun bölgesindeki asayişsizliğin sebebinin Rumlardan kaynaklandığını, Türklüğün yabancı mandasına ve kontrolüne tahammülü olmadığını, Yunanlıların İzmir'i işgale haklarının bulunmadığını ve en önemlisi, milletin, millî egemenlik esasını ve Türk milliyetçiliğini kabul ettiğini ve bunu gerçekleştirmeye çalışacağını belirtmiştir. Dolayısıyla Atatürk, milletin birlik ve beraberliği ile Millî Egemenlik ilkesini Millî Mücadelenin temel dayanağı yapmaya kararlı olduğunun ilk işaretini vermiştir. Millî Mücadelenin ilk ana programını teşkil eden bu rapor, Tevfik Bıyıklıoğlu'na göre, gerçekte, bir ihtilâl programından farksızdır. (11) </w:t>
        <w:br/>
        <w:t xml:space="preserve">Atatürk, Samsun'un İngiliz işgalinde ve kıyıda bulunması ve civarındaki Rum çetelerinin faaliyetlerinden ötürü karargâhının içerde daha emin bir yere naklini gerekli görmüş ve 25 Mayıs 1919'da Havza'ya hareket etmiştir. Atatürk için artık tarihî görev başlamış bulunuyordu. Bundan sonra Osmanlı Devleti bir süre adeta iki elden idare edilecekti. Çünkü Atatürk her gittiği yerde halkın arasına girerek İstanbul Hükümeti gibi halkı sükunete değil, tersine onları harekete geçirmeye çalışacaktı. Yine O, sadece bir komutan olmayacak valiler ve millî teşekküllerle haberleşen,Türk milletini düştüğü kötü durumdan haberdar eden, memleketin dertlerini dert edinen bunlara çare arayan, cemiyetler toplayıp kararlar alan bir önder olacaktı. (12)Nitekim, 28 Mayıs 1919'da Havza'dan bütün memlekete, askerî ve mülkî amirlere, Müdafaayı Hukuk Cemiyetlerine gönderdiği bir tamimle İzmir'in işgalini protesto için yurdun her tarafında mitingler yapılmasını, halka felaketin büyüklüğünün anlatılmasını ve bunu köylere kadar yaymalarını istedi. Bunun üzerine memleketin her köşesinde İzmir'in işgaline tepki olarak mitingler yapıldı. İstanbul'da altı miting, Anadolu'nun çeşitli şehir ve kasabalarında toplam 96 miting tertip edildi.(13) </w:t>
        <w:br/>
        <w:t xml:space="preserve">İstanbul mitinglerine ve Atatürk'ün Havza'daki faaliyetlerine ilk tepki işgal makamlarının onu İstanbul'a geri çağırmaları olmuştur. Atatürk, o güne kadar"Ordu Müfettişi" sıfatı ile bütün kişisel ağırlığını koyarak hareket etmişti. Şimdi bu sıfatın tehlikeye düştüğünü görüyordu. Bu nedenle başlattığı eylemi kişisel olmaktan çıkarıp halka mal etmekte acele etmek gerekiyordu. Harbiye Nezaretine oyalayıcı bir cevap vererek 12 Haziran 1919'da Amasya'ya gitti. Ali Fuat Paşa (Cebesoy), Refet Bey(Bele) ve Rauf Bey'in (Orbay) katkılarıyla 14 Haziran 1919'da kurulan Müdafaa-i Hukuk Cemiyeti bünyesinde, Mustafa Kemal tarafından önceden hazırlanmış metnin üzerindeki çalışmalar tamamlanarak Millî Mücadele tarihimize Amasya Tamimi olarak geçen ilk önemli belge kabul edildi. Tamim, Konya'da bulunan 2.Ordu Müfettişi Cemal Paşa (Küçük, ya da Mersinli Cemal Paşa)ile Erzurum'da 15.Kolordu Komutanı Kâzım Karabekir Paşa'nın da onaylamasından sonra 21/22 Haziran 1919'da tüm ilgililere duyuruldu. (14) </w:t>
        <w:br/>
        <w:t xml:space="preserve">Amasya Tamimi'nde dikkati çeken noktalar özellikle şunlardır."Yurdun bütünlüğü, milletin istiklâli tehlikededir" denilmekle, tehlike çanı çalmakta, alarm işareti verilmektedir. Tamimin ikinci maddesi birinciyi tamamlamakta İstanbul Hükümetinin aczi ortaya konularak, bu durumun milletimizi yok olarak tanıttırdığı açıklanmaktadır. Tamimde yer alan önemli bir hüküm de, "Milletin istiklâlini yine milletin azim ve kararı kurtaracaktır" parolasıdır. Millî Egemenliğe ve millî bağımsızlığa yer veren bu ilke, daha sonraki tarihî gelişmelerle Türk İnkılâbının bir temel dayanağı olacaktır. Tamim, bölgesel değil, bütün ülkeyi içine alacak bir kuruluşu öngörmekte ve bu amaçla bir kongrenin toplanması gereğini belirtmektedir(15). </w:t>
        <w:br/>
        <w:t xml:space="preserve">Amasya Tamimi, Millî Egemenliğe dayalı yeni bir Türk devletinin kurulması yolunda atılan ilk adımdır. Türk milletine bu çağrının gerekçesini ve uygulanacak plânı açıklamaktadır. Artık yüzyıllardır Türk milletinin kaderine hükmetmiş olan Padişah iradesine karşı ayaklanma başlamıştır. Nitekim Tamimle birlikte İstanbul'a gönderilen mektuplarda, artık İstanbul'un Anadolu'ya egemen değil, bağımlı olmak zorunda olduğu belirtilmiştir. Ordunun Amasya'da alınan kararların uygulanması ile görevlendirilmesi artık ordunun da ihtilâlin içinde yer aldığını göstermesi bakımından önemlidir.(16) </w:t>
        <w:br/>
        <w:t xml:space="preserve">Tamim, millet gerçeğine dayanarak alt üst olan düzenin yerine yeni bir düzeni öngörmektedir."İstiklâl", bu yeni düzenin parolası, millî iradeye dayanan"Millî Hakimiyet" ilkesi de gücüdür.(17) </w:t>
        <w:br/>
        <w:t xml:space="preserve">Amasya Tamimi'nin bir diğer önemi de,Türk Milliyetçiliği akımının, inkılâbın bir temel prensibi olarak değerlendirilmiş olmasıdır. Milliyetçilik Amasya Tamimi'nden itibaren millî mücadelenin esası, özü, temel yapısı olmuş, milleti harekete getiren, ona millî şuur ve vicdanının sesini duyuran, politik tutumun hedeflerini gösteren prensip olmuştur.(18) </w:t>
        <w:br/>
        <w:t xml:space="preserve">Kısaca, Amasya Tamimi,Türk İnkılâp Tarihinde, hukukî ve siyasî önemi ile yeni Türk devletinin kuruluşunu hazırlayan bir temel vesika olması bakımından özel bir değer ifade eder. </w:t>
        <w:br/>
        <w:t xml:space="preserve">Devletin kaderinde, milletin söz sahibi olması anlamını taşıyan Millî Egemenlik ilkesinin, Millî Mücadele dönemi boyunca ve daha sonra da üzerinde durulacak en önemli hususlardan birisi olduğu, Anadolu'nun çeşitli şehirlerinde kongreler düzenlenerek, halkın istek ve düşüncelerinin belirlenmeye çalışılmasından da açıkça anlaşılıyordu. Zaten sadece bu kongrelerin toplanması bile, millet egemenliğinin gerçekleştirilmesi yolunda atılmış önemli bir adımdı. Çünkü kongrelerde alınacak olan kararlar, milletin temsilcilerinin görüşleri doğrultusunda ortaya çıkacaktı. Bu da milletin girişilecek olan mücadelede söz sahibi yapılması demekti.(19) </w:t>
        <w:br/>
        <w:t xml:space="preserve">Bu çerçevede, 23 Temmuz-7 Ağustos 1919 tarihleri arasında yapılan Erzurum Kongresinde alınan kararlar arasında; "Kuva-yı Milliyeyi âmil ve İdare-i Milliyeyi hakim kılmak esastır" ibaresinin bulunması, bütün bu çalışmaların Türkiye'de Millî Egemenliği gerçekleştirmek esasına dayandığı açıktır. Yine 4-11 Eylül 1919 tarihleri arasında yapılan Sivas Kongresinin sonunda yayınlanan beyannamede de; "İstiklâlimizin temini için Kuva-yı Milliyeyi âmil ve Millî İradeyi hakim kılmak esastır" denilerek,Erzurum Kongresinde bu konuda alınan kararın aynen tekrarlanması, şüphesiz Atatürk'ün bu konudaki kararlılığının bir göstergesi olmuştur. Bu çerçevede,Atatürk'ün Sivas'ta çıkarttığı gazetenin adının İrade-i Milliye ve Ankara'da çıkarttığı gazetenin adının da, Hakimiyet-i Milliye olması tesadüf değildir.(20) </w:t>
        <w:br/>
        <w:t xml:space="preserve">Türkiye'de Millî Egemenlik konusunda atılmış önemli adımlardan birisi de Son Osmanlı Mebusan Meclisinde 28 Ocak 1920'de kabul edilen Misak-ı Millî kararlarıdır. Misak-ı Millî ile her şeyden önce millî ve bölünmez bir Türk ülkesinin sınırları çizilmekle birlikte Türkler, tam bağımsızlık şuuruna erişmişler ve millet olarak asgari haklarını istemişlerdir. Bu Misak (Ant), Erzurum ve Sivas Kongreleri kararlarındaki millî kurtuluş programını, millî hudutlarımızı daha geniş ve belirli kılarak tam bir hukuk ve siyaset anlayışı esaslarına oturtmuştur.(21) </w:t>
        <w:br/>
        <w:t xml:space="preserve">Misak-ı Millî'nin kabulünden sonra İngilizler 16 Mart 1920'de İstanbul'u işgal ederek,Son Osmanlı Mebusan Meclisini de dağıtmışlardır. İstanbul'un işgaliyle birlikte Osmanlı Devleti'nin tamamen etkisiz kaldığını ve milletin içinde bulunduğu kötü duruma bir çare bulmasının artık mümkün olmadığını gören Atatürk, milletin kurtuluşunu yine milletin kendisinin sağlayacağı düşüncesiyle ve Millî Egemenlik ilkesinin tam anlamıyla gerçekleştirilmesini sağlamak amacıyla, 19 Mart 1920'de bütün valilere, mutasarrıflıklara ve komutanlıklara bir genelge göndererek, Ankara'da "olağanüstü yetkilere sahip" yeni bir meclisin toplanmasını istedi.Bu genelgede yer alan hükümlere uygun olarak yapılan seçimler sonucunda belirlenen milletvekillerinin yanında, İstanbul'dan Ankara'ya gelmeyi başaran milletvekillerinin de katılmasıyla, yeni meclis 23 Nisan 1920'de Ankara'da açıldı.(22) </w:t>
        <w:br/>
        <w:t xml:space="preserve">Türkiye Büyük Millet Meclisinin açılmasıyla,Türkiye'de Millî Egemenlik ilkesi resmen ve de fiilen gerçekleştirilmiştir. Böylece millet kendi geleceğini kendisi belirleme imkânına kavuşmuştur. Bunda da en büyük pay, hiç şüphesiz Atatürk'e aittir. </w:t>
        <w:br/>
        <w:br/>
        <w:t xml:space="preserve">Atatürk, T.B.M.M.'ni açarak en büyük ideallerinden birisi olan,Türkiye'de Millî Egemenlik ilkesini devletin temel unsurlarından birisi haline getirirken, "Hakimiyet Kayıtsız Şartsız Milletindir" ifadesiyle de, hükümranlık hakkını ve otoritesini sadece T.B.M.M.'ne vermiştir.O, böylece bu konuda milleti tam yetkili kılarken, aynı zamanda diktatörlüğe karşı da bütün kapıları kapatmıştır.(23) </w:t>
        <w:br/>
        <w:t xml:space="preserve">Atatürk,Meclisin,Millî Egemenlik ilkesi gereği, milletin kaderine nasıl hakim olması gerektiğini de, yine mecliste yaptığı bir konuşmada şu sözlerle ifade etmiştir;"Millet mukadderatını doğrudan doğruya eline aldı ve millî saltanat ve hakimiyetini bir şahısta değil, bütün fertleri tarafından seçilmiş vekillerden oluşan bir Meclis-i Ali'de temsil etti. İşte o meclis, Meclis-i Alinizdir;Türkiye Büyük Millet Meclisidir. Milletin saltanat ve hakimiyet makamı yalnız ve ancak Türkiye Büyük Millet Meclisidir." (24) </w:t>
        <w:br/>
        <w:t xml:space="preserve">19Mayıs 1919'da Atatürk'ün Samsun'a çıkmasıyla başlayan Türkiye'de Millî Egemenlik ilkesini gerçekleştirme çalışmaları, 23 Nisan 1920'de Türkiye Büyük Millet Meclisinin açılmasıyla fiilen gerçekleşmiş ve "Hakimiyet Kayıtsız Şartsız Milletindir" ifadesinin 20Ocak 1921'de kabul edilen ilk Anayasada yer almasıyla da hukukî anlamda güvence altına alınmıştır. Böylece Türkiye'de Millî Egemenlik ilkesinin gerçekleşme evreleri de tamamlanmıştır. </w:t>
      </w:r>
    </w:p>
    <w:p>
      <w:pPr>
        <w:pStyle w:val="Meb1"/>
        <w:spacing w:before="280" w:after="240"/>
        <w:rPr>
          <w:rFonts w:ascii="Calibri" w:hAnsi="Calibri" w:cs="Calibri"/>
        </w:rPr>
      </w:pPr>
      <w:r>
        <w:rPr>
          <w:rFonts w:cs="Calibri" w:ascii="Calibri" w:hAnsi="Calibri"/>
        </w:rPr>
        <w:t xml:space="preserve">(*) Gazi Üniversitesi,Kastamonu Eğitim Fakültesi, Öğretim Üyesi. </w:t>
      </w:r>
    </w:p>
    <w:p>
      <w:pPr>
        <w:pStyle w:val="Meb1"/>
        <w:rPr/>
      </w:pPr>
      <w:r>
        <w:rPr>
          <w:rFonts w:cs="Calibri" w:ascii="Calibri" w:hAnsi="Calibri"/>
        </w:rPr>
        <w:t xml:space="preserve">BİBLİYOGRAFYA </w:t>
        <w:br/>
        <w:t xml:space="preserve">1. AKGÜN,Seçil; "Atatürk, Konya ve Millî Egemenlik", Millî Egemenlik 1991, Sempozyum ve Panellerde Sunulan Bildiriler, TBMM Kültür,Sanat ve Yayın Kurulu Yayınları, Ankara, 1991. </w:t>
        <w:br/>
        <w:t xml:space="preserve">2.ATATÜRK, Nutuk,C.I, Bugünkü Dille Yayına Hazırlayan Zeynep Korkmaz,Ankara, 1984. </w:t>
        <w:br/>
        <w:t xml:space="preserve">3.ATATÜRKÇÜLÜK(1.Kitap), Atatürk'ün Görüş ve Direktifleri, İstanbul, 1988. </w:t>
        <w:br/>
        <w:t xml:space="preserve">4. ATEŞ, Sami; Millî Hakimiyet Prensibinin Tarihi Gelişimi ve Türk İnkılâbındaki Yeri, Kemalist Atılım Birliği Yayınları, Ankara, 1991. </w:t>
        <w:br/>
        <w:t xml:space="preserve">5. AYDEMİR, Şevket Süreyya; Tek Adam,Mustafa Kemal, C.I, (1881-1919), İstanbul, 1963. </w:t>
        <w:br/>
        <w:t xml:space="preserve">6.BIYIKLIO?LU,Tevfik; Atatürk Anadolu'da, (1919-1921),Ankara, 1959. </w:t>
        <w:br/>
        <w:t xml:space="preserve">7. DEMİRCİ, Sevtap; "Atatürk'te Egemenlik Anlayışı ve Gençlik", Millî Egemenlik Fikrinin Tanımı, Unsurları ve Gelişimi (Panel),Dicle Üniversitesi, Diyarbakır 6 Mayıs 1986, TBMM Kültür,Sanat ve Yayın Kurulu Yayınları, Ankara, 1986. </w:t>
        <w:br/>
        <w:t xml:space="preserve">8. DEVELİO?LU, Ferit; Osmanlıca-Türkçe Ansiklopedik Lügat, 7. Baskı, Aydın Kitabevi, Ankara, 2986. </w:t>
        <w:br/>
        <w:t xml:space="preserve">9.DÖNMEZ,Cengiz; "Atatürk ve Türkiye'de Millî Egemenlik Prensiplerinin Gerçekleştirilmesi", Cumhuriyet'in Kuruluşunun 75. Yıl Armağanı,Gazi Üniversitesi,Atatürk İlkeleri ve İnkılâp Tarihi Araştırma ve Uygulama Merkezi Yayını,Ankara, 1998. </w:t>
        <w:br/>
        <w:t xml:space="preserve">10. ERO?LU, Hamza; Atatürk ve Millî Egemenlik, Atatürk Kültür,Dil ve Tarih Yüksek Kurumu Atatürk Araştırma Merkezi Yayınları,Ankara, 1987. </w:t>
        <w:br/>
        <w:t xml:space="preserve">11. ERO?LU, Hamza; Türk İnkılâp Tarihi,MEB Basımevi,İstanbul, 1982. </w:t>
        <w:br/>
        <w:t xml:space="preserve">12.FEYZİO?LU, Turhan; Türk Millî Mücadelesinin ve Atatürkçülüğün Temel İlkelerinden Biri Olarak Millet Egemenliği, Atatürk Kültür, Dil ve Tarih Yüksek Kurumu Atatürk Araştırma Merkezi Yayınları, Ankara, 1988. </w:t>
        <w:br/>
        <w:t xml:space="preserve">13.KARAOSMANO?LU, Yakup Kadri; "Atatürk ve Devlet Kuruculuğu", Atatürkçü Düşünce, Atatürk Kültür, Dil ve Tarih Yüksek Kurumu Atatürk Araştırma Merkezi Yayını, Ankara, 1982. </w:t>
        <w:br/>
        <w:t xml:space="preserve">14. KODAMAN,Bayram; "Millî Hakimiyet Fikrinin Gelişmesi", Millî Egemenlik Kavramının Fikri Gelişmesi, (Panel), 19 Mayıs Üniversitesi,Samsun 22 Nisan 1986, TBMM Kültür,Sanat ve Yayın Kurulu Yayınları, Ankara, 1986. </w:t>
        <w:br/>
        <w:t xml:space="preserve">15.KÖNİ, Hasan; "Millî Egemenlik Kavramının Batıda ve Türkiye'de Gelişimi", Millî Egemenlik Kavramının Fikri Gelişmesi, (Panel), 19 Mayıs Üniversitesi, Samsun 22 Nisan 1986,TBMM Kültür,Sanat ve Yayın Kurulu Yayınları,Ankara, 1986. </w:t>
        <w:br/>
        <w:t xml:space="preserve">16. ÖNSOY,Rıfat; "Türklerde Millî Egemenlik ve Atatürk",Atatürk ve Millî Egemenlik Paneli (Bildiriler), M. Kemal Üniversitesi Yayınları, Antakya, 1994. </w:t>
        <w:br/>
        <w:t xml:space="preserve">17. ÖZTÜRK,Kazım; Atatürk'ün TBMMAçık ve Gizli Oturumlarındaki Konuşmaları, C.II,Kültür Bakanlığı Yayınları,Ankara, 1990. </w:t>
        <w:br/>
        <w:t xml:space="preserve">18. ŞAHİNGÖZ,Mehmet; İzmir,İstanbul ve Maraş'ın İşgaline Tepkiler,Doktora Tezi,(A.Ü. T.İ.T.E.), Ankara, 1986. </w:t>
        <w:br/>
        <w:t xml:space="preserve">19.TANSEL, Selahattin; Mondrostan Mudanyaya Kadar, C.II, Ankara, 1973. </w:t>
        <w:br/>
        <w:t xml:space="preserve">20. TURAN,Refik ve diğerleri; Atatürk İlkeleri ve İnkılâp Tarihi,Ankara, 1994. </w:t>
        <w:br/>
        <w:t xml:space="preserve">21.YILMAZ,Mustafa ve diğerleri; Atatürk ve Türkiye Cumhuriyeti Tarihi, Ankara, 1998. </w:t>
        <w:br/>
        <w:br/>
        <w:br/>
        <w:br/>
        <w:t xml:space="preserve">(1)Şevket Süreyya Aydemir,Tek Adam, Mustafa Kemal,C.I, (1881-1919), İstanbul, s.390. </w:t>
        <w:br/>
        <w:t xml:space="preserve">(2)Ferit Develioğlu, Osmanlıca-Türkçe Ansiklopedik Lügat, 7.Baskı, Aydın Kitabevi,Ankara, 1986, s.375. Hamza Eroğlu,Atatürk ve Millî Egemenlik,Atatürk Kültür,Dil ve Tarih Yüksek Kurumu Atatürk Araştırma Merkezi Yayınları, Ankara, 1987, s.2. </w:t>
        <w:br/>
        <w:t xml:space="preserve">(3)Hamza Eroğlu, Türk İnkılâp Tarihi, MEB Basımevi, İstanbul, 1982, s.444.H.Eroğlu, Atatürk ve ..., a.g.e., s.5. </w:t>
        <w:br/>
        <w:t xml:space="preserve">(4)Cengiz Dönmez,"Atatürk ve Türkiye'de Millî Egemenlik Prensiplerinin Gerçekleştirilmesi",Cumhuriyet'in Kuruluşunun 75. Yıl Armağanı,Gazi Üniversitesi, Atatürk İlkeleri ve İnkılâp Tarihi Araştırma ve Uygulama Merkezi Yayını, Ankara, 1998, s.64-65. </w:t>
        <w:br/>
        <w:t xml:space="preserve">(5)Sami Ateş,Millî Hakimiyet Prensibinin Tarihî Gelişimi ve Türk İnkılâbındaki Yeri,KemalistAtılımBirliği Yayınları,Ankara, 1991, s.27. </w:t>
        <w:br/>
        <w:t xml:space="preserve">(6)Turhan Feyzioğlu, Türk Millî Mücadelesinin ve Atatürkçülüğün Temel İlkelerinden Biri Olarak Millet Egemenliği, Atatürk Kültür,Dil ve Tarih Yüksek Kurumu Atatürk Araştırma Merkezi Yayınları,Ankara, 1988, s.1. </w:t>
        <w:br/>
        <w:t xml:space="preserve">(7)Sevtap Demirci,Atatürk'te Egemenlik Anlayışı ve Gençlik, Millî Egemenlik Fikrinin Tanımı,Unsurları ve Gelişimi (Panel), Dicle Üniversitesi,Diyarbakır 6 Mayıs 1986, TBMM Kültür, Sanat ve Yayın Kurulu Yayınları, Ankara, 1986, s.34. Atatürkçülük(1.Kitap), Atatürk'ün Görüş ve Direktifleri, İstanbul, 1988, s.4-21. </w:t>
        <w:br/>
        <w:t xml:space="preserve">(8)Atatürkçülük (1. Kitap), a.g.e., s.17. </w:t>
        <w:br/>
        <w:t xml:space="preserve">(9)C.Dönmez. a.g.m., s.67. </w:t>
        <w:br/>
        <w:t xml:space="preserve">(10)Atatürk,Nutuk, C.I, Bugünkü Dille Yayına Hazırlayan Zeynep Korkmaz,Ankara, 1984, s.9. </w:t>
        <w:br/>
        <w:t xml:space="preserve">(11)H.Eroğlu, Türk ..., a.g.e., s.174-175. Tevfik Bıyıklıoğlu, Atatürk Anadolu'da, (1919-1921), Ankara, 1959, s.30. Atatürk 16 Mayıs 1919'da 9. Ordu Müfettişliği görevine atanmıştır. </w:t>
        <w:br/>
        <w:t xml:space="preserve">(12)Selahattin Tansel, Mondrostan Mudanyaya Kadar, C.II,Ankara, 1973, s.241. </w:t>
        <w:br/>
        <w:t xml:space="preserve">(13)Bu konuda geniş bilgi için bkz. Mehmet Şahingöz, İzmir, İstanbul ve Maraş'ın İşgaline Tepkiler,Doktora Tezi,(A.Ü.T.İ.T.E.), Ankara, 1986, s.58-271. </w:t>
        <w:br/>
        <w:t xml:space="preserve">(14)Mustafa Yılmaz ve diğerleri,Atatürk ve Türkiye Cumhuriyeti Tarihi,Ankara, 1998, s.92. </w:t>
        <w:br/>
        <w:t xml:space="preserve">(15)H.Eroğlu,Türk..., a.g.e., s.178-179. </w:t>
        <w:br/>
        <w:t xml:space="preserve">(16)M.Yılmaz, a.g.e., s.93-94. </w:t>
        <w:br/>
        <w:t xml:space="preserve">(17)Refik Turan ve diğerleri, Atatürk İlkeleri ve İnkılâp Tarihi,Ankara, 1994, s.114. </w:t>
        <w:br/>
        <w:t xml:space="preserve">(18)H.Eroğlu, Türk..., a.g.e., s.183. </w:t>
        <w:br/>
        <w:t xml:space="preserve">(19)C.Dönmez, a.g.m., s.68. </w:t>
        <w:br/>
        <w:t xml:space="preserve">(20) C.Dönmez, a.g.m., s.68-69. H.Eroğlu, Türk ..., a.g.e., s.188-191. </w:t>
        <w:br/>
        <w:t xml:space="preserve">(21)R.Turan, a.g.e., s.130-131. H.Eroğlu, Türk..., a.g.e., s.200-201. </w:t>
        <w:br/>
        <w:t xml:space="preserve">(22)R.Turan, a.g.e., s.136-137. </w:t>
        <w:br/>
        <w:t xml:space="preserve">(23)Yakup Kadri Karaosmanoğlu,Atatürk ve Devlet Kuruculuğu, Atatürkçü Düşünce,Atatürk Kültür,Dil ve Tarih Yüksek Kurumu Atatürk Araştırma Merkezi Yayını, Ankara, 1982, s.473. </w:t>
        <w:br/>
        <w:t xml:space="preserve">(24)Kazım Öztürk, Atatürk'ün TBMM Açık ve Gizli Oturumlarındaki Konuşmaları, C.II,Kültür Bakanlığı Yayınları,Ankara, 1990, s.907-908. </w:t>
      </w:r>
    </w:p>
    <w:p>
      <w:pPr>
        <w:pStyle w:val="Mebb"/>
        <w:rPr>
          <w:rFonts w:ascii="Calibri" w:hAnsi="Calibri" w:cs="Calibri"/>
        </w:rPr>
      </w:pPr>
      <w:r>
        <w:rPr>
          <w:rFonts w:cs="Calibri" w:ascii="Calibri" w:hAnsi="Calibri"/>
          <w:b/>
          <w:bCs/>
        </w:rPr>
        <w:t xml:space="preserve">MUSTAFA KEMAL'İN ANADOLU'YA </w:t>
        <w:br/>
        <w:t>GEÇİŞİ ME</w:t>
      </w:r>
      <w:r>
        <w:rPr>
          <w:rStyle w:val="Mebb1"/>
          <w:rFonts w:cs="Calibri" w:ascii="Calibri" w:hAnsi="Calibri"/>
          <w:b/>
          <w:bCs/>
        </w:rPr>
        <w:t>S</w:t>
      </w:r>
      <w:r>
        <w:rPr>
          <w:rFonts w:cs="Calibri" w:ascii="Calibri" w:hAnsi="Calibri"/>
          <w:b/>
          <w:bCs/>
        </w:rPr>
        <w:t xml:space="preserve">ELESİ VE 19 MAYIS RUHU </w:t>
      </w:r>
    </w:p>
    <w:p>
      <w:pPr>
        <w:pStyle w:val="Meb1"/>
        <w:rPr>
          <w:rFonts w:ascii="Calibri" w:hAnsi="Calibri" w:cs="Calibri"/>
        </w:rPr>
      </w:pPr>
      <w:r>
        <w:rPr>
          <w:rFonts w:cs="Calibri" w:ascii="Calibri" w:hAnsi="Calibri"/>
        </w:rPr>
        <w:br/>
        <w:t>DOÇ. DR. E. SEMİH YALÇIN (*)</w:t>
      </w:r>
    </w:p>
    <w:p>
      <w:pPr>
        <w:pStyle w:val="Meb1"/>
        <w:rPr/>
      </w:pPr>
      <w:r>
        <w:rPr>
          <w:rFonts w:cs="Calibri" w:ascii="Calibri" w:hAnsi="Calibri"/>
        </w:rPr>
        <w:br/>
      </w:r>
      <w:r>
        <w:rPr>
          <w:rFonts w:cs="Calibri" w:ascii="Calibri" w:hAnsi="Calibri"/>
          <w:b/>
          <w:bCs/>
        </w:rPr>
        <w:t>Giriş</w:t>
      </w:r>
      <w:r>
        <w:rPr>
          <w:rFonts w:cs="Calibri" w:ascii="Calibri" w:hAnsi="Calibri"/>
        </w:rPr>
        <w:br/>
        <w:t xml:space="preserve">Osmanlı Devleti, Trablusgarp ve Balkan savaşları akabinde Avrupa'da oluşan gruplaşmada tarafsız kalamamış ve Almanya'nın yanında I. Dünya Savaşı'na girmek zorunda kalmıştı. Çünkü Osmanlı Devleti'nin hem zayıf durumda olması, hem de Avrupa siyaseti dahilinde tarafsız kalması, o günkü şartlarda pek mümkün gözükmüyordu (1). </w:t>
        <w:br/>
        <w:t xml:space="preserve">Birinci Dünya Savaşı sonrasında Mondros Mütarekesi'nin imzalanması ülke üzerinde başlangıçta büyük bir ferahlık meydana getirmişti. 1911 yılından beri savaşın içinde olan Türk halkı bu durumdan umutlanmış ancak mütarekenin uygulanış şekli bu ümitleri kısa sürede ortadan kaldırmıştır. Mondros Mütarekesi'nin imzalanmasıyla ortaya çıkan Anadolu'nun haksız işgali meselesi, ülkenin kurtuluşu için fevkalâde ciddî düşüncelere ve teşebbüslere ihtiyaç olduğunun fark edilmesine yol açmıştır. Haksız işgallere karşı tepki olarak ortaya çıkan Millî Mücadele fikri, fiilî anlamda Müdafaa-i Hukuk cemiyetleri vasıtasıyla gerçekleştirilmeye çalışılmıştır. Millî Mücadele döneminde oluşan "Müdafaa-i Hukuk" kavramı; Türklerin millet olarak bağımsız bir devlet kurmak suretiyle yaşama hakkının, Osmanlı payitahtına İmparatorluğun diğer unsurlarına ve bu hakkı tanımayan I. Dünya Savaşı'nın galip devletlerine karşı fiilî bir mücadele sonunda elde etmeyi ifade etmektedir (2). </w:t>
        <w:br/>
        <w:t xml:space="preserve">Millî Mücadele fikrinin ortaya çıkışı hususunda farklı yorumlar yapılmaktadır. Bu yorumlardan en önemlisi; İttihatçılar arasında yaygın bir fikir olarak kabul gören "Mukavemet" fikridir. Gerçekten de 1918 yılına girildiğinde Osmanlı Devleti'nin savaşta mağlup olacağını anlayan İttihatçı grup güvenli kabul edilen Anadolu'da bir direniş hareketinin zarureti üzerinde fikir birliği içinde idiler. Mukavemet konusunda, vilayetlerde yaptıkları çalışmalar ile kamu görevlilerini savaş sonrası ortama hazırlamaya çalışmışlar, Anadolu kongrelerinin toplanmasında ve Kuva-yı Milliye'nin tesisinde önemli roller üstlenmişlerdir. Teşkilat-ı Mahsusa'nın bakıyyesi olan Karakol Cemiyeti'nin faaliyetleri bu duruma güzel bir örnek teşkil eder. </w:t>
        <w:br/>
        <w:t xml:space="preserve">Millî Mücadele fikrinin ortaya çıkışının, İttihatçılara mal edilmesi Mustafa Kemal Paşa ve kadrosuna haksızlık edildiği anlamına gelmez. Çünkü Mustafa Kemal Paşa da siyasî ve politik faaliyetlerinin başlangıcından itibaren bir İttihatçıdır ve bulunduğu ortamlarda İttihatçı misyonu temsil eden önemli bir isimdir. Ayrıca İttihatçılıktan ayrıldığı hususunda herhangi bir açıklaması olmadığı gibi kaynaklarda da bugüne kadar bu durumu teyit eden herhangi bir bilgiye rastlanmamıştır. Enver Paşa ile olan çekişmesi Mustafa Kemal Paşa'yı mütareke döneminde bir ara Hürriyet ve İtilaf Fırkası yanlısı gibi göstermiş isede ona bu sıfatı yakıştırmak tarihî hakikatlerle bağdaşmadığından dolayı mümkün değildir. Mustafa Kemal Paşa'nın fikrî anlamdaki farklılıkları daima İttihatçı misyon çizgisinde kalmış ve sadece bir iç muhalefet olarak tezahür etmiştir. Onu farklı kılan nokta tatbikinin hayatî bir zorunluluk olduğuna inandığı millî mukavemet fikrinin fiiliyata geçirilmesinde oynadığı büyük roldür. Başlangıçta ham olan mukavemet fikrine şekil veren, başarılması için her türlü vasıtadan faydalanılmasını sağlayan ve mukavemet fikrini cesaretle tatbik eden odur. </w:t>
        <w:br/>
        <w:t>Bu dönemde I. Dünya Savaşı'nın Osmanlı Devleti için ağır yenilgiyle sonuçlanması, bu yenilginin nereden kaynaklandığı hususunda birtakım fikirlerin ortaya çıkmasına sebep olmuş ve daha çok da İttihatçı grup suçlanmıştır. Bazı yazarlarımız İttihat ve Terakki'nin içine düştüğü bu olumsuz durumdan etkilenerek Mustafa Kemal Paşa'yı kurtarma adına, onu İttihatçı karşıtı gibi gösterme çabasına girmektedirler. Bu tip çabaların ilmî temellere dayanmayan mülahazalardan öteye gitmesi mümkün değildir. Esasında İttihatçılıktan aklanma gayretlerine ihtiyacı olmayan Mustafa Kemal Paşa, Enver Paşa'nın uygulamalarına muhalefet etmekle zaten İttihatçı misyona yüklenen son dönemin sorumluluklarından kendisini kurtarmıştır.</w:t>
        <w:br/>
        <w:br/>
      </w:r>
      <w:r>
        <w:rPr>
          <w:rFonts w:cs="Calibri" w:ascii="Calibri" w:hAnsi="Calibri"/>
          <w:b/>
          <w:bCs/>
        </w:rPr>
        <w:t xml:space="preserve">Mustafa Kemal Paşa'nın İstanbul'daki Hazırlıkları ve 19 Mayıs Ruhunun Tesisi </w:t>
      </w:r>
      <w:r>
        <w:rPr>
          <w:rFonts w:cs="Calibri" w:ascii="Calibri" w:hAnsi="Calibri"/>
        </w:rPr>
        <w:br/>
        <w:t xml:space="preserve">İşgallere karşı başlayan Millî Mücadele'nin başarıya ulaşabilmesi ve millî istiklâlin sağlanabilmesi için verilen mücadelenin hukuken tasvip ve teyit edilmesi gerekiyordu. Bu yönde netice alınabilmesi için Mustafa Kemal Paşa liderliğinde sürdürülen mücadele, askerî olduğu kadar siyasî bir mücadeledir. Mustafa Kemal Paşa'nın Samsun'a çıkmasından itibaren beyanatlarıyla başlayan, kongrelerle ve nihayetinde Ankara Hükûmeti'nin kurulması ile devam eden çizgide temel amacın, hukuken temsili sağlamak olduğu görülür. Bu noktada en önemli mesele, Babıâli ve İstanbul Hükûmeti'dir. İşgal kuvvetlerinin zorlayıcılığı ile İstanbul Hükûmeti'nin kendi yapısından kaynaklanan hantallık ve âcizlik, millî istiklâli ciddî olarak tehlikeye sokuyordu. Bu durumda yapılması gereken Anadolu'da Millî Mücadele'nin başlatılması ve millî hukukun tesisini temin etmektir. Nitekim, müttefikler İstanbul Hükûmeti'ni muhatap alıyorlar, Kuva-yı Millîye'yi de "asî" olarak vasıflandırıyorlar ve Kuva-yı Millîye'nin önlenmesi için sürekli baskıda bulunuyorlardı. Böyle bir ortamda Türk milliyetçilerinin verdikleri mücadele iki buçuk yıl kadar devam etmiş ancak, Ankara Hükûmeti hukuken temsil konusunda muhatap alınmamıştı. 1921 yılı Millî Mücadele tarihinde bu anlamda bir dönüm noktasıdır. Zira bu yıl içerisinde cereyan eden olaylar, silâhlı mücadelenin gerçek amacının anlatılmasını ve Ankara Hükûmeti'nin Müttefik Devletlerce kabulünü, en azından kabulün başlangıcını sağlayacak bir mahiyet arz edecektir. </w:t>
        <w:br/>
        <w:t xml:space="preserve">Mustafa Kemal Paşa İtilâf donanmalarının mütareke hükümlerine göre fiilen işgal ettiği İstanbul'a 13 Kasım 1918 tarihinde gelmişti. Mustafa Kemal Paşa'nın Anadolu'ya geçmeden önce İstanbul'da kaldığı altı aylık süre, Millî Mücadele hareketinin başlangıcını oluşturan hazırlık dönemidir. Bu dönem yakın tarihimizde yeni Türk devletinin yapılanmasında siyasî ve fikrî temellerin oluştuğu fevkalâde öneme haiz tarihî hadiseler silsilesi ile doludur. </w:t>
        <w:br/>
        <w:t xml:space="preserve">Mustafa Kemal'in İstanbul'da bulunduğu süre içerisinde düşüncesi, henüz Mebuslar Meclisi'nde güven almamış bulunan Tevfik Paşa kabinesine, mecliste güvenoyu verilmesini önleyerek, iş başına millî ülküye bağlı, azim ve kuvvet sahibi bir kabinenin geçmesini sağlamaktı. Bu fikrini tanıdığı ve güvendiği arkadaşlarına, bir kısım milletvekillerine de kabul ettirmişti. Şahıs şahıs yaptığı bu temas ve anlaşmaları yeterli görmeyerek, Tevfik Paşa kabinesinin milletvekillerini toplu bir hâlde görmek ve fikrini onlara anlatmak istedi. Mustafa Kemal, mecliste toplanan milletvekillerine düşüncelerini açık olarak anlattı ve o gün için alınacak tek tedbirin kabineye güvenoyu vermemek olduğunu söyledi. Böyle bir karar karşısında meclisin dağılması ihtimalinden bahsedenlere bunun muhakkak olduğu ve esasen kabine güvenoyu alırsa ilk işinin yine meclisi dağıtmak olacağı cevabını vermiştir. Uzun tartışmalardan sonra bu hususî toplantıda bulunan milletvekilleri Tevfik Paşa kabinesini düşürmeye karar vermelerine rağmen Sadrazam Tevfik Paşa, istediği güvenoyunu meclisten, tartışma bile olmadan almıştır. </w:t>
        <w:br/>
        <w:t xml:space="preserve">Dinleyici localarından birinde meclisin çalışmalarını takip etmiş olan ve o günkü neticeden hiç memnun kalmayan Mustafa Kemal'in evine döner dönmez ilk işi, Padişah'ın başyaveri vasıtasıyla, Vahdettin'den bir görüşme istemek oldu. Padişah 22 Kasım 1918 cuma günü selâmlıktan sonra kendisini kabul edeceğini bildirmişti. Görüşmede, Mustafa Kemal'in düşündüklerini anlatmasına imkân bırakmayarak, ordunun, komutan ve subaylarının Mustafa Kemal'i çok sevmelerine binaen kendisine bir fenalık gelmemesini temin etmesini istemişti (3). Buna karşılık Mustafa Kemal tarafından kendisine sorulan "...ordu tarafından aleyhinize hazırlanan bir harekete dair malûmat ve mahsusatınız mı var?" sorusuna, padişah kesin bir cevap vermemekle beraber o gün için değilse bile ilerisi için böyle bir ihtimali mümkün gördüğünü istemeyerek ifade etmişti. </w:t>
        <w:br/>
        <w:t xml:space="preserve">Görüldüğü gibi Mustafa Kemal Paşa, Mütareke Dönemi'nde İstanbul'da, iktidara gelmenin bütün yollarını denedikten sonra, Anadolu'ya geçmek ve "millî mukavemet"te bulunmak gibi "ağır ve kat'i" bir kararı her yönüyle incelemiş ve "bundan başka bir şey yapmak ihtimali kalmadığına" inanmış idi. Sonunda devletin ve milletin İstanbul'dan kurtarılamayacağını anlayan M. Kemal Paşa Anadolu'ya geçerek millî mukavemette bulunma kararını vermiştir. </w:t>
        <w:br/>
        <w:t xml:space="preserve">Bu karardan sonra Anadolu'ya geçerek millî mukavemet kararına varmakla iş bitmemiştir. Bundan sonra o, mümkünse resmî bir görevle, bu mümkün olmazsa özel olarak Anadolu'ya geçme ve orada bir Millî Mücadele hareketini başlatmanın çarelerini aramaya başlayacaktır. Bu hususta ona başta Ali Fuat Cebesoy olmak üzere arkadaşlarının büyük yardımı olmuştur. Önce Mustafa Kemal Paşa'ya Anadolu'da görev verilmesi için kendisinin hükûmette etkili bir kişiye tavsiye edilmesi gerekmiştir. Bu işi yapan kişi, Ali Fuat Paşa'dır (4). Ali Fuat Paşa, daha sonra dahiliye nazırı olan Mehmet Ali Bey'e Mustafa Kemal Paşa'yı tavsiye etmiş ve onu bu hususta ikna etmiştir. Bu görüşmeden sonra Erkân-ı Harbiye-yi Umumiye Reisi Cevat Çobanlı ve Mustafa Kemal Paşalar ile yemek yiyen Damat Ferit Paşa, bir gün sonra Harbiye Nazırı Şakir Paşa'ya Samsun ve çevresindeki olayın araştırılmasına Mustafa Kemal Paşa'nın memur edilmesi emrini vermiştir. Bundan sonra, "9. Ordu Müfettişliği" olarak gerçekleşecek tarihî tayinin işlemlerine geçilecektir. </w:t>
        <w:br/>
        <w:t xml:space="preserve">Türk İstiklâl Savaşı'na başlangıç teşkil eden bu tayin tesadüfler sonucu olarak değil, Mustafa Kemal Paşa'nın Mütareke Dönemi'nde gösterdiği şuurlu faaliyetleri sonucu gerçekleşecektir. Mütareke Dönemi'nde Mustafa Kemal Paşa memleket meselelerinin dışında veya gerisinde kalmamıştır. O, herkesin her şeyden ümidini kestiği bir dönemde kendisine, devletine ve Türk Milleti'ne olan güvenini yitirmemiştir. Kurtuluşu başka bir devletin himaye ve desteğinde değil, kendi gücümüzde görmüştür. Onun Mütareke Dönemi'nde İstanbul'da gösterdiği faaliyetlerin temelinde bu inanç ve karar vardır. İşte bu inanç ve karar 19 Mayıs Ruhu'nun oluşmasında temel faktördür. </w:t>
        <w:br/>
        <w:t xml:space="preserve">Zürcher, Mustafa Kemal'in Anadolu'ya geçerek Millî Mukavemeti başlatma kararını Nisan 1919 ortalarında verdiğini belirtmekte (5) ve oldukça geç verilmiş bir karar olarak değerlendirmektedir. Anadolu'ya geçiş kararının gecikmiş olmasını bir eksiklik olarak görmek yanlıştır. Çünkü bu varsayımla hareket edildiğinde Mustafa Kemal Paşa'da Anadolu'ya geçme fikrinin Nisan 1919'dan önce olmadığını kabul etmek gerekir. Geç verilen "Millî Mukavemet" kararı değildir. Bu kararın uygulanma şeklidir. Bu düşüncenin ne şekilde, ne zaman ve nasıl tatbik edileceği arayışı değişik teşebbüslerle ele alınmış fakat sonuçta Anadolu'ya geçme fikri ağırlık kazanacaktır (6). </w:t>
        <w:br/>
        <w:t xml:space="preserve">Dikkat edilirse Mustafa Kemal Paşa'nın fikrî faaliyetlerinin başlıca hedefi Anadolu'ya geçerek millî mukavemet hareketini başlatmaktır. O, bu gaye ile bir taraftan yakın arkadaşlarını bu fikir etrafında hazırlarken, diğer taraftan 19 Mayıs Ruhu dediğimiz bu idealin tahakkuku için yollar aramıştır. Gerçekten de Mustafa Kemal Paşa, bu ideal için sadece önüne çıkan fırsatları değerlendirmekle kalmamış, amacı doğrultusunda yeni fırsatlar meydana getirerek bunlardan azamî ölçüde yararlanmıştır. Diğer bir ifade ile O, tarihin önüne çıkardığı fırsatları olabildiğince iyi değerlendirmiştir. Bu büyük liderlere mahsus bir özelliktir. </w:t>
        <w:br/>
        <w:br/>
      </w:r>
      <w:r>
        <w:rPr>
          <w:rFonts w:cs="Calibri" w:ascii="Calibri" w:hAnsi="Calibri"/>
          <w:b/>
          <w:bCs/>
        </w:rPr>
        <w:t xml:space="preserve">Mustafa Kemal Paşa'nın Görevlendirilmesi </w:t>
        <w:br/>
        <w:t xml:space="preserve">19 Mayıs Ruhunun Tecellisi </w:t>
      </w:r>
      <w:r>
        <w:rPr>
          <w:rFonts w:cs="Calibri" w:ascii="Calibri" w:hAnsi="Calibri"/>
        </w:rPr>
        <w:br/>
        <w:t xml:space="preserve">Mustafa Kemal Paşa'nın Anadolu'da ilk ayak bastığı yer Samsun'dur. Bu nedenledir ki, Samsun Millî Mücadele'nin başlangıç noktasıdır ve Millî Hareketin ilk evresini teşkil etmektedir. İleride Kuva-yı Milliye Ruhu şekline dönüşecek olan 19 Mayıs Ruhunun tecelli ettiği mekândır. </w:t>
        <w:br/>
        <w:t xml:space="preserve">Atatürk, Samsun'a ilişkin olarak Nutuk'ta şu bilgilere yer vermiştir: </w:t>
        <w:br/>
        <w:t xml:space="preserve">"1919 senesi Mayısının 19. günü Samsun'a çıktım. Vaziyet ve manzara-i umumiye: Osmanlı Devletini dahil bulunduğu grup, Harbi Umumide mağlup olmuş, Osmanlı ordusu her tarafta zedelenmiş, şeraiti ağır, bir mütarekenâme imzalanmış. Büyük Harbin uzun seneleri zarfında, millet yorgun ve fakir bir halde. Millet ve memleketi Harbi Umumiye sevk edenler, kendi hayatları endişesine düşerek, memleketten firar etmişler. Saltanat ve hilafet mevkiini işgal eden Vahdettin, mütereddi, şahsını ve yalnız tahtını temin edebileceğini tahayyül ettiği deni tedbirler araştırmakta. Damat Ferit Paşa'nın riyasetindeki kabine; aciz, haysiyetsiz, cebin, yalnız padişahın iradesine tabi ve onula beraber şahıslarını vikaye edebilecek herhangi bir vaziyeti razı. Ordunun elinden esliha ve cephanesi alınmış ve alınmakta...İtilaf Devletleri, mütareke ahkamına riayete lüzum görmüyorlar..." (7). </w:t>
        <w:br/>
        <w:t xml:space="preserve">Görülmektedir ki Millî Mücadele'nin Mustafa Kemal Paşa tarafından dile gelen hikâyesinin ilk cümlesi, "1919 senesi Mayısının 19'uncu günü Samsun'a çıktım" ile başlamaktadır. 19 Mayıs; bağımsızlık ruhunun oluşmasında başlangıç tarihidir. Fikir ve karar sahibi Mustafa Kemal Paşa'nın hedefine varan yolda ilk adımdır. Şevket Süreyya Aydemir'in anlatımıyla, "Mustafa Kemal'in yeni hayatı, yeni âlemi, onun 1919 Mayısının 19'uncu günü Samsun kıyısında Anadolu karasına ayak basmasıyla başlar, yani onun zuhurunun, hem kendi kaderine hem milletimizin tarihine, hem çağımızın akışına, çeşitli yönlerden yön ve şekil veren safhası o gün, orada ve Mustafa Kemal'in Samsun kıyısına ayak basmasıyla başlamıştır (8). </w:t>
        <w:br/>
        <w:t xml:space="preserve">Dönemin şartları içinde Samsun ve dolayları mütareke Türkiye'sinin en çapraşık çete faaliyetlerine sahne olan ilimizdi. Mevcut çete faaliyetlerinin çoğunluğunu Pontusçu Rumlar oluşturmaktaydı. Mustafa Kemal Paşa'nın, IX. Ordu müfettişliğine atanmasının başlıca nedeni de bu yöredeki Rumları, orada yaşayan Türklere karşı korumak ve Anadolu'da kurulmakta olan millî cemiyetleri dağıtmaktı. Onun bu göreve atanmasındaki isabetlilik, şahsî kaygı ve korkuların bariz şekilde ön plâna çıktığı günlerde "Millî Mukavemet" fikrini en üst düzeyde düşünen ve bunun uygulaması için çaba gösteren kişi olmasından kaynaklanmaktaydı. O daha İstanbul'a gelmeden önce sahip olduğu bu düşüncesini bir sır gibi vicdanında saklamış; Anadolu topraklarına ayak basar basmaz bu düşüncesini uygulamaya başlamıştır (9). </w:t>
        <w:br/>
        <w:t xml:space="preserve">Öte yandan Samsun'un Millî Mücadeledeki diğer önemli tarafı, Mustafa Kemal Paşa'nın Samsun'a ilişkin görevinin belirlenmesinde Osmanlı Hükûmeti'nin ne derece etkili olduğu hususudur. Çünkü Samsun'a gidiş, başlangıçta mevcut hükûmete karşı bir tavır değil bilakis İstanbul Hükûmeti'nin zaruri gördüğü askerî ve idarî bir sorumluluktur. Ancak gerek olayların seyri gerekse Atatürk'ün bizzat kendisinin dile getirdiği hatıralarından anlaşılan, İstanbul Hükûmeti'nin Mustafa Kemal Paşa'yı bu göreve getirişinde aynı düşüncelere ve hedeflere ulaşmak isteğinin olmamasıdır. </w:t>
        <w:br/>
        <w:t xml:space="preserve">Nitekim, Mustafa Kemal Paşa Sivas'ta, Heyet-i Temsiliye Karargâhında Samsun'a gidişini Kılıç Ali'ye şöyle anlatmıştır (Ekim 1919); </w:t>
        <w:br/>
        <w:t xml:space="preserve">"--- Ben tasarladığım programımı Şişli'deki evimin bir köşesinde oturarak ve birtakım pestenkerani anasırla görüşerek tatbik edebileceğime kanî olmadığım içindir ki doğrudan doğruya milletle temasa gelmek istedim. Cevherini çok âlâ bildiğim ve çok sevdiğim milletimin içinde ve onunla birlikte hareket etmeyi daha faydalı, hatta çok lüzumlu gördüm. Senelerden beri ıstırap içinde bulunan Anadolu'nun derhal varlığına karışmak elbette ki daha salim bir düşünce idi. Bundan dolayı 3.Ordu Müfettişliğine tayinimi temin ettim ve Seyrisefainin küçük bir vapuruna binerek karargahımla birlikte alelacele yola çıktım. Bazı dostlarım bana İngilizlerin yolda gemiyi batırması ihtimali olduğunu söyledikleri halde kulak asmadım, kıymet vermedim..." </w:t>
        <w:br/>
        <w:t xml:space="preserve">Mustafa Kemal Paşa İstanbul'dan Anadolu'ya geçişini anlatırken gözleri parlayarak bütün heybetiyle memleket için yegâne kurtuluş çaresinin, millî birliğin muhafazası olduğunu ve içinde yaşanılan felaketlere birlikte mukavemet edilerek milletin ancak bu sayede kurtulabileceğini, milletle beraber behemehal ve mutlaka bu gayeye varacağı kanaatini izhar ediyordu" (10) demiştir. </w:t>
        <w:br/>
        <w:t xml:space="preserve">"Mustafa Kemal Paşa 'nın 9. Ordu Müfettişliğine tayini (11), Ali Fuad (Cebesoy) Paşa'dan başlayıp zamanın dahiliye nazırı Mehmet Ali Bey Sadrazam Damad Ferid Paşa ve Sultan Vahideddin'e kadar uzanan bir tavsiye zinciri sonucunda gerçekleşmiştir (12). </w:t>
        <w:br/>
        <w:t xml:space="preserve">Mehmet Ali Bey'in Ali Fuat Paşa'nın ailesi ile dünür olması ve bu arada Ali Fuat Paşa'nın rahatsızlığı dolayısıyla Ankara'dan İstanbul'a gelmesi sırasında ona bu tavsiyede bulunmakla kalmamış, aynı zamanda onun İttihatçı olmadığına Mehmet Ali Bey'i ikna etmiştir. Öte yandan Samsun ve havalisinde asayişsizlik durumu ortaya çıkınca Mehmet Ali Bey Sadrazam Damad Ferit Paşa'ya meselenin halli için bölgeye Mustafa Kemal Paşa'nın gönderilmesini teklif etmiş ve ayrıca onu bu hususta ikna etmeyi de başarmıştır. Damad Ferit Paşa meseleyi Padişah'a arz ederken göreve Mustafa Kemal Paşa'nın tayini için ayrıca Vahideddin'i ikna etmesi gerekmemiştir. Zira Sultan Vahidettin Mustafa Kemal Paşa'yı çok iyi tanımakta olup şahsî kabiliyetini takdir etmekte ve değerini bilmektedir. </w:t>
        <w:br/>
        <w:t xml:space="preserve">Mustafa Kemal Paşanın 9. Ordu müfettişliğine tayininde başta Sultan Vahidettin olmak üzere zamanın sadrazamı Damad Ferid Paşa, Dahiliye nazırı Mehmed Ali Bey, Harbiye Nazırı Şakir Paşa, Erkan-ı Harbiye-yi Umumiye Reisi Cevad (Çobanlı)Paşa ve Erkan-ı Harbiye-i Umumiye İkinci reisi Diyarbekirli Kâzım Paşa gibi büyük devlet erkanından bazıları şahsî kaygılarını bazıları da millî menfaatleri gözeterek bu tayin üzerinde hepsi de etkili rol oynamışlardır. Her ne sebeple olursa olsun Mustafa Kemal Paşa'nın tayini meselesi başlangıçta normal bir idarî-askerî karar gibi gözükmüş fakat sonuçları itibariyle yok olma tehlikesiyle karşı karşıya kalan bir milletin istiklâl mücadelesinde hareket noktasını oluşturmuştur (13). </w:t>
        <w:br/>
        <w:t xml:space="preserve">Atatürk, Nutuk'ta memleketin kurtuluşuyla ilgili o gün varolan birkaç çareyi izahtan sonra kendi kararını "ciddî ve hakikî karar olarak telakki etmekte ve bunu "Efendiler, bu vaziyet karşısında bir tek karar vardı. O da hakimiyeti millîyeye müstenit, bilakaydüşart müstakil yeni bir Türk Devleti tesis etmek! " olarak açıkladıktan sonra "İşte daha İstanbul'dan çıkmadan evvel düşündüğümüz ve Samsun'da Anadolu topraklarına ayak basar basmaz tatbikatına başladığımız karar, bu karar olmuştur." (14) demektedir. </w:t>
        <w:br/>
        <w:br/>
      </w:r>
      <w:r>
        <w:rPr>
          <w:rFonts w:cs="Calibri" w:ascii="Calibri" w:hAnsi="Calibri"/>
          <w:b/>
          <w:bCs/>
        </w:rPr>
        <w:t xml:space="preserve">Mustafa Kemal Paşa'nın Samsun'daki Faaliyetleri </w:t>
      </w:r>
      <w:r>
        <w:rPr>
          <w:rFonts w:cs="Calibri" w:ascii="Calibri" w:hAnsi="Calibri"/>
        </w:rPr>
        <w:br/>
        <w:t xml:space="preserve">Mustafa Kemal Paşa, Samsun'a gelir gelmez müfettişliğin kendisine yüklediği vazifeleri yerine getirmek amacıyla Samsun'da kaldığı beş-altı gün içinde durumu incelemiş, ve beraberinde gelen arkadaşlarından Refet (Bele) Beyi Samsun (Canik Sancağı)'a mutasarrıf atamış, daha sonra da Erzurum'da bulunan XV. Kolordu komutanı Kâzım Karabekir ve Ankara'da bulunan XX. Kolordu Komutanı Ali Fuat (Cebesoy) Paşalara telgraf çekerek, Samsun'a geldiğini bildirmiş ve kendisiyle ilişki kurmalarını istemiştir. </w:t>
        <w:br/>
        <w:t xml:space="preserve">22 Mayıs 1919 tarihinde hazırlamış olduğu rapor, birçok noktalarda, Ordu Müfettişliği talimatının sınırlarını aşarak, bütün memleketin kaderi ile ciddî bir şekilde uğraşmış olduğunu göstermektedir. Millî Mücadelenin ilk ana programını teşkil eden rapor, özetle şu fikirleri kapsamaktaydı: </w:t>
        <w:br/>
        <w:t xml:space="preserve">1. Samsun bölgesi Rumları siyasî emellerinden vazgeçerlerse, asayiş kendiliğinden düzelir. </w:t>
        <w:br/>
        <w:t xml:space="preserve">2. Türklüğün yabancı mandasına ve kontrolüne tahammülü yoktur. </w:t>
        <w:br/>
        <w:t xml:space="preserve">3. Yunanlıların İzmir'de hakları yoktur. İşgal geçicidir. </w:t>
        <w:br/>
        <w:t xml:space="preserve">4. Millet, millî hakimiyet esasını ve Türk millîyetçiliğini kabul etmiştir. Bunu gerçekleştirmeye çalışacaktır (15). </w:t>
        <w:br/>
        <w:t xml:space="preserve">Bu rapor, 19 Mayıs Ruhunun dayandığı temelleri tespit etmesi bakımından önemlidir. Raporda, Rum azınlığın faaliyetlerine, Yunanlıların İzmir'i işgal faaliyetlerine açıkça karşı çıkış vardır. Bununla birlikte Türklüğün yabancı mandasına tahammülü olamayacağının açıkça ilân edilmesi ve millî mücadele hareketinin referanslarını Türk Milliyetçiliği fikriyatına bağlanması fevkalade önemlidir. </w:t>
        <w:br/>
        <w:t xml:space="preserve">Mustafa Kemal Paşa'nın Samsun'a gelmesiyle ilgili 1927 yılına ait bir yazıda şunlar yazılmıştır: </w:t>
        <w:br/>
        <w:t xml:space="preserve">"Ordu müfettişi namı altında memleketimize ayak basan bu simadan o zaman kimse bir şey anlamamıştı... Çünkü o zaman memleket kafası yerinde anlayacak vaziyette değildi. Muhtelif ve müttezâ kavgaların hasıl ettiği hay-huy içinde kendinden geçmiş gibi idi. O büyüksima, burada bir hafta sessiz durdu. Etraf ve eknahı dinledikten sonra mekânı Anadolu içlerine nakletti. İşte o zaman o büyük simadan bir şeyler okunmağa başladı. Meğer o sima, o zat, o zekâ ordu müfettişi değil, bir vatan mübeşşiri imiş...üç sene sonra vatanın nail olacağı şerefli istiklâlini müjdeliğe gelmiş. Pek sarih olarak malûmdur ki böyle bir nasib davasındaki hakkımızın mertebesi yüksekti. Belki de birincidir. Çünkü Anadolu'yu kurtarmağa gelen o büyük Türk, Anadolu toprağı olarak ilk adımını Samsun iskelesine atmıştır." (16) </w:t>
        <w:br/>
        <w:t xml:space="preserve">Mustafa Kemal Paşa, Samsun'da güvenliğin korunmasını sağlayacak tedbirleri aldıktan ve ordu ile ilk teması kurduktan sonra hem daha sakin bir çevrede çalışmak ve Anadolu'nun içlerine doğru biraz daha ilerlemek hem de Samsun'un İngiliz işgalinde ve kıyıda bulunması ve civarındaki Rum çetelerinin faaliyetinden ötürü karargâhının içerde daha emin bir yere naklini gerekli gördüğünden 25 Mayıs 1919 günü "Gençlik Marşı"nı söyleyerek 80 km içerideki küçük bir kaplıca kasabası olan Havza'ya gelerek (17) halkı millî mücadele fikri etrafında toplamaya ve hazırlamaya başlamıştır. Millî Mücadelenin ilk yıllarındaki harekâtın ordudan çok "Kuva-yı Milliye"ye dayanması da ihtilâli halka mal etmek amacına hizmet etmiştir (18). </w:t>
      </w:r>
    </w:p>
    <w:p>
      <w:pPr>
        <w:pStyle w:val="Meb1"/>
        <w:rPr>
          <w:rFonts w:ascii="Calibri" w:hAnsi="Calibri" w:cs="Calibri"/>
        </w:rPr>
      </w:pPr>
      <w:r>
        <w:rPr>
          <w:rFonts w:cs="Calibri" w:ascii="Calibri" w:hAnsi="Calibri"/>
        </w:rPr>
        <w:br/>
        <w:t xml:space="preserve">(*) Gazi Üniversitesi, Fen Edebiyat Fakültesi Öğretim Üyesi. </w:t>
      </w:r>
    </w:p>
    <w:p>
      <w:pPr>
        <w:pStyle w:val="Meb1"/>
        <w:rPr/>
      </w:pPr>
      <w:r>
        <w:rPr>
          <w:rFonts w:cs="Calibri" w:ascii="Calibri" w:hAnsi="Calibri"/>
        </w:rPr>
        <w:t xml:space="preserve">(1) Yavuz Ercan, "Bloklar Arası Çatışmalarda Osmanlı Devleti Topraklarının Stratejik Önemi", Beşinci Askerî Tarih Semineri Bildirileri I, Değişen Dünya Dengeleri İçinde Askerî ve Stratejik Açıdan Türkiye(23-25 Ekim 1995-İstanbul), Gn.Kur.Başk. Yayınları, Ankara, 1996, s.122. </w:t>
        <w:br/>
        <w:t xml:space="preserve">(2) T. Zafer Tunaya, Türkiye'de Siyasî Partiler, 1859-1952, İstanbul, 1952, s.435-437. </w:t>
        <w:br/>
        <w:t xml:space="preserve">(3) F.Rıfkı Atay, 19 Mayıs, Ankara,1944, s. 6 vd.; F.Rıfkı Atay, Atatürk'ün Bana Anlattıkları, İstanbul, 1955, s. 91 vd.; E. Semih Yalçın, "Mütareke Döneminde Mustafa Kemal Paşa'nın İstanbul'daki Faaliyetleri", Tarih Araştırmaları Dergisi, Yıl. 1995, Sayı. 28, s.185 vd. </w:t>
        <w:br/>
        <w:t xml:space="preserve">(4) Yalçın, s. 202-203.; Cumhuriyet, 19 Mayıs 1963. </w:t>
        <w:br/>
        <w:t xml:space="preserve">(5) Eric Jan Zürcher, Millî Mücadelede İttihatçılık, Ankara, 1987, s. 200. </w:t>
        <w:br/>
        <w:t xml:space="preserve">(6) E. Semih Yalçın, "Mütareke Döneminde Mustafa Kemal Paşa'nın İstanbul'daki Faaliyetleri (30 Ekim 1918-16 Mayıs 1919)", Tarih Araştırmaları Dergisi, s. 28'den ayrı basım, s. 196. </w:t>
        <w:br/>
        <w:t xml:space="preserve">(7) Nutuk, C.I., İstanbul, 1973, s. 1-2. </w:t>
        <w:br/>
        <w:t xml:space="preserve">(8) Şevket Süreyya Aydemir, Tek Adam, Mustafa Kemal (1881-1919), C.I, İstanbul, 1963, s. 390. </w:t>
        <w:br/>
        <w:t xml:space="preserve">(9) Salim Koca- E. Semih Yalçın, "Mustafa Kemal Paşanın Dokuzuncu Ordu Müfettişliğine Tayininde Osmanlı Genel Kurmayının Rolü", Atatürk Araştırma Merkezi Dergisi, Sayı 24, Temmuz, 1994, </w:t>
        <w:br/>
        <w:t xml:space="preserve">s.402-403. </w:t>
        <w:br/>
        <w:t xml:space="preserve">(10) Kılıç Ali, Kılıç Ali Hatıralarını Anlatıyor, İstanbul, 1955, s.12. </w:t>
        <w:br/>
        <w:t xml:space="preserve">(11) Mustafa Kemal Paşa (Atatürk)'nın resmî sicilinde bu vazifesi III. Ordu Müfettişliği olarak ve tayin tarihi de 2 Mayıs 1919 diye gösterilmiştir. Kendisine verilen talimatnamede ise (IX. Ordu-yu Hümayun Kıtaatı Müfettişliği) kaydı vardır. (Fethi Tevetoğlu, Atatürk'le Samsun'a Çıkanlar, Ankara, 1987, s.15, 10 no'lu dipnottan iktibas.; Yılmaz Öztuna, "Osmanlı Generali Olarak Atatürk", Türkiye, 4 Haziran 1991.) </w:t>
        <w:br/>
        <w:t xml:space="preserve">(12) Mustafa Kemal Paşa'nın 9.Ordu Müfettişliğine tayini için bkz. Gotthard Jaeschke, Mustafa Kemals Sendung nach Anatolien, No:1, Geshichte des İslamischen Orients, Tübingen, 1949; Tevfik Bıyıklıoğlu, Atatürk Anadolu'da, İstanbul, 1981, s.91-110.; Sabahattin Selek, Anadolu İhtilali, İstanbul, 1965, s.186-194; Şevket Süreyya Aydemir, Tek Adam, C.I., İstanbul, 1981,s.397-419; Tahsin Ünal, Millî Mücadele Başlarında Mustafa Kemal, TK., s.73,; Sina Akşin, İstanbul Hükûmetleri ve Millî Mücadele, İstanbul, 1983, s.276-296; D.A. Rustow, The Army and the Foundin of the Turkisch Republic, World Polities, XI.(1959), s.537-538; Salahattin Tansel, Mondros'tan Mudanya'ya Kadar, C.I., Ankara, 1973, s.81-89; Salim Koca, "Mustafa Kemal'in 9. Ordu Müfettişliğine Tayininde Vahiddedin'in Rolü", Millî Kültür, S.50, s.1-5; aynı yazar, "Mustafa Kemal Paşa'nın 9.Ordu Müfettişliğine Tayininde Damad Ferid Paşa'nın Rolü Var mıydı?", Türk Dünyası Tarih Dergisi, S.41, 1990, s.3-9.; Mustafa Kemal Atatürk, Nutuk, Cilt:I-III, Ankara,1984.; Ali Fuat Cebesoy, Millî Mücadele Hatıraları, İstanbul, 1953.; Kâzım Karabekir, İstiklâl Harbinin Esasları, İstanbul,1972. </w:t>
        <w:br/>
        <w:t xml:space="preserve">(13) KOCA-YALÇIN, s.402-403.; Gothard Jaeschke, Mustafa Kemal Paşa'nın 9 Ordu Müfettişliğine tayininde "Padişahın kedisine olan büyük itimadını görmemezlikten gelmemek gerekir" derken Tevfik Bıyıklıoğlu da, "aksi takdirde bu tayini tasvip etmeyeceği muhakkaktır" diyerek, adeta onun ifadesini tamamlamaktadır(G. Jaeschke, Kurtuluş Savaşı İle ilgili İngiliz Belgeleri, Ankara, 1971, s.96; T. Bıyıklıoğlu, Atatürk Anadolu'da, İstanbul 1981, s.100.) Mustafa Kemal, daha veliaht iken Vahideddin'in 15 Aralık 1974-4 Ocak 1918 tarihleri arasında Almanya'ya yaptığı seyahatte refakatinde bulunmuştu. Vahideddin, Çanakkale savaşlarında gösterdiği başarılardan dolayı hayranlık duyguları dolu olduğu Mustafa Kemal Paşa'yı bu vesile ile daha yakından tanıma fırsatını bulmuş, fikirlerini ve şahsi kıymetini takdir etmişti (F.R. Atay, Çankaya, İstanbul, 1980, s.104; G. Jaeschke, s.97.) Mustafa Kemal Paşa, Mondros Mütarekesini müteakip 13 Kasım 1918 tarihinde cepheden İstanbul'a döndükten sonra Sultan Vahiddedin ile görüşme isteğinde bulunmuş ve 15 Kasım 1918'de huzura kabul olunmuştur. Bu görüşmede Vahiddedin, "Bilirim ki, ordunun zabitleri ve kumandanları sizi severler. Bana teminat verebilir misin ki, onlardan bana bir fenalık gelmeyecektir" gibi bir ifade ile endişesini ihtiyatkar bir dille belirttikten sonra, ona güvenin bir belirtisi olarak, "Siz akıllı bir kumandansınız. Tecrübesiz arkadaşlarınızı tenvir edeceğinize eminim" demiştir.( Hakimiyet-i Milliye, 12 Nisan 1926). Bu konuşmadan anlaşılacağı gibi, Sultan Vahideddin'in güvendiği bir komutan olarak Mustafa Kemal Paşa vasıtasıyla orduyu elinde tutmak istemektedir. Hiçbir olay Sultan Vahiddedin'in Mustafa Kemal Paşa üzerindeki büyük güvenini sarsmamıştır:Mustafa Kemal Paşa, kendisine fikren yakın saydığı; Ahmed İzzet Paşa ile birlikte iktidara gelebilmek için arkadaşları ile bazı politik teşebbüslerde bulunmuştur. Hatta bu gaye ile arkadaşlarıyla toplantılar bile düzenlemiştir. Öyle ki, bir gün arkadaşları ile İttihat ve Terakki Hükûmeti Dahiliye Nazırlarından İsmail Canbulat'ın evinde toplandıkları ve hükûmet aleyhinde kararlar aldıkları ihbar edildiğinde sultan Vahideddin,şüphesiz kendisine duyduğu büyük güvenin tesiriyle onun böyle teşebbüslerin içinde olmasına ihtimal vermediğini o zaman sadrazam olan Tevfik Paşaya söylemiştir (Fethi Okyar, Üç Devirde Bir Adam, Haz. C. Kutay, İstanbul, 1981, s.263.). Söylemeye bile gerek yoktur ki, bu olay Sultan Vahideddin'in Mustafa Kemal Paşa üzerinde güveninin derecesini açıkça göstermektedir. Anlaşılacağı üzere, Sultan Vahideddin'in Mustafa Kemal Paşa üzerindeki güveni hangi bir olay karşısında silinip gidecek kadar köksüz değildir. Sultan Vahideddin, Mustafa Kemal Paşaya duyduğu büyük bir güvenin bir diğer belirtisi olarak, ona kızı Sabiha Sultanı vermek istemiştir. Fakat Mustafa Kemal Paşa bu evliliği istememiş olacak ki, karşı tarafın kabul edemeyeceği bir teklifte bulunmuştur. (Enver Behnan Şapolyo, Kemal Atatürk ve Millî Mücadele Tarihi, Ankara, 1958, s.273 vd.). Yukarıdan beri izah etmeye çalıştığımız bu "büyük güven"in tesiri ile Sultan Mehmed Vahiddeddin; "Samsun'a bir müfettiş gönderileceğini öğrenince, yaveranımdan; Erkanı Harp Mirlivası(tuğgeneral) Mustafa Kemal Paşa'yı da namzetler meyanında nazırı itibara alınız" diye zamanın "hükûmetini ikaz" etmiştir. Böylece, tarihin Türk milletine en büyük ihsanı olan bu tayin gerçekleşmiştir(Salim Koca, Mustafa Kemal'in 9.Ordu Müfettişliğine Tayininde Vahideddin'in Rolü Var mıydı?, MK, S.50, 1985, s.3.).; </w:t>
        <w:br/>
        <w:t xml:space="preserve">(14) Nutuk, C.I., İstanbul, 1973, s.12-13. </w:t>
        <w:br/>
        <w:t xml:space="preserve">(15) Bkz. Tevfik Bıyıklıoğlu, Atatürk Anadolu'da (1919-1921), Ankara, 1959, s.30. </w:t>
        <w:br/>
        <w:t xml:space="preserve">(16) Dursun Ali Akbulut, "Samsun'un "Gazi Günü"Ya Da 19 Mayıs Bayramı", AAMD, Sayı 33, Kasım 1995, s.776(Samsun, 15 Mayıs 1927, N.115) </w:t>
        <w:br/>
        <w:t xml:space="preserve">(17) "Bir hafta kadar, Samsun'da ve 25 Mayıstan 12 Hazirana kadar, Havzada kaldıktan sonra Amasya'ya gittim. Bu müddet zarfında bütün memlekette, millî teşkilât vücuda getirilmesi lüzumunu tamimen bilcümle kumandanlara ve rüesayı memurini mülkiyeye tebliğ ettim". NUTUK, s. 22. Ayrıca Bkz. İsmet Giritli, </w:t>
      </w:r>
      <w:r>
        <w:rPr/>
        <w:t xml:space="preserve">"Samsun'da Başlayan ve İzmir'de Biten Yolculuk(1919-1922)", AAMD., Kasım 1986, S.7, s.49-59. </w:t>
        <w:br/>
        <w:t xml:space="preserve">(18) Kemal Arıburnu, Sivas Kongresi Samsun'dan Ankara'ya Kadar Olaylar ve Anılarla, Ankara, 1997, s.2. </w:t>
      </w:r>
    </w:p>
    <w:tbl>
      <w:tblPr>
        <w:tblW w:w="3750" w:type="pct"/>
        <w:jc w:val="center"/>
        <w:tblInd w:w="0" w:type="dxa"/>
        <w:tblLayout w:type="fixed"/>
        <w:tblCellMar>
          <w:top w:w="15" w:type="dxa"/>
          <w:left w:w="15" w:type="dxa"/>
          <w:bottom w:w="15" w:type="dxa"/>
          <w:right w:w="15" w:type="dxa"/>
        </w:tblCellMar>
      </w:tblPr>
      <w:tblGrid>
        <w:gridCol w:w="6804"/>
      </w:tblGrid>
      <w:tr>
        <w:trPr/>
        <w:tc>
          <w:tcPr>
            <w:tcW w:w="6804" w:type="dxa"/>
            <w:tcBorders/>
            <w:vAlign w:val="center"/>
          </w:tcPr>
          <w:p>
            <w:pPr>
              <w:pStyle w:val="Mebb"/>
              <w:spacing w:before="0" w:after="280"/>
              <w:rPr>
                <w:rFonts w:ascii="Calibri" w:hAnsi="Calibri" w:cs="Calibri"/>
              </w:rPr>
            </w:pPr>
            <w:r>
              <w:rPr>
                <w:rFonts w:cs="Calibri" w:ascii="Calibri" w:hAnsi="Calibri"/>
                <w:b/>
                <w:bCs/>
              </w:rPr>
              <w:t>ATATÜRK ve GENÇLİK</w:t>
            </w:r>
          </w:p>
          <w:p>
            <w:pPr>
              <w:pStyle w:val="Normal"/>
              <w:numPr>
                <w:ilvl w:val="0"/>
                <w:numId w:val="21"/>
              </w:numPr>
              <w:spacing w:before="280" w:after="240"/>
              <w:rPr/>
            </w:pPr>
            <w:r>
              <w:rPr>
                <w:rFonts w:cs="Calibri" w:ascii="Calibri" w:hAnsi="Calibri"/>
              </w:rPr>
              <w:t xml:space="preserve">Gençler, </w:t>
              <w:br/>
              <w:t xml:space="preserve">Cesaretimizi güçlendiren ve sürdüren sizlersiniz. Siz, almakta olduğunuz terbiye ve kültür ile, insanlık değerinin, vatan sevgisinin en değerli örneği olacaksınız. </w:t>
              <w:br/>
              <w:t xml:space="preserve">Ey yükselen yeni nesil, gelecek sizindir. Cumhuriyeti biz kurduk; onu yükseltecek ve sürdürecek sizsiniz. </w:t>
            </w:r>
          </w:p>
          <w:p>
            <w:pPr>
              <w:pStyle w:val="Normal"/>
              <w:numPr>
                <w:ilvl w:val="0"/>
                <w:numId w:val="21"/>
              </w:numPr>
              <w:spacing w:before="0" w:after="0"/>
              <w:rPr/>
            </w:pPr>
            <w:r>
              <w:rPr>
                <w:rFonts w:cs="Calibri" w:ascii="Calibri" w:hAnsi="Calibri"/>
              </w:rPr>
              <w:t xml:space="preserve">Türk genci, devrimlerin ve rejimin sahibi ve bekçisidir. Bunların lüzumuna, doğruluğuna herkesten çok inanmıştır; rejimi ve devrimleri benimsemiştir. Bunları zayıf düşürecek en küçük veya en büyük bir kıpırtı ve bir hareket duydu mu, bu memleketin polisi vardır, jandarması vardır, ordusu vardır, adliyesi vardır demeyecektir. Hemen müdahale edecektir. Elle, taşla, sopa ve silahla, nesi varsa onunla kendi eserini koruyacaktır. Polis gelecektir; asıl suçluları bırakıp, suçlu diye onu yakalayacaktır. Genç, "polis henüz devrim ve cumhuriyetin polisi değildir" diye düşünecek, fakat asla yalvarmayacaktır. Mahkeme onu mahkum edecektir. Yine düşünecek: "Demek adliyeyi de islah etmek, rejime göre düzenlemek lazım!" Onu hapse atacaklar. Kanun yolundan itirazlarını yapmakla beraber; bana, İsmet Paşa'ya, Meclis'e telgraflar yağdırıp haksız ve suçsuz olduğu için tahliyesine çalışılmasını kayrılmasını istemeyecek. Diyecek ki, "Ben inan ve kanaatimin icabını yaptım. Müdahale ve hareketimde haklıyım. Eğer buraya haksız gelmişsem, bu haksızlığı meydana getiren sebep ve amilleri düzeltmek de benim vazifemdir!" İste benim anladığım Türk genci ve Türk gençliği! </w:t>
            </w:r>
          </w:p>
          <w:p>
            <w:pPr>
              <w:pStyle w:val="Normal"/>
              <w:numPr>
                <w:ilvl w:val="0"/>
                <w:numId w:val="21"/>
              </w:numPr>
              <w:spacing w:before="0" w:after="0"/>
              <w:rPr/>
            </w:pPr>
            <w:r>
              <w:rPr>
                <w:rFonts w:cs="Calibri" w:ascii="Calibri" w:hAnsi="Calibri"/>
              </w:rPr>
              <w:t xml:space="preserve">Gençliği yetiştiriniz. Onlara ilim ve irfanın (kültürün) müspet fikirlerini veriniz. İstikbalin aydınlığına onlarla kavuşacaksınız. Hür fikirler tatbik (uygulama) mevkiine konduğu vakit Türk milleti yükselecektir. </w:t>
            </w:r>
          </w:p>
          <w:p>
            <w:pPr>
              <w:pStyle w:val="Normal"/>
              <w:numPr>
                <w:ilvl w:val="0"/>
                <w:numId w:val="21"/>
              </w:numPr>
              <w:spacing w:before="0" w:after="0"/>
              <w:rPr>
                <w:rFonts w:ascii="Calibri" w:hAnsi="Calibri" w:cs="Calibri"/>
              </w:rPr>
            </w:pPr>
            <w:r>
              <w:rPr>
                <w:rFonts w:cs="Calibri" w:ascii="Calibri" w:hAnsi="Calibri"/>
              </w:rPr>
              <w:t>Gençlerin her şeyden önce millete güven vermeleri gereklidir.</w:t>
            </w:r>
          </w:p>
          <w:p>
            <w:pPr>
              <w:pStyle w:val="Normal"/>
              <w:numPr>
                <w:ilvl w:val="0"/>
                <w:numId w:val="21"/>
              </w:numPr>
              <w:spacing w:before="0" w:after="280"/>
              <w:rPr>
                <w:rFonts w:ascii="Calibri" w:hAnsi="Calibri" w:cs="Calibri"/>
              </w:rPr>
            </w:pPr>
            <w:r>
              <w:rPr>
                <w:rFonts w:cs="Calibri" w:ascii="Calibri" w:hAnsi="Calibri"/>
              </w:rPr>
              <w:t xml:space="preserve">Bir gün ulusu sizin gibi beni anlamış gençliğe bırakacağımdan çok memnun ve mesudum. </w:t>
            </w:r>
          </w:p>
          <w:p>
            <w:pPr>
              <w:pStyle w:val="Normal"/>
              <w:numPr>
                <w:ilvl w:val="0"/>
                <w:numId w:val="15"/>
              </w:numPr>
              <w:spacing w:before="0" w:after="0"/>
              <w:rPr/>
            </w:pPr>
            <w:r>
              <w:rPr>
                <w:rFonts w:cs="Calibri" w:ascii="Calibri" w:hAnsi="Calibri"/>
              </w:rPr>
              <w:t>Her kafanın anlamaktan aciz olduğu yüksek bir varlıktır gençlik</w:t>
            </w:r>
          </w:p>
          <w:p>
            <w:pPr>
              <w:pStyle w:val="Normal"/>
              <w:numPr>
                <w:ilvl w:val="0"/>
                <w:numId w:val="15"/>
              </w:numPr>
              <w:spacing w:before="0" w:after="280"/>
              <w:rPr>
                <w:rFonts w:ascii="Calibri" w:hAnsi="Calibri" w:cs="Calibri"/>
              </w:rPr>
            </w:pPr>
            <w:r>
              <w:rPr>
                <w:rFonts w:cs="Calibri" w:ascii="Calibri" w:hAnsi="Calibri"/>
              </w:rPr>
              <w:t xml:space="preserve">Rica ile, merhamet dilenmekle bir millet ve devletin şeref ve istiklâli kurtarılmaz. Türk milleti, gelecek nesiller için bunu unutmamalıdır. </w:t>
            </w:r>
          </w:p>
          <w:p>
            <w:pPr>
              <w:pStyle w:val="Normal"/>
              <w:numPr>
                <w:ilvl w:val="0"/>
                <w:numId w:val="20"/>
              </w:numPr>
              <w:spacing w:before="0" w:after="280"/>
              <w:rPr/>
            </w:pPr>
            <w:r>
              <w:rPr>
                <w:rFonts w:cs="Calibri" w:ascii="Calibri" w:hAnsi="Calibri"/>
              </w:rPr>
              <w:t xml:space="preserve">Gençlerimiz ve aydınlarımız ne için yürüdüklerini ve ne yapacaklarını öncelikle kendi düşüncelerinde iyice kararlaştırılmalı, onları halk tarafından iyice benimsenip kabul edilebilir bir hâle getirmeli, onları ancak ondan sonra ortaya atmalıdır. Ben çok ümitliyim ki, gençlerimiz bunu yapacak derecede yetişkindir. Biliyorum ki ihtiyarlarımız gibi gençlerimizin de tecrübeleri vardır. Zira milletimizin yakın senelere ait gördüğü acı dersler, yakın yılların en yoğun olaylar ile dolu oluşu, devrimizin gençlerini eski devirlerin ihtiyarları kadar ve belik onlardan fazla olayın şahidi, dolaysıyla gençliğimizi ihtiyarlar kadar tecrübe sahibi yaptı. Herhangi bir gencimiz yaşadığı devrin belki üç katı oranında olaya şahit olduğu için her gencimiz üç misli yaş sahibi sayılabilir, onları da ihtiyarlar gibi tecrübeli kabul edebiliriz. Gençliğimizin sahip oldukları bu tecrübelerden istifade ederek çalışkan, memlekete faydalı ve büyük imanla donatılmış olarak vazifelerini hakkıyla yerine getireceklerine eminim. </w:t>
            </w:r>
          </w:p>
          <w:p>
            <w:pPr>
              <w:pStyle w:val="Normal"/>
              <w:numPr>
                <w:ilvl w:val="0"/>
                <w:numId w:val="24"/>
              </w:numPr>
              <w:spacing w:before="0" w:after="280"/>
              <w:rPr/>
            </w:pPr>
            <w:r>
              <w:rPr>
                <w:rFonts w:cs="Calibri" w:ascii="Calibri" w:hAnsi="Calibri"/>
              </w:rPr>
              <w:t xml:space="preserve">Her şeye rağmen muhakkak bir ışığa doğru yürümekteyiz. Bende bu imanı yaşatan kuvvet, yalnız aziz memleket ve milletimin hakkındaki sonsuz sevgim değil, bugünün karanlıları, ahlâksızlıkları, şarlatanlıkları içinde sırf vatan ve hakikat aşkıyla ışık serpmeye ve aramaya çalışan bir gençlik görmemdir. </w:t>
            </w:r>
          </w:p>
          <w:p>
            <w:pPr>
              <w:pStyle w:val="Normal"/>
              <w:numPr>
                <w:ilvl w:val="0"/>
                <w:numId w:val="9"/>
              </w:numPr>
              <w:spacing w:before="0" w:after="280"/>
              <w:rPr/>
            </w:pPr>
            <w:r>
              <w:rPr>
                <w:rFonts w:cs="Calibri" w:ascii="Calibri" w:hAnsi="Calibri"/>
              </w:rPr>
              <w:t xml:space="preserve">Arkadaşlar, Gençliğe bakın, Türk millî bünyesindeki asil kanın ifadesine dikkat edin. </w:t>
            </w:r>
          </w:p>
          <w:p>
            <w:pPr>
              <w:pStyle w:val="Normal"/>
              <w:numPr>
                <w:ilvl w:val="0"/>
                <w:numId w:val="16"/>
              </w:numPr>
              <w:spacing w:before="0" w:after="280"/>
              <w:rPr>
                <w:rFonts w:ascii="Calibri" w:hAnsi="Calibri" w:cs="Calibri"/>
              </w:rPr>
            </w:pPr>
            <w:r>
              <w:rPr>
                <w:rFonts w:cs="Calibri" w:ascii="Calibri" w:hAnsi="Calibri"/>
              </w:rPr>
              <w:t xml:space="preserve">Gençlikle iftihar ediyorum ve gençliğe güveniyorum. </w:t>
            </w:r>
          </w:p>
          <w:p>
            <w:pPr>
              <w:pStyle w:val="Normal"/>
              <w:numPr>
                <w:ilvl w:val="0"/>
                <w:numId w:val="13"/>
              </w:numPr>
              <w:spacing w:before="0" w:after="280"/>
              <w:rPr>
                <w:rFonts w:ascii="Calibri" w:hAnsi="Calibri" w:cs="Calibri"/>
              </w:rPr>
            </w:pPr>
            <w:r>
              <w:rPr>
                <w:rFonts w:cs="Calibri" w:ascii="Calibri" w:hAnsi="Calibri"/>
              </w:rPr>
              <w:t xml:space="preserve">Vatanın bütün ümidi ve geleceği size, genç nesillerin anlayış ve enerjisine bağlanmıştır. </w:t>
            </w:r>
          </w:p>
          <w:p>
            <w:pPr>
              <w:pStyle w:val="Normal"/>
              <w:numPr>
                <w:ilvl w:val="0"/>
                <w:numId w:val="2"/>
              </w:numPr>
              <w:spacing w:before="0" w:after="280"/>
              <w:rPr/>
            </w:pPr>
            <w:r>
              <w:rPr>
                <w:rFonts w:cs="Calibri" w:ascii="Calibri" w:hAnsi="Calibri"/>
              </w:rPr>
              <w:t xml:space="preserve">Biz her şeyi gençliğe bırakacağız... Geleceğin ümidi, ışıklı çiçekleri onlardır. Bütün ümidim gençliktedir. </w:t>
            </w:r>
          </w:p>
          <w:p>
            <w:pPr>
              <w:pStyle w:val="Normal"/>
              <w:numPr>
                <w:ilvl w:val="0"/>
                <w:numId w:val="4"/>
              </w:numPr>
              <w:spacing w:before="0" w:after="280"/>
              <w:rPr/>
            </w:pPr>
            <w:r>
              <w:rPr>
                <w:rFonts w:cs="Calibri" w:ascii="Calibri" w:hAnsi="Calibri"/>
              </w:rPr>
              <w:t xml:space="preserve">Gelecek için hazırlanan vatan evlâtlarına, hiçbir güçlük karşısında yılmayarak tam bir sabır ve metanetle çalışmalarını ve öğrenim gören çocuklarımızın ana ve babalarına da yavrularının öğreniminin tamamlanması için hiçbir fedakârlıktan çekinmemelerini tavsiye ederim. </w:t>
            </w:r>
          </w:p>
          <w:p>
            <w:pPr>
              <w:pStyle w:val="Normal"/>
              <w:numPr>
                <w:ilvl w:val="0"/>
                <w:numId w:val="14"/>
              </w:numPr>
              <w:spacing w:before="0" w:after="280"/>
              <w:rPr>
                <w:rFonts w:ascii="Calibri" w:hAnsi="Calibri" w:cs="Calibri"/>
              </w:rPr>
            </w:pPr>
            <w:r>
              <w:rPr>
                <w:rFonts w:cs="Calibri" w:ascii="Calibri" w:hAnsi="Calibri"/>
              </w:rPr>
              <w:t xml:space="preserve">Milletin bağrından temiz bir nesil yetişiyor. Bu eseri ( Türkiye Cumhuriyeti Devleti ) ona bırakacağım ve gözüm arkamda olmayacak. </w:t>
            </w:r>
          </w:p>
          <w:p>
            <w:pPr>
              <w:pStyle w:val="Normal"/>
              <w:numPr>
                <w:ilvl w:val="0"/>
                <w:numId w:val="5"/>
              </w:numPr>
              <w:spacing w:before="0" w:after="280"/>
              <w:rPr/>
            </w:pPr>
            <w:r>
              <w:rPr>
                <w:rFonts w:cs="Calibri" w:ascii="Calibri" w:hAnsi="Calibri"/>
              </w:rPr>
              <w:t xml:space="preserve">Sizin gibi gençlere malik bulundukça, bu vatan ve milletin, şimdiye kadar elde etmeği başardığı zaferlerin üstüne çok daha büyük zaferler koyabileceğine şüphe etmiyorum. </w:t>
            </w:r>
          </w:p>
          <w:p>
            <w:pPr>
              <w:pStyle w:val="Normal"/>
              <w:numPr>
                <w:ilvl w:val="0"/>
                <w:numId w:val="18"/>
              </w:numPr>
              <w:spacing w:before="0" w:after="280"/>
              <w:rPr/>
            </w:pPr>
            <w:r>
              <w:rPr>
                <w:rFonts w:cs="Calibri" w:ascii="Calibri" w:hAnsi="Calibri"/>
              </w:rPr>
              <w:t xml:space="preserve">Türkiye Cumhuriyetinin, özellikle bugünkü gençliğine ve yetişmekte olan çocuklarına hitap ediyorum: Batı senden, Türk'ten çok geriydi. Manada, fikirde, tarihte bu böyleydi. Eğer bugün batı teknikte bir üstünlük gösteriyorsa, ey Türk Çocuğu, o kabahat da senin değil, senden öncekilerin affedilmez ihmalinin bir sonucudur. Şunu da söyleyeyim ki, çok zekisin! .. Bu belli. Fakat zekânı unut! .. Daima çalışkan ol... </w:t>
            </w:r>
          </w:p>
          <w:p>
            <w:pPr>
              <w:pStyle w:val="Meb1"/>
              <w:spacing w:before="280" w:after="0"/>
              <w:rPr>
                <w:rFonts w:ascii="Calibri" w:hAnsi="Calibri" w:cs="Calibri"/>
              </w:rPr>
            </w:pPr>
            <w:r>
              <w:rPr>
                <w:rFonts w:cs="Calibri" w:ascii="Calibri" w:hAnsi="Calibri"/>
              </w:rPr>
              <w:t>                                                             </w:t>
            </w:r>
            <w:r>
              <w:rPr>
                <w:rFonts w:cs="Calibri" w:ascii="Calibri" w:hAnsi="Calibri"/>
              </w:rPr>
              <w:t>Gazi Mustafa Kemâl ATATÜRK</w:t>
            </w:r>
          </w:p>
        </w:tc>
      </w:tr>
    </w:tbl>
    <w:p>
      <w:pPr>
        <w:pStyle w:val="NormalWeb"/>
        <w:rPr>
          <w:rFonts w:ascii="Calibri" w:hAnsi="Calibri" w:cs="Calibri"/>
        </w:rPr>
      </w:pPr>
      <w:r>
        <w:rPr>
          <w:rFonts w:cs="Calibri" w:ascii="Calibri" w:hAnsi="Calibri"/>
        </w:rPr>
        <w:t> </w:t>
      </w:r>
    </w:p>
    <w:p>
      <w:pPr>
        <w:pStyle w:val="NormalWeb"/>
        <w:rPr/>
      </w:pPr>
      <w:r>
        <w:rPr>
          <w:rFonts w:cs="Calibri" w:ascii="Calibri" w:hAnsi="Calibri"/>
          <w:b/>
          <w:bCs/>
        </w:rPr>
        <w:t>ATATÜRK ve SPOR</w:t>
      </w:r>
      <w:r>
        <w:rPr>
          <w:rFonts w:cs="Calibri" w:ascii="Calibri" w:hAnsi="Calibri"/>
        </w:rPr>
        <w:t xml:space="preserve"> </w:t>
      </w:r>
    </w:p>
    <w:p>
      <w:pPr>
        <w:pStyle w:val="Normal"/>
        <w:numPr>
          <w:ilvl w:val="0"/>
          <w:numId w:val="11"/>
        </w:numPr>
        <w:spacing w:before="0" w:after="280"/>
        <w:rPr/>
      </w:pPr>
      <w:r>
        <w:rPr>
          <w:rFonts w:cs="Calibri" w:ascii="Calibri" w:hAnsi="Calibri"/>
        </w:rPr>
        <w:t xml:space="preserve">Türk sosyal bünyesinde spor hareketlerini düzenlemekle görevli olanlar , Türkçocuklarının spor hayatını yüceltmeyi düşünürken sadece gösteriş için herhangi bir yarışmada kazanmak azmiyle spor çizmezler. Esas olan bütün yaştaki Türkler için Beden Eğitimi sağlamaktır. </w:t>
      </w:r>
    </w:p>
    <w:p>
      <w:pPr>
        <w:pStyle w:val="Normal"/>
        <w:numPr>
          <w:ilvl w:val="0"/>
          <w:numId w:val="7"/>
        </w:numPr>
        <w:spacing w:before="0" w:after="280"/>
        <w:rPr/>
      </w:pPr>
      <w:r>
        <w:rPr>
          <w:rFonts w:cs="Calibri" w:ascii="Calibri" w:hAnsi="Calibri"/>
        </w:rPr>
        <w:t xml:space="preserve">Spor yalnız beden kabiliyetinin bir üstünlüğü sayılmaz. İdrak ve ahlâk da bu işe yardım eder. Zekâ ve kavrayışı kısa olan kuvvetliler , zekâ kavrayışı yerinde olan daha az kuvvetlilerle başa çıkamazlar. Ben Sporcunun zeki ,çevik aynı zamanda ahlâklısını severim. </w:t>
      </w:r>
    </w:p>
    <w:p>
      <w:pPr>
        <w:pStyle w:val="Normal"/>
        <w:numPr>
          <w:ilvl w:val="0"/>
          <w:numId w:val="17"/>
        </w:numPr>
        <w:spacing w:before="0" w:after="280"/>
        <w:rPr/>
      </w:pPr>
      <w:r>
        <w:rPr>
          <w:rFonts w:cs="Calibri" w:ascii="Calibri" w:hAnsi="Calibri"/>
        </w:rPr>
        <w:t xml:space="preserve">Büyük olmak için hiç kimseye iltifat etmeyeceksin ; hiç kimseyi aldatmayacaksın ; memleket için hakiki mefkûre ne ise onu görecek , o hedefe yürüyeceksin. Herkes senin aleyhinde bulunacaktır; herkes seni yolundan çevirmeye çalışacaktır. Fakat sen buna mütehammil olacaksın; önüne nihayetsiz manialar yığacaklardır. Kendini büyük değil, küçük zayıf ,vasıtasz , hiç telâkki ederek , kimseden yardım gelmeyeceğine kani olarak bu maniaları aşacaksın. Bundan sonra sana büyüksün derlerse, bunu söyleyenlere güleceksin. </w:t>
      </w:r>
    </w:p>
    <w:p>
      <w:pPr>
        <w:pStyle w:val="Normal"/>
        <w:numPr>
          <w:ilvl w:val="0"/>
          <w:numId w:val="6"/>
        </w:numPr>
        <w:spacing w:before="0" w:after="280"/>
        <w:rPr/>
      </w:pPr>
      <w:r>
        <w:rPr>
          <w:rFonts w:cs="Calibri" w:ascii="Calibri" w:hAnsi="Calibri"/>
        </w:rPr>
        <w:t xml:space="preserve">Her çeşit spor faaliyetini Türk gençliğinin milli terbiyesinin ana unsurlarından saymak lâzımdır. Bu işte hükümetin şimdiye kadar olduğundan daha çok ciddi ve dikkatli davranması , Türk gençliğinin spor bakımından da milli heyecan içinde , itina ile yetiştirilmesi önemli tutulmalıdır. </w:t>
      </w:r>
    </w:p>
    <w:p>
      <w:pPr>
        <w:pStyle w:val="Normal"/>
        <w:numPr>
          <w:ilvl w:val="0"/>
          <w:numId w:val="8"/>
        </w:numPr>
        <w:spacing w:before="0" w:after="280"/>
        <w:rPr/>
      </w:pPr>
      <w:r>
        <w:rPr>
          <w:rFonts w:cs="Calibri" w:ascii="Calibri" w:hAnsi="Calibri"/>
        </w:rPr>
        <w:t xml:space="preserve">Türk milleti anadan doğma sporcudur. Henüz yürümeye başlayan köy çocuklarını bile harman yerinde güreşirken görürsünüz. Ata en çok , ve iyi binen yalnız Türk erkekleri değildir. Türk kadını da bu işi iyi bilir. </w:t>
      </w:r>
    </w:p>
    <w:p>
      <w:pPr>
        <w:pStyle w:val="Normal"/>
        <w:numPr>
          <w:ilvl w:val="0"/>
          <w:numId w:val="12"/>
        </w:numPr>
        <w:spacing w:before="0" w:after="280"/>
        <w:rPr/>
      </w:pPr>
      <w:r>
        <w:rPr>
          <w:rFonts w:cs="Calibri" w:ascii="Calibri" w:hAnsi="Calibri"/>
        </w:rPr>
        <w:t xml:space="preserve">Türk çocuklarına sporun bu günkü tekniğini öğretmek ve bunların bir kısmını bazı törenlerde ve bayramlarda dekor ortaya koymak gerekir. Buna lüzum var mı, yok mu ? gibi soruya söyle cevap verilebilir. Esasen yoktur ; fakat hakikati ufak bir örnekle ispat edebilmek için gereklidir. </w:t>
      </w:r>
    </w:p>
    <w:p>
      <w:pPr>
        <w:pStyle w:val="Normal"/>
        <w:numPr>
          <w:ilvl w:val="0"/>
          <w:numId w:val="3"/>
        </w:numPr>
        <w:spacing w:before="0" w:after="280"/>
        <w:rPr/>
      </w:pPr>
      <w:r>
        <w:rPr>
          <w:rFonts w:cs="Calibri" w:ascii="Calibri" w:hAnsi="Calibri"/>
        </w:rPr>
        <w:t xml:space="preserve">Müspet bilimlerin temellerine dayanan , güzel sanatları seven , fikir terbiyesinde olduğu kadar beden terbiyesinde de kabiliyeti artmış ve yükselmiş olan erdemli, kuvvetli bir nesil yetiştirmek ana siyasetimizin açık delilidir. </w:t>
      </w:r>
    </w:p>
    <w:p>
      <w:pPr>
        <w:pStyle w:val="Normal"/>
        <w:numPr>
          <w:ilvl w:val="0"/>
          <w:numId w:val="1"/>
        </w:numPr>
        <w:spacing w:before="0" w:after="280"/>
        <w:rPr>
          <w:rFonts w:ascii="Calibri" w:hAnsi="Calibri" w:cs="Calibri"/>
        </w:rPr>
      </w:pPr>
      <w:r>
        <w:rPr>
          <w:rFonts w:cs="Calibri" w:ascii="Calibri" w:hAnsi="Calibri"/>
        </w:rPr>
        <w:t xml:space="preserve">Tatbik eden , icra eden, karar verenden daima kuvvetlidir. · Hakikati konuşmaktan korkmayınız. </w:t>
      </w:r>
    </w:p>
    <w:p>
      <w:pPr>
        <w:pStyle w:val="Normal"/>
        <w:numPr>
          <w:ilvl w:val="0"/>
          <w:numId w:val="19"/>
        </w:numPr>
        <w:spacing w:before="0" w:after="280"/>
        <w:rPr/>
      </w:pPr>
      <w:r>
        <w:rPr>
          <w:rFonts w:cs="Calibri" w:ascii="Calibri" w:hAnsi="Calibri"/>
        </w:rPr>
        <w:t xml:space="preserve">Açık ve kat' i söyleyeyim ki , sporda muvaffak olmak için her türlü muavenetten ziyade, bütün milletçe sporun mahiyeti ve kıymeti anlaşılmış olmak ve ona kalpten muhabbet ve onu vatani vazife telâkki eylemek lâzımdır. </w:t>
      </w:r>
    </w:p>
    <w:p>
      <w:pPr>
        <w:pStyle w:val="Normal"/>
        <w:numPr>
          <w:ilvl w:val="0"/>
          <w:numId w:val="22"/>
        </w:numPr>
        <w:spacing w:before="0" w:after="280"/>
        <w:rPr/>
      </w:pPr>
      <w:r>
        <w:rPr>
          <w:rFonts w:cs="Calibri" w:ascii="Calibri" w:hAnsi="Calibri"/>
        </w:rPr>
        <w:t xml:space="preserve">Dünyada spor hayatı, spor alemi çok önemlidir. Bu kadar önemli olan spor hayatı bizim için daha önemlidir. </w:t>
      </w:r>
    </w:p>
    <w:p>
      <w:pPr>
        <w:pStyle w:val="Normal"/>
        <w:numPr>
          <w:ilvl w:val="0"/>
          <w:numId w:val="23"/>
        </w:numPr>
        <w:spacing w:before="0" w:after="280"/>
        <w:rPr>
          <w:rFonts w:ascii="Calibri" w:hAnsi="Calibri" w:cs="Calibri"/>
        </w:rPr>
      </w:pPr>
      <w:r>
        <w:rPr>
          <w:rFonts w:cs="Calibri" w:ascii="Calibri" w:hAnsi="Calibri"/>
        </w:rPr>
        <w:t xml:space="preserve">Her boy ölçüşmede arkalarında Türk Milletinin bulunduğu ve Millet şerefini düşünmelerini Türk sporcularına meslek düsturu olarak kaydediyorum. </w:t>
      </w:r>
    </w:p>
    <w:p>
      <w:pPr>
        <w:pStyle w:val="Normal"/>
        <w:numPr>
          <w:ilvl w:val="0"/>
          <w:numId w:val="10"/>
        </w:numPr>
        <w:spacing w:before="0" w:after="280"/>
        <w:rPr/>
      </w:pPr>
      <w:r>
        <w:rPr>
          <w:rFonts w:cs="Calibri" w:ascii="Calibri" w:hAnsi="Calibri"/>
        </w:rPr>
        <w:t xml:space="preserve">Türk sosyal bünyesinde spor düzenlemekle vazifeli olanlar, Türk çocuklarının spor hayatını yüceltmeyi düşünürken sadece gösteriş için herhangi bir yarışmada kazanmak azmiyle spor yaptırmazlar. Esas olan bütün yaştaki Türkler için beden eğitimi ve terbiyesini sağlamaktır. </w:t>
      </w:r>
    </w:p>
    <w:p>
      <w:pPr>
        <w:pStyle w:val="Meb1"/>
        <w:rPr>
          <w:rFonts w:ascii="Calibri" w:hAnsi="Calibri" w:cs="Calibri"/>
        </w:rPr>
      </w:pPr>
      <w:r>
        <w:rPr>
          <w:rFonts w:cs="Calibri" w:ascii="Calibri" w:hAnsi="Calibri"/>
        </w:rPr>
        <w:t>Gazi Mustafa Kemâl ATATÜRK</w:t>
      </w:r>
    </w:p>
    <w:p>
      <w:pPr>
        <w:pStyle w:val="NormalWeb"/>
        <w:rPr>
          <w:rFonts w:ascii="Calibri" w:hAnsi="Calibri" w:cs="Calibri"/>
        </w:rPr>
      </w:pPr>
      <w:r>
        <w:rPr>
          <w:rFonts w:cs="Calibri" w:ascii="Calibri" w:hAnsi="Calibri"/>
          <w:b/>
          <w:bCs/>
          <w:sz w:val="36"/>
          <w:szCs w:val="36"/>
        </w:rPr>
        <w:t>Türkiye Büyük Millet Meclisi'nin Tarihçesi</w:t>
      </w:r>
      <w:r>
        <w:rPr>
          <w:rFonts w:cs="Calibri" w:ascii="Calibri" w:hAnsi="Calibri"/>
          <w:b/>
          <w:bCs/>
          <w:sz w:val="20"/>
          <w:szCs w:val="20"/>
        </w:rPr>
        <w:t xml:space="preserve"> </w:t>
      </w:r>
      <w:r>
        <w:rPr>
          <w:rFonts w:cs="Calibri" w:ascii="Calibri" w:hAnsi="Calibri"/>
          <w:b/>
          <w:bCs/>
        </w:rPr>
        <w:t>(*)</w:t>
      </w:r>
    </w:p>
    <w:p>
      <w:pPr>
        <w:pStyle w:val="NormalWeb"/>
        <w:rPr>
          <w:rFonts w:ascii="Calibri" w:hAnsi="Calibri" w:cs="Calibri"/>
        </w:rPr>
      </w:pPr>
      <w:r>
        <w:rPr>
          <w:rFonts w:cs="Calibri" w:ascii="Calibri" w:hAnsi="Calibri"/>
          <w:sz w:val="20"/>
          <w:szCs w:val="20"/>
        </w:rPr>
        <w:t>   </w:t>
      </w:r>
      <w:r>
        <w:rPr>
          <w:rFonts w:cs="Calibri" w:ascii="Calibri" w:hAnsi="Calibri"/>
          <w:b/>
          <w:bCs/>
          <w:sz w:val="20"/>
          <w:szCs w:val="20"/>
        </w:rPr>
        <w:t>İstanbul'un işgalinden üç gün sonra, Atatürk ünlü 19 Mart 1920 tarihli bildiriyi yayımladı. Bildiride,"olağanüstü yetkiler taşıyan bir Meclisin Ankara'da toplanacağı, Meclis'e katılacak üyelerin nasıl seçilecekleri, seçilerin en geç onbeş gün içinde yapılması gereği, kesin ve kararlı ifadelerle yer alıyordu. Ayrıca, dağılan Meclis-i Mebusan'ın üyeleri de Ankara'daki Meclis'e katılabileceklerdi.</w:t>
        <w:br/>
        <w:br/>
        <w:t xml:space="preserve">   Türkiye Cumhuriyeti'nin kuruluş temelleri Ankara'daki bu ilk tarihi binada atıldı. Birinci Meclis Binası, Ulusal Kurtuluş Savaşı'nın yönetim yeri olarak pek çok tartışma ve millî kararlara sahne oldu: Bu yapı bugün Kurtuluş Savaşı Müzesi olarak, ilk yılların anılarını sergiliyor. İllerde seçilen temsilciler ve Meclis-i Mebusan'ın </w:t>
        <w:br/>
        <w:t xml:space="preserve">bir kısım üyeleri Ankara'ya geldiler. </w:t>
      </w:r>
    </w:p>
    <w:p>
      <w:pPr>
        <w:pStyle w:val="NormalWeb"/>
        <w:rPr>
          <w:rFonts w:ascii="Calibri" w:hAnsi="Calibri" w:cs="Calibri"/>
        </w:rPr>
      </w:pPr>
      <w:r>
        <w:rPr>
          <w:rFonts w:cs="Calibri" w:ascii="Calibri" w:hAnsi="Calibri"/>
          <w:b/>
          <w:bCs/>
          <w:sz w:val="20"/>
          <w:szCs w:val="20"/>
        </w:rPr>
        <w:t>   </w:t>
      </w:r>
      <w:r>
        <w:rPr>
          <w:rFonts w:cs="Calibri" w:ascii="Calibri" w:hAnsi="Calibri"/>
          <w:b/>
          <w:bCs/>
          <w:sz w:val="20"/>
          <w:szCs w:val="20"/>
        </w:rPr>
        <w:t xml:space="preserve">Ankara'nın o günkü şartları içinde Meclis'in toplanabileceği elverişli bir bina yok gibiydi. Sonunda, İkinci Meşrutiyet döneminde, İttihat ve Terakki Cemiyeti kulübü olarak yapılmış tek katlı bir bina uygun görüldü. Eksik kalmış yapı tamamlandı, okullardan toplanan ve halkın katkısıyla sağlanan eşyalarla donatıldı. Hazırlıklar tamamlanınca, Atatürk 21 Nisan'da yayınladığı ikinci bir bildiri ile, Meclis'in </w:t>
        <w:br/>
        <w:t xml:space="preserve">23 Nisan günü toplanacağını ve açılış töreninin nasıl yapılacağını duyurdu. </w:t>
      </w:r>
    </w:p>
    <w:p>
      <w:pPr>
        <w:pStyle w:val="NormalWeb"/>
        <w:rPr>
          <w:rFonts w:ascii="Calibri" w:hAnsi="Calibri" w:cs="Calibri"/>
        </w:rPr>
      </w:pPr>
      <w:r>
        <w:rPr>
          <w:rFonts w:cs="Calibri" w:ascii="Calibri" w:hAnsi="Calibri"/>
          <w:b/>
          <w:bCs/>
          <w:sz w:val="20"/>
          <w:szCs w:val="20"/>
        </w:rPr>
        <w:t>   </w:t>
      </w:r>
      <w:r>
        <w:rPr>
          <w:rFonts w:cs="Calibri" w:ascii="Calibri" w:hAnsi="Calibri"/>
          <w:b/>
          <w:bCs/>
          <w:sz w:val="20"/>
          <w:szCs w:val="20"/>
        </w:rPr>
        <w:t xml:space="preserve">23 Nisan 1920 Cuma sabahı erken saatlerde, Ankara'da bulunan herkes Meclis Binası çevresinde toplandı. Halk, kendi kaderine sahip çıkmanın coşkusu içindeydi. Hacı Bayram Camii'nde kılınan öğle namazından sonra, Meclis binası girişinde </w:t>
        <w:br/>
        <w:t xml:space="preserve">gözleri yaşartan muhteşem bir tören yapıldı. Saat 13.45'de, Ankara'ya gelebilen 115 milletvekili Meclis salonunda toplandı. </w:t>
      </w:r>
    </w:p>
    <w:p>
      <w:pPr>
        <w:pStyle w:val="NormalWeb"/>
        <w:rPr>
          <w:rFonts w:ascii="Calibri" w:hAnsi="Calibri" w:cs="Calibri"/>
        </w:rPr>
      </w:pPr>
      <w:r>
        <w:rPr>
          <w:rFonts w:cs="Calibri" w:ascii="Calibri" w:hAnsi="Calibri"/>
          <w:b/>
          <w:bCs/>
          <w:sz w:val="20"/>
          <w:szCs w:val="20"/>
        </w:rPr>
        <w:t>   </w:t>
      </w:r>
      <w:r>
        <w:rPr>
          <w:rFonts w:cs="Calibri" w:ascii="Calibri" w:hAnsi="Calibri"/>
          <w:b/>
          <w:bCs/>
          <w:sz w:val="20"/>
          <w:szCs w:val="20"/>
        </w:rPr>
        <w:t xml:space="preserve">Parlamento geleneklerine göre, en yaşlı üye olan Sinop Milletvekili Şerif Bey (1845), Başkanlık kürsüsüne çıktı ve aşağıdaki konuşmayı yaparak Meclis'in ilk toplantısını açtı. </w:t>
        <w:br/>
        <w:br/>
        <w:t xml:space="preserve">   "Burada Bulunan Saygıdeğer İnsanlar, </w:t>
        <w:br/>
        <w:t xml:space="preserve">İstanbul'un geçici kaydiyle yabancı kuvvetler tarafından işgal olunduğu ve bütün temelleri ile halifelik makamının ve hükümet merkezinin bağımsızlığının yok edildiği hepimizce bilinmektedir. Bu duruma baş eğmek, milletimizin, teklif olunan yabancı köleliğini kabul etmesi demektir. Ancak tam bağımsızlık ile yaşamak için kesin olarak kararlı bulunan ve ezelden beri hür ve başına buyruk yaşamış olan milletimiz, kölelik durumunu son derece ve kesinlikle reddetmiş ve hemen vekillerini toplamaya başlıyarak Yüksek Meclisimizi meydana getirmiştir. Bu Yüksek Meclisin en yaşlı üyesi sıfatıyla ve Allah'ın yardımıyla milletimizin iç ve dış tam bağımsızlık içinde alın yazısının sorumluluğunu doğrudan doğruya yüklenip, kendi kendisini yönetmeye başladığını bütün dünyaya ilan ederek, Büyük Millet Meclisi'ni açıyorum." </w:t>
        <w:br/>
        <w:br/>
        <w:t xml:space="preserve">   Bu açış konuşmasında, millî egemenliğe dayalı yeni Türk parlamentosunun adı da "Büyük Millet Meclisi" olarak konulmuştu. Bu ad herkesçe benimsedi. Daha sonra Atatürk'ün tüm konuşmalarında yer aldığı şekliyle ve ilk kez 8 Şubat 1921 tarihli Bakanlar Kurulu Kararnamesinde de yazılı olarak, "Türkiye Büyük Millet Meclisi" (TBMM) adı kalıcılık kazandı. </w:t>
      </w:r>
    </w:p>
    <w:p>
      <w:pPr>
        <w:pStyle w:val="NormalWeb"/>
        <w:rPr>
          <w:rFonts w:ascii="Calibri" w:hAnsi="Calibri" w:cs="Calibri"/>
        </w:rPr>
      </w:pPr>
      <w:r>
        <w:rPr>
          <w:rFonts w:cs="Calibri" w:ascii="Calibri" w:hAnsi="Calibri"/>
          <w:b/>
          <w:bCs/>
          <w:sz w:val="20"/>
          <w:szCs w:val="20"/>
        </w:rPr>
        <w:t>   </w:t>
      </w:r>
      <w:r>
        <w:rPr>
          <w:rFonts w:cs="Calibri" w:ascii="Calibri" w:hAnsi="Calibri"/>
          <w:b/>
          <w:bCs/>
          <w:sz w:val="20"/>
          <w:szCs w:val="20"/>
        </w:rPr>
        <w:t xml:space="preserve">TBMM, 24 Nisan 1920 günü yaptığı ikinci toplantısında Mustafa Kemal Paşa'yı (Atatürk), başkanlığa seçti. Mustafa Kemal Paşa, kendi öncülüğünde kurulan TBMM'nin başkanlığını Cumhurbaşkanı seçildiği gün olan 29 Ekim 1923 tarihine kadar sürdürdü. TBMM, açılışından iki gün sonra, sadece yasama değil, yürütme gücüne de sahip olacak hukukî ve siyasî yapısını düzenleme çalışmalarına başladı. </w:t>
        <w:br/>
        <w:t xml:space="preserve">Bu düzenlemeler, TBMM'nin tam bir güçler birliği ilkesini benimsediğini göstermişti. </w:t>
      </w:r>
    </w:p>
    <w:p>
      <w:pPr>
        <w:pStyle w:val="NormalWeb"/>
        <w:rPr>
          <w:rFonts w:ascii="Calibri" w:hAnsi="Calibri" w:cs="Calibri"/>
        </w:rPr>
      </w:pPr>
      <w:r>
        <w:rPr>
          <w:rFonts w:cs="Calibri" w:ascii="Calibri" w:hAnsi="Calibri"/>
          <w:b/>
          <w:bCs/>
          <w:sz w:val="20"/>
          <w:szCs w:val="20"/>
        </w:rPr>
        <w:t>   </w:t>
      </w:r>
      <w:r>
        <w:rPr>
          <w:rFonts w:cs="Calibri" w:ascii="Calibri" w:hAnsi="Calibri"/>
          <w:b/>
          <w:bCs/>
          <w:sz w:val="20"/>
          <w:szCs w:val="20"/>
        </w:rPr>
        <w:t xml:space="preserve">2 Mayıs 1920'de Bakanlar Kurulunun seçilmesi hakkındaki yasa çıkarıldı. </w:t>
        <w:br/>
        <w:t xml:space="preserve">11 Bakandan oluşan "Meclis Hükümeti", 5 Mayıs'da TBMM Başkanı Mustafa Kemal Paşa'nın başkanlığında ilk toplantısını yaptı. TBMM'nin açılışı ile birlikte, millî egemenliğe dayalı yeni Türk Devleti doğmuş oluyordu. Birinci TBMM'nin iki temel hedefi, kesin zaferi kazanmak ve yeni devletin otoritesini güçlendirmek, kalıcılığını gerçekleştirmekti. Öncelikle, ülke topraklarının yabancı işgalinden kurtarılması gerekiyordu. </w:t>
        <w:br/>
        <w:br/>
        <w:t xml:space="preserve">   3 Aralık 1920'de Ermenistan Cumhuriyeti ile imzalanan Gümrü Barış Andlaşması, TBMM'nin yaptığı ilk uluslararası andlaşmaydı. Böylece Doğu cephesi kapandı. </w:t>
        <w:br/>
        <w:t xml:space="preserve">16 Mart 1921'de imzalanan Moskova Andlaşması ile Rusya, yeni Türk Devletini ve Misak-ı Millî ilkelerini tanıdı. 6-11 Ocak 1921'de Birinci İnönü, 23-31 Mart 1921'de İkinci İnönü ve 13 Eylül 1921'de Sakarya Zaferleri sonucunda, </w:t>
        <w:br/>
        <w:t xml:space="preserve">20 Ekim 1921'de imzalanan Ankara Andlaşması ile Fransızlar savaştan çekildi. </w:t>
        <w:br/>
        <w:t xml:space="preserve">Aynı yılın sonunda İtalyanlar da TBMM hükümetiyle işbirliğine giriştiler. </w:t>
        <w:br/>
        <w:t xml:space="preserve">1922 yılında, Yunanistan ve İngiltere dışında, TBMM, tüm ülkelerle iyi ilişkiler içindeydi,TBMM Orduları, 26 Ağustos 1922'de Büyük Zaferi kazandılar. </w:t>
        <w:br/>
        <w:t xml:space="preserve">9 Eylül'de İzmir kurtarıldı. </w:t>
        <w:br/>
        <w:br/>
        <w:t>   18 Eylül'de ise Anadolu'da hiçbir yabancı askerî güç kalmamıştı. Yeni Türk Devleti'nin bu başarıları karşısında İngiltere de dahil olmak üzere İtilaf Devletleri ile 11 Ekim 1922'de Mudanya Mütarekesi imzalandı. Doğu Trakya kurtuldu. İtilaf Devletleri, 27 Ekim'de Lozan'da barış görüşmelerinin yapılmasını kararlaştırdılar. Uzun süren görüşmeler sonunda 24 Temmuz 1923'de imzalanan Lozan Barış Andlaşması 24 Ağustos 1923'de TBMM'de onaylandı. Yeni Türk Devleti, askerî, siyasî ve ekonomik özgürlüğüne kavuştu.</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b/>
          <w:bCs/>
          <w:sz w:val="36"/>
          <w:szCs w:val="36"/>
        </w:rPr>
        <w:t xml:space="preserve">Kişisel Egemenlikten Milli Egemenliğe </w:t>
      </w:r>
      <w:r>
        <w:rPr>
          <w:rFonts w:cs="Calibri" w:ascii="Calibri" w:hAnsi="Calibri"/>
          <w:b/>
          <w:bCs/>
        </w:rPr>
        <w:t>(*)</w:t>
      </w:r>
    </w:p>
    <w:p>
      <w:pPr>
        <w:pStyle w:val="NormalWeb"/>
        <w:rPr>
          <w:rFonts w:ascii="Calibri" w:hAnsi="Calibri" w:cs="Calibri"/>
        </w:rPr>
      </w:pPr>
      <w:r>
        <w:rPr>
          <w:rFonts w:cs="Calibri" w:ascii="Calibri" w:hAnsi="Calibri"/>
        </w:rPr>
        <w:t>   </w:t>
      </w:r>
      <w:r>
        <w:rPr>
          <w:rFonts w:cs="Calibri" w:ascii="Calibri" w:hAnsi="Calibri"/>
        </w:rPr>
        <w:t xml:space="preserve">Milli devlet ve tam bağımsızlık ilkeleriyle birlikte Atatürk'ün devlet anlayışının temellerini oluşturan üçüncü ana ilke, milli egemenliktir. Milli egemenlik, devlet içinde en üstün buyurma kudreti olarak tanımladığımız egemenliğin, millete ait olduğunu ifade eder. </w:t>
        <w:br/>
        <w:t xml:space="preserve">Bu anlamda milli egemenlik, kişi veya zümre egemenliği ile, yani monarşik veya oligarşik yönetim biçimleriyle kesinlikle bağdaşamaz. Tıpkı tam bağımsızlık ilkesi gibi milli egemenlik de, Atatürk'ün Milli Mücadele'nin ilk günlerinden beri açıkça ortaya koyduğu, ısrarla vurguladığı bir temel ilkedir. Daha Erzurum ve Sivas Kongreleri'nde ülke bütünlüğünün ve milli bağımsızlığımızın korunması için, "kuvayı milliyeyi amil ve iradei milliyeyi hakim (milli güçleri etken ve milli iradeyi egemen) kılmak" esasının kesin olduğu belirtilmiştir. Atatürk, Ankara'ya gelişinin ertesi günü (28 Aralık 1920) şehrin ileri gelenleriyle yaptığı görüşmede bu konuda şunları söylemiştir: </w:t>
        <w:br/>
        <w:br/>
        <w:t>   "Bir millet, varlığı ve hakları için bütün kuvvetiyle, bütün fikri ve maddi güçleriyle alakadar olmazsa, bir millet kuvvetine dayanarak varlığını ve bağımsızlığını temin etmezse, şunun bunun oyuncağı olmaktan kurtulamaz… Bu sebeple teşkilatımızda milli güçlerin etken ve milli iradenin egemen olması esası kabul edilmiştir. Bugün bütün cihanın milletleri yalnız bir egemenlik tanırlar: Milli egemenlik..."</w:t>
        <w:br/>
        <w:br/>
        <w:t xml:space="preserve">   Padişahlığın resmen kaldırılmasından hemen hemen iki yıl önce ve Büyük Millet Meclisi'nde padişahlık kurumuna ilke olarak taraftar çok sayıda milletvekilinin bulunduğu bir dönemde çıkarılan 20 Ocak 1921 tarihli Anayasa (Teşkilat-ı Esasiye Kanunu) milli egemenlik ilkesini en açık biçimde ifade etmiştir: "Hakimiyet bila kaydü şart (kayıtsız şartsız) milletindir. İdare usulü, halkın mukadderatını bizzat ve bilfiil idare etmesi esasına müstenittir. İcra (yürütme) kudreti ve teşri (yasama) salahiyeti milletin yagane ve hakiki mümessili olan Büyük Millet Meclis'nde tecelli ve temerküz eder (belirir ve toplanır)." </w:t>
        <w:br/>
        <w:t>Bu ifadelerin monarşik meşrulukla bağdaşmasının mümkün olmadığı, o an için adının konulması sakıncalı görülmüş bile olsa, Büyük Millet Meclisi Hükümeti'nin gerçekte milli egemenliğe dayanan bir cumhuriyet olduğu açıktır. Milli egemenlik ilkesi, 1924, 1961 ve 1982 tarihli daha sonraki anayasalarımızdan da temelini oluşturmuştur.</w:t>
        <w:br/>
        <w:br/>
        <w:t>   Atatürk, Milli Mücadele'nin başlangıcından, kendisinin hayata veda ettiği ana kadar, her fırsatta milli egemenliği Türk toplumuna benimsetmeye çalışmış, her zaman kişisel yönetimin sakıncalarıyla milli egemenliğin üstünlüklerini çarpıcı şekilde karşılaştırmıştır. Çağdaş bir topluma ve çağdaş bir devlete yakışan yönetim şekli, ancak milli egemenliğe dayanan sistemdir. Saltanatın kaldırılmasıyla ilgili Büyük Millet Meclisi görüşmeleri sırasında söylediği şu sözler, bunun en güzel ifadesidir:</w:t>
        <w:br/>
        <w:br/>
        <w:t>   "Cihan tarihinde bir Cengiz, bir Selçuk, bir Osman devleti tesis eden ve bunların hepsini hadiselerde tecrübe eyleyen Türk Milleti bu defa doğrudan doğruya kendi nam ve sıfatında bir devlet tesis ederek bütün felaketlerin karşısında doğuştan taşıdığı kabiliyet ve kudretle yerini aldı. Millet, mukadderatını doğrudan doğruya eline aldı ve milli saltanat ve egemenliği bir şahısta değil, bütün fertleri tarafından seçilmiş vekillerinden meydana gelen bir yüce mecliste temsil etti. İşte o meclis, yüce Meclisi'nizdir.</w:t>
        <w:br/>
        <w:br/>
        <w:t>   Atatürk'e göre monarşik sistemlerde, "tacidarlar kendilerini Allah tarafından gönderilmiş bir şahsiyet farzederlerdi. Bir de tacidarların etrafını alan menfaatçiler vardı. Onlar da padişahların zihniyetleri ile zihniyetlenirler ve padişahın bu zihniyetini, bu arzusunu gökten inen bir emir, bir Kur'an emri gibi herkese telkin ederlerdi. Bu gayet koyu ve sürekli telkinler karşısında hakikaten bir gün bütün halk, bu arzu ve iradelerin yapılması lazım gelen ve kayıtsız şartsız gerekli, gökten inmiş iradeler gibi olduğuna inanırlardı. Böyle idare ve egemenlikten vazgeçmeye rıza gösteren bir milletin akibeti elbette felakettir, elbette musibettir". Atatürk'ün sözleriyle "yeni Türk devleti, bir halk devletidir. Müessesat-ı maziye ise, bir şahıs devleti idi, eşhasın devleti idi". Bu şahıs devleti, Türk toplumunun tabii gelişme sürecini tıkamış, onun gelişme potansiyelini engellemiş ve toplumu çöküntünün eşiğine getirmişti. Ülkenin kurtarılması ve toplumun tabii sürecinde ilerleyebilmesi, "eşhas devleti"nin yerini "halkın devleti"ne bırakmasına bağlıydı. Gene aynı yönde olarak Atatürk, 16 Ocak 1923'te İstanbul basın temsilcilerine şunları söylemiştir:</w:t>
      </w:r>
    </w:p>
    <w:p>
      <w:pPr>
        <w:pStyle w:val="NormalWeb"/>
        <w:rPr>
          <w:rFonts w:ascii="Calibri" w:hAnsi="Calibri" w:cs="Calibri"/>
        </w:rPr>
      </w:pPr>
      <w:r>
        <w:rPr>
          <w:rFonts w:cs="Calibri" w:ascii="Calibri" w:hAnsi="Calibri"/>
        </w:rPr>
        <w:t>   </w:t>
      </w:r>
      <w:r>
        <w:rPr>
          <w:rFonts w:cs="Calibri" w:ascii="Calibri" w:hAnsi="Calibri"/>
        </w:rPr>
        <w:t>Hadiseler ve tarihi tecrübelerimiz bize, milleti koyun sürüsü halinde keyfin, arzu ve ihtirasların ve hiçbir suretle tatmin edilemeyen menfaatlerin elde edilişine sürüklemekle mahvına yol açar mahiyete dönüşen idare tarzlarının artık memleketimizde tatbik yeri kalmadığını göstermiştir. Millet, egemenliğini değil, egemenliğin bir zerresini dahi başkasına bırakmanın sebep olabileceği felaketin, yok olmanın, hüsranın elemini her an kalp ve vicdanında hissetmektedir".</w:t>
        <w:br/>
        <w:br/>
        <w:t>Atatürk'e göre milli egemenlik, sadece padişahlığın değil, eski veya yeni bütün kişisel yönetim biçimlerinin karşıtıdır. "Türkiye devletinde ve türkiye devletini kuran Türkiye halkında tacidar yoktur, diktatör yoktur. Tacidar yoktur ve olmayacaktır. Çünkü olamaz... Bütün cihan bilmelidir ki, artık bu devletin ve bu milletin başında hiçbir kuvvet yoktur, hiçbir makam yoktur. Yalnız bir kuvvet vardır. O da milli egemenliktir. Yalnız bir makam vardır. O da milletin kalbi, vicdanı ve varlığıdır". Atatürk, milli egemenliği yeni devlet düzenimizin temeli olarak görür. Toplum ve devlet hayatının temel değerleri, ancak milli egemenlik ilkesi altında gerçekleşebilir: "Toplumda en yüksek hürriyetin, en yüksek eşitlik ve adaletin istikrarının ve korunmasının sağlanması, ancak ve ancak tam ve kesin manasıyla milli egemenliğin kurulmuş bulunmasına bağlıdır. Dolaysıyla hürriyetin de, eşitliğin de, adaletin de dayanak noktası milli egemenliktir". Ve nihayet, milli egemenlik, çağımızın önüne geçilmez, karşı konulmaz bir akımdır: "Milli egemenlik öyle bir nurdur ki, onun karşısında zincirler erir, taç ve tahtlar yanar, yok olur. Milletlerin esareti üzerine kurulmuş müesseseler her tarafta yıkılmaya mahkumdurlar".</w:t>
        <w:br/>
        <w:br/>
        <w:t>   Atatürk'ün milli egemenlik ilkesine sadece düşünceleriyle değil, derin kişisel duygularıyla da ne kadar bağlı olduğu, annesinin ölümünden birkaç gün sonra onun mezarı başında yaptığı şu konuşmada gözlemlenmektedir: "Valdem bu toprağın altında, fakat milli egemenlik ilelebet payidar olsun. Beni teselli eden en büyük kuvvet budur... Valdemin mezarı önünde ve Allah huzurunda and içiyorum, bu kadar kan dökerek milletin elde ettiği ve belirttiği egemenliğin muhafaza ve müdafaası için icabederse valdemin yanına gitmekte asla tereddüt etmeyeceğim. Milli egemenlik uğrunda canımı vermek, benim için vicdan ve namus borcu olsun".</w:t>
      </w:r>
    </w:p>
    <w:p>
      <w:pPr>
        <w:pStyle w:val="NormalWeb"/>
        <w:rPr>
          <w:rFonts w:ascii="Calibri" w:hAnsi="Calibri" w:cs="Calibri"/>
        </w:rPr>
      </w:pPr>
      <w:r>
        <w:rPr>
          <w:rFonts w:cs="Calibri" w:ascii="Calibri" w:hAnsi="Calibri"/>
        </w:rPr>
        <w:t>(*) Prof. Dr. Ergun ÖZBUDUN</w:t>
      </w:r>
    </w:p>
    <w:p>
      <w:pPr>
        <w:pStyle w:val="NormalWeb"/>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rPr>
        <w:drawing>
          <wp:inline distT="0" distB="0" distL="0" distR="0">
            <wp:extent cx="7620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6" r="-47" b="-56"/>
                    <a:stretch>
                      <a:fillRect/>
                    </a:stretch>
                  </pic:blipFill>
                  <pic:spPr bwMode="auto">
                    <a:xfrm>
                      <a:off x="0" y="0"/>
                      <a:ext cx="762000" cy="638175"/>
                    </a:xfrm>
                    <a:prstGeom prst="rect">
                      <a:avLst/>
                    </a:prstGeom>
                  </pic:spPr>
                </pic:pic>
              </a:graphicData>
            </a:graphic>
          </wp:inline>
        </w:drawing>
      </w:r>
      <w:r>
        <w:rPr>
          <w:rFonts w:cs="Calibri" w:ascii="Calibri" w:hAnsi="Calibri"/>
          <w:sz w:val="16"/>
          <w:szCs w:val="16"/>
        </w:rPr>
        <w:drawing>
          <wp:inline distT="0" distB="0" distL="0" distR="0">
            <wp:extent cx="20669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066925" cy="866775"/>
                    </a:xfrm>
                    <a:prstGeom prst="rect">
                      <a:avLst/>
                    </a:prstGeom>
                  </pic:spPr>
                </pic:pic>
              </a:graphicData>
            </a:graphic>
          </wp:inline>
        </w:drawing>
      </w:r>
      <w:r>
        <w:rPr>
          <w:rFonts w:cs="Calibri" w:ascii="Calibri" w:hAnsi="Calibri"/>
          <w:sz w:val="16"/>
          <w:szCs w:val="16"/>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rFonts w:cs="Calibri" w:ascii="Calibri" w:hAnsi="Calibri"/>
          <w:sz w:val="16"/>
          <w:szCs w:val="16"/>
        </w:rPr>
        <w:drawing>
          <wp:inline distT="0" distB="0" distL="0" distR="0">
            <wp:extent cx="12382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238250" cy="85725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drawing>
          <wp:inline distT="0" distB="0" distL="0" distR="0">
            <wp:extent cx="138112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381125" cy="1371600"/>
                    </a:xfrm>
                    <a:prstGeom prst="rect">
                      <a:avLst/>
                    </a:prstGeom>
                  </pic:spPr>
                </pic:pic>
              </a:graphicData>
            </a:graphic>
          </wp:inline>
        </w:drawing>
      </w:r>
      <w:r>
        <w:rPr>
          <w:rFonts w:cs="Calibri" w:ascii="Calibri" w:hAnsi="Calibri"/>
        </w:rPr>
        <w:drawing>
          <wp:inline distT="0" distB="0" distL="0" distR="0">
            <wp:extent cx="138112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381125" cy="1371600"/>
                    </a:xfrm>
                    <a:prstGeom prst="rect">
                      <a:avLst/>
                    </a:prstGeom>
                  </pic:spPr>
                </pic:pic>
              </a:graphicData>
            </a:graphic>
          </wp:inline>
        </w:drawing>
      </w:r>
      <w:r>
        <w:rPr>
          <w:rFonts w:cs="Calibri" w:ascii="Calibri" w:hAnsi="Calibri"/>
        </w:rPr>
        <w:drawing>
          <wp:inline distT="0" distB="0" distL="0" distR="0">
            <wp:extent cx="138112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6" r="-26" b="-26"/>
                    <a:stretch>
                      <a:fillRect/>
                    </a:stretch>
                  </pic:blipFill>
                  <pic:spPr bwMode="auto">
                    <a:xfrm>
                      <a:off x="0" y="0"/>
                      <a:ext cx="1381125" cy="1371600"/>
                    </a:xfrm>
                    <a:prstGeom prst="rect">
                      <a:avLst/>
                    </a:prstGeom>
                  </pic:spPr>
                </pic:pic>
              </a:graphicData>
            </a:graphic>
          </wp:inline>
        </w:drawing>
      </w:r>
      <w:r>
        <w:rPr>
          <w:rFonts w:cs="Calibri" w:ascii="Calibri" w:hAnsi="Calibri"/>
        </w:rPr>
        <w:drawing>
          <wp:inline distT="0" distB="0" distL="0" distR="0">
            <wp:extent cx="135255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6" r="-27" b="-26"/>
                    <a:stretch>
                      <a:fillRect/>
                    </a:stretch>
                  </pic:blipFill>
                  <pic:spPr bwMode="auto">
                    <a:xfrm>
                      <a:off x="0" y="0"/>
                      <a:ext cx="1352550" cy="137160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38112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381125" cy="1381125"/>
                    </a:xfrm>
                    <a:prstGeom prst="rect">
                      <a:avLst/>
                    </a:prstGeom>
                  </pic:spPr>
                </pic:pic>
              </a:graphicData>
            </a:graphic>
          </wp:inline>
        </w:drawing>
      </w:r>
      <w:r>
        <w:rPr>
          <w:rFonts w:cs="Calibri" w:ascii="Calibri" w:hAnsi="Calibri"/>
        </w:rPr>
        <w:drawing>
          <wp:inline distT="0" distB="0" distL="0" distR="0">
            <wp:extent cx="138112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381125" cy="1381125"/>
                    </a:xfrm>
                    <a:prstGeom prst="rect">
                      <a:avLst/>
                    </a:prstGeom>
                  </pic:spPr>
                </pic:pic>
              </a:graphicData>
            </a:graphic>
          </wp:inline>
        </w:drawing>
      </w:r>
      <w:r>
        <w:rPr>
          <w:rFonts w:cs="Calibri" w:ascii="Calibri" w:hAnsi="Calibri"/>
        </w:rPr>
        <w:drawing>
          <wp:inline distT="0" distB="0" distL="0" distR="0">
            <wp:extent cx="1381125" cy="138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6" r="-26" b="-26"/>
                    <a:stretch>
                      <a:fillRect/>
                    </a:stretch>
                  </pic:blipFill>
                  <pic:spPr bwMode="auto">
                    <a:xfrm>
                      <a:off x="0" y="0"/>
                      <a:ext cx="1381125" cy="1381125"/>
                    </a:xfrm>
                    <a:prstGeom prst="rect">
                      <a:avLst/>
                    </a:prstGeom>
                  </pic:spPr>
                </pic:pic>
              </a:graphicData>
            </a:graphic>
          </wp:inline>
        </w:drawing>
      </w:r>
      <w:r>
        <w:rPr>
          <w:rFonts w:cs="Calibri" w:ascii="Calibri" w:hAnsi="Calibri"/>
        </w:rPr>
        <w:drawing>
          <wp:inline distT="0" distB="0" distL="0" distR="0">
            <wp:extent cx="135255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26" r="-27" b="-26"/>
                    <a:stretch>
                      <a:fillRect/>
                    </a:stretch>
                  </pic:blipFill>
                  <pic:spPr bwMode="auto">
                    <a:xfrm>
                      <a:off x="0" y="0"/>
                      <a:ext cx="1352550" cy="1381125"/>
                    </a:xfrm>
                    <a:prstGeom prst="rect">
                      <a:avLst/>
                    </a:prstGeom>
                  </pic:spPr>
                </pic:pic>
              </a:graphicData>
            </a:graphic>
          </wp:inline>
        </w:drawing>
      </w:r>
      <w:r>
        <w:rPr>
          <w:rFonts w:cs="Calibri" w:ascii="Calibri" w:hAnsi="Calibri"/>
        </w:rPr>
        <w:drawing>
          <wp:inline distT="0" distB="0" distL="0" distR="0">
            <wp:extent cx="138112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69" r="-26" b="-69"/>
                    <a:stretch>
                      <a:fillRect/>
                    </a:stretch>
                  </pic:blipFill>
                  <pic:spPr bwMode="auto">
                    <a:xfrm>
                      <a:off x="0" y="0"/>
                      <a:ext cx="1381125" cy="523875"/>
                    </a:xfrm>
                    <a:prstGeom prst="rect">
                      <a:avLst/>
                    </a:prstGeom>
                  </pic:spPr>
                </pic:pic>
              </a:graphicData>
            </a:graphic>
          </wp:inline>
        </w:drawing>
      </w:r>
      <w:r>
        <w:rPr>
          <w:rFonts w:cs="Calibri" w:ascii="Calibri" w:hAnsi="Calibri"/>
        </w:rPr>
        <w:drawing>
          <wp:inline distT="0" distB="0" distL="0" distR="0">
            <wp:extent cx="1381125"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69" r="-26" b="-69"/>
                    <a:stretch>
                      <a:fillRect/>
                    </a:stretch>
                  </pic:blipFill>
                  <pic:spPr bwMode="auto">
                    <a:xfrm>
                      <a:off x="0" y="0"/>
                      <a:ext cx="1381125" cy="523875"/>
                    </a:xfrm>
                    <a:prstGeom prst="rect">
                      <a:avLst/>
                    </a:prstGeom>
                  </pic:spPr>
                </pic:pic>
              </a:graphicData>
            </a:graphic>
          </wp:inline>
        </w:drawing>
      </w:r>
      <w:r>
        <w:rPr>
          <w:rFonts w:cs="Calibri" w:ascii="Calibri" w:hAnsi="Calibri"/>
        </w:rPr>
        <w:drawing>
          <wp:inline distT="0" distB="0" distL="0" distR="0">
            <wp:extent cx="138112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69" r="-26" b="-69"/>
                    <a:stretch>
                      <a:fillRect/>
                    </a:stretch>
                  </pic:blipFill>
                  <pic:spPr bwMode="auto">
                    <a:xfrm>
                      <a:off x="0" y="0"/>
                      <a:ext cx="1381125" cy="523875"/>
                    </a:xfrm>
                    <a:prstGeom prst="rect">
                      <a:avLst/>
                    </a:prstGeom>
                  </pic:spPr>
                </pic:pic>
              </a:graphicData>
            </a:graphic>
          </wp:inline>
        </w:drawing>
      </w:r>
      <w:r>
        <w:rPr>
          <w:rFonts w:cs="Calibri" w:ascii="Calibri" w:hAnsi="Calibri"/>
        </w:rPr>
        <w:drawing>
          <wp:inline distT="0" distB="0" distL="0" distR="0">
            <wp:extent cx="135255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69" r="-27" b="-69"/>
                    <a:stretch>
                      <a:fillRect/>
                    </a:stretch>
                  </pic:blipFill>
                  <pic:spPr bwMode="auto">
                    <a:xfrm>
                      <a:off x="0" y="0"/>
                      <a:ext cx="1352550" cy="523875"/>
                    </a:xfrm>
                    <a:prstGeom prst="rect">
                      <a:avLst/>
                    </a:prstGeom>
                  </pic:spPr>
                </pic:pic>
              </a:graphicData>
            </a:graphic>
          </wp:inline>
        </w:drawing>
      </w:r>
    </w:p>
    <w:p>
      <w:pPr>
        <w:sectPr>
          <w:type w:val="continuous"/>
          <w:pgSz w:w="11906" w:h="16838"/>
          <w:pgMar w:left="1417" w:right="1417" w:gutter="0" w:header="0" w:top="851" w:footer="0" w:bottom="1417"/>
          <w:formProt w:val="false"/>
          <w:textDirection w:val="lrTb"/>
          <w:docGrid w:type="default" w:linePitch="360" w:charSpace="0"/>
        </w:sectPr>
      </w:pPr>
    </w:p>
    <w:p>
      <w:pPr>
        <w:pStyle w:val="Meb1"/>
        <w:rPr>
          <w:rFonts w:ascii="Calibri" w:hAnsi="Calibri" w:cs="Calibri"/>
          <w:b/>
          <w:b/>
          <w:bCs/>
        </w:rPr>
      </w:pPr>
      <w:r>
        <w:rPr>
          <w:rFonts w:cs="Calibri" w:ascii="Calibri" w:hAnsi="Calibri"/>
          <w:b/>
          <w:bCs/>
        </w:rPr>
      </w:r>
    </w:p>
    <w:p>
      <w:pPr>
        <w:pStyle w:val="Meb1"/>
        <w:rPr>
          <w:rFonts w:ascii="Calibri" w:hAnsi="Calibri" w:cs="Calibri"/>
          <w:b/>
          <w:b/>
          <w:bCs/>
        </w:rPr>
      </w:pPr>
      <w:r>
        <w:rPr>
          <w:rFonts w:cs="Calibri" w:ascii="Calibri" w:hAnsi="Calibri"/>
          <w:b/>
          <w:bCs/>
        </w:rPr>
      </w:r>
    </w:p>
    <w:p>
      <w:pPr>
        <w:pStyle w:val="Meb1"/>
        <w:rPr>
          <w:rFonts w:ascii="Calibri" w:hAnsi="Calibri" w:cs="Calibri"/>
          <w:b/>
          <w:b/>
          <w:bCs/>
        </w:rPr>
      </w:pPr>
      <w:r>
        <w:rPr>
          <w:rFonts w:cs="Calibri" w:ascii="Calibri" w:hAnsi="Calibri"/>
          <w:b/>
          <w:bCs/>
        </w:rPr>
      </w:r>
    </w:p>
    <w:p>
      <w:pPr>
        <w:pStyle w:val="Meb1"/>
        <w:rPr>
          <w:rFonts w:ascii="Calibri" w:hAnsi="Calibri" w:cs="Calibri"/>
          <w:b/>
          <w:b/>
          <w:bCs/>
        </w:rPr>
      </w:pPr>
      <w:r>
        <w:rPr>
          <w:rFonts w:cs="Calibri" w:ascii="Calibri" w:hAnsi="Calibri"/>
          <w:b/>
          <w:bCs/>
        </w:rPr>
      </w:r>
    </w:p>
    <w:p>
      <w:pPr>
        <w:sectPr>
          <w:type w:val="continuous"/>
          <w:pgSz w:w="11906" w:h="16838"/>
          <w:pgMar w:left="1417" w:right="1417" w:gutter="0" w:header="0" w:top="851" w:footer="0" w:bottom="1417"/>
          <w:cols w:num="2" w:space="708" w:equalWidth="true" w:sep="false"/>
          <w:formProt w:val="false"/>
          <w:textDirection w:val="lrTb"/>
          <w:docGrid w:type="default" w:linePitch="360" w:charSpace="0"/>
        </w:sectPr>
      </w:pPr>
    </w:p>
    <w:p>
      <w:pPr>
        <w:pStyle w:val="Meb1"/>
        <w:rPr>
          <w:rFonts w:ascii="Calibri" w:hAnsi="Calibri" w:cs="Calibri"/>
        </w:rPr>
      </w:pPr>
      <w:r>
        <w:rPr>
          <w:rFonts w:cs="Calibri" w:ascii="Calibri" w:hAnsi="Calibri"/>
          <w:b/>
          <w:bCs/>
        </w:rPr>
        <w:t>ONUNCU YIL MARŞI</w:t>
      </w:r>
    </w:p>
    <w:p>
      <w:pPr>
        <w:pStyle w:val="Meb1"/>
        <w:rPr/>
      </w:pPr>
      <w:r>
        <w:rPr>
          <w:rFonts w:cs="Calibri" w:ascii="Calibri" w:hAnsi="Calibri"/>
        </w:rPr>
        <w:t>Çıktık açık alınla on yılda her savaştan;</w:t>
        <w:br/>
        <w:t xml:space="preserve">On yılda on beş milyon genç yarattık her yaştan. </w:t>
        <w:br/>
        <w:t xml:space="preserve">Başta bütün dünyanın saydığı Başkumandan; </w:t>
        <w:br/>
        <w:t xml:space="preserve">Demir ağlarla ördük Anayurdu dört baştan. </w:t>
        <w:br/>
        <w:br/>
        <w:t xml:space="preserve">Türk'üz Cumhuriyet'in göğsümüz tunç siperi </w:t>
        <w:br/>
        <w:t>Türk'e durmak yaraşmaz, Türk önde Türk ileri.</w:t>
        <w:br/>
        <w:br/>
        <w:t xml:space="preserve">Bir hızla kötülüğü geriliği boğarız, </w:t>
        <w:br/>
        <w:t xml:space="preserve">Karanlığın üstüne güneş gibi doğarız </w:t>
        <w:br/>
        <w:t xml:space="preserve">Türk'üz bütün başlardan üstün olan başlarız; </w:t>
        <w:br/>
        <w:t>Tarihten önce vardık, tarihden sonra varız.</w:t>
        <w:br/>
        <w:br/>
        <w:t xml:space="preserve">Türk'üz Cumhuriyet'in göğsümüz tunç siperi, </w:t>
        <w:br/>
        <w:t>Türk'e durmak yaraşmaz, Türk önde, Türk ileri.</w:t>
        <w:br/>
        <w:br/>
        <w:t xml:space="preserve">Çizerek kanımızla öz yurdun haritasını, </w:t>
        <w:br/>
        <w:t xml:space="preserve">Dindirdik memleketin yıllar süren yasını. </w:t>
        <w:br/>
        <w:t xml:space="preserve">Bütünledik her yönden İstiklâl kavgasını, </w:t>
        <w:br/>
        <w:t>Bütün dünya öğrendi Türklüğü saymasını.</w:t>
        <w:br/>
        <w:br/>
        <w:t>Türk'üz Cumhuriyet'in göğsümüz tunç siperi,</w:t>
        <w:br/>
        <w:t>Türk'e durmak yaraşmaz, Türk önde Türk ileri.</w:t>
        <w:br/>
        <w:br/>
        <w:t xml:space="preserve">Örnektir milletlere açtığımız yeni iz, </w:t>
        <w:br/>
        <w:t xml:space="preserve">İmtiyazsız, sınıfsız kaynaşmış kitleyiz. </w:t>
        <w:br/>
        <w:t xml:space="preserve">Uyduk görüşte bilgiye, gidişte ülküye, biz; </w:t>
        <w:br/>
        <w:t>Tersine dönse dünya yolumuzdan dönmeyiz.</w:t>
        <w:br/>
        <w:br/>
        <w:t xml:space="preserve">Türk'üz Cumhuriyet'in göğsümüz tunç siperi, </w:t>
        <w:br/>
        <w:t>Türk'e durmak yaraşmaz, Türk önde Türk ileri.</w:t>
      </w:r>
    </w:p>
    <w:p>
      <w:pPr>
        <w:pStyle w:val="Meb1"/>
        <w:rPr>
          <w:rFonts w:ascii="Calibri" w:hAnsi="Calibri" w:cs="Calibri"/>
        </w:rPr>
      </w:pPr>
      <w:r>
        <w:rPr>
          <w:rFonts w:cs="Calibri" w:ascii="Calibri" w:hAnsi="Calibri"/>
        </w:rPr>
        <w:t>Behçet Kemal ÇAĞLAR</w:t>
      </w:r>
    </w:p>
    <w:p>
      <w:pPr>
        <w:pStyle w:val="Meb1"/>
        <w:rPr>
          <w:rFonts w:ascii="Calibri" w:hAnsi="Calibri" w:cs="Calibri"/>
        </w:rPr>
      </w:pPr>
      <w:r>
        <w:rPr>
          <w:rFonts w:cs="Calibri" w:ascii="Calibri" w:hAnsi="Calibri"/>
          <w:b/>
          <w:bCs/>
        </w:rPr>
        <w:t>CUMHURİYETİN 50. YIL MARŞI</w:t>
      </w:r>
    </w:p>
    <w:p>
      <w:pPr>
        <w:pStyle w:val="Meb1"/>
        <w:rPr/>
      </w:pPr>
      <w:r>
        <w:rPr>
          <w:rFonts w:cs="Calibri" w:ascii="Calibri" w:hAnsi="Calibri"/>
        </w:rPr>
        <w:br/>
        <w:t xml:space="preserve">Müjdeler var yurdumun toprağına taşına. </w:t>
        <w:br/>
        <w:t xml:space="preserve">Erdi Cumhuriyetim elli şeref yaşına. </w:t>
        <w:br/>
        <w:t xml:space="preserve">Bu rüzgârla şahlanmış dalga dalga bayrağım. </w:t>
        <w:br/>
        <w:t>Başka bir tuğ yaraşmaz Türk'ün özgür başına.</w:t>
        <w:br/>
        <w:br/>
        <w:t xml:space="preserve">Cumhuriyet, özgürlük, insanca varlık yolu. </w:t>
        <w:br/>
        <w:t>Atatürk'ün çizdiği çağdaş uygarlık yolu.</w:t>
        <w:br/>
        <w:t>Yıllan bir çığ gibi aşarak hafta hafta</w:t>
        <w:br/>
        <w:t>Koşuyoruz durmadan kadın - erkek bir safta...</w:t>
        <w:br/>
        <w:br/>
        <w:t xml:space="preserve">Elimizde meşale, ilke Atatürk, </w:t>
        <w:br/>
        <w:t>Işıklarla donattık ülkeyi her tarafta...</w:t>
        <w:br/>
        <w:t xml:space="preserve">Cumhuriyet, özgürlük, insanca varlık yolu, </w:t>
        <w:br/>
        <w:t>Atatürk'ün çizdiği çağdaş uygarlık yolu.</w:t>
        <w:br/>
        <w:br/>
        <w:t xml:space="preserve">Aynı kandan feyz alır bunca toprak, bunca taş. </w:t>
        <w:br/>
        <w:t>Kılıç tutan bilekler, verdi sabanla savaş.</w:t>
        <w:br/>
        <w:t xml:space="preserve">Tekniğin dev nabzında her adım, her dakika, </w:t>
        <w:br/>
        <w:t>Çarklarda aynı tempo, yüreklerde aynı marş.</w:t>
        <w:br/>
        <w:br/>
        <w:t>Cumhuriyet, özgürlük, insanca varlık yolu,</w:t>
        <w:br/>
        <w:t>Atatürk'ün çizdiği çağdaş uygarlık yolu.</w:t>
        <w:br/>
        <w:t xml:space="preserve">Biz yürekten bağlıyız elli yıldır bu yola. </w:t>
        <w:br/>
        <w:t xml:space="preserve">"Yurtta barış" ilk hedef. "Cihanda sulh" parola. </w:t>
        <w:br/>
        <w:br/>
        <w:t xml:space="preserve">Koparamaz hiçbir güç bizi millî birlikten, </w:t>
        <w:br/>
        <w:t>Ata'mızın izinde koşuyoruz kol kola...</w:t>
        <w:br/>
        <w:t>Cumhuriyet, özgürlük, insanca varlık yolu,</w:t>
        <w:br/>
        <w:t>Atatürk'ün çizdiği çağdaş uygarlık yolu.</w:t>
        <w:br/>
        <w:br/>
        <w:t xml:space="preserve">Yaşasın hür ulusum, soylu gencim, benliğim, </w:t>
        <w:br/>
        <w:t xml:space="preserve">Yaşasın şanlı ordum, sarsılmaz güvenliğim. </w:t>
        <w:br/>
        <w:t xml:space="preserve">Ersin elli yıllarım nice mutlu çağlara. </w:t>
        <w:br/>
        <w:t>Örnek olsun cihana devletim, düzenliğim.</w:t>
        <w:br/>
        <w:br/>
        <w:t xml:space="preserve">Cumhuriyet, özgürlük, insanca varlık yolu, </w:t>
        <w:br/>
        <w:t>Atatürk'ün çizdiği çağdaş uygarlık yolu.</w:t>
      </w:r>
    </w:p>
    <w:p>
      <w:pPr>
        <w:pStyle w:val="Meb1"/>
        <w:rPr>
          <w:rFonts w:ascii="Calibri" w:hAnsi="Calibri" w:cs="Calibri"/>
        </w:rPr>
      </w:pPr>
      <w:r>
        <w:rPr>
          <w:rFonts w:cs="Calibri" w:ascii="Calibri" w:hAnsi="Calibri"/>
        </w:rPr>
        <w:t>Bekir Sıtkı ERDOĞAN</w:t>
      </w:r>
    </w:p>
    <w:p>
      <w:pPr>
        <w:sectPr>
          <w:type w:val="continuous"/>
          <w:pgSz w:w="11906" w:h="16838"/>
          <w:pgMar w:left="1417" w:right="1417" w:gutter="0" w:header="0" w:top="851" w:footer="0" w:bottom="1417"/>
          <w:cols w:num="2" w:space="708" w:equalWidth="true" w:sep="true"/>
          <w:formProt w:val="false"/>
          <w:textDirection w:val="lrTb"/>
          <w:docGrid w:type="default" w:linePitch="360" w:charSpace="0"/>
        </w:sectPr>
      </w:pPr>
    </w:p>
    <w:p>
      <w:pPr>
        <w:pStyle w:val="Normal"/>
        <w:rPr>
          <w:rFonts w:ascii="Calibri" w:hAnsi="Calibri" w:cs="Calibri"/>
          <w:sz w:val="22"/>
          <w:szCs w:val="22"/>
          <w:lang w:eastAsia="en-US"/>
        </w:rPr>
      </w:pPr>
      <w:r>
        <w:rPr>
          <w:rFonts w:cs="Calibri" w:ascii="Calibri" w:hAnsi="Calibri"/>
          <w:sz w:val="22"/>
          <w:szCs w:val="22"/>
          <w:lang w:eastAsia="en-US"/>
        </w:rP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align>top</wp:align>
                </wp:positionV>
                <wp:extent cx="7666990" cy="10714355"/>
                <wp:effectExtent l="0" t="0" r="0" b="0"/>
                <wp:wrapNone/>
                <wp:docPr id="17" name="Grup 3"/>
                <a:graphic xmlns:a="http://schemas.openxmlformats.org/drawingml/2006/main">
                  <a:graphicData uri="http://schemas.microsoft.com/office/word/2010/wordprocessingGroup">
                    <wpg:wgp>
                      <wpg:cNvGrpSpPr/>
                      <wpg:grpSpPr>
                        <a:xfrm>
                          <a:off x="0" y="0"/>
                          <a:ext cx="7666920" cy="10714320"/>
                          <a:chOff x="0" y="0"/>
                          <a:chExt cx="7666920" cy="10714320"/>
                        </a:xfrm>
                      </wpg:grpSpPr>
                      <pic:pic xmlns:pic="http://schemas.openxmlformats.org/drawingml/2006/picture">
                        <pic:nvPicPr>
                          <pic:cNvPr id="0" name="Resim 4" descr=""/>
                          <pic:cNvPicPr/>
                        </pic:nvPicPr>
                        <pic:blipFill>
                          <a:blip r:embed="rId18"/>
                          <a:stretch/>
                        </pic:blipFill>
                        <pic:spPr>
                          <a:xfrm>
                            <a:off x="0" y="0"/>
                            <a:ext cx="7666920" cy="10714320"/>
                          </a:xfrm>
                          <a:prstGeom prst="rect">
                            <a:avLst/>
                          </a:prstGeom>
                          <a:ln w="0">
                            <a:noFill/>
                          </a:ln>
                        </pic:spPr>
                      </pic:pic>
                      <wps:wsp>
                        <wps:cNvSpPr/>
                        <wps:spPr>
                          <a:xfrm>
                            <a:off x="1893600" y="2448720"/>
                            <a:ext cx="946800" cy="941760"/>
                          </a:xfrm>
                          <a:prstGeom prst="ellipse">
                            <a:avLst/>
                          </a:prstGeom>
                          <a:noFill/>
                          <a:ln w="0">
                            <a:noFill/>
                          </a:ln>
                        </wps:spPr>
                        <wps:style>
                          <a:lnRef idx="0"/>
                          <a:fillRef idx="0"/>
                          <a:effectRef idx="0"/>
                          <a:fontRef idx="minor"/>
                        </wps:style>
                        <wps:bodyPr/>
                      </wps:wsp>
                      <wps:wsp>
                        <wps:cNvSpPr/>
                        <wps:spPr>
                          <a:xfrm>
                            <a:off x="3336120" y="2448720"/>
                            <a:ext cx="946800" cy="941760"/>
                          </a:xfrm>
                          <a:prstGeom prst="ellipse">
                            <a:avLst/>
                          </a:prstGeom>
                          <a:noFill/>
                          <a:ln w="0">
                            <a:noFill/>
                          </a:ln>
                        </wps:spPr>
                        <wps:style>
                          <a:lnRef idx="0"/>
                          <a:fillRef idx="0"/>
                          <a:effectRef idx="0"/>
                          <a:fontRef idx="minor"/>
                        </wps:style>
                        <wps:bodyPr/>
                      </wps:wsp>
                      <wps:wsp>
                        <wps:cNvSpPr/>
                        <wps:spPr>
                          <a:xfrm>
                            <a:off x="4788000" y="2448720"/>
                            <a:ext cx="946800" cy="941760"/>
                          </a:xfrm>
                          <a:prstGeom prst="ellipse">
                            <a:avLst/>
                          </a:prstGeom>
                          <a:noFill/>
                          <a:ln w="0">
                            <a:noFill/>
                          </a:ln>
                        </wps:spPr>
                        <wps:style>
                          <a:lnRef idx="0"/>
                          <a:fillRef idx="0"/>
                          <a:effectRef idx="0"/>
                          <a:fontRef idx="minor"/>
                        </wps:style>
                        <wps:bodyPr/>
                      </wps:wsp>
                      <wps:wsp>
                        <wps:cNvSpPr/>
                        <wps:spPr>
                          <a:xfrm>
                            <a:off x="4019040" y="4973400"/>
                            <a:ext cx="946800" cy="941760"/>
                          </a:xfrm>
                          <a:prstGeom prst="ellipse">
                            <a:avLst/>
                          </a:prstGeom>
                          <a:noFill/>
                          <a:ln w="0">
                            <a:noFill/>
                          </a:ln>
                        </wps:spPr>
                        <wps:style>
                          <a:lnRef idx="0"/>
                          <a:fillRef idx="0"/>
                          <a:effectRef idx="0"/>
                          <a:fontRef idx="minor"/>
                        </wps:style>
                        <wps:bodyPr/>
                      </wps:wsp>
                      <wps:wsp>
                        <wps:cNvSpPr/>
                        <wps:spPr>
                          <a:xfrm>
                            <a:off x="2970360" y="4973400"/>
                            <a:ext cx="946800" cy="941760"/>
                          </a:xfrm>
                          <a:prstGeom prst="ellipse">
                            <a:avLst/>
                          </a:prstGeom>
                          <a:noFill/>
                          <a:ln w="0">
                            <a:noFill/>
                          </a:ln>
                        </wps:spPr>
                        <wps:style>
                          <a:lnRef idx="0"/>
                          <a:fillRef idx="0"/>
                          <a:effectRef idx="0"/>
                          <a:fontRef idx="minor"/>
                        </wps:style>
                        <wps:bodyPr/>
                      </wps:wsp>
                      <wps:wsp>
                        <wps:cNvSpPr/>
                        <wps:spPr>
                          <a:xfrm>
                            <a:off x="1960920" y="7536960"/>
                            <a:ext cx="601200" cy="574200"/>
                          </a:xfrm>
                          <a:prstGeom prst="ellipse">
                            <a:avLst/>
                          </a:prstGeom>
                          <a:noFill/>
                          <a:ln w="0">
                            <a:noFill/>
                          </a:ln>
                        </wps:spPr>
                        <wps:style>
                          <a:lnRef idx="0"/>
                          <a:fillRef idx="0"/>
                          <a:effectRef idx="0"/>
                          <a:fontRef idx="minor"/>
                        </wps:style>
                        <wps:bodyPr/>
                      </wps:wsp>
                      <wps:wsp>
                        <wps:cNvSpPr/>
                        <wps:spPr>
                          <a:xfrm>
                            <a:off x="3615120" y="7517880"/>
                            <a:ext cx="601200" cy="574200"/>
                          </a:xfrm>
                          <a:prstGeom prst="ellipse">
                            <a:avLst/>
                          </a:prstGeom>
                          <a:noFill/>
                          <a:ln w="0">
                            <a:noFill/>
                          </a:ln>
                        </wps:spPr>
                        <wps:style>
                          <a:lnRef idx="0"/>
                          <a:fillRef idx="0"/>
                          <a:effectRef idx="0"/>
                          <a:fontRef idx="minor"/>
                        </wps:style>
                        <wps:bodyPr/>
                      </wps:wsp>
                      <wps:wsp>
                        <wps:cNvSpPr/>
                        <wps:spPr>
                          <a:xfrm>
                            <a:off x="5057280" y="7517880"/>
                            <a:ext cx="601200" cy="574200"/>
                          </a:xfrm>
                          <a:prstGeom prst="ellipse">
                            <a:avLst/>
                          </a:prstGeom>
                          <a:noFill/>
                          <a:ln w="0">
                            <a:noFill/>
                          </a:ln>
                        </wps:spPr>
                        <wps:style>
                          <a:lnRef idx="0"/>
                          <a:fillRef idx="0"/>
                          <a:effectRef idx="0"/>
                          <a:fontRef idx="minor"/>
                        </wps:style>
                        <wps:bodyPr/>
                      </wps:wsp>
                      <wps:wsp>
                        <wps:cNvSpPr/>
                        <wps:spPr>
                          <a:xfrm>
                            <a:off x="1557000" y="9067320"/>
                            <a:ext cx="1950120" cy="518760"/>
                          </a:xfrm>
                          <a:prstGeom prst="rect">
                            <a:avLst/>
                          </a:prstGeom>
                          <a:noFill/>
                          <a:ln w="0">
                            <a:noFill/>
                          </a:ln>
                        </wps:spPr>
                        <wps:style>
                          <a:lnRef idx="0"/>
                          <a:fillRef idx="0"/>
                          <a:effectRef idx="0"/>
                          <a:fontRef idx="minor"/>
                        </wps:style>
                        <wps:bodyPr/>
                      </wps:wsp>
                      <wps:wsp>
                        <wps:cNvSpPr/>
                        <wps:spPr>
                          <a:xfrm>
                            <a:off x="3749760" y="9076680"/>
                            <a:ext cx="2512080" cy="518760"/>
                          </a:xfrm>
                          <a:prstGeom prst="rect">
                            <a:avLst/>
                          </a:prstGeom>
                          <a:noFill/>
                          <a:ln w="0">
                            <a:noFill/>
                          </a:ln>
                        </wps:spPr>
                        <wps:style>
                          <a:lnRef idx="0"/>
                          <a:fillRef idx="0"/>
                          <a:effectRef idx="0"/>
                          <a:fontRef idx="minor"/>
                        </wps:style>
                        <wps:bodyPr/>
                      </wps:wsp>
                      <wps:wsp>
                        <wps:cNvSpPr txBox="1"/>
                        <wps:spPr>
                          <a:xfrm>
                            <a:off x="1446480" y="862200"/>
                            <a:ext cx="481392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tr-TR" w:bidi="ar-SA"/>
                                </w:rPr>
                                <w:t>DİĞER DÖKÜMANLAR İÇİN TIKLAYINIZ</w:t>
                              </w:r>
                            </w:p>
                          </w:txbxContent>
                        </wps:txbx>
                        <wps:bodyPr wrap="square" anchor="t">
                          <a:noAutofit/>
                        </wps:bodyPr>
                      </wps:wsp>
                    </wpg:wgp>
                  </a:graphicData>
                </a:graphic>
              </wp:anchor>
            </w:drawing>
          </mc:Choice>
          <mc:Fallback>
            <w:pict>
              <v:group id="shape_0" alt="Grup 3" style="position:absolute;margin-left:-70.85pt;margin-top:-392.85pt;width:603.7pt;height:843.65pt" coordorigin="-1417,-7857" coordsize="12074,16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4" stroked="f" o:allowincell="f" style="position:absolute;left:-1417;top:-7857;width:12073;height:16872;mso-wrap-style:none;v-text-anchor:middle;mso-position-horizontal:left;mso-position-vertical:top" type="_x0000_t75">
                  <v:imagedata r:id="rId19" o:detectmouseclick="t"/>
                  <v:stroke color="#3465a4" joinstyle="round" endcap="flat"/>
                  <w10:wrap type="none"/>
                </v:shape>
                <v:oval id="shape_0" ID="Oval 5" stroked="f" o:allowincell="f" style="position:absolute;left:1565;top:-4001;width:1490;height:1482;mso-wrap-style:none;v-text-anchor:middle;mso-position-horizontal:left;mso-position-vertical:top">
                  <v:fill o:detectmouseclick="t" on="false"/>
                  <v:stroke color="#3465a4" joinstyle="round" endcap="flat"/>
                  <w10:wrap type="none"/>
                </v:oval>
                <v:oval id="shape_0" ID="Oval 6" stroked="f" o:allowincell="f" style="position:absolute;left:3837;top:-4001;width:1490;height:1482;mso-wrap-style:none;v-text-anchor:middle;mso-position-horizontal:left;mso-position-vertical:top">
                  <v:fill o:detectmouseclick="t" on="false"/>
                  <v:stroke color="#3465a4" joinstyle="round" endcap="flat"/>
                  <w10:wrap type="none"/>
                </v:oval>
                <v:oval id="shape_0" ID="Oval 7" stroked="f" o:allowincell="f" style="position:absolute;left:6123;top:-4001;width:1490;height:1482;mso-wrap-style:none;v-text-anchor:middle;mso-position-horizontal:left;mso-position-vertical:top">
                  <v:fill o:detectmouseclick="t" on="false"/>
                  <v:stroke color="#3465a4" joinstyle="round" endcap="flat"/>
                  <w10:wrap type="none"/>
                </v:oval>
                <v:oval id="shape_0" ID="Oval 8" stroked="f" o:allowincell="f" style="position:absolute;left:4912;top:-25;width:1490;height:1482;mso-wrap-style:none;v-text-anchor:middle;mso-position-horizontal:left;mso-position-vertical:top">
                  <v:fill o:detectmouseclick="t" on="false"/>
                  <v:stroke color="#3465a4" joinstyle="round" endcap="flat"/>
                  <w10:wrap type="none"/>
                </v:oval>
                <v:oval id="shape_0" ID="Oval 9" stroked="f" o:allowincell="f" style="position:absolute;left:3261;top:-25;width:1490;height:1482;mso-wrap-style:none;v-text-anchor:middle;mso-position-horizontal:left;mso-position-vertical:top">
                  <v:fill o:detectmouseclick="t" on="false"/>
                  <v:stroke color="#3465a4" joinstyle="round" endcap="flat"/>
                  <w10:wrap type="none"/>
                </v:oval>
                <v:oval id="shape_0" ID="Oval 10" stroked="f" o:allowincell="f" style="position:absolute;left:1671;top:4012;width:946;height:903;mso-wrap-style:none;v-text-anchor:middle;mso-position-horizontal:left;mso-position-vertical:top">
                  <v:fill o:detectmouseclick="t" on="false"/>
                  <v:stroke color="#3465a4" joinstyle="round" endcap="flat"/>
                  <w10:wrap type="none"/>
                </v:oval>
                <v:oval id="shape_0" ID="Oval 11" stroked="f" o:allowincell="f" style="position:absolute;left:4276;top:3982;width:946;height:903;mso-wrap-style:none;v-text-anchor:middle;mso-position-horizontal:left;mso-position-vertical:top">
                  <v:fill o:detectmouseclick="t" on="false"/>
                  <v:stroke color="#3465a4" joinstyle="round" endcap="flat"/>
                  <w10:wrap type="none"/>
                </v:oval>
                <v:oval id="shape_0" ID="Oval 12" stroked="f" o:allowincell="f" style="position:absolute;left:6547;top:3982;width:946;height:903;mso-wrap-style:none;v-text-anchor:middle;mso-position-horizontal:left;mso-position-vertical:top">
                  <v:fill o:detectmouseclick="t" on="false"/>
                  <v:stroke color="#3465a4" joinstyle="round" endcap="flat"/>
                  <w10:wrap type="none"/>
                </v:oval>
                <v:rect id="shape_0" ID="Dikdörtgen 13" stroked="f" o:allowincell="f" style="position:absolute;left:1035;top:6422;width:3070;height:816;mso-wrap-style:none;v-text-anchor:middle;mso-position-horizontal:left;mso-position-vertical:top">
                  <v:fill o:detectmouseclick="t" on="false"/>
                  <v:stroke color="#3465a4" joinstyle="round" endcap="flat"/>
                  <w10:wrap type="none"/>
                </v:rect>
                <v:rect id="shape_0" ID="Dikdörtgen 15" stroked="f" o:allowincell="f" style="position:absolute;left:4488;top:6437;width:3955;height:816;mso-wrap-style:none;v-text-anchor:middle;mso-position-horizontal:left;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1;top:-6499;width:7580;height:539;mso-wrap-style:square;v-text-anchor:top;mso-position-horizontal:left;mso-position-vertical: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tr-TR" w:bidi="ar-SA"/>
                          </w:rPr>
                          <w:t>DİĞER DÖKÜMANLAR İÇİN TIKLAYINIZ</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tab/>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sz w:val="22"/>
          <w:szCs w:val="22"/>
          <w:lang w:eastAsia="en-US"/>
        </w:rPr>
      </w:pPr>
      <w:r>
        <w:rPr>
          <w:rFonts w:cs="Calibri" w:ascii="Calibri" w:hAnsi="Calibri"/>
          <w:sz w:val="22"/>
          <w:szCs w:val="22"/>
          <w:lang w:eastAsia="en-US"/>
        </w:rPr>
        <w:drawing>
          <wp:anchor behindDoc="0" distT="0" distB="0" distL="114935" distR="114935" simplePos="0" locked="0" layoutInCell="0" allowOverlap="1" relativeHeight="18">
            <wp:simplePos x="0" y="0"/>
            <wp:positionH relativeFrom="margin">
              <wp:posOffset>-883920</wp:posOffset>
            </wp:positionH>
            <wp:positionV relativeFrom="paragraph">
              <wp:posOffset>-899795</wp:posOffset>
            </wp:positionV>
            <wp:extent cx="7609840" cy="10674350"/>
            <wp:effectExtent l="0" t="0" r="0" b="0"/>
            <wp:wrapNone/>
            <wp:docPr id="18"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8" descr=""/>
                    <pic:cNvPicPr>
                      <a:picLocks noChangeAspect="1" noChangeArrowheads="1"/>
                    </pic:cNvPicPr>
                  </pic:nvPicPr>
                  <pic:blipFill>
                    <a:blip r:embed="rId20"/>
                    <a:srcRect l="-5" t="-3" r="-5" b="-3"/>
                    <a:stretch>
                      <a:fillRect/>
                    </a:stretch>
                  </pic:blipFill>
                  <pic:spPr bwMode="auto">
                    <a:xfrm>
                      <a:off x="0" y="0"/>
                      <a:ext cx="7609840" cy="10674350"/>
                    </a:xfrm>
                    <a:prstGeom prst="rect">
                      <a:avLst/>
                    </a:prstGeom>
                  </pic:spPr>
                </pic:pic>
              </a:graphicData>
            </a:graphic>
          </wp:anchor>
        </w:drawing>
      </w:r>
    </w:p>
    <w:p>
      <w:pPr>
        <w:pStyle w:val="Normal"/>
        <w:tabs>
          <w:tab w:val="clear" w:pos="708"/>
          <w:tab w:val="left" w:pos="3375" w:leader="none"/>
        </w:tabs>
        <w:rPr>
          <w:rFonts w:ascii="Calibri" w:hAnsi="Calibri" w:cs="Calibri"/>
        </w:rPr>
      </w:pPr>
      <w:r>
        <w:rPr>
          <w:rFonts w:cs="Calibri" w:ascii="Calibri" w:hAnsi="Calibri"/>
        </w:rPr>
      </w:r>
    </w:p>
    <w:p>
      <w:pPr>
        <w:pStyle w:val="Normal"/>
        <w:tabs>
          <w:tab w:val="clear" w:pos="708"/>
          <w:tab w:val="left" w:pos="3375" w:leader="none"/>
        </w:tabs>
        <w:rPr>
          <w:rFonts w:ascii="Calibri" w:hAnsi="Calibri" w:cs="Calibri"/>
        </w:rPr>
      </w:pPr>
      <w:r>
        <w:rPr>
          <w:rFonts w:cs="Calibri" w:ascii="Calibri" w:hAnsi="Calibri"/>
        </w:rPr>
      </w:r>
    </w:p>
    <w:p>
      <w:pPr>
        <w:pStyle w:val="Normal"/>
        <w:rPr>
          <w:rFonts w:ascii="Calibri" w:hAnsi="Calibri" w:eastAsia="Calibri" w:cs="Calibri"/>
        </w:rPr>
      </w:pPr>
      <w:bookmarkStart w:id="0" w:name="_Hlk125714721"/>
      <w:bookmarkEnd w:id="0"/>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125714721"/>
      <w:bookmarkStart w:id="2" w:name="_Hlk125714721"/>
      <w:bookmarkEnd w:id="2"/>
    </w:p>
    <w:sectPr>
      <w:type w:val="continuous"/>
      <w:pgSz w:w="11906" w:h="16838"/>
      <w:pgMar w:left="1417" w:right="1417"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VarsaylanParagrafYazTipi">
    <w:name w:val="Varsayılan Paragraf Yazı Tipi"/>
    <w:qFormat/>
    <w:rPr/>
  </w:style>
  <w:style w:type="character" w:styleId="Meb11">
    <w:name w:val="meb11"/>
    <w:basedOn w:val="VarsaylanParagrafYazTipi"/>
    <w:qFormat/>
    <w:rPr/>
  </w:style>
  <w:style w:type="character" w:styleId="Mebb1">
    <w:name w:val="mebb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b">
    <w:name w:val="mebb"/>
    <w:basedOn w:val="Normal"/>
    <w:qFormat/>
    <w:pPr>
      <w:spacing w:before="280" w:after="280"/>
    </w:pPr>
    <w:rPr/>
  </w:style>
  <w:style w:type="paragraph" w:styleId="Meb1">
    <w:name w:val="meb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3:19:00Z</dcterms:created>
  <dc:creator>Casper</dc:creator>
  <dc:description/>
  <cp:keywords/>
  <dc:language>en-US</dc:language>
  <cp:lastModifiedBy>MASTER_DIZGI</cp:lastModifiedBy>
  <dcterms:modified xsi:type="dcterms:W3CDTF">2023-05-11T10:01:00Z</dcterms:modified>
  <cp:revision>5</cp:revision>
  <dc:subject/>
  <dc:title>19 MAYIS</dc:title>
</cp:coreProperties>
</file>