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9" w:before="0" w:after="28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*BİRLEŞMİŞ MİLLETLER GÜNÜ GÜZEL SÖZLER* </w:t>
      </w:r>
    </w:p>
    <w:p>
      <w:pPr>
        <w:pStyle w:val="NormalWeb"/>
        <w:spacing w:lineRule="atLeast" w:line="309"/>
        <w:rPr/>
      </w:pPr>
      <w:r>
        <w:rPr>
          <w:sz w:val="21"/>
          <w:szCs w:val="21"/>
        </w:rPr>
        <w:t>* En kötü barıs, en iyi savastan iyidir.</w:t>
        <w:br/>
        <w:t>* Birlikten güç dogar.</w:t>
        <w:br/>
        <w:t>* Birlesmis Milletler barısı ve güvenligi saglayarak insanlıga hizmet eder.</w:t>
        <w:br/>
        <w:t>* Adam adama, ulus ulusa gereklidir.</w:t>
        <w:br/>
        <w:t>* Ülkeler birlik ve beraberlikle kalkınabilirler.</w:t>
        <w:br/>
        <w:t>* Sömürgecilik yeryüzünden yok olacak, yerine uluslar arası hiçbir renk, din, ırk farkı gözetmeyen bir uyum ve işbirliği çağı hâkim olacak. (Atatürk)</w:t>
        <w:br/>
        <w:t>* Ben Yunanistan’daki Atina’nın değil, bütün dünyanın vatandaşıyım. (Sokrates)</w:t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7:38:00Z</dcterms:created>
  <dc:creator>Fatih</dc:creator>
  <dc:description/>
  <cp:keywords/>
  <dc:language>en-US</dc:language>
  <cp:lastModifiedBy>MN_Dizgi-2</cp:lastModifiedBy>
  <dcterms:modified xsi:type="dcterms:W3CDTF">2021-12-21T13:21:00Z</dcterms:modified>
  <cp:revision>4</cp:revision>
  <dc:subject/>
  <dc:title/>
</cp:coreProperties>
</file>