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sz w:val="21"/>
          <w:szCs w:val="21"/>
        </w:rPr>
        <w:t xml:space="preserve"> </w:t>
      </w:r>
      <w:r>
        <w:rPr>
          <w:sz w:val="21"/>
          <w:szCs w:val="21"/>
        </w:rPr>
        <w:t>KIZILAY HAFTASI (29 Ekim-4 Kasım)</w:t>
      </w:r>
    </w:p>
    <w:p>
      <w:pPr>
        <w:pStyle w:val="NormalWeb"/>
        <w:spacing w:lineRule="atLeast" w:line="309"/>
        <w:rPr>
          <w:sz w:val="21"/>
          <w:szCs w:val="21"/>
        </w:rPr>
      </w:pPr>
      <w:r>
        <w:rPr>
          <w:sz w:val="21"/>
          <w:szCs w:val="21"/>
        </w:rPr>
        <w:t>Her yıl 29 Ekim - 4 Kasım tarihleri arasında Kızılay Haftası'nı kutlarız. Kızılay bir yardım kurumudur. Yardım insancıl bir duygudur. İnsanları yücelten bir düşüncedir. Bu düşüncenin yaygınlaşması, dünyamızı güzelleştirir. Barış içinde bir arada yaşamamızı sağlar. İnsanlar arasında birlik ve beraberlik duygularını geliştirir. Kızılay Haftası'nda, Kızılay Derneğinin kuruluş amacı ve çalışmaları konusunda okulda, sınıfta konuşmalar yapılır, bilgiler verilir. Radyo ve televizyonda Kızılay ile ilgili programlar yayınlanır.</w:t>
      </w:r>
    </w:p>
    <w:p>
      <w:pPr>
        <w:pStyle w:val="NormalWeb"/>
        <w:spacing w:lineRule="atLeast" w:line="309"/>
        <w:rPr>
          <w:sz w:val="21"/>
          <w:szCs w:val="21"/>
        </w:rPr>
      </w:pPr>
      <w:r>
        <w:rPr>
          <w:sz w:val="21"/>
          <w:szCs w:val="21"/>
        </w:rPr>
        <w:t>Felakete uğrayanlara din, dil, soy ayrımı yapmadan yardım edilmesi gerektiği görüşünü ilk olarak İsviçre'li bir yazar savundu. Tek tek yapılan yardımın yeterli olmadığı görüşünde birleşen Avrupalı devlet adamları İsviçre'nin Cenevre kentinde toplandılar. 1859 yılında İlk Yardım Derneği'ni kurdular. Bağımsız, yansız uluslararası bir kuruluş olan bu dernek daha sonra Kızılhaç adını aldı. Kızılhaç Derneği'nin kuruluşundan kısa bir süre sonra ülkemizde 1868 yılında Yaralı Askerlere Yardım Derneği kuruldu. Dernek bir süre sonra Hilal-i Ahmer adını aldı. Hilal ay, ahmer kırmızı demektir. Cumhuriyet döneminde derneğin adı bu anlamı açıklayıcı biçimde değiştirildi. Türkiye Kızılay Derneği oldu.</w:t>
      </w:r>
    </w:p>
    <w:p>
      <w:pPr>
        <w:pStyle w:val="NormalWeb"/>
        <w:spacing w:lineRule="atLeast" w:line="309"/>
        <w:rPr>
          <w:sz w:val="21"/>
          <w:szCs w:val="21"/>
        </w:rPr>
      </w:pPr>
      <w:r>
        <w:rPr>
          <w:sz w:val="21"/>
          <w:szCs w:val="21"/>
        </w:rPr>
        <w:t>Kızılay; savaş, deprem, sel baskını, yangın, salgın hastalık gibi felakete uğrayanlara yardım eder. Depremden, selden, yangından zarar görenlerin yardımına koşar. Felakete uğrayanların barınmaları için çadır, battaniye yiyecek, giyecek dağıtır. Yaralananların iyileşmeleri için geçici hastaneler kurar. Savaşta yaralanan askerlerin iyileşmeleri için çaba gösterir. Onlara her tür yardımda bulunur. Kızılay salgın hastalık durumlarında hastalara yardım eder. Aşevleri açar, aşevlerinde yoksul, kimsesiz, düşkün yurttaşlara yiyecek ve içecek verir.</w:t>
      </w:r>
    </w:p>
    <w:p>
      <w:pPr>
        <w:pStyle w:val="NormalWeb"/>
        <w:spacing w:lineRule="atLeast" w:line="309"/>
        <w:rPr>
          <w:sz w:val="21"/>
          <w:szCs w:val="21"/>
        </w:rPr>
      </w:pPr>
      <w:r>
        <w:rPr>
          <w:sz w:val="21"/>
          <w:szCs w:val="21"/>
        </w:rPr>
        <w:t>Yurt içinde ya da yurt dışında deprem, sel baskını, savaş olur olmaz Kızılay depolarını açar, felaket bölgesine çadır, battaniye, giyecek, yiyecek, kan ve ilaç gönderir. Bu yardımların dağıtımını sağlar. Kızılay ülke içinde ve ülke dışında yaptığı bu yardımları ; üyelerin ödentileri, yardımseverlerin bağışları ve öğrencilerin satın aldıkları Kızılay pullarından elde ettiği gelirlerle karşılar.</w:t>
      </w:r>
    </w:p>
    <w:p>
      <w:pPr>
        <w:pStyle w:val="NormalWeb"/>
        <w:spacing w:lineRule="atLeast" w:line="309"/>
        <w:rPr>
          <w:sz w:val="21"/>
          <w:szCs w:val="21"/>
        </w:rPr>
      </w:pPr>
      <w:r>
        <w:rPr>
          <w:sz w:val="21"/>
          <w:szCs w:val="21"/>
        </w:rPr>
        <w:t>Kızılay, hiç bir ayrım gözetmeksizin doğal yıkımlara uğrayanlara, savaş yaralılarına, düşkünlere, salgın hastalıklara yakalananlara, din, dil, ulus ayrımı yapmadan yardım elini uzatır. Kızılay gerektiğinde aynı amaçlı Kızılhaç, Kızılaslan, Güneş gibi yardım kuruluşları ile işbirliği yapar. Kızılay gençlik kampları, aşevleri, hastaneler, dispanserler, kan merkezleri gibi sağlık ve yardım kuruluşlarını çalıştırır.</w:t>
      </w:r>
    </w:p>
    <w:p>
      <w:pPr>
        <w:pStyle w:val="NormalWeb"/>
        <w:spacing w:lineRule="atLeast" w:line="309"/>
        <w:rPr>
          <w:sz w:val="21"/>
          <w:szCs w:val="21"/>
        </w:rPr>
      </w:pPr>
      <w:r>
        <w:rPr>
          <w:sz w:val="21"/>
          <w:szCs w:val="21"/>
        </w:rPr>
        <w:t>Türkiye Kızılay Derneği'nin beyaz zemin üstünde kırmızı aydan oluşan bir bayrağı vardır. Kızılay bayrağındaki beyaz renk yaralı askerlerin gömleklerini, kırmızı ay ise kan izlerini simgelemektedir.</w:t>
      </w:r>
    </w:p>
    <w:p>
      <w:pPr>
        <w:pStyle w:val="NormalWeb"/>
        <w:spacing w:lineRule="atLeast" w:line="309"/>
        <w:rPr/>
      </w:pPr>
      <w:r>
        <w:rPr>
          <w:sz w:val="21"/>
          <w:szCs w:val="21"/>
        </w:rPr>
        <w:t>KIZILAY</w:t>
        <w:br/>
        <w:t>Kızılay bir yardım kuruluşudur. Savaşta ve barışta halkın karagün dostudur. Savaşta yaralananlara, ölenlerin ailelerine yardıma koşar. Yaraları sarar. Her türlü yardımı yapar. Barışta yangın, sel, deprem felaketlerine uğrayanlara sıcak yardım elini uzatır. Fakirlere, düşkünlere, kimsesizlere yardım eder. Onlara yiyecek, giyecek, içecek, yakacak, çadır ve para yardımı yapar.</w:t>
      </w:r>
    </w:p>
    <w:p>
      <w:pPr>
        <w:pStyle w:val="NormalWeb"/>
        <w:spacing w:lineRule="atLeast" w:line="309"/>
        <w:rPr/>
      </w:pPr>
      <w:r>
        <w:rPr>
          <w:sz w:val="21"/>
          <w:szCs w:val="21"/>
        </w:rPr>
        <w:t>Kızılay'ın, halka yaptığı yardımlar, yine halkın bu kuruluşa yaptığı yardımlardan, bağışlardan oluşur. Durumu iyi olan her vatandaş, Kızılay'a yardım etmeli, bağışta bulunmalıdır. Hepimiz Kızılay'a yardım edelim. Kızılay pulu alalım. Kurban Bayramında kestiğimiz kurban derisini bu kuruluşa bağışlayalım. Kızılay'a yaptığımız yardım fakire, fukaraya, felakete uğrayanlara yapılmış sayılır. Biz de bir gün felakete uğrarsak, Kızılay bizim de yardımımıza koşar.</w:t>
      </w:r>
    </w:p>
    <w:p>
      <w:pPr>
        <w:pStyle w:val="NormalWeb"/>
        <w:spacing w:lineRule="atLeast" w:line="309"/>
        <w:rPr>
          <w:sz w:val="21"/>
          <w:szCs w:val="21"/>
        </w:rPr>
      </w:pPr>
      <w:r>
        <w:rPr>
          <w:sz w:val="21"/>
          <w:szCs w:val="21"/>
        </w:rPr>
        <w:t>29 Ekim - 4 Kasım tarihleri arası Kızılay Haftası olarak kutlanır. Okullarda, radyo ve televizyonlarda, gazete ve dergilerde Kızılay'ın faydaları, amaçları anlatılır. Kızılay'la ilgili sergiler açılır. Çalışmalar halka gösterilir.</w:t>
      </w:r>
    </w:p>
    <w:p>
      <w:pPr>
        <w:pStyle w:val="NormalWeb"/>
        <w:spacing w:lineRule="atLeast" w:line="309"/>
        <w:rPr>
          <w:sz w:val="21"/>
          <w:szCs w:val="21"/>
        </w:rPr>
      </w:pPr>
      <w:r>
        <w:rPr>
          <w:sz w:val="21"/>
          <w:szCs w:val="21"/>
        </w:rPr>
        <w:t>Kızılay'ın merkezi Ankara'dadır. Türkiye'nin her il ve ilçesinde şubesi vardır. Okullarda Kızılay Kolu kurulur ve çalışır. Öğrencilerin üye olduğu bu kol, Kızılay'a pul satarak yardım toplar.</w:t>
        <w:br/>
        <w:t> </w:t>
        <w:br/>
        <w:t>KIZILAY'IN GÖREVLERİ VE ÇALIŞMALARI</w:t>
        <w:br/>
        <w:t>1. Doğa olaylarında zarar görenlere çadır, battaniye, giysi ve yiyecek yardımları yapar. Bunun için önceden bu maddeleri depo eder.</w:t>
        <w:br/>
        <w:t>2. Yoksul, kimsesiz ve düşkünler için aşevleri açar.</w:t>
        <w:br/>
        <w:t>3. Sağlık merkezleri kurar. Kurduğu kan bankası ile halkın yaptığı kan bağışlarını kabul eder, gereksinme duyanlara bu kanları verir.</w:t>
        <w:br/>
        <w:t>4. Hemşire yetiştirmek için okullar açar.</w:t>
        <w:br/>
        <w:t>5. Savaşta geçici sağlık merkezleri kurar.</w:t>
        <w:br/>
        <w:t>6. Gezici hastaneler kurar.</w:t>
      </w:r>
    </w:p>
    <w:p>
      <w:pPr>
        <w:pStyle w:val="NormalWeb"/>
        <w:spacing w:lineRule="atLeast" w:line="309"/>
        <w:rPr>
          <w:sz w:val="21"/>
          <w:szCs w:val="21"/>
        </w:rPr>
      </w:pPr>
      <w:r>
        <w:rPr>
          <w:sz w:val="21"/>
          <w:szCs w:val="21"/>
        </w:rPr>
        <w:t>KIZILAY'IN GELİR KAYNAKLARI</w:t>
        <w:br/>
        <w:t>1. Yardımsever yurttaşların bağışları,</w:t>
        <w:br/>
        <w:t>2. Üyelerin ödentileri,</w:t>
        <w:br/>
        <w:t>3. Kızılay pullarının satışından elde edilen gelirler,</w:t>
        <w:br/>
        <w:t>4. Rozet dağıtımından sağlanan gelirler,</w:t>
        <w:br/>
        <w:t>5. Devletin her yıl yaptığı yardımlar,</w:t>
        <w:br/>
        <w:t>6. Gümrükte alıkonulan eşyaların satışından elde edilen gelirler,</w:t>
        <w:br/>
        <w:t>7. Oyun kağıtlarının satışından elde edilen gelirler,</w:t>
        <w:br/>
        <w:t>8. Kızılay aracılığı ile dışardan alınan ilaçların, röntgen filmlerinin satışından sağlanan gelirler,</w:t>
        <w:br/>
        <w:t>9. Afyonkarahisar Maden Suyu'nun satışından sağlanan gelirler.</w:t>
        <w:br/>
        <w:t> </w:t>
        <w:br/>
        <w:t> </w:t>
        <w:br/>
      </w:r>
      <w:r>
        <w:rPr>
          <w:rStyle w:val="StrongEmphasis"/>
          <w:sz w:val="21"/>
          <w:szCs w:val="21"/>
        </w:rPr>
        <w:t>*KIZILAY HAFTASI KONUŞMA METNİ*</w:t>
      </w:r>
    </w:p>
    <w:p>
      <w:pPr>
        <w:pStyle w:val="NormalWeb"/>
        <w:spacing w:lineRule="atLeast" w:line="309"/>
        <w:rPr>
          <w:sz w:val="21"/>
          <w:szCs w:val="21"/>
        </w:rPr>
      </w:pPr>
      <w:r>
        <w:rPr>
          <w:sz w:val="21"/>
          <w:szCs w:val="21"/>
        </w:rPr>
        <w:t>SEVGİLİ ARKADAŞLAR!</w:t>
        <w:br/>
        <w:t>Her yıl 29 Ekim ile 4 Kasım tarihleri arasını Kızılay Haftası olarak kutlarız. Kızılay, ülkemizdeki yüzlerce yardım kuruluşundan sadece birisidir. 1859 yılında Avrupalı devlet adamları, İsviçre’nin başkenti Cenevre’de toplanarak uluslar arası bir yardım kurumu olan, İlk Yardım Derneği’ni kurdular. Bu dernek daha sonra Kızılhaç adını aldı. Ülkemizde bu anlamda kurulan dernek, 1868 yılında yaralı askerlere yardım amacıyla kuruldu. Bu dernek 1877 yılında Hilal-i Ahmer adını aldı. Hilal-i Ahmer, kırmızı ay anlamına gelmektedir. Cumhuriyet döneminde derneğin adı, Atatürk tarafından anlamına uygun biçimde, Kızılay olarak değiştirildi.</w:t>
      </w:r>
    </w:p>
    <w:p>
      <w:pPr>
        <w:pStyle w:val="NormalWeb"/>
        <w:spacing w:lineRule="atLeast" w:line="309"/>
        <w:rPr>
          <w:sz w:val="21"/>
          <w:szCs w:val="21"/>
        </w:rPr>
      </w:pPr>
      <w:r>
        <w:rPr>
          <w:sz w:val="21"/>
          <w:szCs w:val="21"/>
        </w:rPr>
        <w:t>Kızılay Derneği; savaş, deprem, sel baskını, yangın ve salgın hastalık gibi felakete uğrayanlara, çadır, battaniye, yiyecek ve giyecek gibi yardımlar yapar. Bu felaketlerde yaralananlar için geçici hastaneler kurar. Kızılay’ın açtığı aşevlerinde, yoksul, kimsesiz ve düşkün yurttaşlara yiyecek ve içecek dağıtılır. Kızılay’ın yurt genelinde büyük depoları vardır. Felaket anında, en hızlı bir biçimde felaket yerine ulaşır. Bütün yardımlarını, yardımsever insanların yaptığı bağışlarla yapar. Kızılay sadece yurt içinde değil, başka ülkelerde ki felaketzedelere de yardım yapar.</w:t>
      </w:r>
    </w:p>
    <w:p>
      <w:pPr>
        <w:pStyle w:val="NormalWeb"/>
        <w:spacing w:lineRule="atLeast" w:line="309"/>
        <w:rPr>
          <w:sz w:val="21"/>
          <w:szCs w:val="21"/>
        </w:rPr>
      </w:pPr>
      <w:r>
        <w:rPr>
          <w:sz w:val="21"/>
          <w:szCs w:val="21"/>
        </w:rPr>
        <w:t>Hayvan topluluklarının birbirleriyle nasıl yardımlaştıklarını, yardıma muhtaç hayvanların diğer hayvanlar tarafından nasıl bakılıp korunduğunu televizyonlarınızdan mutlaka izlemişsinizdir. İnsanca bir duygu olmasına rağmen ne yazık ki günümüzde, yardımlaşma fikrinden uzaklaştık. Aylık gelirimizin bir kısmını Kızılay gibi yardım kurumlarına vermemiz, insan olmamızın gereğidir. Bir gün bizim de felakete uğrayıp, yardıma muhtaç duruma düşebileceğimizi unutmamalıyız.</w:t>
      </w:r>
    </w:p>
    <w:p>
      <w:pPr>
        <w:pStyle w:val="NormalWeb"/>
        <w:spacing w:lineRule="atLeast" w:line="309"/>
        <w:rPr>
          <w:sz w:val="21"/>
          <w:szCs w:val="21"/>
        </w:rPr>
      </w:pPr>
      <w:r>
        <w:rPr>
          <w:sz w:val="21"/>
          <w:szCs w:val="21"/>
        </w:rPr>
        <w:t>Hepinize, sağlıklı ve mutlu bir gelecek dilerim.</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54:00Z</dcterms:created>
  <dc:creator>Fatih</dc:creator>
  <dc:description/>
  <cp:keywords/>
  <dc:language>en-US</dc:language>
  <cp:lastModifiedBy>MN_Dizgi-2</cp:lastModifiedBy>
  <dcterms:modified xsi:type="dcterms:W3CDTF">2021-12-21T12:53:00Z</dcterms:modified>
  <cp:revision>4</cp:revision>
  <dc:subject/>
  <dc:title/>
</cp:coreProperties>
</file>