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İN VE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ur’an’dan Mesajlar: Nisa Suresi 136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İN VE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Kur’an’dan Mesajlar: Nisa Suresi 136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Nisa Suresi 136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fıtrat, tevhid, hanif, iman, esma-i hüsna kavramlarının önemi vurgulanır. Bu ünitede Din ve İsla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5. Nisâ suresi 136. ayett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yet ele alınırken Cibril hadisine d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n Bakara suresinin 36.38. ayetlerini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’ın ve imanın şartlar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lime-i tevhidi ve anlamını araştırarak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Nisa Suresi 136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fıtrat, tevhid, hanif, iman, esma-i hüsna kavramlarının önemi vurgulanır. Bu ünitede Din ve İsla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5. Nisâ suresi 136. ayett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yet ele alınırken Cibril hadisine d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n Bakara suresinin 36.38. ayetlerini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’ın ve imanın şartlar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ime-i tevhidi ve anlamını araştırarak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/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55:00Z</dcterms:created>
  <dc:creator>bilgisayar</dc:creator>
  <dc:description/>
  <cp:keywords/>
  <dc:language>en-US</dc:language>
  <cp:lastModifiedBy>NECMİ KOBYA</cp:lastModifiedBy>
  <dcterms:modified xsi:type="dcterms:W3CDTF">2022-11-09T18:18:00Z</dcterms:modified>
  <cp:revision>4</cp:revision>
  <dc:subject/>
  <dc:title/>
</cp:coreProperties>
</file>