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2280"/>
                <wp:effectExtent l="0" t="0" r="17145" b="17145"/>
                <wp:wrapNone/>
                <wp:docPr id="1" name="Frame3"/>
                <a:graphic xmlns:a="http://schemas.openxmlformats.org/drawingml/2006/main">
                  <a:graphicData uri="http://schemas.microsoft.com/office/word/2010/wordprocessingShape">
                    <wps:wsp>
                      <wps:cNvSpPr txBox="1"/>
                      <wps:spPr>
                        <a:xfrm>
                          <a:off x="0" y="0"/>
                          <a:ext cx="3561080" cy="174942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7.7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GENÇLİK ve DEĞER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Temel Değerle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GENÇLİK ve DEĞER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Temel Değerle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Temel değerleri ayet ve hadislerle ilişkilendiri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din, değer, ahlak, örf ve adet kavramlarının önemi vurgulanır. Bu ünitede Gençlik ve Değerler arasındaki ilişkini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eğerler ve Değerlerin Kaynağı”, “Gençlerin Kişilik Gelişiminde Değerlerin Yeri ve Önemi”, “Temel Değerler”, “Kur’an’dan Mesajlar: İsrâ Suresi 23-29. Ayetler“ konularına yer verilir.</w:t>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de konuların özelliğine göre başta ayet ve hadisler olmak üzere sözlü ve yazılı edebiyatımızdan (hikâye, şiir, beyit, vecize, deyiş, nefes vb.) düzeye uygun metinlerden yararlanılır.</w:t>
                                  </w:r>
                                </w:p>
                                <w:p>
                                  <w:pPr>
                                    <w:pStyle w:val="Normal"/>
                                    <w:spacing w:lineRule="auto" w:line="240" w:before="0" w:after="0"/>
                                    <w:rPr/>
                                  </w:pPr>
                                  <w:r>
                                    <w:rPr/>
                                  </w:r>
                                </w:p>
                                <w:p>
                                  <w:pPr>
                                    <w:pStyle w:val="Normal"/>
                                    <w:autoSpaceDE w:val="false"/>
                                    <w:spacing w:lineRule="auto" w:line="240" w:before="0" w:after="0"/>
                                    <w:rPr/>
                                  </w:pPr>
                                  <w:r>
                                    <w:rPr>
                                      <w:rFonts w:cs="Titillium-Thin;Calibri" w:ascii="Titillium-Thin;Calibri" w:hAnsi="Titillium-Thin;Calibri"/>
                                      <w:lang w:eastAsia="tr-TR"/>
                                    </w:rPr>
                                    <w:t>9.4.3. Temel değerleri ayet ve hadislerle ilişkilendirir.</w:t>
                                  </w:r>
                                </w:p>
                                <w:p>
                                  <w:pPr>
                                    <w:pStyle w:val="Normal"/>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düşünce geleneğinde öne çıkan temel “insani erdem ve değerler”den hikmet, adalet, iffet ve şecaat konularına yer verilir. İnsanın düşünme, arzu ve gazap gibi konularda ölçülü olması, itidal üzere hareket etmesi, bedeni ve maddi hazlara aşırı düşkünlükten korunması, gönül tokluğu gibi anlamlara gelen iffet kavramı, ahlaki ve felsefi boyutlarıyla ele alını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Erdem, hikmet ve iffet kavramlarının anlamlarını sözlükten bularak defterine yazınız.</w:t>
                                  </w:r>
                                </w:p>
                                <w:p>
                                  <w:pPr>
                                    <w:pStyle w:val="Normal"/>
                                    <w:numPr>
                                      <w:ilvl w:val="0"/>
                                      <w:numId w:val="2"/>
                                    </w:numPr>
                                    <w:spacing w:lineRule="auto" w:line="240" w:before="0" w:after="0"/>
                                    <w:rPr/>
                                  </w:pPr>
                                  <w:r>
                                    <w:rPr>
                                      <w:b/>
                                      <w:sz w:val="16"/>
                                      <w:szCs w:val="16"/>
                                    </w:rPr>
                                    <w:t>Çevrenizde önem verilen örf ve adetlere örnekler bularak arkadaşlarınızla paylaşınız.</w:t>
                                  </w:r>
                                </w:p>
                                <w:p>
                                  <w:pPr>
                                    <w:pStyle w:val="Normal"/>
                                    <w:numPr>
                                      <w:ilvl w:val="0"/>
                                      <w:numId w:val="2"/>
                                    </w:numPr>
                                    <w:spacing w:lineRule="auto" w:line="240" w:before="0" w:after="0"/>
                                    <w:rPr>
                                      <w:b/>
                                      <w:b/>
                                      <w:sz w:val="16"/>
                                      <w:szCs w:val="16"/>
                                    </w:rPr>
                                  </w:pPr>
                                  <w:r>
                                    <w:rPr>
                                      <w:b/>
                                      <w:sz w:val="16"/>
                                      <w:szCs w:val="16"/>
                                    </w:rPr>
                                    <w:t>Adaletle ilgili atasözü ve deyimler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Temel değerleri ayet ve hadislerle ilişkilendiri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din, değer, ahlak, örf ve adet kavramlarının önemi vurgulanır. Bu ünitede Gençlik ve Değerler arasındaki ilişkini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Değerler ve Değerlerin Kaynağı”, “Gençlerin Kişilik Gelişiminde Değerlerin Yeri ve Önemi”, “Temel Değerler”, “Kur’an’dan Mesajlar: İsrâ Suresi 23-29. Ayetler“ konularına yer verilir.</w:t>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de konuların özelliğine göre başta ayet ve hadisler olmak üzere sözlü ve yazılı edebiyatımızdan (hikâye, şiir, beyit, vecize, deyiş, nefes vb.) düzeye uygun metinlerden yararlanılır.</w:t>
                            </w:r>
                          </w:p>
                          <w:p>
                            <w:pPr>
                              <w:pStyle w:val="Normal"/>
                              <w:spacing w:lineRule="auto" w:line="240" w:before="0" w:after="0"/>
                              <w:rPr/>
                            </w:pPr>
                            <w:r>
                              <w:rPr/>
                            </w:r>
                          </w:p>
                          <w:p>
                            <w:pPr>
                              <w:pStyle w:val="Normal"/>
                              <w:autoSpaceDE w:val="false"/>
                              <w:spacing w:lineRule="auto" w:line="240" w:before="0" w:after="0"/>
                              <w:rPr/>
                            </w:pPr>
                            <w:r>
                              <w:rPr>
                                <w:rFonts w:cs="Titillium-Thin;Calibri" w:ascii="Titillium-Thin;Calibri" w:hAnsi="Titillium-Thin;Calibri"/>
                                <w:lang w:eastAsia="tr-TR"/>
                              </w:rPr>
                              <w:t>9.4.3. Temel değerleri ayet ve hadislerle ilişkilendirir.</w:t>
                            </w:r>
                          </w:p>
                          <w:p>
                            <w:pPr>
                              <w:pStyle w:val="Normal"/>
                              <w:spacing w:lineRule="auto" w:line="240" w:before="0" w:after="0"/>
                              <w:rPr/>
                            </w:pPr>
                            <w:r>
                              <w:rPr>
                                <w:rFonts w:eastAsia="Wingdings3;Microsoft JhengHei" w:cs="Wingdings3;Microsoft JhengHei" w:ascii="Wingdings3;Microsoft JhengHei" w:hAnsi="Wingdings3;Microsoft JhengHei"/>
                                <w:sz w:val="25"/>
                                <w:szCs w:val="25"/>
                                <w:lang w:eastAsia="tr-TR"/>
                              </w:rPr>
                              <w:t></w:t>
                            </w:r>
                            <w:r>
                              <w:rPr>
                                <w:rFonts w:eastAsia="Wingdings3;Microsoft JhengHei" w:cs="Wingdings3;Microsoft JhengHei" w:ascii="Wingdings3;Microsoft JhengHei" w:hAnsi="Wingdings3;Microsoft JhengHei"/>
                                <w:sz w:val="25"/>
                                <w:szCs w:val="25"/>
                                <w:lang w:eastAsia="tr-TR"/>
                              </w:rPr>
                              <w:t xml:space="preserve"> </w:t>
                            </w:r>
                            <w:r>
                              <w:rPr>
                                <w:rFonts w:cs="Titillium-ThinItalic;Calibri" w:ascii="Titillium-ThinItalic;Calibri" w:hAnsi="Titillium-ThinItalic;Calibri"/>
                                <w:i/>
                                <w:iCs/>
                                <w:lang w:eastAsia="tr-TR"/>
                              </w:rPr>
                              <w:t>İslam düşünce geleneğinde öne çıkan temel “insani erdem ve değerler”den hikmet, adalet, iffet ve şecaat konularına yer verilir. İnsanın düşünme, arzu ve gazap gibi konularda ölçülü olması, itidal üzere hareket etmesi, bedeni ve maddi hazlara aşırı düşkünlükten korunması, gönül tokluğu gibi anlamlara gelen iffet kavramı, ahlaki ve felsefi boyutlarıyla ele alını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Erdem, hikmet ve iffet kavramlarının anlamlarını sözlükten bularak defterine yazınız.</w:t>
                            </w:r>
                          </w:p>
                          <w:p>
                            <w:pPr>
                              <w:pStyle w:val="Normal"/>
                              <w:numPr>
                                <w:ilvl w:val="0"/>
                                <w:numId w:val="2"/>
                              </w:numPr>
                              <w:spacing w:lineRule="auto" w:line="240" w:before="0" w:after="0"/>
                              <w:rPr/>
                            </w:pPr>
                            <w:r>
                              <w:rPr>
                                <w:b/>
                                <w:sz w:val="16"/>
                                <w:szCs w:val="16"/>
                              </w:rPr>
                              <w:t>Çevrenizde önem verilen örf ve adetlere örnekler bularak arkadaşlarınızla paylaşınız.</w:t>
                            </w:r>
                          </w:p>
                          <w:p>
                            <w:pPr>
                              <w:pStyle w:val="Normal"/>
                              <w:numPr>
                                <w:ilvl w:val="0"/>
                                <w:numId w:val="2"/>
                              </w:numPr>
                              <w:spacing w:lineRule="auto" w:line="240" w:before="0" w:after="0"/>
                              <w:rPr>
                                <w:b/>
                                <w:b/>
                                <w:sz w:val="16"/>
                                <w:szCs w:val="16"/>
                              </w:rPr>
                            </w:pPr>
                            <w:r>
                              <w:rPr>
                                <w:b/>
                                <w:sz w:val="16"/>
                                <w:szCs w:val="16"/>
                              </w:rPr>
                              <w:t>Adaletle ilgili atasözü ve deyimler bularak defterinize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03:00Z</dcterms:created>
  <dc:creator>bilgisayar</dc:creator>
  <dc:description/>
  <cp:keywords/>
  <dc:language>en-US</dc:language>
  <cp:lastModifiedBy>NECMİ KOBYA</cp:lastModifiedBy>
  <dcterms:modified xsi:type="dcterms:W3CDTF">2022-11-09T18:21:00Z</dcterms:modified>
  <cp:revision>4</cp:revision>
  <dc:subject/>
  <dc:title/>
</cp:coreProperties>
</file>