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ÖNÜL COĞRAFYAMI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Mesajlar: Hucurat Suresi 13. A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ÖNÜL COĞRAFYAMI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Mesajlar: Hucurat Suresi 13. Aye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ucurat Suresi 13. Ayette verilen mesajları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ültür ve medeniyet kavramlarının önemi vurgulanır. Bu ünitede Gönül Coğrafyamızın hakkında bilgi sahibi olarak coğrafyamızın önemine vurgu yap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5.3. Hucurât suresi 13. ayette verilen mesajları değerlendir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 dinin yayıldığı coğrafyalarda yaşayan belli başlı müslüman toplulukların geleneklerinden örnekler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slümanların ilim ve sanat alanında yaptıkları çalışmalarla ilgili bir araştır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 İslam dünyasını yansıtan hangi mimari eserleri hatırlıyorsunuz? Arkadaşlarınızla konuşunu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ucurat Suresi 13. Ayette verilen mesajları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ültür ve medeniyet kavramlarının önemi vurgulanır. Bu ünitede Gönül Coğrafyamızın hakkında bilgi sahibi olarak coğrafyamızın önemine vurgu yapa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5.3. Hucurât suresi 13. ayette verilen mesajları değerlendir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 dinin yayıldığı coğrafyalarda yaşayan belli başlı müslüman toplulukların geleneklerinden örnekler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slümanların ilim ve sanat alanında yaptıkları çalışmalarla ilgili bir araştırma yap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 İslam dünyasını yansıtan hangi mimari eserleri hatırlıyorsunuz? Arkadaşlarınızla konuşunu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3:00Z</dcterms:created>
  <dc:creator>bilgisayar</dc:creator>
  <dc:description/>
  <cp:keywords/>
  <dc:language>en-US</dc:language>
  <cp:lastModifiedBy>NECMİ KOBYA</cp:lastModifiedBy>
  <dcterms:modified xsi:type="dcterms:W3CDTF">2022-11-09T18:23:00Z</dcterms:modified>
  <cp:revision>4</cp:revision>
  <dc:subject/>
  <dc:title/>
</cp:coreProperties>
</file>