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HZ. MUHAMMED VE GENÇLİK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Kur’an-ı Kerim’de Genç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HZ. MUHAMMED VE GENÇLİK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Kur’an-ı Kerim’de Gençle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ur’an-ı Kerim’den  gençlerle ilgili ayetlere örnekler ve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Sahabi, Alim, El-Emin ve İstişare kavramlarının önemi vurgulanır. Bu ünitede Hz. Muhammed ve Gençlik arasındaki ilişk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Kur’an-ı Kerim’de Gençler”, “Bir Genç Olarak Hz. Muhammed”, “Hz. Muhammed ve Gençler”, “Bazı Genç Sahabiler”, “Kur’an’dan Mesajlar: Âl-i İmrân Suresi 159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sahabiler ve özellikleri verilirken kronolojik ayrıntılara girilmez; sahabilerin ön plana çıkan özellikleri üzerinde durul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2.1. Kur’an-ı Kerim’den gençlerle ilgili ayetlere örnekler ve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çlerin topluma kazandırılmasında dini metinlerin nasıl bir fonksiyonu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r toplumda gençlerin saygın bir konumda olmalarını sağlayan temel ahlaki davranışlar neler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rnek şahsiyetleriyle ön plana çıkan genç sahabelerden hangilerini biliyorsunuz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Kur’an-ı Kerim’den  gençlerle ilgili ayetlere örnekler ve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Sahabi, Alim, El-Emin ve İstişare kavramlarının önemi vurgulanır. Bu ünitede Hz. Muhammed ve Gençlik arasındaki ilişk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Kur’an-ı Kerim’de Gençler”, “Bir Genç Olarak Hz. Muhammed”, “Hz. Muhammed ve Gençler”, “Bazı Genç Sahabiler”, “Kur’an’dan Mesajlar: Âl-i İmrân Suresi 159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sahabiler ve özellikleri verilirken kronolojik ayrıntılara girilmez; sahabilerin ön plana çıkan özellikleri üzerinde durul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2.1. Kur’an-ı Kerim’den gençlerle ilgili ayetlere örnekler ver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çlerin topluma kazandırılmasında dini metinlerin nasıl bir fonksiyonu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r toplumda gençlerin saygın bir konumda olmalarını sağlayan temel ahlaki davranışlar neler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rnek şahsiyetleriyle ön plana çıkan genç sahabelerden hangilerini biliyorsunuz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6:00Z</dcterms:created>
  <dc:creator>bilgisayar</dc:creator>
  <dc:description/>
  <cp:keywords/>
  <dc:language>en-US</dc:language>
  <cp:lastModifiedBy>NECMİ KOBYA</cp:lastModifiedBy>
  <dcterms:modified xsi:type="dcterms:W3CDTF">2022-11-09T18:24:00Z</dcterms:modified>
  <cp:revision>4</cp:revision>
  <dc:subject/>
  <dc:title/>
</cp:coreProperties>
</file>