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LLAH İNSAN İLİŞKİS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ah İnancı ve İn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LLAH İNSAN İLİŞKİS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Allah İnancı ve İnsa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llah inancının insan hayatındaki yeri ve önemin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Esma-i Hüsna, Tilavet, Kıraat, Dua, Tövbe ve İstiğfar kavramlarının önemi vurgulanır. Bu ünitede Allah İnsan İlişkis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1.1. Allah inancının insan hayatındaki yeri ve önemini yorum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ancımız gündelik yaşantımızı etkiler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rende gördüğümüz düzen sizce bir tesadüf müdü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ah’ın isim ve sıfatlarından bildikleriniz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llah inancının insan hayatındaki yeri ve önemini yorum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Esma-i Hüsna, Tilavet, Kıraat, Dua, Tövbe ve İstiğfar kavramlarının önemi vurgulanır. Bu ünitede Allah İnsan İlişkis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1.1. Allah inancının insan hayatındaki yeri ve önemini yorumla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ancımız gündelik yaşantımızı etkiler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rende gördüğümüz düzen sizce bir tesadüf müdü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ah’ın isim ve sıfatlarından bildikleriniz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3:00Z</dcterms:created>
  <dc:creator>bilgisayar</dc:creator>
  <dc:description/>
  <cp:keywords/>
  <dc:language>en-US</dc:language>
  <cp:lastModifiedBy>NECMİ KOBYA</cp:lastModifiedBy>
  <dcterms:modified xsi:type="dcterms:W3CDTF">2022-11-09T18:27:00Z</dcterms:modified>
  <cp:revision>7</cp:revision>
  <dc:subject/>
  <dc:title/>
</cp:coreProperties>
</file>