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İNDE İTİKADİ, SİYASİ VE FIKH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ni Yorumlarla İlgili Bazı Kavra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İNDE İTİKADİ, SİYASİ VE FIKH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ni Yorumlarla İlgili Bazı Kavra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ni yorumlarla ilgili  bazı kavram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tikad, Mezhep, Fırka ve Tevil kavramlarının önemi vurgulanır. Bu ünitede İslam düşüncesinde itikadi, siyasi ve fıkhı yorumlar arasındaki ilişkiyi öğrenir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5.3. Dinî yorumlarla ilgili bazı kavram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tikad, fıkıh, mezhep ve fırka kavramları öğrencilerin seviyeleri ve kültürel altyapıları göz önünde bulundurularak ele alı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İnsanların aynı konuda farklı düşünmelerinin sebepleri sizce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ezhep kavramı size neyi çağrıştırı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Farklı düşünce ve yorumlara saygı duymak topluma neler kazandır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ni yorumlarla ilgili  bazı kavram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tikad, Mezhep, Fırka ve Tevil kavramlarının önemi vurgulanır. Bu ünitede İslam düşüncesinde itikadi, siyasi ve fıkhı yorumlar arasındaki ilişkiyi öğrenir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5.3. Dinî yorumlarla ilgili bazı kavram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tikad, fıkıh, mezhep ve fırka kavramları öğrencilerin seviyeleri ve kültürel altyapıları göz önünde bulundurularak ele alın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İnsanların aynı konuda farklı düşünmelerinin sebepleri sizce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ezhep kavramı size neyi çağrıştırı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Farklı düşünce ve yorumlara saygı duymak topluma neler kazandırı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8:00Z</dcterms:created>
  <dc:creator>bilgisayar</dc:creator>
  <dc:description/>
  <cp:keywords/>
  <dc:language>en-US</dc:language>
  <cp:lastModifiedBy>NECMİ KOBYA</cp:lastModifiedBy>
  <dcterms:modified xsi:type="dcterms:W3CDTF">2022-11-09T18:33:00Z</dcterms:modified>
  <cp:revision>4</cp:revision>
  <dc:subject/>
  <dc:title/>
</cp:coreProperties>
</file>