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İSLAM DÜŞÜNCESİNDE İTİKADİ, SİYASİ VE FIKHİ YORUMLAR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 xml:space="preserve">Kur’an’dan Mesajlar: Nisa Suresi 59. Ay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İSLAM DÜŞÜNCESİNDE İTİKADİ, SİYASİ VE FIKHİ YORUMLAR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 xml:space="preserve">Kur’an’dan Mesajlar: Nisa Suresi 59. Ayet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isa suresi 59. Ayette verilen mesajları değerlendir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İtikad, Mezhep, Fırka ve Tevil kavramlarının önemi vurgulanır. Bu ünitede İslam düşüncesinde itikadi, siyasi ve fıkhı yorumlar arasındaki ilişkiyi öğrenir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Dinî Yorum Farklılıklarının Sebepleri”, “Dinî Yorumlarla İlgili Bazı Kavramlar”, “İslam Düşüncesinde İtikadi ve Siyasi Yorumlar”, “İslam Düşüncesinde Fıkhi Yorumlar”, “Kur’an’dan Mesajlar: Nisâ Suresi 59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İslam düşüncesindeki yorum farklılıkları; ayrıntılara girilmeden, nesnel ve tasviri (betimleyici) bir anlatımla ele alınır. Dinî yorumların, çağlara ve ortama göre dinin anlaşılma biçimlerini ortaya koyan birer zenginlik olduğu; bu nedenle farklı düşünce ve yorumlara saygı duyulması gerektiğ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5.6. Nisâ suresi 59. ayette verilen mesajları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İnsanların aynı konuda farklı düşünmelerinin sebepleri sizce neler olabil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Mezhep kavramı size neyi çağrıştırıyo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Farklı düşünce ve yorumlara saygı duymak topluma neler kazandırı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isa suresi 59. Ayette verilen mesajları değerlendiri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İtikad, Mezhep, Fırka ve Tevil kavramlarının önemi vurgulanır. Bu ünitede İslam düşüncesinde itikadi, siyasi ve fıkhı yorumlar arasındaki ilişkiyi öğrenir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Dinî Yorum Farklılıklarının Sebepleri”, “Dinî Yorumlarla İlgili Bazı Kavramlar”, “İslam Düşüncesinde İtikadi ve Siyasi Yorumlar”, “İslam Düşüncesinde Fıkhi Yorumlar”, “Kur’an’dan Mesajlar: Nisâ Suresi 59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İslam düşüncesindeki yorum farklılıkları; ayrıntılara girilmeden, nesnel ve tasviri (betimleyici) bir anlatımla ele alınır. Dinî yorumların, çağlara ve ortama göre dinin anlaşılma biçimlerini ortaya koyan birer zenginlik olduğu; bu nedenle farklı düşünce ve yorumlara saygı duyulması gerektiği vurgu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5.6. Nisâ suresi 59. ayette verilen mesajları değerlendir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İnsanların aynı konuda farklı düşünmelerinin sebepleri sizce neler olabil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Mezhep kavramı size neyi çağrıştırıyo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Farklı düşünce ve yorumlara saygı duymak topluma neler kazandırır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2:00Z</dcterms:created>
  <dc:creator>bilgisayar</dc:creator>
  <dc:description/>
  <cp:keywords/>
  <dc:language>en-US</dc:language>
  <cp:lastModifiedBy>NECMİ KOBYA</cp:lastModifiedBy>
  <dcterms:modified xsi:type="dcterms:W3CDTF">2022-11-09T18:33:00Z</dcterms:modified>
  <cp:revision>4</cp:revision>
  <dc:subject/>
  <dc:title/>
</cp:coreProperties>
</file>