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KIRK HADİS</w:t>
      </w:r>
    </w:p>
    <w:p>
      <w:pPr>
        <w:pStyle w:val="Normal"/>
        <w:jc w:val="center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1-  "İman,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yetmiş küsur derecedir.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En üstünü “Lâ ilâhe illallah” sözüdür,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en düşük derecesi de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rahatsız edici bir şeyi yoldan kaldırmaktır.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Haya da imandandır."</w:t>
      </w:r>
      <w:r>
        <w:rPr>
          <w:b/>
          <w:color w:val="000000"/>
          <w:sz w:val="27"/>
          <w:szCs w:val="27"/>
        </w:rPr>
        <w:t xml:space="preserve">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Buhârî, Îmân, 3; Müslim, Îmân, 57, 58.</w:t>
      </w:r>
    </w:p>
    <w:p>
      <w:pPr>
        <w:pStyle w:val="Normal"/>
        <w:jc w:val="center"/>
        <w:rPr>
          <w:rStyle w:val="Applestylespan"/>
          <w:rFonts w:ascii="Tahoma" w:hAnsi="Tahoma" w:cs="Tahom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2-  "İman etmedikçe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cennete giremezsiniz,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birbirinizi sevmedikçe de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(gerçek anlamda)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iman etmiş olamazsınız."</w:t>
      </w:r>
      <w:r>
        <w:rPr>
          <w:b/>
          <w:color w:val="000000"/>
          <w:sz w:val="27"/>
          <w:szCs w:val="27"/>
        </w:rPr>
        <w:t xml:space="preserve">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Müslim, Îmân, 93; Tirmizî, Sıfâtu’l-Kıyâme, 56.</w:t>
      </w:r>
    </w:p>
    <w:p>
      <w:pPr>
        <w:pStyle w:val="Normal"/>
        <w:jc w:val="center"/>
        <w:rPr>
          <w:rStyle w:val="Applestylespan"/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7"/>
          <w:szCs w:val="27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3-   "Hiçbiriniz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kendisi için istediğini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(mü’min) kardeşi için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istemedikçe (gerçek) 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iman etmiş olamaz."</w:t>
      </w:r>
      <w:r>
        <w:rPr>
          <w:b/>
          <w:color w:val="000000"/>
          <w:sz w:val="27"/>
          <w:szCs w:val="27"/>
        </w:rPr>
        <w:t xml:space="preserve">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Buhârî, Îmân, 7; Müslim, Îmân, 71.</w:t>
      </w:r>
    </w:p>
    <w:p>
      <w:pPr>
        <w:pStyle w:val="Normal"/>
        <w:jc w:val="center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4- "Allah’a ve ahiret gününe imân eden kimse,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komşusuna eziyet etmesin.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Allah’a ve ahiret gününe imân eden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misafirine ikramda bulunsun.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"...Allah’a ve ahiret gününe imân eden kimse,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ya hayır söylesin veya sussun."</w:t>
      </w:r>
      <w:r>
        <w:rPr>
          <w:b/>
          <w:color w:val="000000"/>
          <w:sz w:val="27"/>
          <w:szCs w:val="27"/>
        </w:rPr>
        <w:t xml:space="preserve">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Buhârî, Edeb, 31, 85; Müslim, Îmân, 74, 75.</w:t>
      </w:r>
    </w:p>
    <w:p>
      <w:pPr>
        <w:pStyle w:val="Normal"/>
        <w:jc w:val="center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7"/>
          <w:szCs w:val="2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5-</w:t>
      </w: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 “Din nasihattır"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Müslim, İmân, 95.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Applestylespan"/>
          <w:rFonts w:cs="Tahoma" w:ascii="Verdana" w:hAnsi="Verdana"/>
          <w:b/>
          <w:color w:val="000000"/>
          <w:sz w:val="18"/>
          <w:szCs w:val="18"/>
        </w:rPr>
        <w:t>6-"İslâm, güzel ahlâktır." 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Kenzü’l-Ummâl, 3/17, HadisNo: 5225.</w:t>
      </w:r>
    </w:p>
    <w:p>
      <w:pPr>
        <w:pStyle w:val="Normal"/>
        <w:rPr>
          <w:rStyle w:val="Applestylespan"/>
          <w:rFonts w:ascii="Tahoma" w:hAnsi="Tahoma" w:cs="Tahoma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7- "Müslüman,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insanların elinden ve 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dilinden emin olduğu kimsedir." </w:t>
      </w:r>
      <w:r>
        <w:rPr>
          <w:b/>
          <w:color w:val="000000"/>
          <w:sz w:val="27"/>
          <w:szCs w:val="27"/>
        </w:rPr>
        <w:t xml:space="preserve">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Tirmizî, Îmân, 12; Nesâî, Îmân, 8.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8- "Mümin,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bir delikten 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iki defa sokulmaz."</w:t>
      </w:r>
      <w:r>
        <w:rPr>
          <w:b/>
          <w:color w:val="000000"/>
          <w:sz w:val="27"/>
          <w:szCs w:val="27"/>
        </w:rPr>
        <w:t xml:space="preserve">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Buhârî, Edeb, 83; Müslim, Zühd, 63.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9- "Mü’minin niyeti 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amelinden hayırlıdır."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(Münavi, Mecmau’z-Zevâid, 1:61, 109) 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Verdana" w:hAnsi="Verdana" w:cs="Tahoma"/>
          <w:b/>
          <w:b/>
          <w:color w:val="000000"/>
          <w:sz w:val="18"/>
          <w:szCs w:val="18"/>
        </w:rPr>
      </w:pPr>
      <w:r>
        <w:rPr>
          <w:rStyle w:val="Applestylespan"/>
          <w:rFonts w:cs="Tahoma" w:ascii="Verdana" w:hAnsi="Verdana"/>
          <w:b/>
          <w:color w:val="000000"/>
          <w:sz w:val="18"/>
          <w:szCs w:val="18"/>
        </w:rPr>
        <w:t xml:space="preserve">10-   "İnsanlara </w:t>
      </w:r>
    </w:p>
    <w:p>
      <w:pPr>
        <w:pStyle w:val="Normal"/>
        <w:rPr>
          <w:rStyle w:val="Applestylespan"/>
          <w:rFonts w:ascii="Verdana" w:hAnsi="Verdana" w:cs="Tahoma"/>
          <w:b/>
          <w:b/>
          <w:color w:val="000000"/>
          <w:sz w:val="18"/>
          <w:szCs w:val="18"/>
        </w:rPr>
      </w:pPr>
      <w:r>
        <w:rPr>
          <w:rStyle w:val="Applestylespan"/>
          <w:rFonts w:cs="Tahoma" w:ascii="Verdana" w:hAnsi="Verdana"/>
          <w:b/>
          <w:color w:val="000000"/>
          <w:sz w:val="18"/>
          <w:szCs w:val="18"/>
        </w:rPr>
        <w:t xml:space="preserve">merhamet etmeyene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Applestylespan"/>
          <w:rFonts w:cs="Tahoma" w:ascii="Verdana" w:hAnsi="Verdana"/>
          <w:b/>
          <w:color w:val="000000"/>
          <w:sz w:val="18"/>
          <w:szCs w:val="18"/>
        </w:rPr>
        <w:t>Allah merhamet etmez."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Müslim, Fedâil, 66; Tirmizî, Birr, 16.</w:t>
      </w:r>
    </w:p>
    <w:p>
      <w:pPr>
        <w:pStyle w:val="Normal"/>
        <w:rPr>
          <w:rFonts w:ascii="Tahoma" w:hAnsi="Tahoma" w:cs="Tahoma"/>
          <w:b/>
          <w:b/>
          <w:color w:val="000000"/>
          <w:sz w:val="27"/>
          <w:szCs w:val="27"/>
        </w:rPr>
      </w:pPr>
      <w:r>
        <w:rPr>
          <w:rFonts w:cs="Tahoma" w:ascii="Tahoma" w:hAnsi="Tahoma"/>
          <w:b/>
          <w:color w:val="000000"/>
          <w:sz w:val="27"/>
          <w:szCs w:val="27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11-   "Kolaylaştırınız,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güçleştirmeyiniz,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müjdeleyiniz, 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nefret ettirmeyiniz."</w:t>
      </w:r>
      <w:r>
        <w:rPr>
          <w:b/>
          <w:color w:val="000000"/>
          <w:sz w:val="27"/>
          <w:szCs w:val="27"/>
        </w:rPr>
        <w:t xml:space="preserve">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Buhârî, İlm, 12; Müslim, Cihâd, 6.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12-  "Hiçbir baba,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çocuğuna,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güzel terbiyeden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daha üstün bir 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hediye veremez."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Tirmizî, Birr, 33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13-  "Küçüklerimize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merhamet etmeyen,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büyüklerimize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saygı göstermeyen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bizden değildir."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Tirmizî, Birr, 15; Ebû Dâvûd, Edeb, 66.</w:t>
      </w:r>
    </w:p>
    <w:p>
      <w:pPr>
        <w:pStyle w:val="Normal"/>
        <w:jc w:val="center"/>
        <w:rPr>
          <w:rStyle w:val="Applestylespan"/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7"/>
          <w:szCs w:val="27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14- "Zarar vermek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ve zarara zararla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karşılık vermek 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yoktur."</w:t>
      </w:r>
      <w:r>
        <w:rPr>
          <w:b/>
          <w:color w:val="000000"/>
          <w:sz w:val="27"/>
          <w:szCs w:val="27"/>
        </w:rPr>
        <w:t xml:space="preserve">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İbn Mâce, Ahkâm, 17; Muvatta’, Akdıye, 31.</w:t>
      </w:r>
    </w:p>
    <w:p>
      <w:pPr>
        <w:pStyle w:val="Normal"/>
        <w:jc w:val="center"/>
        <w:rPr>
          <w:rStyle w:val="Applestylespan"/>
          <w:rFonts w:ascii="Tahoma" w:hAnsi="Tahoma" w:cs="Tahom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15-   "Rabbinize karşı gelmekten sakının,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beş vakit namazınızı kılın,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Ramazan orucunuzu tutun,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mallarınızın zekatını verin,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yöneticilerinize itaat edin.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(Böylelikle) Rabbinizin cennetine girersiniz."</w:t>
      </w:r>
      <w:r>
        <w:rPr>
          <w:b/>
          <w:color w:val="000000"/>
          <w:sz w:val="27"/>
          <w:szCs w:val="27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Tirmizî, Cum’a, 8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16-  "Üç dua vardır ki,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bunlar şüphesiz kabul edilir: 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Mazlumun duası,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yolcunun duası ve 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babanın evladına duası."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İbn Mâce, Dua, 11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17-   "Allah sizin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ne dış görünüşünüze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ne de mallarınıza bakar.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Ama o sizin kalplerinize 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ve işlerinize bakar."</w:t>
      </w:r>
      <w:r>
        <w:rPr>
          <w:b/>
          <w:color w:val="000000"/>
          <w:sz w:val="27"/>
          <w:szCs w:val="27"/>
        </w:rPr>
        <w:t xml:space="preserve">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Müslim, Birr, 33; ‹bn Mâce, Zühd, 9;</w:t>
      </w:r>
      <w:r>
        <w:rPr>
          <w:rFonts w:cs="Verdana" w:ascii="Verdana" w:hAnsi="Verdana"/>
          <w:color w:val="000000"/>
          <w:sz w:val="18"/>
          <w:szCs w:val="18"/>
        </w:rPr>
        <w:t xml:space="preserve">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Ahmed b. Hanbel, 2/285, 539.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18-  "Allah,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sizden birinizin yaptığı işi,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ameli ve görevi sağlam ve 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iyi yapmasından hoşnut olur."</w:t>
      </w:r>
      <w:r>
        <w:rPr>
          <w:b/>
          <w:color w:val="000000"/>
          <w:sz w:val="27"/>
          <w:szCs w:val="27"/>
        </w:rPr>
        <w:t xml:space="preserve">  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Taberânî, el-Mu’cemü’l-Evsat, 1/275; Beyhakî, ﬁu’abü’l-Îmân, 4/334.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19--  "Nasıl olursanız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ve neye layıksanız 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öyle idare edilirsiniz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." (Deylemi, Müsned, 3:305)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20-  "Bir saat tefekür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altmış sene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nafile ibadetten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hayırlıdır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."    (Aliyyu’l-Müttaki, Kenzu’l-Ummal, 3:106; Hadis No:5710) 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21-  (Mümin) kardeşinle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münakaşa etme,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onun hoşuna gitmeyecek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şakalar yapma ve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ona yerine getirmeyeceğin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bir söz verme.</w:t>
      </w:r>
      <w:r>
        <w:rPr>
          <w:b/>
          <w:color w:val="000000"/>
          <w:sz w:val="27"/>
          <w:szCs w:val="27"/>
        </w:rPr>
        <w:t xml:space="preserve">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Tirmizî, Birr, 58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22-  Cebrâil bana komşu hakkında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o kadar çok tavsiyede bulundu ki;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ben (Allah Teâlâ) komşuyu komşuya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mirasçı kılacak zannettim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Buhârî, Edeb, 28; Müslim, Birr, 140, 141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23-  "Cimri Allah’tan uzaktır,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cennetten uzaktır,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insanlardan uzaktır,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cehenneme yakındır."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   (Tirmizi, Birr, 40)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24-  "Cehennem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bedenî şehvetlerle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kuşatılmıştır,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cennet de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nefsin kerih gördüğü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şeylerle kuşatılmıştır."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   (Buhari, Enbiya, 54; Müslim, Selam, 153, 154)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25-   "Bir müslümanın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diktiği ağaçtan veya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ektiği ekinden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insan, hayvan ve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kuşların yedikleri şeyler,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o müslüman için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birer sadakadır."</w:t>
      </w:r>
      <w:r>
        <w:rPr>
          <w:b/>
          <w:color w:val="000000"/>
          <w:sz w:val="27"/>
          <w:szCs w:val="27"/>
        </w:rPr>
        <w:t xml:space="preserve">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Buhârî, Edeb, 27; Müslim, Müsâkât, 7, 1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26- "İki göz vardır ki,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cehennem ateşi onlara dokunmaz: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Allah korkusundan ağlayan göz,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bir de gecesini Allah yolunda,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nöbet tutarak geçiren göz."</w:t>
      </w:r>
      <w:r>
        <w:rPr>
          <w:b/>
          <w:color w:val="000000"/>
          <w:sz w:val="27"/>
          <w:szCs w:val="27"/>
        </w:rPr>
        <w:t xml:space="preserve">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Tirmizî, Fedâilü’l-Cihâd, 12.</w:t>
      </w:r>
    </w:p>
    <w:p>
      <w:pPr>
        <w:pStyle w:val="Normal"/>
        <w:rPr>
          <w:rStyle w:val="Applestylespan"/>
          <w:rFonts w:ascii="Tahoma" w:hAnsi="Tahoma" w:cs="Tahom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Tahoma" w:hAnsi="Tahoma" w:cs="Tahom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27-Hiç şüphe yok ki doğruluk iyiliğe götürür. İyilik de cennete götürür.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Kişi doğru söyleye söyleye Allah katında sıddîk (doğru sözlü) diye yazılır.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Yalancılık kötüye götürür. Kötülük de cehenneme götürür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rStyle w:val="Applestylespan"/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Kişi yalan söyleye söyleye Allah katında kezzâb (çok yalancı) diye yazılır. 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Buhârî, Edeb, 69; Müslim, Birr, 103, 104.</w:t>
      </w:r>
    </w:p>
    <w:p>
      <w:pPr>
        <w:pStyle w:val="Normal"/>
        <w:jc w:val="center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28-  "İnsanların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Peygamberlerden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öğrenegeldikleri sözlerden biri de: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“</w:t>
      </w: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Utanmadıktan sonra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dilediğini yap!”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sözüdür."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Buhârî, Enbiyâ, 54; EbuDâvûd, Edeb, 6.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29-  "Allah’ın rızası,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anne ve babanın rızasındadır.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 </w:t>
      </w: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Allah’ın öfkesi de 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anne babanın öfkesindedir."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Tirmizî, Birr, 3.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30-  "Rabbim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beni terbiye etti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ve edebimi 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en güzel şekilde yaptı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." (Kenz, 7:214 H. No: 18673; Münavi, Feyzü’l-Kadir, 1:225) 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31-   "Nerede olursan ol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Allah’a karşı gelmekten sakın;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yaptığın kötülüğün arkasından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bir iyilik yap ki bu onu yok etsin.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İnsanlara karşı güzel ahlakın 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gereğine göre davran."</w:t>
      </w:r>
      <w:r>
        <w:rPr>
          <w:b/>
          <w:color w:val="000000"/>
          <w:sz w:val="27"/>
          <w:szCs w:val="27"/>
        </w:rPr>
        <w:t xml:space="preserve">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Tirmizî, Birr, 55.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32- "Her insan hata eder.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Hata işleyenlerin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en hayırlıları 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tevbe edenlerdir."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Tirmizî, Kıyâme, 49; İbn Mâce, Zühd, 30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33-  "Sizin en hayırlılarınız, hanımlarına karşı en iyi davrananlarınızdır."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Tirmizî, Radâ’, 11; ‹bn Mâce, Nikâh, 50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34-  "Kalbinde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zerre kadar kibir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bulunan insan 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cennete giremez."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   (Müslim, İman, 171-174; Tirmizi, Büyu, 5; Ebu Davud, Libas, 25) 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35-  "Bizi aldatan bizden değildir."</w:t>
      </w:r>
      <w:r>
        <w:rPr>
          <w:b/>
          <w:color w:val="000000"/>
          <w:sz w:val="27"/>
          <w:szCs w:val="27"/>
        </w:rPr>
        <w:t xml:space="preserve">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Müslim, Îmân, 164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36-  "Söz taşıyanlar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(cezalarını çekmeden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ya da affedilmedikçe) 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cennete giremezler."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Müslim, Îmân, 168; Tirmizî, Birr, 79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37-  "İşçiye ücretini, 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(alnının) teri kurumadan veriniz."</w:t>
      </w:r>
      <w:r>
        <w:rPr>
          <w:b/>
          <w:color w:val="000000"/>
          <w:sz w:val="27"/>
          <w:szCs w:val="27"/>
        </w:rPr>
        <w:t xml:space="preserve">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İbn Mâce, Ruhûn, 4.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38-  "Kim kötü ve çirkin bir iş görürse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onu eliyle düzeltsin;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eğer buna gücü yetmiyorsa diliyle düzeltsin;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buna da gücü yetmezse, kalben karşı koysun. 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Bu da imanın en zayıf derecesidir."</w:t>
      </w:r>
      <w:r>
        <w:rPr>
          <w:b/>
          <w:color w:val="000000"/>
          <w:sz w:val="27"/>
          <w:szCs w:val="27"/>
        </w:rPr>
        <w:t xml:space="preserve">    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Müslim, Îmân, 78; Ebû Dâvûd, Salât, 248.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39-(İnsanı) helâk eden şu yedi şeyden kaçının.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Onlar nelerdir ya Resulullah dediler. Bunun üzerine: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Allah’a şirk koşmak, sihir,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Allah’ın haram kıldığı cana kıymak,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faiz yemek, yetim malı yemek,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savaştan kaçmak, 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suçsuz ve namuslu mümin kadınlara iftirada bulunmak buyurdu.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Buhârî, Vasâyâ, 23, Tıbb, 48; Müslim, Îmân, 144.</w:t>
      </w:r>
    </w:p>
    <w:p>
      <w:pPr>
        <w:pStyle w:val="Normal"/>
        <w:jc w:val="center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40- "İnsanda bir organ vardır.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Eğer o sağlıklı ise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bütün vücut sağlıklı olur;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eğer o bozulursa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 xml:space="preserve">bütün vücut bozulur.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rStyle w:val="Applestylespan"/>
          <w:rFonts w:cs="Verdana" w:ascii="Verdana" w:hAnsi="Verdana"/>
          <w:b/>
          <w:color w:val="000000"/>
          <w:sz w:val="18"/>
          <w:szCs w:val="18"/>
        </w:rPr>
        <w:t>Dikkat edin! O, kalptir."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Buhârî, Îmân, 39; Müslim, Müsâkât, 1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51:00Z</dcterms:created>
  <dc:creator>KADİRKUTLU</dc:creator>
  <dc:description/>
  <cp:keywords/>
  <dc:language>en-US</dc:language>
  <cp:lastModifiedBy>MWin7</cp:lastModifiedBy>
  <dcterms:modified xsi:type="dcterms:W3CDTF">2014-03-19T20:16:00Z</dcterms:modified>
  <cp:revision>7</cp:revision>
  <dc:subject/>
  <dc:title>1</dc:title>
</cp:coreProperties>
</file>