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jpeg" ContentType="image/jpeg"/>
  <Override PartName="/word/media/image4.gif" ContentType="image/gif"/>
  <Override PartName="/word/media/image6.gif" ContentType="image/gi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5" w:type="dxa"/>
        <w:jc w:val="left"/>
        <w:tblInd w:w="-202" w:type="dxa"/>
        <w:tblLayout w:type="fixed"/>
        <w:tblCellMar>
          <w:top w:w="0" w:type="dxa"/>
          <w:left w:w="70" w:type="dxa"/>
          <w:bottom w:w="0" w:type="dxa"/>
          <w:right w:w="70" w:type="dxa"/>
        </w:tblCellMar>
      </w:tblPr>
      <w:tblGrid>
        <w:gridCol w:w="5205"/>
      </w:tblGrid>
      <w:tr>
        <w:trPr>
          <w:trHeight w:val="15120" w:hRule="atLeast"/>
        </w:trPr>
        <w:tc>
          <w:tcPr>
            <w:tcW w:w="5205"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pPr>
            <w:r>
              <w:rPr/>
              <w:drawing>
                <wp:inline distT="0" distB="0" distL="0" distR="0">
                  <wp:extent cx="279908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99080" cy="1696720"/>
                          </a:xfrm>
                          <a:prstGeom prst="rect">
                            <a:avLst/>
                          </a:prstGeom>
                        </pic:spPr>
                      </pic:pic>
                    </a:graphicData>
                  </a:graphic>
                </wp:inline>
              </w:drawing>
            </w:r>
          </w:p>
          <w:p>
            <w:pPr>
              <w:pStyle w:val="NormalWeb"/>
              <w:rPr/>
            </w:pPr>
            <w:r>
              <w:rPr>
                <w:rFonts w:cs="Times" w:ascii="Comic Sans MS" w:hAnsi="Comic Sans MS"/>
                <w:color w:val="000000"/>
                <w:sz w:val="22"/>
                <w:szCs w:val="22"/>
              </w:rPr>
              <w:drawing>
                <wp:inline distT="0" distB="0" distL="0" distR="0">
                  <wp:extent cx="75184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51840" cy="695325"/>
                          </a:xfrm>
                          <a:prstGeom prst="rect">
                            <a:avLst/>
                          </a:prstGeom>
                        </pic:spPr>
                      </pic:pic>
                    </a:graphicData>
                  </a:graphic>
                </wp:inline>
              </w:drawing>
            </w:r>
            <w:r>
              <w:rPr>
                <w:rFonts w:eastAsia="Comic Sans MS" w:cs="Comic Sans MS" w:ascii="Comic Sans MS" w:hAnsi="Comic Sans MS"/>
                <w:color w:val="000000"/>
                <w:sz w:val="22"/>
                <w:szCs w:val="22"/>
              </w:rPr>
              <w:t xml:space="preserve">   </w:t>
            </w:r>
            <w:r>
              <w:rPr>
                <w:rFonts w:cs="Times" w:ascii="Comic Sans MS" w:hAnsi="Comic Sans MS"/>
                <w:b/>
                <w:color w:val="000000"/>
                <w:sz w:val="22"/>
                <w:szCs w:val="22"/>
              </w:rPr>
              <w:t>KIRK YAŞINDASIN</w:t>
            </w:r>
            <w:r>
              <w:rPr>
                <w:rFonts w:cs="Times" w:ascii="Comic Sans MS" w:hAnsi="Comic Sans MS"/>
                <w:color w:val="000000"/>
                <w:sz w:val="22"/>
                <w:szCs w:val="22"/>
              </w:rPr>
              <w:t xml:space="preserve"> </w:t>
            </w:r>
            <w:r>
              <w:rPr>
                <w:rFonts w:cs="Comic Sans MS" w:ascii="Comic Sans MS" w:hAnsi="Comic Sans MS"/>
                <w:sz w:val="22"/>
                <w:szCs w:val="22"/>
              </w:rPr>
              <w:t xml:space="preserve"> </w:t>
            </w:r>
            <w:r>
              <w:rPr>
                <w:rFonts w:cs="Times" w:ascii="Comic Sans MS" w:hAnsi="Comic Sans MS"/>
                <w:color w:val="000000"/>
                <w:sz w:val="22"/>
                <w:szCs w:val="22"/>
              </w:rPr>
              <w:drawing>
                <wp:inline distT="0" distB="0" distL="0" distR="0">
                  <wp:extent cx="82740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827405" cy="695325"/>
                          </a:xfrm>
                          <a:prstGeom prst="rect">
                            <a:avLst/>
                          </a:prstGeom>
                        </pic:spPr>
                      </pic:pic>
                    </a:graphicData>
                  </a:graphic>
                </wp:inline>
              </w:drawing>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bCs/>
                <w:sz w:val="22"/>
                <w:szCs w:val="22"/>
              </w:rPr>
              <w:t>Rahmetini umarak</w:t>
              <w:br/>
              <w:t>Günahkar bir dille;</w:t>
              <w:br/>
              <w:t>Allah azze ve celle</w:t>
              <w:br/>
            </w:r>
            <w:r>
              <w:rPr>
                <w:rFonts w:cs="Times" w:ascii="Comic Sans MS" w:hAnsi="Comic Sans MS"/>
                <w:color w:val="000000"/>
                <w:sz w:val="22"/>
                <w:szCs w:val="22"/>
              </w:rPr>
              <w:drawing>
                <wp:inline distT="0" distB="0" distL="0" distR="0">
                  <wp:extent cx="41465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 xml:space="preserve">Ya Rasulallah, </w:t>
              <w:br/>
              <w:t>Âlemlere rahmet hayatın geçiyor kalbimizden,</w:t>
              <w:br/>
              <w:t>Kalbimizden seyrediyoruz seni.</w:t>
              <w:br/>
            </w:r>
            <w:r>
              <w:rPr>
                <w:rFonts w:cs="Times" w:ascii="Comic Sans MS" w:hAnsi="Comic Sans MS"/>
                <w:color w:val="000000"/>
                <w:sz w:val="22"/>
                <w:szCs w:val="22"/>
              </w:rPr>
              <w:drawing>
                <wp:inline distT="0" distB="0" distL="0" distR="0">
                  <wp:extent cx="41465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İşte Bir yaşındasın,</w:t>
              <w:br/>
              <w:t>Beni Sa'd yurdundasın</w:t>
              <w:br/>
              <w:t>Sana süt anne olmadı kadınlar</w:t>
              <w:br/>
              <w:t>Bu yüzden dargın bulutlar</w:t>
              <w:br/>
              <w:t xml:space="preserve">Bir damla yağmur indirmiyor </w:t>
              <w:br/>
              <w:t>Kıtlık hüküm sürüyor Beni Sa'd yurdunda</w:t>
              <w:br/>
              <w:t>Minicik bir bulut var gökyüzünde Sana aşık...</w:t>
              <w:br/>
              <w:t>Ayrılmıyor başucundan</w:t>
              <w:br/>
              <w:t>Ve insanlar yağmur duasında...</w:t>
              <w:br/>
              <w:t>Hz. Halime kucağına alıyor seni</w:t>
              <w:br/>
              <w:t xml:space="preserve">Yeryüzünde bir gölgelik...                                           Seni güneşten korumak için </w:t>
              <w:br/>
              <w:t>Oysa minicik bulut gökyüzünde</w:t>
              <w:br/>
              <w:t>Sana meftun, sana kilitli...</w:t>
              <w:br/>
              <w:t>Ve dua eden rahibin kucağındasın</w:t>
              <w:br/>
              <w:t>Dünyalar güzeli gözlerine bakıyor rahip</w:t>
              <w:br/>
              <w:t>Kıtlığı da unutuyor, yağmuru da, duayı da</w:t>
              <w:br/>
              <w:t>Ama sen unutmuyorsun</w:t>
              <w:br/>
              <w:t xml:space="preserve">Uğruna canlarımız feda o gözlerinle gökyüzüne bakıyorsun </w:t>
              <w:br/>
              <w:t>O minicik bulut ilişiyor bakışlarına</w:t>
              <w:br/>
              <w:t>Büyüyor, büyüyor...</w:t>
              <w:br/>
              <w:t>Sonra nazlı, nazlı yağmur damlaları iniyor buluttan</w:t>
              <w:br/>
              <w:t>Fakat çoğusu bilmiyor yağmurun geliş sebebini</w:t>
              <w:br/>
              <w:t>Çoğusu bilmiyor seni...</w:t>
              <w:br/>
            </w:r>
            <w:r>
              <w:rPr>
                <w:rFonts w:cs="Times" w:ascii="Comic Sans MS" w:hAnsi="Comic Sans MS"/>
                <w:color w:val="000000"/>
                <w:sz w:val="22"/>
                <w:szCs w:val="22"/>
              </w:rPr>
              <w:drawing>
                <wp:inline distT="0" distB="0" distL="0" distR="0">
                  <wp:extent cx="41465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Altı yaşındasın</w:t>
              <w:br/>
              <w:t>Medine-i münevvere yolundasın</w:t>
              <w:br/>
              <w:t>Yanında aziz annen ve Ümmü Eymen</w:t>
              <w:br/>
              <w:t>Yetimliğini hissediyorsun baba kabristanında</w:t>
              <w:br/>
              <w:t>Sonra yolda, Ebva'da öksüzlük karşılıyor seni</w:t>
              <w:br/>
              <w:t>Mekke'ye annesiz giriyorsun</w:t>
              <w:br/>
              <w:t xml:space="preserve">Abdulmuttalip bir başka seviyor seni </w:t>
              <w:br/>
              <w:t>Ebu Talip bir başka seviyor</w:t>
              <w:br/>
            </w:r>
            <w:r>
              <w:rPr>
                <w:rFonts w:cs="Times" w:ascii="Comic Sans MS" w:hAnsi="Comic Sans MS"/>
                <w:color w:val="000000"/>
                <w:sz w:val="22"/>
                <w:szCs w:val="22"/>
              </w:rPr>
              <w:drawing>
                <wp:inline distT="0" distB="0" distL="0" distR="0">
                  <wp:extent cx="41465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Ya Rasulallah Mekke çocukları annelerine seslenirler miydi senin yanında</w:t>
              <w:br/>
              <w:t>Onlar anne deyince sen yere mi bakardın</w:t>
              <w:br/>
              <w:t xml:space="preserve">Mekke rüzgarları kaç gece gözyaşlarını taşıdı Ebva'ya </w:t>
              <w:br/>
              <w:t>Kaç gece anne diye hıçkırdın</w:t>
              <w:br/>
              <w:t>Efendim!</w:t>
              <w:br/>
              <w:t>Senin yerine de anne dedik annemize</w:t>
              <w:br/>
              <w:t>Senin yerine de baba dedik</w:t>
              <w:br/>
            </w:r>
            <w:r>
              <w:rPr>
                <w:rFonts w:cs="Times" w:ascii="Comic Sans MS" w:hAnsi="Comic Sans MS"/>
                <w:color w:val="000000"/>
                <w:sz w:val="22"/>
                <w:szCs w:val="22"/>
              </w:rPr>
              <w:drawing>
                <wp:inline distT="0" distB="0" distL="0" distR="0">
                  <wp:extent cx="41465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Yirmi beş yaşındasın</w:t>
              <w:br/>
              <w:t>Ve bambaşkasın</w:t>
              <w:br/>
              <w:t>Kimse sana denk değil</w:t>
              <w:br/>
              <w:t>Şefkat yayıyor kokun</w:t>
              <w:br/>
              <w:t xml:space="preserve">Güven veriyor sesin </w:t>
              <w:br/>
              <w:t>Sen Muhammed-ül Emin' sin</w:t>
              <w:br/>
            </w:r>
            <w:r>
              <w:rPr>
                <w:rFonts w:cs="Times" w:ascii="Comic Sans MS" w:hAnsi="Comic Sans MS"/>
                <w:color w:val="000000"/>
                <w:sz w:val="22"/>
                <w:szCs w:val="22"/>
              </w:rPr>
              <w:drawing>
                <wp:inline distT="0" distB="0" distL="0" distR="0">
                  <wp:extent cx="4146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Otuz üç yaşındasın</w:t>
              <w:br/>
              <w:t>Dalga dalga rahmet var</w:t>
              <w:br/>
            </w:r>
            <w:r>
              <w:rPr>
                <w:rFonts w:cs="Times" w:ascii="Comic Sans MS" w:hAnsi="Comic Sans MS"/>
                <w:color w:val="000000"/>
                <w:sz w:val="22"/>
                <w:szCs w:val="22"/>
              </w:rPr>
              <w:drawing>
                <wp:inline distT="0" distB="0" distL="0" distR="0">
                  <wp:extent cx="41465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Otuz beş yaşındasın</w:t>
              <w:br/>
              <w:t>Hadi gel bekletme yar</w:t>
              <w:br/>
              <w:t>İniltiler çalıyor kapısını göklerin</w:t>
              <w:br/>
              <w:t>Hadi gel bekletme yar</w:t>
              <w:br/>
              <w:t xml:space="preserve">Sinesi çatlayacak rasul bekleyenlerin... </w:t>
              <w:br/>
              <w:t>Hadi gel ey yâr!</w:t>
              <w:br/>
              <w:t>Nur  Dağı’na davet var…</w:t>
              <w:br/>
            </w:r>
            <w:r>
              <w:rPr>
                <w:rFonts w:cs="Times" w:ascii="Comic Sans MS" w:hAnsi="Comic Sans MS"/>
                <w:color w:val="000000"/>
                <w:sz w:val="22"/>
                <w:szCs w:val="22"/>
              </w:rPr>
              <w:drawing>
                <wp:inline distT="0" distB="0" distL="0" distR="0">
                  <wp:extent cx="41465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İşte Kırk yaşındasın.</w:t>
              <w:br/>
              <w:t>Hira nur dağındasın</w:t>
              <w:br/>
              <w:t>Cibril iniyor göklerden</w:t>
              <w:br/>
              <w:t>Ve nokta nokta her yerden salat, selam yükseliyor</w:t>
              <w:br/>
              <w:t xml:space="preserve">Sen kâinatın yüreğinden hasretle kopan " ah! " sın </w:t>
              <w:br/>
              <w:t>Karanlık gecelerimize sabahsın</w:t>
              <w:br/>
              <w:t>Sen Nebiyullahsın</w:t>
              <w:br/>
              <w:t>Sen Habibullahsın</w:t>
              <w:br/>
              <w:t>Sen Rasulullahsın…</w:t>
              <w:br/>
            </w:r>
            <w:r>
              <w:rPr>
                <w:rFonts w:cs="Times" w:ascii="Comic Sans MS" w:hAnsi="Comic Sans MS"/>
                <w:color w:val="000000"/>
                <w:sz w:val="22"/>
                <w:szCs w:val="22"/>
              </w:rPr>
              <w:drawing>
                <wp:inline distT="0" distB="0" distL="0" distR="0">
                  <wp:extent cx="41465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Niye incittiler ki seni sultanım</w:t>
              <w:br/>
              <w:t>Niye işkence yaptılar ki sana</w:t>
              <w:br/>
              <w:t>Ebu Talip öldü diye mi bu pervasızca saldırılar</w:t>
              <w:br/>
              <w:t>Himayesiz kaldın diye mi</w:t>
              <w:br/>
              <w:t>Kabe'deki ağlayışın geliyor gözümüzün önüne</w:t>
              <w:br/>
              <w:t>" Amca yokluğunu ne çabuk hissettirdin " deyişin</w:t>
              <w:br/>
              <w:t>Haremde namaz kılışın geliyor aklımıza</w:t>
              <w:br/>
              <w:t>Başına pislikler saçılıyor</w:t>
              <w:br/>
              <w:t xml:space="preserve">Başlar feda o mübarek başına </w:t>
              <w:br/>
              <w:t>Nasipsizler sana bakıp nasıl da gülüyorlar</w:t>
              <w:br/>
              <w:t>Biri koşuyor Mekke sokaklarından sana doğru</w:t>
              <w:br/>
              <w:t>Biri koşuyor ama sanki yere inmiş Arş-ı Âla</w:t>
              <w:br/>
              <w:t>" bu koşan kimdir " diye bir soru dolaşıyor boşlukta</w:t>
              <w:br/>
              <w:t xml:space="preserve">Bu koşan kim? </w:t>
              <w:br/>
              <w:t>Ve cevap veriyor biri:</w:t>
              <w:br/>
              <w:t>Muhammed' in kızı Fatımatüz-Zehra</w:t>
              <w:br/>
              <w:t>Velilerin anası...</w:t>
              <w:br/>
              <w:t>Yüzünü gözünü siliyor biricik kızın</w:t>
              <w:br/>
              <w:t>Sana yeryüzünde en çok benzeyen</w:t>
              <w:br/>
              <w:t>Gülmesi sen, ağlaması sen</w:t>
              <w:br/>
              <w:t xml:space="preserve">" Ağlama kızım " diyişin geliyor aklımıza </w:t>
              <w:br/>
              <w:t>Niye çıkardılar ki yurdundan seni</w:t>
              <w:br/>
              <w:t>Himayesiz kaldın diye mi</w:t>
              <w:br/>
              <w:t>Onlar bilmiyorlar mıydı seni himaye edeni</w:t>
              <w:br/>
              <w:t>Seni yetim bulup barındıranı</w:t>
              <w:br/>
              <w:t>Seni alemlere rahmet kılanı</w:t>
              <w:br/>
              <w:t>Onlar deli diyorlardı sana, sen susuyordun</w:t>
              <w:br/>
              <w:t>Mecnun diyorlardı, şair diyorlardı, sen susuyordun</w:t>
              <w:br/>
              <w:t xml:space="preserve">"Seni bizim elimizden kim kurtaracak" diyorlardı </w:t>
              <w:br/>
              <w:t>Sen, Sen " Allah! " diyordun</w:t>
              <w:br/>
              <w:t>Allah azze ve celle</w:t>
              <w:br/>
              <w:t xml:space="preserve">Semayı haşyet kaplıyordu </w:t>
              <w:br/>
              <w:t>Sen " Allah! " diyordun</w:t>
              <w:br/>
              <w:t>Arş-ı Âla titriyordu</w:t>
              <w:br/>
              <w:t>Bedir' de " Allah! " diyordun.</w:t>
              <w:br/>
              <w:t>Üç bin melek iniyordu alaca atlarda</w:t>
              <w:br/>
              <w:t>Yüz yirmi beş bin sahabi :</w:t>
              <w:br/>
              <w:t xml:space="preserve">" Anam babam sana feda olsun " diyordu </w:t>
              <w:br/>
            </w:r>
            <w:r>
              <w:rPr>
                <w:rFonts w:cs="Times" w:ascii="Comic Sans MS" w:hAnsi="Comic Sans MS"/>
                <w:color w:val="000000"/>
                <w:sz w:val="22"/>
                <w:szCs w:val="22"/>
              </w:rPr>
              <w:drawing>
                <wp:inline distT="0" distB="0" distL="0" distR="0">
                  <wp:extent cx="41465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Ya Rasulallah</w:t>
              <w:br/>
              <w:t>Medine-i münevvere sokaklarında yürüyordun</w:t>
              <w:br/>
              <w:t>Neccar oğulları'nın küçük kızları seni görünce</w:t>
              <w:br/>
              <w:t>Sevinçten ne yapacaklarını bilememişlerdi</w:t>
              <w:br/>
              <w:t xml:space="preserve">" beni seviyor musunuz " diye sormuştun onlara </w:t>
              <w:br/>
              <w:t>" seni çok seviyoruz ya habiballah " demişlerdi</w:t>
              <w:br/>
              <w:t>Sen de:</w:t>
              <w:br/>
              <w:t>" Allah biliyor ki ben de sizi çok seviyorum" demiştin</w:t>
              <w:br/>
              <w:t>Bu gün yaşayan gençler var</w:t>
              <w:br/>
              <w:t>Neccar oğulları'nın kızları diğil belki</w:t>
              <w:br/>
              <w:t xml:space="preserve">Ama seni onlar da çok seviyor </w:t>
              <w:br/>
              <w:t>Gözyaşlarından belli ki seni canlarından çok seviyorlar</w:t>
              <w:br/>
              <w:t>Senden başka kimseleri yok</w:t>
              <w:br/>
              <w:t>Allah biliyor ki sen onları da çok seviyorsun</w:t>
              <w:br/>
            </w:r>
            <w:r>
              <w:rPr>
                <w:rFonts w:cs="Times" w:ascii="Comic Sans MS" w:hAnsi="Comic Sans MS"/>
                <w:color w:val="000000"/>
                <w:sz w:val="22"/>
                <w:szCs w:val="22"/>
              </w:rPr>
              <w:drawing>
                <wp:inline distT="0" distB="0" distL="0" distR="0">
                  <wp:extent cx="41465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Altmış üç yaşındasın</w:t>
              <w:br/>
              <w:t>Refik-i Âla duasındasın</w:t>
              <w:br/>
              <w:t xml:space="preserve">Senin için siyah yünden çizgili bir cüppe dokunmuştu </w:t>
              <w:br/>
              <w:t>Kenarları beyazdı</w:t>
              <w:br/>
              <w:t>Onu giyerek ashabının yanına çıkmıştın</w:t>
              <w:br/>
              <w:t>Ve mübarek ellerini dizine vurarak :</w:t>
              <w:br/>
              <w:t>" görüyor musunuz ne kadar güzel " demiştin</w:t>
              <w:br/>
              <w:t>Meclisinde bulunan biri sana seslenmişti :</w:t>
              <w:br/>
              <w:t xml:space="preserve">" Anam babam sana feda olsun ya Rasulallah, onu bana ver " </w:t>
              <w:br/>
              <w:t>Niye istemişti ki senden sevdiğini bile bile</w:t>
              <w:br/>
              <w:t>istendiğinde katiyen " hayır " demediğini bile bile.</w:t>
              <w:br/>
              <w:t>" Peki " dedin o zata</w:t>
              <w:br/>
              <w:t>Ve sen yine yamalı, eski cübbeni giydin</w:t>
              <w:br/>
              <w:t xml:space="preserve">Dostuna kavuşmana bir hafta kalmıştı </w:t>
              <w:br/>
              <w:t>Aynı cübbeden yine yine diktiler</w:t>
              <w:br/>
              <w:t>Ama giyinmek nasip olmadı</w:t>
              <w:br/>
              <w:t>Haberler uçurmuştun Ebu Hureyre'nin diliyle :</w:t>
              <w:br/>
              <w:t xml:space="preserve">" Benden sonra öyle kimseler gelecek ki, keşke peygamberi görseydik de ne malımız ne evladımız olsaydı diyecekler " </w:t>
              <w:br/>
              <w:t>Ve Hz. Enes ile paylaşmıştın özlemini</w:t>
              <w:br/>
              <w:t>" beni görmedikleri halde bana iman eden kardeşlerimi görmeyi çok isterdim"</w:t>
              <w:br/>
            </w:r>
            <w:r>
              <w:rPr>
                <w:rFonts w:cs="Times" w:ascii="Comic Sans MS" w:hAnsi="Comic Sans MS"/>
                <w:color w:val="000000"/>
                <w:sz w:val="22"/>
                <w:szCs w:val="22"/>
              </w:rPr>
              <w:drawing>
                <wp:inline distT="0" distB="0" distL="0" distR="0">
                  <wp:extent cx="41465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Sultanım!</w:t>
              <w:br/>
              <w:t xml:space="preserve">Ey medine minberinde " ümmeti, ümmeti " diye hüznü giyen sevgili </w:t>
              <w:br/>
              <w:t>Ey Mekke mihrabında alemler hesabına " Allah! " diyen sevgili</w:t>
              <w:br/>
              <w:t>Bize lütfu ilahi bahşedilen kapına diz çöktük,   bey' at ettik.</w:t>
              <w:br/>
              <w:t>Rabbinden bize ne getirdi isen amenna</w:t>
              <w:br/>
              <w:t>Duyduk, itaat ettik.</w:t>
              <w:br/>
            </w:r>
            <w:r>
              <w:rPr>
                <w:rFonts w:cs="Times" w:ascii="Comic Sans MS" w:hAnsi="Comic Sans MS"/>
                <w:color w:val="000000"/>
                <w:sz w:val="22"/>
                <w:szCs w:val="22"/>
              </w:rPr>
              <w:drawing>
                <wp:inline distT="0" distB="0" distL="0" distR="0">
                  <wp:extent cx="41465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414655" cy="419100"/>
                          </a:xfrm>
                          <a:prstGeom prst="rect">
                            <a:avLst/>
                          </a:prstGeom>
                        </pic:spPr>
                      </pic:pic>
                    </a:graphicData>
                  </a:graphic>
                </wp:inline>
              </w:drawing>
            </w:r>
            <w:r>
              <w:rPr>
                <w:rFonts w:cs="Comic Sans MS" w:ascii="Comic Sans MS" w:hAnsi="Comic Sans MS"/>
                <w:bCs/>
                <w:sz w:val="22"/>
                <w:szCs w:val="22"/>
              </w:rPr>
              <w:t>Ya Rasulallah;</w:t>
              <w:br/>
              <w:t>Sen hâlâ kırk yaşındasın</w:t>
              <w:br/>
              <w:t>Ve hâlâ ümmetinin başındasın...</w:t>
            </w:r>
          </w:p>
          <w:p>
            <w:pPr>
              <w:pStyle w:val="Normal"/>
              <w:ind w:left="2268" w:hanging="2158"/>
              <w:rPr>
                <w:b/>
                <w:b/>
                <w:bCs/>
                <w:color w:val="000000"/>
                <w:lang w:val="de-DE"/>
              </w:rPr>
            </w:pPr>
            <w:r>
              <w:rPr>
                <w:b/>
                <w:bCs/>
                <w:color w:val="000000"/>
                <w:lang w:val="de-DE"/>
              </w:rPr>
              <w:drawing>
                <wp:inline distT="0" distB="0" distL="0" distR="0">
                  <wp:extent cx="589280" cy="1011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589280" cy="1011555"/>
                          </a:xfrm>
                          <a:prstGeom prst="rect">
                            <a:avLst/>
                          </a:prstGeom>
                        </pic:spPr>
                      </pic:pic>
                    </a:graphicData>
                  </a:graphic>
                </wp:inline>
              </w:drawing>
            </w:r>
            <w:r>
              <w:rPr>
                <w:b/>
                <w:bCs/>
                <w:color w:val="000000"/>
                <w:lang w:val="de-DE"/>
              </w:rPr>
              <w:t xml:space="preserve"> </w:t>
            </w:r>
            <w:r>
              <w:rPr>
                <w:b/>
                <w:bCs/>
                <w:color w:val="000000"/>
                <w:lang w:val="de-DE"/>
              </w:rPr>
              <w:drawing>
                <wp:inline distT="0" distB="0" distL="0" distR="0">
                  <wp:extent cx="1809115" cy="1181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33" b="-33"/>
                          <a:stretch>
                            <a:fillRect/>
                          </a:stretch>
                        </pic:blipFill>
                        <pic:spPr bwMode="auto">
                          <a:xfrm>
                            <a:off x="0" y="0"/>
                            <a:ext cx="1809115" cy="1181735"/>
                          </a:xfrm>
                          <a:prstGeom prst="rect">
                            <a:avLst/>
                          </a:prstGeom>
                        </pic:spPr>
                      </pic:pic>
                    </a:graphicData>
                  </a:graphic>
                </wp:inline>
              </w:drawing>
            </w:r>
            <w:r>
              <w:rPr>
                <w:b/>
                <w:bCs/>
                <w:color w:val="000000"/>
                <w:lang w:val="de-DE"/>
              </w:rPr>
              <w:t xml:space="preserve"> </w:t>
            </w:r>
            <w:r>
              <w:rPr>
                <w:b/>
                <w:bCs/>
                <w:color w:val="000000"/>
                <w:lang w:val="de-DE"/>
              </w:rPr>
              <w:drawing>
                <wp:inline distT="0" distB="0" distL="0" distR="0">
                  <wp:extent cx="589280" cy="1011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589280" cy="1011555"/>
                          </a:xfrm>
                          <a:prstGeom prst="rect">
                            <a:avLst/>
                          </a:prstGeom>
                        </pic:spPr>
                      </pic:pic>
                    </a:graphicData>
                  </a:graphic>
                </wp:inline>
              </w:drawing>
            </w:r>
          </w:p>
          <w:p>
            <w:pPr>
              <w:pStyle w:val="Normal"/>
              <w:ind w:left="2268" w:hanging="1618"/>
              <w:rPr>
                <w:b/>
                <w:b/>
                <w:bCs/>
                <w:color w:val="000000"/>
                <w:sz w:val="28"/>
                <w:szCs w:val="28"/>
                <w:lang w:val="de-DE"/>
              </w:rPr>
            </w:pPr>
            <w:r>
              <w:rPr>
                <w:sz w:val="25"/>
              </w:rPr>
              <w:drawing>
                <wp:inline distT="0" distB="0" distL="0" distR="0">
                  <wp:extent cx="523240" cy="419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523240" cy="419735"/>
                          </a:xfrm>
                          <a:prstGeom prst="rect">
                            <a:avLst/>
                          </a:prstGeom>
                        </pic:spPr>
                      </pic:pic>
                    </a:graphicData>
                  </a:graphic>
                </wp:inline>
              </w:drawing>
            </w:r>
            <w:r>
              <w:rPr>
                <w:sz w:val="25"/>
              </w:rPr>
              <w:t xml:space="preserve">   </w:t>
            </w:r>
            <w:r>
              <w:rPr>
                <w:b/>
                <w:bCs/>
                <w:color w:val="000000"/>
                <w:sz w:val="28"/>
                <w:szCs w:val="28"/>
                <w:lang w:val="de-DE"/>
              </w:rPr>
              <w:t xml:space="preserve">EY GÜL  </w:t>
            </w:r>
            <w:r>
              <w:rPr>
                <w:sz w:val="25"/>
              </w:rPr>
              <w:drawing>
                <wp:inline distT="0" distB="0" distL="0" distR="0">
                  <wp:extent cx="523240" cy="419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523240" cy="419735"/>
                          </a:xfrm>
                          <a:prstGeom prst="rect">
                            <a:avLst/>
                          </a:prstGeom>
                        </pic:spPr>
                      </pic:pic>
                    </a:graphicData>
                  </a:graphic>
                </wp:inline>
              </w:drawing>
            </w:r>
          </w:p>
          <w:p>
            <w:pPr>
              <w:pStyle w:val="Normal"/>
              <w:ind w:firstLine="290"/>
              <w:rPr>
                <w:rFonts w:ascii="Tahoma" w:hAnsi="Tahoma" w:cs="Tahoma"/>
                <w:b/>
                <w:b/>
                <w:bCs/>
                <w:color w:val="000080"/>
              </w:rPr>
            </w:pPr>
            <w:r>
              <w:rPr>
                <w:rFonts w:cs="Tahoma" w:ascii="Tahoma" w:hAnsi="Tahoma"/>
                <w:b/>
                <w:bCs/>
                <w:color w:val="000000"/>
                <w:lang w:val="de-DE"/>
              </w:rPr>
              <w:t xml:space="preserve">Güneş güneş nuru derdi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Cennet’e kokunu verdi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İnsanlığın rüyasısı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en-US"/>
              </w:rPr>
              <w:t xml:space="preserve">Hakikâtin aynasısın sen ey </w:t>
            </w:r>
            <w:r>
              <w:rPr>
                <w:rFonts w:cs="Tahoma" w:ascii="Tahoma" w:hAnsi="Tahoma"/>
                <w:b/>
                <w:bCs/>
                <w:color w:val="CC0066"/>
                <w:lang w:val="en-US"/>
              </w:rPr>
              <w:t>gül</w:t>
            </w:r>
            <w:r>
              <w:rPr>
                <w:rFonts w:cs="Tahoma" w:ascii="Tahoma" w:hAnsi="Tahoma"/>
                <w:b/>
                <w:bCs/>
                <w:color w:val="000000"/>
                <w:lang w:val="en-US"/>
              </w:rPr>
              <w:t>...</w:t>
            </w:r>
          </w:p>
          <w:p>
            <w:pPr>
              <w:pStyle w:val="Normal"/>
              <w:ind w:firstLine="290"/>
              <w:rPr>
                <w:rFonts w:ascii="Tahoma" w:hAnsi="Tahoma" w:cs="Tahoma"/>
                <w:b/>
                <w:b/>
                <w:bCs/>
                <w:color w:val="000080"/>
              </w:rPr>
            </w:pPr>
            <w:r>
              <w:rPr>
                <w:rFonts w:cs="Tahoma" w:ascii="Tahoma" w:hAnsi="Tahoma"/>
                <w:b/>
                <w:bCs/>
                <w:color w:val="000000"/>
              </w:rPr>
              <w:t>Tomurcuktun Levh-i Mahfuz bağında.</w:t>
            </w:r>
          </w:p>
          <w:p>
            <w:pPr>
              <w:pStyle w:val="Normal"/>
              <w:ind w:firstLine="290"/>
              <w:rPr>
                <w:rFonts w:ascii="Tahoma" w:hAnsi="Tahoma" w:cs="Tahoma"/>
                <w:b/>
                <w:b/>
                <w:bCs/>
                <w:color w:val="000080"/>
              </w:rPr>
            </w:pPr>
            <w:r>
              <w:rPr>
                <w:rFonts w:cs="Tahoma" w:ascii="Tahoma" w:hAnsi="Tahoma"/>
                <w:b/>
                <w:bCs/>
                <w:color w:val="000000"/>
              </w:rPr>
              <w:t>Gün vurdu, açıldın Hira dağında...</w:t>
            </w:r>
          </w:p>
          <w:p>
            <w:pPr>
              <w:pStyle w:val="Normal"/>
              <w:ind w:firstLine="290"/>
              <w:rPr>
                <w:rFonts w:ascii="Tahoma" w:hAnsi="Tahoma" w:cs="Tahoma"/>
                <w:b/>
                <w:b/>
                <w:bCs/>
                <w:color w:val="000080"/>
              </w:rPr>
            </w:pPr>
            <w:r>
              <w:rPr>
                <w:rFonts w:cs="Tahoma" w:ascii="Tahoma" w:hAnsi="Tahoma"/>
                <w:b/>
                <w:bCs/>
                <w:color w:val="000000"/>
                <w:lang w:val="de-DE"/>
              </w:rPr>
              <w:t xml:space="preserve">Yağmuru çöllere çeken sensin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Cehlin kalbindeki diken sensin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rPr>
              <w:t>İbrahim‘in ateşinin adısın.</w:t>
            </w:r>
          </w:p>
          <w:p>
            <w:pPr>
              <w:pStyle w:val="Normal"/>
              <w:ind w:firstLine="290"/>
              <w:rPr>
                <w:rFonts w:ascii="Tahoma" w:hAnsi="Tahoma" w:cs="Tahoma"/>
                <w:b/>
                <w:b/>
                <w:bCs/>
                <w:color w:val="000080"/>
              </w:rPr>
            </w:pPr>
            <w:r>
              <w:rPr>
                <w:rFonts w:cs="Tahoma" w:ascii="Tahoma" w:hAnsi="Tahoma"/>
                <w:b/>
                <w:bCs/>
                <w:color w:val="000000"/>
              </w:rPr>
              <w:t>Hayatın manası, gönül tadısın.</w:t>
            </w:r>
          </w:p>
          <w:p>
            <w:pPr>
              <w:pStyle w:val="Normal"/>
              <w:ind w:firstLine="290"/>
              <w:rPr>
                <w:rFonts w:ascii="Tahoma" w:hAnsi="Tahoma" w:cs="Tahoma"/>
                <w:b/>
                <w:b/>
                <w:bCs/>
                <w:color w:val="000080"/>
              </w:rPr>
            </w:pPr>
            <w:r>
              <w:rPr>
                <w:rFonts w:cs="Tahoma" w:ascii="Tahoma" w:hAnsi="Tahoma"/>
                <w:b/>
                <w:bCs/>
                <w:color w:val="000000"/>
                <w:lang w:val="de-DE"/>
              </w:rPr>
              <w:t>Her halin bir destan; kulluğa davet.</w:t>
            </w:r>
          </w:p>
          <w:p>
            <w:pPr>
              <w:pStyle w:val="Normal"/>
              <w:ind w:firstLine="290"/>
              <w:rPr>
                <w:rFonts w:ascii="Tahoma" w:hAnsi="Tahoma" w:cs="Tahoma"/>
                <w:b/>
                <w:b/>
                <w:bCs/>
                <w:color w:val="000080"/>
              </w:rPr>
            </w:pPr>
            <w:r>
              <w:rPr>
                <w:rFonts w:cs="Tahoma" w:ascii="Tahoma" w:hAnsi="Tahoma"/>
                <w:b/>
                <w:bCs/>
                <w:color w:val="000000"/>
                <w:lang w:val="de-DE"/>
              </w:rPr>
              <w:t>Renk renk onsekizbin alemi seyret...</w:t>
            </w:r>
          </w:p>
          <w:p>
            <w:pPr>
              <w:pStyle w:val="Normal"/>
              <w:ind w:firstLine="290"/>
              <w:rPr>
                <w:rFonts w:ascii="Tahoma" w:hAnsi="Tahoma" w:cs="Tahoma"/>
                <w:b/>
                <w:b/>
                <w:bCs/>
                <w:color w:val="000080"/>
              </w:rPr>
            </w:pPr>
            <w:r>
              <w:rPr>
                <w:rFonts w:cs="Tahoma" w:ascii="Tahoma" w:hAnsi="Tahoma"/>
                <w:b/>
                <w:bCs/>
                <w:color w:val="000000"/>
                <w:lang w:val="sv-SE"/>
              </w:rPr>
              <w:t xml:space="preserve">Hem ahirsin hem evvelsin sen ey </w:t>
            </w:r>
            <w:r>
              <w:rPr>
                <w:rFonts w:cs="Tahoma" w:ascii="Tahoma" w:hAnsi="Tahoma"/>
                <w:b/>
                <w:bCs/>
                <w:color w:val="CC0066"/>
                <w:lang w:val="sv-SE"/>
              </w:rPr>
              <w:t>gül</w:t>
            </w:r>
            <w:r>
              <w:rPr>
                <w:rFonts w:cs="Tahoma" w:ascii="Tahoma" w:hAnsi="Tahoma"/>
                <w:b/>
                <w:bCs/>
                <w:color w:val="000000"/>
                <w:lang w:val="sv-SE"/>
              </w:rPr>
              <w:t>.</w:t>
            </w:r>
          </w:p>
          <w:p>
            <w:pPr>
              <w:pStyle w:val="Normal"/>
              <w:ind w:firstLine="290"/>
              <w:rPr>
                <w:rFonts w:ascii="Tahoma" w:hAnsi="Tahoma" w:cs="Tahoma"/>
                <w:b/>
                <w:b/>
                <w:bCs/>
                <w:color w:val="000080"/>
              </w:rPr>
            </w:pPr>
            <w:r>
              <w:rPr>
                <w:rFonts w:cs="Tahoma" w:ascii="Tahoma" w:hAnsi="Tahoma"/>
                <w:b/>
                <w:bCs/>
                <w:color w:val="000000"/>
                <w:lang w:val="fr-FR"/>
              </w:rPr>
              <w:t xml:space="preserve">Ne latifsin, ne güzelsin sen ey </w:t>
            </w:r>
            <w:r>
              <w:rPr>
                <w:rFonts w:cs="Tahoma" w:ascii="Tahoma" w:hAnsi="Tahoma"/>
                <w:b/>
                <w:bCs/>
                <w:color w:val="CC0066"/>
                <w:lang w:val="fr-FR"/>
              </w:rPr>
              <w:t>gül</w:t>
            </w:r>
            <w:r>
              <w:rPr>
                <w:rFonts w:cs="Tahoma" w:ascii="Tahoma" w:hAnsi="Tahoma"/>
                <w:b/>
                <w:bCs/>
                <w:color w:val="000000"/>
                <w:lang w:val="fr-FR"/>
              </w:rPr>
              <w:t>…</w:t>
            </w:r>
          </w:p>
          <w:p>
            <w:pPr>
              <w:pStyle w:val="Normal"/>
              <w:ind w:firstLine="290"/>
              <w:rPr>
                <w:rFonts w:ascii="Tahoma" w:hAnsi="Tahoma" w:cs="Tahoma"/>
                <w:b/>
                <w:b/>
                <w:bCs/>
                <w:color w:val="000080"/>
              </w:rPr>
            </w:pPr>
            <w:r>
              <w:rPr>
                <w:rFonts w:cs="Tahoma" w:ascii="Tahoma" w:hAnsi="Tahoma"/>
                <w:b/>
                <w:bCs/>
                <w:color w:val="000000"/>
                <w:lang w:val="fr-FR"/>
              </w:rPr>
              <w:t>Yeryüzüne bakışımda sen varsın.</w:t>
            </w:r>
          </w:p>
          <w:p>
            <w:pPr>
              <w:pStyle w:val="Normal"/>
              <w:ind w:firstLine="290"/>
              <w:rPr>
                <w:rFonts w:ascii="Tahoma" w:hAnsi="Tahoma" w:cs="Tahoma"/>
                <w:b/>
                <w:b/>
                <w:bCs/>
                <w:color w:val="000080"/>
              </w:rPr>
            </w:pPr>
            <w:r>
              <w:rPr>
                <w:rFonts w:cs="Tahoma" w:ascii="Tahoma" w:hAnsi="Tahoma"/>
                <w:b/>
                <w:bCs/>
                <w:color w:val="000000"/>
                <w:lang w:val="fr-FR"/>
              </w:rPr>
              <w:t>Sevda diye nakışımda sen varsın.</w:t>
            </w:r>
          </w:p>
          <w:p>
            <w:pPr>
              <w:pStyle w:val="Normal"/>
              <w:ind w:firstLine="290"/>
              <w:rPr>
                <w:rFonts w:ascii="Tahoma" w:hAnsi="Tahoma" w:cs="Tahoma"/>
                <w:b/>
                <w:b/>
                <w:bCs/>
                <w:color w:val="000080"/>
              </w:rPr>
            </w:pPr>
            <w:r>
              <w:rPr>
                <w:rFonts w:cs="Tahoma" w:ascii="Tahoma" w:hAnsi="Tahoma"/>
                <w:b/>
                <w:bCs/>
                <w:color w:val="000000"/>
                <w:lang w:val="fr-FR"/>
              </w:rPr>
              <w:t>Hak’kın elmas kılıçları bilensin.</w:t>
            </w:r>
          </w:p>
          <w:p>
            <w:pPr>
              <w:pStyle w:val="Normal"/>
              <w:ind w:firstLine="290"/>
              <w:rPr>
                <w:rFonts w:ascii="Tahoma" w:hAnsi="Tahoma" w:cs="Tahoma"/>
                <w:b/>
                <w:b/>
                <w:bCs/>
                <w:color w:val="000080"/>
              </w:rPr>
            </w:pPr>
            <w:r>
              <w:rPr>
                <w:rFonts w:cs="Tahoma" w:ascii="Tahoma" w:hAnsi="Tahoma"/>
                <w:b/>
                <w:bCs/>
                <w:color w:val="000000"/>
                <w:lang w:val="de-DE"/>
              </w:rPr>
              <w:t>Kan sızan dudakta tebessüm sensin.</w:t>
            </w:r>
          </w:p>
          <w:p>
            <w:pPr>
              <w:pStyle w:val="Normal"/>
              <w:ind w:firstLine="290"/>
              <w:rPr>
                <w:rFonts w:ascii="Tahoma" w:hAnsi="Tahoma" w:cs="Tahoma"/>
                <w:b/>
                <w:b/>
                <w:bCs/>
                <w:color w:val="000080"/>
              </w:rPr>
            </w:pPr>
            <w:r>
              <w:rPr>
                <w:rFonts w:cs="Tahoma" w:ascii="Tahoma" w:hAnsi="Tahoma"/>
                <w:b/>
                <w:bCs/>
                <w:color w:val="000000"/>
                <w:lang w:val="de-DE"/>
              </w:rPr>
              <w:t xml:space="preserve">Aşıkların gözyaşısı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Fatihlerin baştacısı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Meleklerin duasında sen varsın.</w:t>
            </w:r>
          </w:p>
          <w:p>
            <w:pPr>
              <w:pStyle w:val="Normal"/>
              <w:ind w:firstLine="290"/>
              <w:rPr>
                <w:rFonts w:ascii="Tahoma" w:hAnsi="Tahoma" w:cs="Tahoma"/>
                <w:b/>
                <w:b/>
                <w:bCs/>
                <w:color w:val="000080"/>
              </w:rPr>
            </w:pPr>
            <w:r>
              <w:rPr>
                <w:rFonts w:cs="Tahoma" w:ascii="Tahoma" w:hAnsi="Tahoma"/>
                <w:b/>
                <w:bCs/>
                <w:color w:val="000000"/>
                <w:lang w:val="de-DE"/>
              </w:rPr>
              <w:t>Şehitlerin yarasında sen varsın…</w:t>
            </w:r>
          </w:p>
          <w:p>
            <w:pPr>
              <w:pStyle w:val="Normal"/>
              <w:ind w:firstLine="290"/>
              <w:rPr>
                <w:rFonts w:ascii="Tahoma" w:hAnsi="Tahoma" w:cs="Tahoma"/>
                <w:b/>
                <w:b/>
                <w:bCs/>
                <w:color w:val="000080"/>
              </w:rPr>
            </w:pPr>
            <w:r>
              <w:rPr>
                <w:rFonts w:cs="Tahoma" w:ascii="Tahoma" w:hAnsi="Tahoma"/>
                <w:b/>
                <w:bCs/>
                <w:color w:val="000000"/>
                <w:lang w:val="de-DE"/>
              </w:rPr>
              <w:t xml:space="preserve">Maveradan suyun, toprağı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Dalga dalga şefkat bayrağı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Yetimlerin gözlerinde ışıksın.</w:t>
            </w:r>
          </w:p>
          <w:p>
            <w:pPr>
              <w:pStyle w:val="Normal"/>
              <w:ind w:firstLine="290"/>
              <w:rPr>
                <w:rFonts w:ascii="Tahoma" w:hAnsi="Tahoma" w:cs="Tahoma"/>
                <w:b/>
                <w:b/>
                <w:bCs/>
                <w:color w:val="000080"/>
              </w:rPr>
            </w:pPr>
            <w:r>
              <w:rPr>
                <w:rFonts w:cs="Tahoma" w:ascii="Tahoma" w:hAnsi="Tahoma"/>
                <w:b/>
                <w:bCs/>
                <w:color w:val="000000"/>
                <w:lang w:val="de-DE"/>
              </w:rPr>
              <w:t>Kâinatın yüz sürdüğü eşiksin...</w:t>
            </w:r>
          </w:p>
          <w:p>
            <w:pPr>
              <w:pStyle w:val="Normal"/>
              <w:ind w:firstLine="290"/>
              <w:rPr>
                <w:rFonts w:ascii="Tahoma" w:hAnsi="Tahoma" w:cs="Tahoma"/>
                <w:b/>
                <w:b/>
                <w:bCs/>
                <w:color w:val="000080"/>
              </w:rPr>
            </w:pPr>
            <w:r>
              <w:rPr>
                <w:rFonts w:cs="Tahoma" w:ascii="Tahoma" w:hAnsi="Tahoma"/>
                <w:b/>
                <w:bCs/>
                <w:color w:val="000000"/>
                <w:lang w:val="de-DE"/>
              </w:rPr>
              <w:t>Yaprak yaprak ayetlerim,hadisim.</w:t>
            </w:r>
          </w:p>
          <w:p>
            <w:pPr>
              <w:pStyle w:val="Normal"/>
              <w:ind w:firstLine="290"/>
              <w:rPr>
                <w:rFonts w:ascii="Tahoma" w:hAnsi="Tahoma" w:cs="Tahoma"/>
                <w:b/>
                <w:b/>
                <w:bCs/>
                <w:color w:val="000080"/>
              </w:rPr>
            </w:pPr>
            <w:r>
              <w:rPr>
                <w:rFonts w:cs="Tahoma" w:ascii="Tahoma" w:hAnsi="Tahoma"/>
                <w:b/>
                <w:bCs/>
                <w:color w:val="000000"/>
                <w:lang w:val="de-DE"/>
              </w:rPr>
              <w:t>Sensin sevgiliye verilen isim...</w:t>
            </w:r>
          </w:p>
          <w:p>
            <w:pPr>
              <w:pStyle w:val="Normal"/>
              <w:ind w:firstLine="290"/>
              <w:rPr>
                <w:rFonts w:ascii="Tahoma" w:hAnsi="Tahoma" w:cs="Tahoma"/>
                <w:b/>
                <w:b/>
                <w:bCs/>
                <w:color w:val="000080"/>
              </w:rPr>
            </w:pPr>
            <w:r>
              <w:rPr>
                <w:rFonts w:cs="Tahoma" w:ascii="Tahoma" w:hAnsi="Tahoma"/>
                <w:b/>
                <w:bCs/>
                <w:color w:val="000000"/>
                <w:lang w:val="de-DE"/>
              </w:rPr>
              <w:t xml:space="preserve">Sen getirdin gerçek huzuru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Paramparça ettin gururu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Akıl ermez esrarına senin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Hazan değmez baharına senin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Şiirimin ilk sözüsü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Muhabbetin can özüsü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Sevinsin garibler ver eli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Hasretinle yandı Veysel’i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Dost katında ağırlandı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Müjdelerle uğurlandın sen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Avucunda geçmiş, gelecek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lang w:val="de-DE"/>
              </w:rPr>
              <w:t xml:space="preserve">Şefaat ettiğin gülecek ey </w:t>
            </w:r>
            <w:r>
              <w:rPr>
                <w:rFonts w:cs="Tahoma" w:ascii="Tahoma" w:hAnsi="Tahoma"/>
                <w:b/>
                <w:bCs/>
                <w:color w:val="CC0066"/>
                <w:lang w:val="de-DE"/>
              </w:rPr>
              <w:t>gül</w:t>
            </w:r>
            <w:r>
              <w:rPr>
                <w:rFonts w:cs="Tahoma" w:ascii="Tahoma" w:hAnsi="Tahoma"/>
                <w:b/>
                <w:bCs/>
                <w:color w:val="000000"/>
                <w:lang w:val="de-DE"/>
              </w:rPr>
              <w:t>...</w:t>
            </w:r>
          </w:p>
          <w:p>
            <w:pPr>
              <w:pStyle w:val="Normal"/>
              <w:ind w:firstLine="290"/>
              <w:rPr>
                <w:rFonts w:ascii="Tahoma" w:hAnsi="Tahoma" w:cs="Tahoma"/>
                <w:b/>
                <w:b/>
                <w:bCs/>
                <w:color w:val="000080"/>
              </w:rPr>
            </w:pPr>
            <w:r>
              <w:rPr>
                <w:rFonts w:cs="Tahoma" w:ascii="Tahoma" w:hAnsi="Tahoma"/>
                <w:b/>
                <w:bCs/>
                <w:color w:val="000000"/>
              </w:rPr>
              <w:t xml:space="preserve">Bu canı yoluna serelim ey </w:t>
            </w:r>
            <w:r>
              <w:rPr>
                <w:rFonts w:cs="Tahoma" w:ascii="Tahoma" w:hAnsi="Tahoma"/>
                <w:b/>
                <w:bCs/>
                <w:color w:val="CC0066"/>
              </w:rPr>
              <w:t>gül</w:t>
            </w:r>
            <w:r>
              <w:rPr>
                <w:rFonts w:cs="Tahoma" w:ascii="Tahoma" w:hAnsi="Tahoma"/>
                <w:b/>
                <w:bCs/>
                <w:color w:val="000000"/>
              </w:rPr>
              <w:t>.</w:t>
            </w:r>
          </w:p>
          <w:p>
            <w:pPr>
              <w:pStyle w:val="Normal"/>
              <w:ind w:firstLine="290"/>
              <w:rPr>
                <w:rFonts w:ascii="Tahoma" w:hAnsi="Tahoma" w:cs="Tahoma"/>
                <w:b/>
                <w:b/>
                <w:bCs/>
                <w:color w:val="000080"/>
              </w:rPr>
            </w:pPr>
            <w:r>
              <w:rPr>
                <w:rFonts w:cs="Tahoma" w:ascii="Tahoma" w:hAnsi="Tahoma"/>
                <w:b/>
                <w:bCs/>
                <w:color w:val="000000"/>
              </w:rPr>
              <w:t xml:space="preserve">Lûtfet gül yüzünü görelim ey </w:t>
            </w:r>
            <w:r>
              <w:rPr>
                <w:rFonts w:cs="Tahoma" w:ascii="Tahoma" w:hAnsi="Tahoma"/>
                <w:b/>
                <w:bCs/>
                <w:color w:val="CC0066"/>
              </w:rPr>
              <w:t>gül</w:t>
            </w:r>
            <w:r>
              <w:rPr>
                <w:rFonts w:cs="Tahoma" w:ascii="Tahoma" w:hAnsi="Tahoma"/>
                <w:b/>
                <w:bCs/>
                <w:color w:val="000000"/>
              </w:rPr>
              <w:t>...</w:t>
            </w:r>
            <w:r>
              <w:rPr>
                <w:sz w:val="25"/>
              </w:rPr>
              <w:t xml:space="preserve"> </w:t>
            </w:r>
            <w:r>
              <w:rPr>
                <w:sz w:val="25"/>
              </w:rPr>
              <w:drawing>
                <wp:inline distT="0" distB="0" distL="0" distR="0">
                  <wp:extent cx="295275" cy="35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295275" cy="353060"/>
                          </a:xfrm>
                          <a:prstGeom prst="rect">
                            <a:avLst/>
                          </a:prstGeom>
                        </pic:spPr>
                      </pic:pic>
                    </a:graphicData>
                  </a:graphic>
                </wp:inline>
              </w:drawing>
            </w:r>
          </w:p>
          <w:p>
            <w:pPr>
              <w:pStyle w:val="Normal"/>
              <w:ind w:firstLine="290"/>
              <w:rPr>
                <w:rFonts w:ascii="Tahoma" w:hAnsi="Tahoma" w:cs="Tahoma"/>
                <w:b/>
                <w:b/>
                <w:bCs/>
                <w:color w:val="000080"/>
              </w:rPr>
            </w:pPr>
            <w:r>
              <w:rPr>
                <w:rFonts w:cs="Tahoma" w:ascii="Tahoma" w:hAnsi="Tahoma"/>
                <w:b/>
                <w:bCs/>
                <w:color w:val="000080"/>
              </w:rPr>
            </w:r>
          </w:p>
          <w:p>
            <w:pPr>
              <w:pStyle w:val="Normal"/>
              <w:ind w:firstLine="290"/>
              <w:rPr/>
            </w:pPr>
            <w:r>
              <w:rPr/>
              <w:drawing>
                <wp:inline distT="0" distB="0" distL="0" distR="0">
                  <wp:extent cx="2857500" cy="140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857500" cy="1400175"/>
                          </a:xfrm>
                          <a:prstGeom prst="rect">
                            <a:avLst/>
                          </a:prstGeom>
                        </pic:spPr>
                      </pic:pic>
                    </a:graphicData>
                  </a:graphic>
                </wp:inline>
              </w:drawing>
            </w:r>
          </w:p>
          <w:p>
            <w:pPr>
              <w:pStyle w:val="NormalWeb"/>
              <w:jc w:val="center"/>
              <w:rPr>
                <w:rStyle w:val="StrongEmphasis"/>
                <w:rFonts w:ascii="Arial" w:hAnsi="Arial" w:cs="Arial"/>
                <w:sz w:val="20"/>
                <w:szCs w:val="20"/>
              </w:rPr>
            </w:pPr>
            <w:r>
              <w:rPr>
                <w:rStyle w:val="StrongEmphasis"/>
                <w:rFonts w:cs="Arial" w:ascii="Arial" w:hAnsi="Arial"/>
              </w:rPr>
              <w:t>PEYGAMBERİMİZİN KIRK HADİS-İ ŞERİFİ</w:t>
            </w:r>
          </w:p>
          <w:p>
            <w:pPr>
              <w:pStyle w:val="NormalWeb"/>
              <w:rPr>
                <w:rFonts w:ascii="Tahoma" w:hAnsi="Tahoma" w:cs="Tahoma"/>
                <w:sz w:val="20"/>
                <w:szCs w:val="20"/>
              </w:rPr>
            </w:pPr>
            <w:r>
              <w:rPr>
                <w:rFonts w:cs="Tahoma" w:ascii="Tahoma" w:hAnsi="Tahoma"/>
                <w:sz w:val="20"/>
                <w:szCs w:val="20"/>
              </w:rPr>
              <w:drawing>
                <wp:inline distT="0" distB="0" distL="0" distR="0">
                  <wp:extent cx="353695" cy="28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 r="-12" b="-18"/>
                          <a:stretch>
                            <a:fillRect/>
                          </a:stretch>
                        </pic:blipFill>
                        <pic:spPr bwMode="auto">
                          <a:xfrm>
                            <a:off x="0" y="0"/>
                            <a:ext cx="353695" cy="282575"/>
                          </a:xfrm>
                          <a:prstGeom prst="rect">
                            <a:avLst/>
                          </a:prstGeom>
                        </pic:spPr>
                      </pic:pic>
                    </a:graphicData>
                  </a:graphic>
                </wp:inline>
              </w:drawing>
            </w:r>
            <w:r>
              <w:rPr>
                <w:rStyle w:val="StrongEmphasis"/>
                <w:rFonts w:eastAsia="Tahoma" w:cs="Tahoma" w:ascii="Tahoma" w:hAnsi="Tahoma"/>
                <w:sz w:val="20"/>
                <w:szCs w:val="20"/>
              </w:rPr>
              <w:t xml:space="preserve"> </w:t>
            </w:r>
            <w:r>
              <w:rPr>
                <w:rStyle w:val="StrongEmphasis"/>
                <w:rFonts w:cs="Tahoma" w:ascii="Tahoma" w:hAnsi="Tahoma"/>
                <w:sz w:val="20"/>
                <w:szCs w:val="20"/>
              </w:rPr>
              <w:t>(Allah Rasûlü) “Din nasihattır/samimiyettir” buyurdu. “Kime Yâ Rasûlallah?” diye sorduk. O da; “Allah’a, Kitabına, Peygamberine, Müslümanların yöneticilerine ve bütün müslümanlara” diye cevap verdi.</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slâm, güzel ahlâktı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nsanlara merhamet etmeyene Allah merhamet etme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Kolaylaştırınız, güçleştirmeyiniz, müjdeleyiniz, nefret ettirmeyini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nsanların Peygamberlerden öğrenegeldikleri sözlerden biri de: “Utanmadıktan sonra dilediğini yap!” sözüdü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Hayra vesile olan, hayrı yapan gibidir.</w:t>
            </w:r>
            <w:r>
              <w:rPr>
                <w:rFonts w:cs="Tahoma" w:ascii="Tahoma" w:hAnsi="Tahoma"/>
                <w:sz w:val="20"/>
                <w:szCs w:val="20"/>
              </w:rPr>
              <w:br/>
            </w:r>
            <w:r>
              <w:rPr>
                <w:rStyle w:val="StrongEmphasis"/>
                <w:rFonts w:cs="Tahoma" w:ascii="Tahoma" w:hAnsi="Tahoma"/>
                <w:sz w:val="20"/>
                <w:szCs w:val="20"/>
              </w:rPr>
              <w:t>Mümin, bir delikten iki defa sokulmaz.(Mümin, iki defa aynı yanılgıya düşme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Nerede olursan ol Allah’a karşı gelmekten sakın; yaptığın kötülüğün arkasından bir iyilik yap ki bu onu yok etsin. İnsanlara karşı güzel ahlakın gereğine göre davran.</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Allah, sizden birinizin yaptığı işi, ameli ve görevi sağlam ve iyi yapmasından hoşnut olu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man, yetmiş küsur derecedir. En üstünü “Lâ ilâhe illallah (Allah’tan başka ilah yoktur)” sözüdür, en düşük derecesi de rahatsız edici bir şeyi yoldan kaldırmaktır. Haya da imandandı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Kim kötü ve çirkin bir iş görürse onu eliyle düzeltsin; eğer buna gücü yetmiyorsa diliyle düzeltsin; buna da gücü yetmezse, kalben karşı koysun. Bu da imanın en zayıf derecesid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ki göz vardır ki, cehennem ateşi onlara dokunmaz: Allah korkusundan ağlayan göz, bir de gecesini Allah yolunda, nöbet tutarak geçiren gö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Zarar vermek ve zarara zararla karşılık vermek yoktu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Hiçbiriniz kendisi için istediğini (mü’min) kardeşi için istemedikçe (gerçek) iman etmiş olama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Müslüman müslümanın kardeşidir. Ona zulmetmez, onu (düşmanına) teslim etmez. Kim, (mümin) kardeşinin bir ihtiyacını giderirse Allah da onun bir ihtiyacını giderir. Kim müslümanı bir sıkıntıdan kurtarırsa, bu sebeple Allah da onu kıyamet günü sıkıntılarının birinden kurtarır. Kim bir müslümanı(n kusurunu) örterse, Allah da Kıyamet günü onu(n kusurunu) örte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man etmedikçe cennete giremezsiniz, birbirinizi sevmedikçe de (gerçek anlamda) iman etmiş olamazsını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Müslüman, insanların elinden ve dilinden emin olduğu kimsed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Birbirinize buğuz etmeyin, birbirinize haset etmeyin, birbirinize arka çevirmeyin; ey Allah’ın kulları, kardeş olun. Bir müslümana, üç günden fazla (din) kardeşi ile dargın durması helal olma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Hiç şüphe yok ki doğruluk iyiliğe götürür. İyilik de cennete götürür. Kişi doğru söyleye söyleye Allah katında sıddîk (doğru sözlü) diye yazılır. Yalancılık kötüye götürür. Kötülük de cehenneme götürür. Kişi yalan söyleye söyleye Allah katında kezzâb (çok yalancı) diye yazılı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Mümin) kardeşinle münakaşa etme, onun hoşuna gitmeyecek şakalar yapma ve ona yerine getirmeyeceğin bir söz verme.</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Mümin) kardeşine tebessüm etmen sadakadır. İyiliği emredip kötülükten sakındırman sadakadır. Yolunu kaybeden kimseye yol göstermen sadakadır. Yoldan taş, diken, kemik gibi şeyleri kaldırıp atman da senin için sadakadı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Allah sizin ne dış görünüşünüze ne de mallarınıza bakar. Ama o sizin kalplerinize ve işlerinize baka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Allah’ın rızası, anne ve babanın rızasındadır. Allah’ın öfkesi de anne babanın öfkesinded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Üç dua vardır ki, bunlar şüphesiz kabul edilir: Mazlumun duası, misafirin duası ve babanın evladına duası.</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Hiçbir baba, çocuğuna, güzel terbiyeden daha üstün bir hediye vereme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Sizin en hayırlılarınız, hanımlarına karşı en iyi davrananlarınızdı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Küçüklerimize merhamet etmeyen, büyüklerimize saygı göstermeyen bizden değild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Peygamberimiz işaret parmağı ve orta parmağıyla işaret ederek: “Gerek kendisine ve gerekse başkasına ait herhangi bir yetimi görüp gözetmeyi üzerine alan kimse ile ben, cennette işte böyle yanyanayız” buyurmuştur.</w:t>
            </w:r>
            <w:r>
              <w:rPr>
                <w:rFonts w:cs="Tahoma" w:ascii="Tahoma" w:hAnsi="Tahoma"/>
                <w:sz w:val="20"/>
                <w:szCs w:val="20"/>
              </w:rPr>
              <w:br/>
              <w:br/>
            </w:r>
            <w:r>
              <w:rPr>
                <w:rFonts w:cs="Tahoma" w:ascii="Tahoma" w:hAnsi="Tahoma"/>
                <w:sz w:val="20"/>
                <w:szCs w:val="20"/>
              </w:rPr>
              <w:drawing>
                <wp:inline distT="0" distB="0" distL="0" distR="0">
                  <wp:extent cx="353695" cy="282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 xml:space="preserve"> (İnsanı) helâk eden şu yedi şeyden kaçının. Onlar nelerdir ya Resulullah dediler. Bunun üzerine: Allah’a şirk koşmak, sihir, Allah’ın haram kıldığı cana kıymak, faiz yemek, yetim malı yemek, savaştan kaçmak, suçsuz ve namuslu mümin kadınlara iftirada bulunmak buyurdu.</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Allah’a ve ahiret gününe imân eden kimse, komşusuna eziyet etmesin. Allah’a ve ahiret gününe imân eden misafirine ikramda bulunsun. Allah’a ve ahiret gününe imân eden kimse, ya hayır söylesin veya sussun.</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Cebrâil bana komşu hakkında o kadar çok tavsiyede bulundu ki; ben (Allah Teâlâ) komşuyu komşuya mirasçı kılacak zannettim.</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Dul ve fakirlere yardım eden kimse, Allah yolunda cihad eden veya gündüzleri (nafile) oruç tutup, gecelerini (nafile) ibadetle geçiren kimse gibid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Her insan hata eder.Hata işleyenlerin en hayırlıları tevbe edenlerd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Mü’minin başka hiç kimsede bulunmayan ilginç bir hali vardır; O’nun her işi hayırdır. Eğer bir genişliğe (nimete) kavuşursa şükreder ve bu onun için bir hayır olur. Eğer bir darlığa (musibete) uğrarsa sabreder ve bu da onun için bir hayır olu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Bizi aldatan bizden değild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Söz taşıyanlar (cezalarını çekmeden ya da affedilmedikçe) cennete giremezle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şçiye ücretini, (alnının) teri kurumadan veriniz.</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Bir müslümanın diktiği ağaçtan veya ektiği ekinden insan, hayvan ve kuşların yedikleri şeyler, o müslüman için birer sadakadı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İnsanda bir organ vardır. Eğer o sağlıklı ise bütün vücut sağlıklı olur; eğer o bozulursa bütün vücut bozulur. Dikkat edin! O, kalptir.</w:t>
            </w:r>
            <w:r>
              <w:rPr>
                <w:rFonts w:cs="Tahoma" w:ascii="Tahoma" w:hAnsi="Tahoma"/>
                <w:sz w:val="20"/>
                <w:szCs w:val="20"/>
              </w:rPr>
              <w:br/>
            </w:r>
            <w:r>
              <w:rPr>
                <w:rFonts w:cs="Tahoma" w:ascii="Tahoma" w:hAnsi="Tahoma"/>
                <w:sz w:val="20"/>
                <w:szCs w:val="20"/>
              </w:rPr>
              <w:drawing>
                <wp:inline distT="0" distB="0" distL="0" distR="0">
                  <wp:extent cx="353695" cy="282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8" r="-12" b="-18"/>
                          <a:stretch>
                            <a:fillRect/>
                          </a:stretch>
                        </pic:blipFill>
                        <pic:spPr bwMode="auto">
                          <a:xfrm>
                            <a:off x="0" y="0"/>
                            <a:ext cx="353695" cy="282575"/>
                          </a:xfrm>
                          <a:prstGeom prst="rect">
                            <a:avLst/>
                          </a:prstGeom>
                        </pic:spPr>
                      </pic:pic>
                    </a:graphicData>
                  </a:graphic>
                </wp:inline>
              </w:drawing>
            </w:r>
            <w:r>
              <w:rPr>
                <w:rStyle w:val="StrongEmphasis"/>
                <w:rFonts w:cs="Tahoma" w:ascii="Tahoma" w:hAnsi="Tahoma"/>
                <w:sz w:val="20"/>
                <w:szCs w:val="20"/>
              </w:rPr>
              <w:t>Rabbinize karşı gelmekten sakının, beş vakit namazınızı kılın, Ramazan orucunuzu tutun, mallarınızın zekatını verin, yöneticilerinize itaat edin. (Böylelikle) Rabbinizin cennetine girersiniz.</w:t>
            </w:r>
            <w:r>
              <w:rPr>
                <w:rFonts w:cs="Tahoma" w:ascii="Tahoma" w:hAnsi="Tahoma"/>
                <w:sz w:val="20"/>
                <w:szCs w:val="20"/>
              </w:rPr>
              <w:br/>
              <w:t xml:space="preserve">                    </w:t>
            </w:r>
            <w:r>
              <w:rPr>
                <w:rFonts w:cs="Tahoma" w:ascii="Tahoma" w:hAnsi="Tahoma"/>
                <w:sz w:val="20"/>
                <w:szCs w:val="20"/>
              </w:rPr>
              <w:drawing>
                <wp:inline distT="0" distB="0" distL="0" distR="0">
                  <wp:extent cx="1428750" cy="781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4" r="-17" b="-14"/>
                          <a:stretch>
                            <a:fillRect/>
                          </a:stretch>
                        </pic:blipFill>
                        <pic:spPr bwMode="auto">
                          <a:xfrm>
                            <a:off x="0" y="0"/>
                            <a:ext cx="1428750" cy="78168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r>
    </w:tbl>
    <w:p>
      <w:pPr>
        <w:pStyle w:val="Normal"/>
        <w:rPr/>
      </w:pPr>
      <w:r>
        <w:rPr/>
      </w:r>
    </w:p>
    <w:sectPr>
      <w:type w:val="nextPage"/>
      <w:pgSz w:w="11906" w:h="16838"/>
      <w:pgMar w:left="720" w:right="566" w:gutter="0" w:header="0" w:top="71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3.jpeg"/><Relationship Id="rId19" Type="http://schemas.openxmlformats.org/officeDocument/2006/relationships/image" Target="media/image4.gif"/><Relationship Id="rId20" Type="http://schemas.openxmlformats.org/officeDocument/2006/relationships/image" Target="media/image3.jpe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gi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7.gi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41:00Z</dcterms:created>
  <dc:creator>Adnan ÇALIŞKAN</dc:creator>
  <dc:description/>
  <cp:keywords/>
  <dc:language>en-US</dc:language>
  <cp:lastModifiedBy>Adnan ÇALIŞKAN</cp:lastModifiedBy>
  <dcterms:modified xsi:type="dcterms:W3CDTF">2007-04-18T17:18:00Z</dcterms:modified>
  <cp:revision>5</cp:revision>
  <dc:subject/>
  <dc:title> </dc:title>
</cp:coreProperties>
</file>