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sz w:val="24"/>
          <w:szCs w:val="24"/>
        </w:rPr>
      </w:pPr>
      <w:r>
        <w:rPr>
          <w:sz w:val="24"/>
          <w:szCs w:val="24"/>
        </w:rPr>
        <w:t>Sayın Kaymakamım, Sayın Belediye Başkanım, Sayın Milli Eğitim Müdürüm, protokolün değerli üyeleri, kıymetli misafirler, sayın öğretmen arkadaşlarım ve sevgili öğrenciler! Hepinizi saygıyla, sevgiyle ve muhabbetle selamlıyorum.</w:t>
      </w:r>
    </w:p>
    <w:p>
      <w:pPr>
        <w:pStyle w:val="Normal"/>
        <w:spacing w:lineRule="auto" w:line="276"/>
        <w:ind w:firstLine="708"/>
        <w:rPr>
          <w:sz w:val="24"/>
          <w:szCs w:val="24"/>
        </w:rPr>
      </w:pPr>
      <w:r>
        <w:rPr>
          <w:sz w:val="24"/>
          <w:szCs w:val="24"/>
        </w:rPr>
        <w:t>Salât ve selâm Hz. Muhammed’e s.a.v., onun âline ve ashâbına olsun.</w:t>
      </w:r>
    </w:p>
    <w:p>
      <w:pPr>
        <w:pStyle w:val="Normal"/>
        <w:spacing w:lineRule="auto" w:line="276"/>
        <w:ind w:firstLine="708"/>
        <w:rPr/>
      </w:pPr>
      <w:r>
        <w:rPr>
          <w:sz w:val="24"/>
          <w:szCs w:val="24"/>
        </w:rPr>
        <w:t>Bugün Âlemlere Rahmet Efendimiz Hz. Muhammed’in s.a.v. dünyaya gözlerini açmasının yıldönümünü idrak etmekteyiz. Onun yeryüzüne bir güneş gibi doğması sadece Müslümanlar için mi, hayır, bütün insanlık için bir rahmet vesilesidir.</w:t>
      </w:r>
    </w:p>
    <w:p>
      <w:pPr>
        <w:pStyle w:val="Normal"/>
        <w:spacing w:lineRule="auto" w:line="276"/>
        <w:ind w:firstLine="708"/>
        <w:rPr>
          <w:sz w:val="24"/>
          <w:szCs w:val="24"/>
        </w:rPr>
      </w:pPr>
      <w:r>
        <w:rPr>
          <w:sz w:val="24"/>
          <w:szCs w:val="24"/>
        </w:rPr>
        <w:t>Biz Müslümanların temel kaynağı olan Kur’an’ı iyi anlaması, iyi yaşaması, yaşamakla kalmayıp çevresine de Hakk’ı ve sabrı tavsiye içerisinde olması gereklidir. Yüce Allah Kur’an-ı Kerim’i göndermiş, onun nasıl yaşanabileceğini Peygamber Efendimiz bize nübüvvet hayatı boyunca ayrıntılı olarak göstermiştir.</w:t>
      </w:r>
    </w:p>
    <w:p>
      <w:pPr>
        <w:pStyle w:val="Normal"/>
        <w:spacing w:lineRule="auto" w:line="276"/>
        <w:ind w:firstLine="708"/>
        <w:rPr>
          <w:sz w:val="24"/>
          <w:szCs w:val="24"/>
        </w:rPr>
      </w:pPr>
      <w:r>
        <w:rPr>
          <w:sz w:val="24"/>
          <w:szCs w:val="24"/>
        </w:rPr>
        <w:t>Peygamberimiz s.a.v. peygamber olmadan önce de puta tapmaya yanaşmamış, her türlü ahlâksızlığın karşısında durmuş, toplumsal barışa katkı sağlamak için Hılf’ul Füdûl yani Erdemliler Topluluğu’na katılmıştır. 40 yaşına kadar hiçbir kötülüğe adı karışmamış, her türlü haksızlığın karşısında durmuştur. Bu sebepten yaşadığı topluma büyük bir güven aşılamış, insanların ondan gelecek herhangi bir kötülüğe ihtimal vermek dahi akıllarının ucundan geçmemiştir. Esasen onun örnek alınası yaşamı peygamber olmadan öncesinden başlamaktadır.</w:t>
      </w:r>
    </w:p>
    <w:p>
      <w:pPr>
        <w:pStyle w:val="Normal"/>
        <w:spacing w:lineRule="auto" w:line="276"/>
        <w:ind w:firstLine="708"/>
        <w:rPr>
          <w:b/>
          <w:b/>
          <w:bCs/>
          <w:sz w:val="24"/>
          <w:szCs w:val="24"/>
        </w:rPr>
      </w:pPr>
      <w:r>
        <w:rPr>
          <w:sz w:val="24"/>
          <w:szCs w:val="24"/>
        </w:rPr>
        <w:t xml:space="preserve">Hz. Muhammed s.a.v. aynı bizim gibi bir insandı. Biz nasıl acıkır, susar, yorulur, dinlenir isek o da bizim gibi insanî özellikler taşıyan biriydi. Onu insanüstü mertebelerde görmek, ulaşılmaz kabul etmek, “O peygamberdi canım, biz nasıl onun gibi olalım?” demek, onun hayatını örnek alınamaz hâle getirip, onu ruhbanlık gibi bir sınıfa dâhil etmeye sebep olur. Ruhbanlık sınıfındaki Hıristiyan insanlar nasıl ki bir takım dünyevi heveslerden kendilerini tamamen soyutlamış, uzaklaştırmış, kendilerini sadece tanrılarının yoluna adadıklarını söylemişlerdir. İşte Peygamberimiz a.s. </w:t>
      </w:r>
      <w:r>
        <w:rPr>
          <w:b/>
          <w:bCs/>
          <w:sz w:val="24"/>
          <w:szCs w:val="24"/>
        </w:rPr>
        <w:t xml:space="preserve">“Ben ruhbanlıkla emrolunmadım.” </w:t>
      </w:r>
      <w:r>
        <w:rPr>
          <w:sz w:val="24"/>
          <w:szCs w:val="24"/>
        </w:rPr>
        <w:t xml:space="preserve">hadis-i şerifi ile zaten bu gerçeği açıkça ifade etmektedir. Biz onun ümmeti olarak yaşamından bir şeyleri kendi hayatımıza tatbik edersek hepimizin yaşantısını toplayınca bir Hz. Muhammed ederiz ki bu da Peygamber Efendimizi kıyamete kadar yeryüzünde ahlâkıyla yaşatmış oluruz. Bakınız kutsal kitabımız Kur’an’da Kehf Suresi 110. ayette peygamberimizin bizden tek farkının vahiy alıyor olması şöyle buyrulur: </w:t>
      </w:r>
      <w:r>
        <w:rPr>
          <w:b/>
          <w:bCs/>
          <w:sz w:val="24"/>
          <w:szCs w:val="24"/>
        </w:rPr>
        <w:t>“De ki: Ben de ancak sizin gibi bir insanım. (Ne var ki) bana, ‘sizin ilahınız ancak bir tek ilahtır’ diye vahyolunuyor. Kim Rabbine kavuşmayı umuyorsa yararlı bir iş yapsın ve Rabbine ibadette kimseyi ortak koşmasın.”</w:t>
      </w:r>
    </w:p>
    <w:p>
      <w:pPr>
        <w:pStyle w:val="Normal"/>
        <w:spacing w:lineRule="auto" w:line="276"/>
        <w:ind w:firstLine="708"/>
        <w:rPr>
          <w:sz w:val="24"/>
          <w:szCs w:val="24"/>
        </w:rPr>
      </w:pPr>
      <w:r>
        <w:rPr>
          <w:sz w:val="24"/>
          <w:szCs w:val="24"/>
        </w:rPr>
        <w:t>Mekke’de Müslümanların sayısı azken, güç bakımından da zayıflardı. İnsanlar Mekke içinde veya Kâbe’de toplanamıyorlar, ibadet yapamıyorlar, bunun yerine Mekke dışında veya Dar’ül Erkâm’da toplanıyorlardı. Müslümanlara onca ağır işkenceler yapılırken henüz silahla karşılık emri verilmemişti. Peygamberimiz orada Müslümanlara “sabredin” diyordu. Müslümanlar sabrediyorlardı. Peygamberimiz geçmiş peygamberler döneminde de Müslümanlara ağır işkenceler yapıldığını ve onların sabrederek bu süreci atlattıklarını bildiriyordu. Bakınız, eziyet görülebilen, zulme uğranmaya açık bir dünyada yaşıyoruz. Haksızlıkla karşılaşsak bile buna sabrettiğimiz zaman karşılığının çok güzel olacağını, cennet olacağını bizlere Peygamber Efendimiz ne güzel öğretmiştir. Şu da var ki gücümüz mücadeleye yettiğinde bile zulme sessiz kalırsak bu sefer de dilsiz şeytan gibi oluruz. Yani o zulme ortak oluruz. Bundan da sakınmalıyız. Bir kötülük karşısında onu elinle düzeltebiliyorsak müdahale edeceğiz, düzeltemiyorsak dilimizle müdahale edeceğiz, o da olmadı mı, o zaman kalbimizle buğzedeceğiz, yani içimizden haksızlığı kötüleyip yereceğiz. Dikkat edin, sırayı atlayıp hemen kalp ile buğzedersek o da imanın en zayıf halkası olacaktır.</w:t>
      </w:r>
    </w:p>
    <w:p>
      <w:pPr>
        <w:pStyle w:val="Normal"/>
        <w:spacing w:lineRule="auto" w:line="276"/>
        <w:ind w:firstLine="708"/>
        <w:rPr>
          <w:sz w:val="24"/>
          <w:szCs w:val="24"/>
        </w:rPr>
      </w:pPr>
      <w:r>
        <w:rPr>
          <w:sz w:val="24"/>
          <w:szCs w:val="24"/>
        </w:rPr>
        <w:t xml:space="preserve">Hz. Muhammed s.a.v. her zaman Rabbimizi yanında hissetmiş, bir an için müşriklere karşı endişeye kapılan Hz. Ebûbekir’e de r.a. </w:t>
      </w:r>
      <w:r>
        <w:rPr>
          <w:b/>
          <w:bCs/>
          <w:sz w:val="24"/>
          <w:szCs w:val="24"/>
        </w:rPr>
        <w:t xml:space="preserve">“Üzülme, Allah bizimle beraberdir.” </w:t>
      </w:r>
      <w:r>
        <w:rPr>
          <w:i/>
          <w:iCs/>
          <w:sz w:val="24"/>
          <w:szCs w:val="24"/>
        </w:rPr>
        <w:t>(Tevbe S. 40. a.)</w:t>
      </w:r>
      <w:r>
        <w:rPr>
          <w:sz w:val="24"/>
          <w:szCs w:val="24"/>
        </w:rPr>
        <w:t xml:space="preserve"> diyerek en teskin edici biçimde teselli vermiştir. Evet, Allah bizimledir. O zaman da bizimleydi, şimdi de bizimledir, gelecekte de bizimle olacaktır. Kimse Müslümanların bugünkü haline bakarak mahzun olmasın. Allah bizimledir ve Allah’ın kendisiyle olan bir insana hiçbir kuldan zarar gelemeyecektir. Ne Malazgirt’te Allah bizi terk etti, ne İstanbul’un Fethi’nde, ne Çanakkale’de, ne de 15 Temmuz gününde Allah bizi terk etti. Allah kendisine bağlılıkla ondan yardım isteyen aciz kuluna nasıl karşılık vermesin ki? Kendi toplumumuzun tarihi açısından konuşuyorum, geçmişten bugüne değin hiçbirimiz Allah’ın bizimle olduğunu aklımızdan çıkarmayarak muzaffer olduk. Biz çünkü el-Muallim Hz. Muhammed’den s.a.v. böyle öğrenmiş nesline de böyle nakletmiş ataların evlâtlarıyız.</w:t>
      </w:r>
    </w:p>
    <w:p>
      <w:pPr>
        <w:pStyle w:val="Normal"/>
        <w:spacing w:lineRule="auto" w:line="276"/>
        <w:ind w:firstLine="708"/>
        <w:rPr>
          <w:sz w:val="24"/>
          <w:szCs w:val="24"/>
        </w:rPr>
      </w:pPr>
      <w:r>
        <w:rPr>
          <w:sz w:val="24"/>
          <w:szCs w:val="24"/>
        </w:rPr>
        <w:t xml:space="preserve">Ne demiş Peygamber Efendimizin ayağının tozu olmayı kendisine şeref bilen Hz. Mevlânâ? “Ya olduğun gibi görün ya da göründüğün gibi ol!” Bugün bizler söylediği ile işlediği farklı insanlar olur isek, her an birisine ait olan bir malı cebimize indirme hevesinde olur isek, her türlü İslâm dışı davranış bize keyif veriyor ise, Kelime-i Şehadet ile Allah’a ve kendimize verdiğimiz sözün gereği olan İslâm’ın şartı beş vakit namazı, Ramazan orucunu, zekâtı ve haccı yerine getirmekten aciz isek, sözümüz senet olamıyor ise, trafikte kurallara uymadan hareket ediyorsak, okulda dersimizi hakkını vere vere çalışmıyorsak vs. kusura bakmayın ama Peygamberimiz Habib-i Zişan Efendimizin s.a.v. </w:t>
      </w:r>
      <w:r>
        <w:rPr>
          <w:b/>
          <w:bCs/>
          <w:sz w:val="24"/>
          <w:szCs w:val="24"/>
        </w:rPr>
        <w:t xml:space="preserve">“Ümmetimi özledim!” </w:t>
      </w:r>
      <w:r>
        <w:rPr>
          <w:sz w:val="24"/>
          <w:szCs w:val="24"/>
        </w:rPr>
        <w:t>dediği o bahtlı kullar arasına girmiş olabilir miyiz acaba? Bunun yanıtını herkesin kendi vicdanına bırakıyorum.</w:t>
      </w:r>
    </w:p>
    <w:p>
      <w:pPr>
        <w:pStyle w:val="Normal"/>
        <w:spacing w:lineRule="auto" w:line="276"/>
        <w:ind w:firstLine="708"/>
        <w:rPr/>
      </w:pPr>
      <w:r>
        <w:rPr>
          <w:sz w:val="24"/>
          <w:szCs w:val="24"/>
        </w:rPr>
        <w:t>Konuşmama son verirken hepinizin Mevlid-i Şerif’ini tebrik eder Hz. Muhammed’in s.a.v. dilinden dökülmüş bir dua ile veda etmek isterim:</w:t>
      </w:r>
    </w:p>
    <w:p>
      <w:pPr>
        <w:pStyle w:val="Normal"/>
        <w:spacing w:lineRule="auto" w:line="276"/>
        <w:ind w:firstLine="708"/>
        <w:rPr/>
      </w:pPr>
      <w:r>
        <w:rPr>
          <w:b/>
          <w:bCs/>
          <w:sz w:val="24"/>
          <w:szCs w:val="24"/>
        </w:rPr>
        <w:t>“</w:t>
      </w:r>
      <w:r>
        <w:rPr>
          <w:b/>
          <w:bCs/>
          <w:sz w:val="24"/>
          <w:szCs w:val="24"/>
        </w:rPr>
        <w:t xml:space="preserve">Allah’ım! Acizlikten, tembellikten, cimrilikten, düşkünlükten ve kabir azabından sana sığınırım… Allah’ım, faydasız ilimden, korkmayan kalpten, doymayan nefisten ve kabul olunmayan duadan sana sığınırım.” </w:t>
      </w:r>
      <w:r>
        <w:rPr>
          <w:sz w:val="24"/>
          <w:szCs w:val="24"/>
        </w:rPr>
        <w:t>Âmin</w:t>
      </w:r>
    </w:p>
    <w:p>
      <w:pPr>
        <w:pStyle w:val="Normal"/>
        <w:spacing w:lineRule="auto" w:line="240" w:before="0" w:after="0"/>
        <w:ind w:firstLine="708"/>
        <w:jc w:val="right"/>
        <w:rPr>
          <w:sz w:val="24"/>
          <w:szCs w:val="24"/>
        </w:rPr>
      </w:pPr>
      <w:r>
        <w:rPr>
          <w:sz w:val="24"/>
          <w:szCs w:val="24"/>
        </w:rPr>
        <w:t>Ahmet KEMERCİ</w:t>
      </w:r>
    </w:p>
    <w:p>
      <w:pPr>
        <w:pStyle w:val="Normal"/>
        <w:spacing w:lineRule="auto" w:line="240" w:before="0" w:after="0"/>
        <w:ind w:firstLine="708"/>
        <w:jc w:val="right"/>
        <w:rPr>
          <w:sz w:val="24"/>
          <w:szCs w:val="24"/>
        </w:rPr>
      </w:pPr>
      <w:r>
        <w:rPr>
          <w:sz w:val="24"/>
          <w:szCs w:val="24"/>
        </w:rPr>
        <w:t>Din Kültürü ve Ahlâk</w:t>
      </w:r>
    </w:p>
    <w:p>
      <w:pPr>
        <w:pStyle w:val="Normal"/>
        <w:spacing w:lineRule="auto" w:line="240" w:before="0" w:after="0"/>
        <w:ind w:firstLine="708"/>
        <w:jc w:val="right"/>
        <w:rPr>
          <w:sz w:val="24"/>
          <w:szCs w:val="24"/>
        </w:rPr>
      </w:pPr>
      <w:r>
        <w:rPr>
          <w:sz w:val="24"/>
          <w:szCs w:val="24"/>
        </w:rPr>
        <w:t>Bilgisi Öğretmeni</w:t>
      </w:r>
    </w:p>
    <w:p>
      <w:pPr>
        <w:pStyle w:val="Normal"/>
        <w:spacing w:lineRule="auto" w:line="240" w:before="0" w:after="0"/>
        <w:ind w:firstLine="708"/>
        <w:jc w:val="right"/>
        <w:rPr>
          <w:sz w:val="24"/>
          <w:szCs w:val="24"/>
        </w:rPr>
      </w:pPr>
      <w:r>
        <w:rPr>
          <w:sz w:val="24"/>
          <w:szCs w:val="24"/>
        </w:rPr>
        <w:t>Kâzımkarabekir Ortaokulu/KARAMAN</w:t>
      </w:r>
    </w:p>
    <w:p>
      <w:pPr>
        <w:pStyle w:val="Normal"/>
        <w:spacing w:lineRule="auto" w:line="240" w:before="0" w:after="0"/>
        <w:ind w:firstLine="708"/>
        <w:jc w:val="righ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58:00Z</dcterms:created>
  <dc:creator>Ahmet KEMERCİ</dc:creator>
  <dc:description/>
  <cp:keywords/>
  <dc:language>en-US</dc:language>
  <cp:lastModifiedBy>TOSHIBA</cp:lastModifiedBy>
  <dcterms:modified xsi:type="dcterms:W3CDTF">2021-09-25T21:48:00Z</dcterms:modified>
  <cp:revision>5</cp:revision>
  <dc:subject/>
  <dc:title/>
</cp:coreProperties>
</file>