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6695</wp:posOffset>
                </wp:positionV>
                <wp:extent cx="9716770" cy="5720715"/>
                <wp:effectExtent l="5080" t="190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760" cy="5720760"/>
                          <a:chOff x="0" y="0"/>
                          <a:chExt cx="9716760" cy="572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6760" cy="5716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6160" y="2490480"/>
                            <a:ext cx="11836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LATLIĞI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5520" y="5040"/>
                            <a:ext cx="1182960" cy="34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1069920"/>
                            <a:ext cx="118368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3800" y="1069920"/>
                            <a:ext cx="118368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1069920"/>
                            <a:ext cx="118368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069920"/>
                            <a:ext cx="118368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1320" y="2129760"/>
                            <a:ext cx="1191960" cy="3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86920" y="2134800"/>
                            <a:ext cx="118224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1040" y="4147920"/>
                            <a:ext cx="1182240" cy="1184760"/>
                          </a:xfrm>
                          <a:custGeom>
                            <a:avLst/>
                            <a:gdLst>
                              <a:gd name="textAreaLeft" fmla="*/ 32400 w 670320"/>
                              <a:gd name="textAreaRight" fmla="*/ 637920 w 670320"/>
                              <a:gd name="textAreaTop" fmla="*/ 32400 h 671760"/>
                              <a:gd name="textAreaBottom" fmla="*/ 639360 h 67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046"/>
                                </a:lnTo>
                                <a:arcTo wR="3600" hR="3600" stAng="10800000" swAng="-5400000"/>
                                <a:lnTo>
                                  <a:pt x="18000" y="216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3800" y="4147920"/>
                            <a:ext cx="1183680" cy="11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134800"/>
                            <a:ext cx="118368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2134800"/>
                            <a:ext cx="1183680" cy="35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3520" y="5040"/>
                            <a:ext cx="118368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5040"/>
                            <a:ext cx="118296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7480" y="3083040"/>
                            <a:ext cx="1183680" cy="35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07480" y="2134800"/>
                            <a:ext cx="118368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6600"/>
                            <a:ext cx="11836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040" y="3083040"/>
                            <a:ext cx="118224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5600" y="2134800"/>
                            <a:ext cx="118368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040" y="2134800"/>
                            <a:ext cx="118368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3720" y="5040"/>
                            <a:ext cx="118368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920" y="123840"/>
                            <a:ext cx="2361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840" y="123840"/>
                            <a:ext cx="236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23840"/>
                            <a:ext cx="1440" cy="70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33040"/>
                            <a:ext cx="28411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33040"/>
                            <a:ext cx="144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833040"/>
                            <a:ext cx="144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7280" y="833040"/>
                            <a:ext cx="144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123840"/>
                            <a:ext cx="1440" cy="94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188720"/>
                            <a:ext cx="1894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188720"/>
                            <a:ext cx="1440" cy="94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2253600"/>
                            <a:ext cx="236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4720" y="1898640"/>
                            <a:ext cx="1440" cy="23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899360"/>
                            <a:ext cx="4261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8600" y="2846160"/>
                            <a:ext cx="1440" cy="23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6040" y="1899360"/>
                            <a:ext cx="504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1899360"/>
                            <a:ext cx="2721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1899360"/>
                            <a:ext cx="1440" cy="23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1899360"/>
                            <a:ext cx="144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899360"/>
                            <a:ext cx="144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760" y="2253600"/>
                            <a:ext cx="1440" cy="153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3792960"/>
                            <a:ext cx="1892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960" y="3792960"/>
                            <a:ext cx="144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792960"/>
                            <a:ext cx="1440" cy="354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880" y="360000"/>
                            <a:ext cx="9468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59600"/>
                            <a:ext cx="1183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ORUNLARI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8600" y="1899360"/>
                            <a:ext cx="1440" cy="23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9160" y="2846160"/>
                            <a:ext cx="3960" cy="23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16480"/>
                            <a:ext cx="43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37">
                                <a:moveTo>
                                  <a:pt x="0" y="0"/>
                                </a:moveTo>
                                <a:lnTo>
                                  <a:pt x="7" y="63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973600"/>
                            <a:ext cx="72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040" y="5331600"/>
                            <a:ext cx="1182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IZLARI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800" y="5331600"/>
                            <a:ext cx="1182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ĞULLARI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489760"/>
                            <a:ext cx="11836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V. HALİ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MADI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2490480"/>
                            <a:ext cx="1183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RDIMCISI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60000"/>
                            <a:ext cx="11844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DES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360000"/>
                            <a:ext cx="118440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BANNES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360000"/>
                            <a:ext cx="1183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DES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3720" y="360000"/>
                            <a:ext cx="11836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ANNES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425600"/>
                            <a:ext cx="11836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MCASI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425600"/>
                            <a:ext cx="1182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MCASI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1425600"/>
                            <a:ext cx="1182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BASI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3800" y="1425600"/>
                            <a:ext cx="11822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NES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489760"/>
                            <a:ext cx="118224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EYGA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FENDİMİZ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040" y="2490480"/>
                            <a:ext cx="1182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ÜTANNES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7480" y="2490480"/>
                            <a:ext cx="11836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İĞER EŞ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2490480"/>
                            <a:ext cx="1182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LK EŞ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7480" y="3437280"/>
                            <a:ext cx="1182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ĞLU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040" y="3437280"/>
                            <a:ext cx="11836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Ü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DEŞ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3202920"/>
                            <a:ext cx="1183680" cy="354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001760"/>
                            <a:ext cx="1184760" cy="358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802400"/>
                            <a:ext cx="118224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4344120"/>
                            <a:ext cx="118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. HALİ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YINPEDER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5145480"/>
                            <a:ext cx="118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II. HALİ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AMADI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3546000"/>
                            <a:ext cx="118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.HALİ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YINPEDER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38760" y="4339440"/>
                            <a:ext cx="20689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880" y="3088080"/>
                            <a:ext cx="1440" cy="1943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430800"/>
                            <a:ext cx="571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231080"/>
                            <a:ext cx="571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503172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880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2287800"/>
                            <a:ext cx="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780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916200"/>
                            <a:ext cx="118368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6640" y="17971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48">
                                <a:moveTo>
                                  <a:pt x="8" y="0"/>
                                </a:move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0320" y="230400"/>
                            <a:ext cx="3960" cy="15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467">
                                <a:moveTo>
                                  <a:pt x="6" y="24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304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114480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1787400"/>
                            <a:ext cx="327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1">
                                <a:moveTo>
                                  <a:pt x="0" y="0"/>
                                </a:moveTo>
                                <a:lnTo>
                                  <a:pt x="51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8200" y="344880"/>
                            <a:ext cx="11836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BE’S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1259280"/>
                            <a:ext cx="118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İLK SÜ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NNESİ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.85pt;width:765.1pt;height:450.45pt" coordorigin="-540,357" coordsize="15302,9009">
                <v:rect id="shape_0" stroked="t" o:allowincell="f" style="position:absolute;left:-540;top:357;width:15301;height:9001;mso-wrap-style:none;v-text-anchor:middle">
                  <v:fill o:detectmouseclick="t" on="false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42;top:4279;width:186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VLATLIĞ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823;top:365;width:1862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42;top:2042;width:1863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89;top:2042;width:1863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5;top:2042;width:1863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532;top:2042;width:1863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70;top:3711;width:1876;height:5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8415;top:3719;width:1861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9;top:6889;width:1861;height:18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89;top:6889;width:1863;height:18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532;top:3719;width:1863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42;top:3719;width:1863;height:5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70;top:365;width:1863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60;top:365;width:1862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53;top:5212;width:1863;height: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653;top:3719;width:1863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540;top:6840;width:1863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890;top:5212;width:1861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5;top:3719;width:1863;height: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890;top:3719;width:1863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907;top:365;width:1863;height: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688,552" to="5059,5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533,552" to="9905,5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73,552" to="4874,166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9,1669" to="4872,16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9,1669" to="400,20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36,1669" to="2637,20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73,1669" to="4874,204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720,552" to="9721,204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06,2229" to="8788,22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110,2229" to="7111,37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042,3906" to="8414,39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83,3347" to="7484,37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83,3348" to="14193,334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583,4839" to="11584,520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194,3348" to="14201,371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51,3348" to="6736,334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37,3348" to="6738,37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73,3348" to="4874,371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451,3348" to="2452,37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28,3906" to="8229,632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37,6330" to="9717,63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37,6330" to="6738,68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720,6330" to="9721,688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8;top:924;width:1490;height:3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8640;width:186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ORUNL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83,3348" to="11584,371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821,4839" to="13826,521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,637" path="m0,0l7,637e" stroked="t" o:allowincell="f" style="position:absolute;left:360;top:3060;width:6;height:636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line id="shape_0" from="358,5040" to="358,6839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19;top:8753;width:186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IZL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9;top:8753;width:186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ĞULL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2;top:4278;width:1863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V. HALİ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MA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4279;width:186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ARDIMCI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2;top:924;width:186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DES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9;top:924;width:1864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BANNES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0;top:924;width:186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DES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7;top:924;width:1863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ANNES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2;top:2602;width:186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MCA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2602;width:186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MCA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2;top:2602;width:186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BAS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9;top:2602;width:1861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NES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9;top:4278;width:1861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EYGAMB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FENDİMİ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0;top:4279;width:186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ÜTANNES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3;top:4279;width:1863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İĞER EŞ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4279;width:186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LK EŞ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53;top:5770;width:1861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ĞL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0;top:5770;width:1863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Ü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RDEŞ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801;top:5401;width:1863;height:5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6659;width:1865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7920;width:1861;height:5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801;top:7198;width:186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. HALİ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YINPEDER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8460;width:1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II. HALİ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AMAD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5941;width:1863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.HALİ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KAYINPEDER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332;top:7191;width:3257;height:21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680,5220" to="4681,82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0,5760" to="4679,576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7020" to="4679,702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281" to="4679,828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220" to="5939,5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940,3960" to="5940,52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940,3960" to="6119,39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2780;top:1800;width:1863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8,548" path="m8,0l0,548e" stroked="t" o:allowincell="f" style="position:absolute;left:7297;top:3187;width:7;height:547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6,2467" path="m6,2467l0,0e" stroked="t" o:allowincell="f" style="position:absolute;left:12421;top:720;width:5;height:2466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12420,720" to="12779,7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420,2160" to="12779,21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160,1" path="m0,0l5160,0e" stroked="t" o:allowincell="f" style="position:absolute;left:7282;top:3172;width:5159;height: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fillcolor="white" stroked="t" o:allowincell="f" style="position:absolute;left:12780;top:900;width:186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BE’S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2340;width:18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İLK SÜ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NNES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228600</wp:posOffset>
                </wp:positionV>
                <wp:extent cx="1183640" cy="353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7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•</w:t>
                            </w:r>
                          </w:p>
                        </w:txbxContent>
                      </wps:txbx>
                      <wps:bodyPr lIns="95400" rIns="95400" tIns="47520" bIns="47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pt;margin-top:18pt;width:93.1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7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06756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drawing>
                                <wp:inline distT="0" distB="0" distL="0" distR="0">
                                  <wp:extent cx="1864995" cy="12052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108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drawing>
                          <wp:inline distT="0" distB="0" distL="0" distR="0">
                            <wp:extent cx="1864995" cy="12052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18" w:right="1418" w:gutter="0" w:header="709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HZ.MUHAMMED(S.A.V)’İN AİLESİ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0:37:00Z</dcterms:created>
  <dc:creator>DESPERADO</dc:creator>
  <dc:description/>
  <cp:keywords/>
  <dc:language>en-US</dc:language>
  <cp:lastModifiedBy>DESPERADO</cp:lastModifiedBy>
  <cp:lastPrinted>2006-04-24T03:54:00Z</cp:lastPrinted>
  <dcterms:modified xsi:type="dcterms:W3CDTF">2006-04-24T01:40:00Z</dcterms:modified>
  <cp:revision>8</cp:revision>
  <dc:subject/>
  <dc:title/>
</cp:coreProperties>
</file>