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1"/>
        <w:gridCol w:w="983"/>
        <w:gridCol w:w="935"/>
        <w:gridCol w:w="766"/>
        <w:gridCol w:w="840"/>
        <w:gridCol w:w="1144"/>
        <w:gridCol w:w="942"/>
        <w:gridCol w:w="867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p>
      <w:pPr>
        <w:pStyle w:val="ListeParagraf"/>
        <w:numPr>
          <w:ilvl w:val="0"/>
          <w:numId w:val="3"/>
        </w:numPr>
        <w:spacing w:lineRule="atLeast" w:line="20" w:before="0" w:after="0"/>
        <w:ind w:left="644" w:hanging="218"/>
        <w:contextualSpacing/>
        <w:jc w:val="center"/>
        <w:rPr>
          <w:bCs/>
          <w:sz w:val="24"/>
          <w:szCs w:val="24"/>
        </w:rPr>
      </w:pPr>
      <w:r>
        <w:rPr>
          <w:sz w:val="24"/>
          <w:szCs w:val="24"/>
        </w:rPr>
        <w:t>Seccaden kumlardı..</w:t>
      </w:r>
    </w:p>
    <w:p>
      <w:pPr>
        <w:pStyle w:val="ListeParagraf"/>
        <w:numPr>
          <w:ilvl w:val="0"/>
          <w:numId w:val="2"/>
        </w:numPr>
        <w:spacing w:lineRule="atLeast" w:line="20" w:before="0" w:after="0"/>
        <w:ind w:left="709" w:hanging="283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virlerden, diyarlardan gelip göklerde buluşan ezanların vardı !</w:t>
      </w:r>
    </w:p>
    <w:p>
      <w:pPr>
        <w:pStyle w:val="Normal"/>
        <w:spacing w:lineRule="atLeast" w:line="20" w:before="0" w:after="0"/>
        <w:ind w:left="34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-Mescit mü'min, mimber mü'min...</w:t>
      </w:r>
    </w:p>
    <w:p>
      <w:pPr>
        <w:pStyle w:val="ListeParagraf"/>
        <w:spacing w:lineRule="atLeast" w:line="20" w:before="0" w:after="0"/>
        <w:ind w:left="36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-Taşardı kubbelerden Tekbir, Dolardı kubbelere "amin!"</w:t>
      </w:r>
    </w:p>
    <w:p>
      <w:pPr>
        <w:pStyle w:val="Normal"/>
        <w:spacing w:lineRule="atLeast" w:line="2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-  Ve mübarek geceler, dualarımız, Geri gelmeyen dualardı...</w:t>
      </w:r>
    </w:p>
    <w:p>
      <w:pPr>
        <w:pStyle w:val="ListeParagraf"/>
        <w:spacing w:lineRule="atLeast" w:line="2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7- Geceler ki pırıl pırıl, Kandillerin yanardı!</w:t>
      </w:r>
    </w:p>
    <w:p>
      <w:pPr>
        <w:pStyle w:val="ListeParagraf"/>
        <w:spacing w:lineRule="atLeast" w:line="2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-Kapına gelenler ya Muhammed, -Uzaktan, yakından - Mü'min döndüler kapıdan !</w:t>
      </w:r>
    </w:p>
    <w:p>
      <w:pPr>
        <w:pStyle w:val="ListeParagraf"/>
        <w:spacing w:lineRule="atLeast" w:line="20" w:before="0" w:after="0"/>
        <w:ind w:left="426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-Besmele, ekmeğimizin bereketiydi;</w:t>
      </w:r>
    </w:p>
    <w:p>
      <w:pPr>
        <w:pStyle w:val="ListeParagraf"/>
        <w:tabs>
          <w:tab w:val="clear" w:pos="708"/>
          <w:tab w:val="left" w:pos="5652" w:leader="none"/>
        </w:tabs>
        <w:spacing w:lineRule="atLeast" w:line="20" w:before="0" w:after="0"/>
        <w:ind w:left="4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-İki dünyada aziz ümmet, Muhammed ümmetiydi.</w:t>
      </w:r>
    </w:p>
    <w:p>
      <w:pPr>
        <w:pStyle w:val="ListeParagraf"/>
        <w:numPr>
          <w:ilvl w:val="2"/>
          <w:numId w:val="1"/>
        </w:numPr>
        <w:spacing w:lineRule="atLeast" w:line="20" w:before="0" w:after="0"/>
        <w:ind w:left="1276" w:hanging="567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Konsun, yine pervazlara Güvercinler;</w:t>
      </w:r>
    </w:p>
    <w:p>
      <w:pPr>
        <w:pStyle w:val="ListeParagraf"/>
        <w:spacing w:lineRule="atLeast" w:line="2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-8-9--  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Hû hû)lara karışsın Âminler..</w:t>
      </w:r>
    </w:p>
    <w:p>
      <w:pPr>
        <w:pStyle w:val="ListeParagraf"/>
        <w:spacing w:lineRule="atLeast" w:line="2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-5-6-: Mübarek akşamdır;</w:t>
      </w:r>
    </w:p>
    <w:p>
      <w:pPr>
        <w:pStyle w:val="ListeParagraf"/>
        <w:spacing w:lineRule="atLeast" w:line="2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KES      :  Gelin ey Fâtihalar, Yâsin'ler!</w:t>
      </w:r>
    </w:p>
    <w:p>
      <w:pPr>
        <w:pStyle w:val="ListeParagraf"/>
        <w:spacing w:lineRule="atLeast" w:line="2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eParagraf"/>
        <w:spacing w:lineRule="atLeast" w:line="20"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6--   Şimdi seni ananlar, Anıyor ağlar gibi...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9-- Ey yetimler yetimi, Ey garipler garibi;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-- Düşkünlerin kanadıydın, Yoksulların sahibi....</w:t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  <w:bCs/>
          <w:sz w:val="24"/>
          <w:szCs w:val="24"/>
        </w:rPr>
        <w:t>HERKES     : Nerede kaldın ey Resul,</w:t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rede kaldın ey Nebi?</w:t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sz w:val="24"/>
          <w:szCs w:val="24"/>
        </w:rPr>
        <w:t xml:space="preserve">2-    Günler, ne günlerdi, yâ Muhammed, çağlar ne çağlardı: </w:t>
        <w:br/>
        <w:t xml:space="preserve">   8-   Daha dünyaya gelmeden Mü’minlerin vardı... </w:t>
        <w:br/>
        <w:t xml:space="preserve">   1-   Ve bir gün, ki gaflet  çöller kadardı, </w:t>
        <w:br/>
        <w:t xml:space="preserve">   5-   Halîme’nin kucağında Abdullah’ın yetimi </w:t>
        <w:br/>
        <w:t xml:space="preserve">         Âmine’nin emaneti ağlardı.</w:t>
      </w:r>
    </w:p>
    <w:p>
      <w:pPr>
        <w:pStyle w:val="Normal"/>
        <w:spacing w:lineRule="atLeast" w:line="20" w:before="0" w:after="0"/>
        <w:jc w:val="center"/>
        <w:rPr/>
      </w:pPr>
      <w:r>
        <w:rPr>
          <w:sz w:val="24"/>
          <w:szCs w:val="24"/>
        </w:rPr>
        <w:br/>
        <w:t xml:space="preserve">1-2-3-   Hatice’nin goncası, </w:t>
        <w:br/>
        <w:t xml:space="preserve">7-8-9-   Aişe’nin gülüydün. </w:t>
        <w:br/>
        <w:t>4-5-6-   Ümmetinin gözbebeği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HERKES </w:t>
      </w:r>
      <w:r>
        <w:rPr>
          <w:sz w:val="24"/>
          <w:szCs w:val="24"/>
        </w:rPr>
        <w:t xml:space="preserve"> Göklerin rasûlüydün... </w:t>
        <w:br/>
        <w:t xml:space="preserve">2-  Elçi geldin, elçiler gönderdin... </w:t>
        <w:br/>
        <w:t xml:space="preserve">7-  Ruhunu Allah’a, Elini ümmetine verdin. </w:t>
        <w:br/>
        <w:t xml:space="preserve">5-  Beşiğin, yurdun, yuvan </w:t>
        <w:br/>
        <w:t xml:space="preserve">     Mekke’de bunalırsan Medine’ye göçerdin. </w:t>
        <w:br/>
      </w:r>
      <w:r>
        <w:rPr>
          <w:b/>
          <w:sz w:val="24"/>
          <w:szCs w:val="24"/>
        </w:rPr>
        <w:t>HERKES</w:t>
      </w:r>
      <w:r>
        <w:rPr>
          <w:sz w:val="24"/>
          <w:szCs w:val="24"/>
        </w:rPr>
        <w:t xml:space="preserve">:  Biz bu dünyadan nereye </w:t>
        <w:br/>
        <w:t xml:space="preserve">                 Göçelim, yâ Muhammed? </w:t>
        <w:br/>
        <w:br/>
        <w:t xml:space="preserve">3-   Yeryüzünde riyâ, inkâr, hıyanet altın devrini yaşıyor... </w:t>
        <w:br/>
        <w:t xml:space="preserve">7-   Diller, sayfalar, satırlar </w:t>
        <w:br/>
        <w:t xml:space="preserve">4-5-6       “Ebu Leheb öldü” diyorlar. </w:t>
        <w:br/>
        <w:t xml:space="preserve">4--Ebû Leheb ölmedi, yâ Muhammed 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HERKES</w:t>
      </w:r>
      <w:r>
        <w:rPr>
          <w:sz w:val="24"/>
          <w:szCs w:val="24"/>
        </w:rPr>
        <w:t xml:space="preserve">   Ebû Cehil kıt’alar dolaşıyor! 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5-Neler duydu şu dünyada Mevlidine hayran kulaklarımız; </w:t>
        <w:br/>
        <w:t xml:space="preserve">8-Ne adlar ezberledi, ey Nebî, Adına alışkın dudaklarımız! </w:t>
        <w:br/>
        <w:t xml:space="preserve">6-Artık, yolunu bilmiyor; Artık, yolunu unuttu Ayaklarımız! 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HERKES</w:t>
      </w:r>
      <w:r>
        <w:rPr>
          <w:sz w:val="24"/>
          <w:szCs w:val="24"/>
        </w:rPr>
        <w:t xml:space="preserve">:Kâbe’ne siyahlar yakışmamıştır, yâ Muhammed Bugünkü kadar! </w:t>
        <w:br/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-  Vicdanlar sakat çıkmadan ya Muhammed yarına, </w:t>
        <w:br/>
        <w:t xml:space="preserve">9-  İyiliklerle gel, güzelliklerle gel Âdem oğullarına! </w:t>
        <w:br/>
        <w:t xml:space="preserve">3-4-5-Yüreklerden taşsın Yine, imanlar! </w:t>
        <w:br/>
        <w:t xml:space="preserve">1-2-3-Itrî, bestelesin Tekbîr’ini; </w:t>
        <w:br/>
        <w:t xml:space="preserve">7-8-9-Evliyâ, okusun Kur’ân’lar! </w:t>
        <w:br/>
        <w:t xml:space="preserve">5- Ve Kur’ân-ı göz nûruyla çoğaltsın Kayışzâde Osman’lar </w:t>
        <w:br/>
        <w:t xml:space="preserve">5-6-7 Na’tını Galip yazsın, </w:t>
        <w:br/>
        <w:t xml:space="preserve">2-3-4-Mevlid’ini Süleyman’lar! </w:t>
        <w:br/>
        <w:t xml:space="preserve">3-Sütunları, kemerleri, kubbeleriyle Geri gelsin Sinan’lar! </w:t>
        <w:br/>
        <w:t xml:space="preserve">5-Çarpılsın, hakikat niyetine Cenaze namazı kıldıranlar! </w:t>
        <w:br/>
        <w:br/>
        <w:t xml:space="preserve">1-2-3-Gel, ey Muhammed, bahardır... </w:t>
        <w:br/>
        <w:t xml:space="preserve">7-8-9-Dudaklar ardında saklı Âminlerimiz vardır... </w:t>
        <w:br/>
        <w:t xml:space="preserve">4-5-6 Hacdan döner gibi gel; </w:t>
        <w:br/>
        <w:t xml:space="preserve">          Mi’râc’dan iner gibi gel; </w:t>
        <w:br/>
      </w:r>
      <w:r>
        <w:rPr>
          <w:b/>
          <w:sz w:val="24"/>
          <w:szCs w:val="24"/>
        </w:rPr>
        <w:t xml:space="preserve">HERKES </w:t>
      </w:r>
      <w:r>
        <w:rPr>
          <w:sz w:val="24"/>
          <w:szCs w:val="24"/>
        </w:rPr>
        <w:t xml:space="preserve">:  Bekliyoruz yıllardır! </w:t>
        <w:br/>
        <w:br/>
        <w:t xml:space="preserve">2-Bulutlar kanat, rüzgâr kanat; </w:t>
        <w:br/>
        <w:t xml:space="preserve">8-Hızır kanat, Cibril kanat; </w:t>
        <w:br/>
        <w:t xml:space="preserve">4-Nisan kanat, bahar kanat; </w:t>
        <w:br/>
        <w:t xml:space="preserve">6-Âyetlerini ezber bilen yapraklar kanat... </w:t>
        <w:br/>
        <w:t>1-Açılsın göklerin kapıları, Açılsın perdeler, kat kat!</w:t>
      </w:r>
    </w:p>
    <w:p>
      <w:pPr>
        <w:pStyle w:val="Normal"/>
        <w:spacing w:lineRule="atLeast" w:line="20" w:before="0" w:after="0"/>
        <w:jc w:val="center"/>
        <w:rPr/>
      </w:pPr>
      <w:r>
        <w:rPr>
          <w:sz w:val="24"/>
          <w:szCs w:val="24"/>
        </w:rPr>
        <w:br/>
        <w:t xml:space="preserve">9-Çöllere dökülsün yıldızlar; </w:t>
        <w:br/>
        <w:t xml:space="preserve">3--Dizilsin yollarına yetimler, günahsızlar! </w:t>
        <w:br/>
        <w:t xml:space="preserve">5-Çöl gecelerinden, yanık türküler yapan kızlar </w:t>
        <w:br/>
        <w:t xml:space="preserve">    Sancağını saçlarıyla dokusun; </w:t>
        <w:br/>
        <w:t xml:space="preserve">7-Bilâl-i Habeşî sustuysa Ezânları Dâvûd okusun! </w:t>
        <w:br/>
        <w:br/>
        <w:t xml:space="preserve">1-2-3-Konsun –yine- pervazlara güvercinler, </w:t>
        <w:br/>
        <w:t xml:space="preserve">7-8-9-“Hû hû”lara karışsın âminler... </w:t>
        <w:br/>
        <w:t xml:space="preserve">4-5-6 Mübarek akşamdır; </w:t>
        <w:br/>
      </w:r>
      <w:r>
        <w:rPr>
          <w:b/>
          <w:sz w:val="24"/>
          <w:szCs w:val="24"/>
        </w:rPr>
        <w:t>HERKES</w:t>
      </w:r>
      <w:r>
        <w:rPr>
          <w:sz w:val="24"/>
          <w:szCs w:val="24"/>
        </w:rPr>
        <w:t>:Gelin ey Fâtihalar, Yâsinler!</w:t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-%2-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3"/>
      <w:numFmt w:val="decimal"/>
      <w:lvlText w:val="%1-%2-%3-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644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7:00Z</dcterms:created>
  <dc:creator>www.izzeteker.com</dc:creator>
  <dc:description/>
  <dc:language>en-US</dc:language>
  <cp:lastModifiedBy>x</cp:lastModifiedBy>
  <dcterms:modified xsi:type="dcterms:W3CDTF">2013-03-10T10:27:00Z</dcterms:modified>
  <cp:revision>2</cp:revision>
  <dc:subject/>
  <dc:title>7</dc:title>
</cp:coreProperties>
</file>