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center"/>
        <w:rPr>
          <w:b/>
          <w:b/>
          <w:bCs/>
        </w:rPr>
      </w:pPr>
      <w:r>
        <w:rPr>
          <w:rFonts w:cs="Courier New" w:ascii="Verdana" w:hAnsi="Verdana"/>
          <w:b/>
          <w:bCs/>
          <w:sz w:val="28"/>
        </w:rPr>
        <w:t>Peygamberimiz ve Tıp</w:t>
      </w:r>
    </w:p>
    <w:p>
      <w:pPr>
        <w:pStyle w:val="Normal"/>
        <w:ind w:left="300" w:right="150" w:firstLine="450"/>
        <w:rPr>
          <w:sz w:val="19"/>
          <w:szCs w:val="19"/>
        </w:rPr>
      </w:pPr>
      <w:r>
        <w:rPr>
          <w:rFonts w:cs="Courier New" w:ascii="Verdana" w:hAnsi="Verdana"/>
          <w:sz w:val="19"/>
          <w:szCs w:val="19"/>
        </w:rPr>
        <w:t>Peygamberimizin (s.a.v.) söz ve davranışlarının tamamı, ümmete örnek ve bağlayıcı olma yönünden aynı değildir. Kendine mahsus olanları, beşer olmasından kaynaklananları, nafile ve farz olanları, devlet başkanı, hâkim, hakem olarak yaptıkları, tavsiye ve teşvik mahiyetinde olanları vardır.</w:t>
      </w:r>
    </w:p>
    <w:p>
      <w:pPr>
        <w:pStyle w:val="Normal"/>
        <w:ind w:left="300" w:right="150" w:firstLine="450"/>
        <w:rPr>
          <w:rFonts w:ascii="Verdana" w:hAnsi="Verdana" w:cs="Courier New"/>
          <w:sz w:val="19"/>
          <w:szCs w:val="19"/>
        </w:rPr>
      </w:pPr>
      <w:r>
        <w:rPr>
          <w:rFonts w:cs="Courier New" w:ascii="Verdana" w:hAnsi="Verdana"/>
          <w:sz w:val="19"/>
          <w:szCs w:val="19"/>
        </w:rPr>
        <w:t>Allah resûlü hastalanmış, inl</w:t>
      </w:r>
      <w:r>
        <w:drawing>
          <wp:anchor behindDoc="1" distT="0" distB="0" distL="114935" distR="114935" simplePos="0" locked="0" layoutInCell="0" allowOverlap="1" relativeHeight="2">
            <wp:simplePos x="0" y="0"/>
            <wp:positionH relativeFrom="column">
              <wp:posOffset>334645</wp:posOffset>
            </wp:positionH>
            <wp:positionV relativeFrom="paragraph">
              <wp:posOffset>144145</wp:posOffset>
            </wp:positionV>
            <wp:extent cx="5267325"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67325" cy="3857625"/>
                    </a:xfrm>
                    <a:prstGeom prst="rect">
                      <a:avLst/>
                    </a:prstGeom>
                  </pic:spPr>
                </pic:pic>
              </a:graphicData>
            </a:graphic>
          </wp:anchor>
        </w:drawing>
      </w:r>
      <w:r>
        <w:rPr>
          <w:rFonts w:cs="Courier New" w:ascii="Verdana" w:hAnsi="Verdana"/>
          <w:sz w:val="19"/>
          <w:szCs w:val="19"/>
        </w:rPr>
        <w:t xml:space="preserve">emiş, soğuk ve sıcaktan etkilenmiş, acıkmış, susamış, öfkelenmiş, canı sıkılmış, usanmış, yorulmuş, zayıflamış, yaşlanmış, bineğinden düşüp yaralanmıştır, inkarcılar kendisini yaralamış ve dişini kırmışlar, zehirli et vermişler, sihir yapmışlardır. O da maddi ve manevî araçlara/çarelere  başvurarak tedavi görmüş, tedbirler almış </w:t>
      </w:r>
    </w:p>
    <w:p>
      <w:pPr>
        <w:pStyle w:val="Normal"/>
        <w:ind w:left="300" w:right="150" w:firstLine="450"/>
        <w:rPr>
          <w:sz w:val="19"/>
          <w:szCs w:val="19"/>
        </w:rPr>
      </w:pPr>
      <w:r>
        <w:rPr>
          <w:rFonts w:cs="Courier New" w:ascii="Verdana" w:hAnsi="Verdana"/>
          <w:sz w:val="19"/>
          <w:szCs w:val="19"/>
        </w:rPr>
        <w:t>Hz. Peygambere eşi Zeynep bnt. Cahş bal şerbeti sunmuş ve bu yüzden onun yanında biraz fazla kalmıştı. Bunu kıskanan diğer iki eşi “Ağzından kötü bir koku geliyor, içtiğin bal şerbetinden olmalı!” deyince bir daha bal şerbeti içmemeye azmetmiş, olayın arkasından gelen vahiy, kadınlarını memnun etmek için Allah’ın helal kıldığı bir nesneyi kendisine haram kılmasının (bir daha içmeyeceğim demesinin) uygun olmadığını açıklamıştır (Tahrîm: 66/1).</w:t>
      </w:r>
    </w:p>
    <w:p>
      <w:pPr>
        <w:pStyle w:val="Normal"/>
        <w:ind w:left="300" w:right="150" w:firstLine="450"/>
        <w:rPr>
          <w:sz w:val="19"/>
          <w:szCs w:val="19"/>
        </w:rPr>
      </w:pPr>
      <w:r>
        <w:rPr>
          <w:rFonts w:cs="Courier New" w:ascii="Verdana" w:hAnsi="Verdana"/>
          <w:sz w:val="19"/>
          <w:szCs w:val="19"/>
        </w:rPr>
        <w:t>Medine’ye gelip hurma ağaçlarının erkek hurmalarla tozlaştırılması (bir nevi çiftleştirilmesi) olayını ilk görünce “Bunu yapmasanız olmaz mı?” demiş, sahâbe yasakladığını zannederek tozlaştırmayı terk etmişler ve hurmalar iyi ürün vermemiştir. Durum kendisine arz edilince “Ben yalnızca yapmasanız olmaz mı dedim, yasaklamadım</w:t>
      </w:r>
      <w:r>
        <w:rPr>
          <w:rFonts w:cs="Courier New" w:ascii="Verdana" w:hAnsi="Verdana"/>
          <w:b/>
          <w:sz w:val="19"/>
          <w:szCs w:val="19"/>
        </w:rPr>
        <w:t>, BU DÜNYA İŞİDİR, SİZ ONU DAHA İYİ BİLİRSİNİZ</w:t>
      </w:r>
      <w:r>
        <w:rPr>
          <w:rFonts w:cs="Courier New" w:ascii="Verdana" w:hAnsi="Verdana"/>
          <w:sz w:val="19"/>
          <w:szCs w:val="19"/>
        </w:rPr>
        <w:t>.” buyurmuştur. Bu örneklere göre “O, kendi arzusuna göre konuşmaz, o (söylediği veya tebliğ ettiği) kendisine vahy edilen Allah sözüdür” mealindeki âyeti (Necm-53/4 ) genel mânada değil, özelleştirerek almak ve şöyle yorumlamak gerekmiştir: Onun tebliğ ettiği vahiydir veya din olarak söyleyip yaptıkları vahiydir, beşer olarak, dinle alakası olmayan (mübah alanda) söyleyip yaptıkları kendine aittir; beşeri bilgi ve tecrübesine dayanır. Ancak O, hiçbir zaman Allah rızasına aykırı bir şey söylemez ve bir davranışta bulunmaz, yanılarak bulunması halinde ise derhal vahiy yoluyla düzeltilir.</w:t>
      </w:r>
    </w:p>
    <w:p>
      <w:pPr>
        <w:pStyle w:val="Normal"/>
        <w:ind w:left="300" w:right="150" w:firstLine="450"/>
        <w:rPr>
          <w:sz w:val="19"/>
          <w:szCs w:val="19"/>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4445</wp:posOffset>
            </wp:positionV>
            <wp:extent cx="4914900" cy="234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4914900" cy="2345690"/>
                    </a:xfrm>
                    <a:prstGeom prst="rect">
                      <a:avLst/>
                    </a:prstGeom>
                  </pic:spPr>
                </pic:pic>
              </a:graphicData>
            </a:graphic>
          </wp:anchor>
        </w:drawing>
      </w:r>
      <w:r>
        <w:rPr>
          <w:rFonts w:cs="Courier New" w:ascii="Verdana" w:hAnsi="Verdana"/>
          <w:sz w:val="19"/>
          <w:szCs w:val="19"/>
        </w:rPr>
        <w:t>Sevgili Peygamberimiz (s.a.) hem kendisi hastalandıkça hem de çevresindekilerin sağlıkları bozulunca çeşitli tedavi yolları ve ilaç olarak kullanılan nesnelerden bahsetmiş, bunları tavsiye etmiştir. Bazı araştırmacılar bunların tamamının veya çoğunun vahiyle bildirildiğini, isabetli olduğunu, yanlış veya yetersiz olma ihtimalinin bulunmadığını, bu mânada bir “Peygamber tıbbı: Tıbb-ı Nebevî” bulunduğunu savunmuşlardır. Ancak tavsiye edilen şeyler teker teker ele alındığında böyle bir anlayışın doğru olmadığı ortaya çıkar. Peygamberimizin (s.a.) tavsiye ettiği tedavi şekillerinin ve ilaçların  (ilaç yerine kullanılan nesnelerin) hemen tamamı, hem içinde yaşadığı toplum tarafından hem de daha eski topluluklarca  bilinmekte ve kullanılmaktadır. Buhârî’nin rivayet ettiği şu hadis de bizim anlayışımızı desteklemektedir: “Sizin ilaçlarınızda eğer bir fayda varsa ancak kan alanın aletinde, bal şerbetinde ve derde uygun olarak yapılacak ateşle dağlamada vardır; ben dağlanmayı sevmiyorum.” Hadiste “...sizin ilaçlarınızda” buyruluyor; bu ifade, “Öteden beri kullanmakta olduğunuz ilaçlar ve tedavi araçlarınızda” demektir. Yasaklamamakla beraber yine öteden beri kullanılan “yarayı ateşle dağlama” tedavisinden de hoşlanmadığını söylüyorlar.</w:t>
      </w:r>
    </w:p>
    <w:p>
      <w:pPr>
        <w:pStyle w:val="Normal"/>
        <w:ind w:left="300" w:right="150" w:firstLine="450"/>
        <w:rPr>
          <w:sz w:val="19"/>
          <w:szCs w:val="19"/>
        </w:rPr>
      </w:pPr>
      <w:r>
        <w:rPr>
          <w:rFonts w:cs="Verdana" w:ascii="Verdana" w:hAnsi="Verdana"/>
          <w:sz w:val="19"/>
          <w:szCs w:val="19"/>
        </w:rPr>
        <w:t>Genel olarak O’nun, tıpla ilgili tavsiyelerinden şu sonuçları çıkarmak mümkündür:</w:t>
      </w:r>
    </w:p>
    <w:p>
      <w:pPr>
        <w:pStyle w:val="Normal"/>
        <w:ind w:left="300" w:right="150" w:firstLine="450"/>
        <w:rPr>
          <w:sz w:val="19"/>
          <w:szCs w:val="19"/>
        </w:rPr>
      </w:pPr>
      <w:r>
        <w:rPr>
          <w:rFonts w:cs="Verdana" w:ascii="Verdana" w:hAnsi="Verdana"/>
          <w:sz w:val="19"/>
          <w:szCs w:val="19"/>
        </w:rPr>
        <w:t>a)Bir hadiste “Allah yarattığı her derdin devasını da yaratmıştır, insanlar onu bulup hastaları tedavi etmeye çalışmalıdırlar.” </w:t>
      </w:r>
    </w:p>
    <w:p>
      <w:pPr>
        <w:pStyle w:val="Normal"/>
        <w:ind w:left="300" w:right="150" w:firstLine="450"/>
        <w:rPr>
          <w:sz w:val="19"/>
          <w:szCs w:val="19"/>
        </w:rPr>
      </w:pPr>
      <w:r>
        <w:rPr>
          <w:rFonts w:cs="Verdana" w:ascii="Verdana" w:hAnsi="Verdana"/>
          <w:sz w:val="19"/>
          <w:szCs w:val="19"/>
        </w:rPr>
        <w:t>b) İlaç ve tedavi şekilleri ile araçları dünya işidir ve beşeri bilgi alanına girer. Beşeri bilgi de zamana, mekâna, şartlara bağlı olarak değişir ve gelişir. Peygamberimizin tavsiye ettiği tedavi araçlarının çoğu beşeri bilgi ve tecrübeyle elde edilmiştir. Onları aşmak ve daha iyileriyle değiştirmek dine de, sünnete de aykırı değildir.</w:t>
      </w:r>
    </w:p>
    <w:p>
      <w:pPr>
        <w:pStyle w:val="Normal"/>
        <w:ind w:left="300" w:right="150" w:firstLine="450"/>
        <w:rPr>
          <w:sz w:val="19"/>
          <w:szCs w:val="19"/>
        </w:rPr>
      </w:pPr>
      <w:r>
        <w:rPr>
          <w:rFonts w:cs="Verdana" w:ascii="Verdana" w:hAnsi="Verdana"/>
          <w:sz w:val="19"/>
          <w:szCs w:val="19"/>
        </w:rPr>
        <w:t>c)Peygamberimizin tavsiye ettiği, yaşadığı zamanın şartları içinde iyi ve geçerli olan tedavi araçları, uygun kullanıldığında insanlara hiçbir zaman -faydasından daha fazla- zarar vermez; zarar verecek olsaydı Allah, Peygamberini uyarır, insanlara zarar verecek bir tavsiyede bulunmasını engellerdi </w:t>
      </w:r>
    </w:p>
    <w:p>
      <w:pPr>
        <w:pStyle w:val="Normal"/>
        <w:ind w:left="300" w:right="150" w:firstLine="450"/>
        <w:rPr/>
      </w:pPr>
      <w:r>
        <w:rPr>
          <w:rFonts w:cs="Verdana" w:ascii="Verdana" w:hAnsi="Verdana"/>
          <w:sz w:val="19"/>
          <w:szCs w:val="19"/>
        </w:rPr>
        <w:t xml:space="preserve">Peygamber’in tıpla ilgili tavsiyelerinin din ve vahiy ile ilişkisi konusunda, büyük âlim ve Buhârî şârihi İbn Hacer’in şu sözleri dikkat çekicidir: “Tıp (tedavi) ikiye ayrılır: Kalbin tıbbı, bedenin tıbbı. Kalbin (insanı insan yapan manevî varlık/yapının, bir manada ruhun) tedavisi ancak Resûlün (s.a.) Rabbinden getirdiği (vahiy, din) ile olur. </w:t>
      </w:r>
      <w:r>
        <w:rPr>
          <w:rFonts w:cs="Verdana" w:ascii="Verdana" w:hAnsi="Verdana"/>
          <w:b/>
          <w:sz w:val="19"/>
          <w:szCs w:val="19"/>
        </w:rPr>
        <w:t>Bedenin tedavisine gelince bu konuda Hz. Peygamberden nakledilenler (O’nun söyledikleri) de vardır, başkalarının söyledikleri de vardır ve bunların çoğu tecrübeye dayanır.</w:t>
      </w:r>
      <w:r>
        <w:rPr>
          <w:rFonts w:cs="Verdana" w:ascii="Verdana" w:hAnsi="Verdana"/>
          <w:sz w:val="19"/>
          <w:szCs w:val="19"/>
        </w:rPr>
        <w:t xml:space="preserve"> (Fethu’l-Bârî, Tıp bölümünün girişi).</w:t>
      </w:r>
    </w:p>
    <w:p>
      <w:pPr>
        <w:pStyle w:val="Normal"/>
        <w:ind w:left="300" w:right="150" w:firstLine="450"/>
        <w:rPr>
          <w:rFonts w:ascii="Verdana" w:hAnsi="Verdana" w:cs="Verdana"/>
          <w:sz w:val="19"/>
          <w:szCs w:val="19"/>
        </w:rPr>
      </w:pPr>
      <w:r>
        <w:rPr>
          <w:rFonts w:cs="Verdana" w:ascii="Verdana" w:hAnsi="Verdana"/>
          <w:sz w:val="19"/>
          <w:szCs w:val="19"/>
        </w:rPr>
      </w:r>
    </w:p>
    <w:p>
      <w:pPr>
        <w:pStyle w:val="Normal"/>
        <w:rPr>
          <w:sz w:val="19"/>
          <w:szCs w:val="19"/>
        </w:rPr>
      </w:pPr>
      <w:r>
        <w:rPr>
          <w:sz w:val="19"/>
          <w:szCs w:val="19"/>
        </w:rPr>
      </w:r>
    </w:p>
    <w:sectPr>
      <w:type w:val="nextPage"/>
      <w:pgSz w:w="11906" w:h="16838"/>
      <w:pgMar w:left="1077"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36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43:00Z</dcterms:created>
  <dc:creator>Şükrü ÇAKMAK</dc:creator>
  <dc:description/>
  <cp:keywords/>
  <dc:language>en-US</dc:language>
  <cp:lastModifiedBy>Şükrü ÇAKMAK</cp:lastModifiedBy>
  <dcterms:modified xsi:type="dcterms:W3CDTF">2005-04-17T21:05:00Z</dcterms:modified>
  <cp:revision>8</cp:revision>
  <dc:subject/>
  <dc:title>Peygamberimiz ve Tıp</dc:title>
</cp:coreProperties>
</file>