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t>SEVGİLİ PEYGAMBERİMİZ HZ.MUHAMMED’İN (SAV) HAYATI</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4765</wp:posOffset>
            </wp:positionV>
            <wp:extent cx="6324600"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324600" cy="8572500"/>
                    </a:xfrm>
                    <a:prstGeom prst="rect">
                      <a:avLst/>
                    </a:prstGeom>
                  </pic:spPr>
                </pic:pic>
              </a:graphicData>
            </a:graphic>
          </wp:anchor>
        </w:drawing>
      </w:r>
      <w:r>
        <w:rPr>
          <w:rFonts w:cs="Verdana" w:ascii="Verdana" w:hAnsi="Verdana"/>
          <w:sz w:val="20"/>
          <w:szCs w:val="20"/>
        </w:rPr>
        <w:t xml:space="preserve">Sevgili Peygamberimiz 20 Nisan 571 (12 Rebi’ül Evvel) Pazartesi günü Mekke’de dünyaya gelmiştir. Babasını dünyaya gelmeden 2 ay kadar önce kaybeden Sevgili Peygamberimiz annesi tarafından gelenek olduğu üzere sütanne Halime Hanıma teslim edildi. Bir süre annesi Amine Hanım ile yaşayan Peygamberimiz, 6 yaşında Medine’ye ziyaret için gittiklerinde annesini de burada kaybetti. Sekiz yaşına kadar dedesi Abdülmuttalip ile yaşadıktan sonra çocukluk ve gençlik yıllarında amcası Ebu Talip’in yanında kaldı. Amcasına yardım eder, ticaret kervanlarına katılırdı. </w:t>
      </w:r>
    </w:p>
    <w:p>
      <w:pPr>
        <w:pStyle w:val="Normal"/>
        <w:ind w:firstLine="708"/>
        <w:jc w:val="both"/>
        <w:rPr>
          <w:rFonts w:ascii="Verdana" w:hAnsi="Verdana" w:cs="Verdana"/>
          <w:sz w:val="20"/>
          <w:szCs w:val="20"/>
        </w:rPr>
      </w:pPr>
      <w:r>
        <w:rPr>
          <w:rFonts w:cs="Verdana" w:ascii="Verdana" w:hAnsi="Verdana"/>
          <w:sz w:val="20"/>
          <w:szCs w:val="20"/>
        </w:rPr>
        <w:t>Sevgili Peygamberimiz Hz. Muhammed’in (sav) çocukluk ve gençlik dönemini geçirdiği Mekke, o yıllarda her türlü çirkinliklerin ve adaletsizliklerin yapıldığı, putperestlik inancının hâkim olduğu ve zengin kişilerin hâkimiyetinde olan küçük bir şehir devletiydi. İnsanların böyle bir ortamda iyi ahlaklı, dürüst ve güvenilir olmasının zor olduğu bir durumda Sevgili Peygamberimiz her türlü çirkinlikten uzak kalmış ve insanların güvenini (“emin” lakabıyla) kazanmıştı.</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evgili Peygamberimiz Hz. Muhammed (sav) 40 yaşına geldiğinde genellikle Mekke’nin çirkin ortamından uzaklaşır ve Nur dağındaki Hira mağarasına giderdi. 610 yılı Ramazan ayının 27. günü buradayken Cebrail (as) gelerek Hz. Muhammed’e (sav) Kur’an-ı Kerim’in ilk ayetlerini ve peygamberlik görevini getirdi (Kadir Gecesi). Böylelikle yüce Allah  katında en son ve en değerli din olan İslam doğmuş oluyordu.</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İslam dinini tanıtma sorumluluğunu alan yüce Peygamberimiz putperestlerin hâkim olduğu Mekke’de bu görevi ilk yıllarda gizli yapmaya başladı. Ancak İslam dininden haberdar olan müşrikler öncelikle zayıf ve güçsüz Müslümanlara işkence yapmaya başladılar. Bunun üzerine bazı Müslümanlar ilk olarak 615’te Habeşistan’a (bugünkü Sudan) göç ettiler. Müşrikler her geçen gün işkencelerini arttırmaya başlamışlardı. Öyle ki Müslümanlara işkencelerin yanı sıra gıda ve giyecek konusunda ambargo uygulanıyordu. Sevgili Peygamberimizin amcasının vefatı üzerine kendisine karşı düşmanlıklar arttığında ilahi emir doğrultusunda 622 de Hz.Ebubekir ile Mekke’den Medine’ye hicret etmişlerdir. Yalnız hicretten önce Akabe adı verilen ve Peygamberimizle Medineli Müslümanlar arasındaki bir sözleşmeye göre bu göç gerçekleşmişt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Sevgili Peygamberimiz Medine’de güzel bir şekilde karşılaşmış, bir süre göç eden diğer muhacirler gibi misafir edilmişti. Bu arada Mescid-i Nebevi inşa edildi (cami, okul, toplantı yeri vs amacıyla kullanılmıştır). Peygamberimiz ve Müslümanlar Medineli Yahudilerle anlaşıp (Medine Sözleşmesi) ortak bir şehir devleti kurmuşlardı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Yurtlarından edilen Müslümanlar ile müşrikler arasında 624’de ilk olarak Bedir savaşı yapılmış ve bu savaş Müslümanların zaferiyle sonuçlanmıştır. Dünya tarihinde ilk kez Peygamberimizin emriyle bu savaşın esirleri 10 kişiye okuma-yazma öğretmeleri karşılığında serbest bırakılmıştır. Bedir savaşını içine sindiremeyen Mekkeli müşriklerle 625’te Uhud savaşı yapılmıştır. Bu savaşta Müslümanlar galip gelecek iken emrin aksatılması sonucu her iki taraf birbirlerine tam anlamıyla üstünlük sağlayamadan savaş sona ermiştir. 627’de Mekkeli müşrikler 10 bin kişilik bir orduyla İslam dinini ve Müslümanları yok etmek amacıyla yola çıkarlar. Selman-ı Farisi adlı sahabenin fikriyle şehrin etrafına hendek kazılması sonucu bir ay Medine’yi işgal eden müşrik ordusu şehri ele geçiremeden geri dönerler (Hendek Savaşı). Ardından Mekkeli müşriklerle Müslümanlar arasında Hudeybiye barış anlaşması imzalanır. Kısa bir süre sonra müşriklerin bu anlaşmayı bozmaları üzerine Sevgili Peygamberimiz 1 Ocak 630’da 10 bin kişilik bir orduyla Mekke’ye gider ve savaş yapmadan şehri teslim alır (Mekke’nin Feth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Sevgili Peygamberimiz 632’de Mekke’ye giderek burada Veda Haccı’nı ve Veda Hutbesi’ni gerçekleştirmiş, Medine’ye döndükten kısa süre sonra 8 Haziran 632’de yüce Rabbimize kavuşmuştu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Sevgili Peygamberimiz insanlara davranış ve sözleriyle en güzel örnek olmuş (sünnet) ve insanlığa güzel bir emanet (K.Kerim) bırakmıştı. Hz. Muhammed (sav) eğitime önem verir, Müslümanların birbirlerinin haklarını çiğnemeden kardeşçe bir yaşam sürmelerini isterdi. Bizler O’nun emanetine sahip çıkmalı ve kendisini hayatımıza örnek almalıyız. Çünkü yüce Rabbimizin buyurduğu gibi ; </w:t>
      </w:r>
      <w:r>
        <w:rPr>
          <w:rFonts w:cs="Verdana" w:ascii="Verdana" w:hAnsi="Verdana"/>
          <w:i/>
          <w:sz w:val="20"/>
          <w:szCs w:val="20"/>
        </w:rPr>
        <w:t>“Yemin olsun ki Resulüllah sizin için güzel bir örnektir”</w:t>
      </w:r>
      <w:r>
        <w:rPr>
          <w:rFonts w:cs="Verdana" w:ascii="Verdana" w:hAnsi="Verdana"/>
          <w:sz w:val="20"/>
          <w:szCs w:val="20"/>
        </w:rPr>
        <w:t xml:space="preserve"> (Ahza/21)…</w:t>
      </w:r>
    </w:p>
    <w:p>
      <w:pPr>
        <w:pStyle w:val="Normal"/>
        <w:ind w:left="7080" w:hanging="0"/>
        <w:rPr>
          <w:rFonts w:ascii="Verdana" w:hAnsi="Verdana" w:cs="Verdana"/>
          <w:sz w:val="20"/>
          <w:szCs w:val="20"/>
        </w:rPr>
      </w:pPr>
      <w:r>
        <w:rPr>
          <w:rFonts w:cs="Verdana" w:ascii="Verdana" w:hAnsi="Verdana"/>
          <w:sz w:val="20"/>
          <w:szCs w:val="20"/>
        </w:rPr>
      </w:r>
    </w:p>
    <w:sectPr>
      <w:type w:val="nextPage"/>
      <w:pgSz w:w="11906" w:h="16838"/>
      <w:pgMar w:left="9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25:00Z</dcterms:created>
  <dc:creator>GURBETOĞLU</dc:creator>
  <dc:description/>
  <cp:keywords/>
  <dc:language>en-US</dc:language>
  <cp:lastModifiedBy>Şükrü ÇAKMAK</cp:lastModifiedBy>
  <cp:lastPrinted>2005-04-17T23:28:00Z</cp:lastPrinted>
  <dcterms:modified xsi:type="dcterms:W3CDTF">2005-04-19T16:33:00Z</dcterms:modified>
  <cp:revision>11</cp:revision>
  <dc:subject/>
  <dc:title>SEVGİLİ PEYGAMBERİMİZ HZ</dc:title>
</cp:coreProperties>
</file>