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YGAMBERİMİZİN ŞAKALARINDAN BİR DEME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038850" cy="846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Peygamber Efendimiz, Allah'ın elçisi olması dolayısıyla ciddi, vakarlı, ağırbaşlı, heybetli bir insandı. Bu hali zaten normaldi. Çünkü taşıdığı görev, üstlendiği vazife bunun gereğiydi. Ancak her haliyle o da bir insandı. Hem de çok cana yakın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Herkese samimi ve içten davranırdı. Zaman olur, şakalaşır, tatlı ve güzel bir hava oluştururdu. Çünkü başka türlü olsaydı, insanlar Peygamberimize yanaşamazlar, ona soru bile soramazlardı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Herkes gibi Peygamberimiz de şaka yapar, lâtifeli konuşur, ama hiçbir zaman yalan söylemezdi. Çünkü şaka yollu da olsa, yalan yalandı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Ebû Hüreyre'nin rivayetine göre Peygamberimiz şöyle buyurmuşlardı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"Kul şaka ile de olsa yalanı, doğru bile olsa lüzumsuz tartışmayı bırakmadıkça tam inanmış bir mü'min olamaz."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Peygamberimizin yaptığı şakalar yerli yerinde ve mesaj doluydu. Lüzumsuz ve yersiz değildi. Daha çok gönül alıcı ve sevindirici şakalar yapardı. Çocuklarla, hanımlarıyla, yaşlı ve kimsesiz kişilerle şakalaşması bu türdend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Bir gün yaşlı bir kadın Peygamberimize gelerek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—</w:t>
      </w:r>
      <w:r>
        <w:rPr>
          <w:rFonts w:cs="Verdana" w:ascii="Verdana" w:hAnsi="Verdana"/>
          <w:b/>
          <w:sz w:val="20"/>
          <w:szCs w:val="20"/>
        </w:rPr>
        <w:t>Yâ Resulallah! Cennete girmem için bana dua eder misiniz?" ded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Peygamber Efendimiz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—</w:t>
      </w:r>
      <w:r>
        <w:rPr>
          <w:rFonts w:cs="Verdana" w:ascii="Verdana" w:hAnsi="Verdana"/>
          <w:b/>
          <w:sz w:val="20"/>
          <w:szCs w:val="20"/>
        </w:rPr>
        <w:t>Yaşlı kadınlar Cennete giremez" diye ona takıldı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Bunun üzerine kadın ağlayarak oradan ayrıldı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Peygamber Efendimiz, Sahabîler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"Gidin ona söyleyin, 'Sen Cennete yaşlı olarak giremezsin.' Cenab-ı Hak, 'Biz onları yepyeni bir yaratılışla yarattık da, eşlerine sevgi ile düşkün hep aynı yaşta genç kızlar yaptık' buyurmuyor mu?" (Vakıa Sûresi, 36.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Sahabîlerin içinde Nuayman adında çok şakacı birisi vardı. Yaptığı şakalar bazen aşırıya kaçardı. Fakat yine de Peygamberimiz onu anlayışla karşılardı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Bir gün çölde yaşayan bedevi Araplardan birisi Peygamberimizi ziyarete gelmişti. Devesini Mescidin avlusuna bağlayıp içeri girmişt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ab/>
        <w:t>Sahabîlerden birisi deveyi görünce Nuayman'a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Şu deveyi kessen de etini yesek, eti çok özledik. Nasıl olsa Peygamberimiz devenin parasını ödeyecektir."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Nuayman da itiraz etmedi ve deveyi yere yatırdı, kesti ve başladı yüzmey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Devenin sahibi Peygamberimizin huzurundan çıkınca bir de ne görsün, devesinin derisi yüzülüyo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Eyvah! Devemi kesmişler" diye feryada başladı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Peygamber Efendimiz dışarı çıktı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Bunu kim yaptı?" diye sord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Nuayman yaptı" dedile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Nuayman kaçmıştı. Peygamber Efendimiz Nuayman'ın peşine düştü, aramaya koyuld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Sonunda Duabaa adında bir kadının evinin bahçesinde buldu. Nuayman evin avlusundaki çukura girmiş, üzerini de hurma ağacı yaprağı ile örtmüştü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Peygamberimiz eve girince birisi bir taraftan yüksek sesl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Biz onu görmedik" diyor, bir taraftan da parmağıyla Nuayman'ın saklandığı çukura işaret ediyord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—</w:t>
      </w:r>
      <w:r>
        <w:rPr>
          <w:rFonts w:cs="Verdana" w:ascii="Verdana" w:hAnsi="Verdana"/>
          <w:b/>
          <w:sz w:val="20"/>
          <w:szCs w:val="20"/>
        </w:rPr>
        <w:t>Peygamberimiz gitti, onu çukurdan çıkardı. Nuayman'ın yüzü gözü toz toprak içinde kalmıştı. Peygamberimiz sordu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-"Niçin böyle yaptın?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Nuayman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—</w:t>
      </w:r>
      <w:r>
        <w:rPr>
          <w:rFonts w:cs="Verdana" w:ascii="Verdana" w:hAnsi="Verdana"/>
          <w:b/>
          <w:sz w:val="20"/>
          <w:szCs w:val="20"/>
        </w:rPr>
        <w:t>Yâ Resulallah, size burada olduğumu söyleyenler yaptırdılar bana...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Peygamber Efendimiz bir yandan Nuayman'ın yüzünü gözünü siliyor, diğer yandan da gülüyor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Peygamberimiz daha sonra deve sahibine devesinin parasını ödedi ve işi tatlıya bağladı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6:00Z</dcterms:created>
  <dc:creator>Şükrü ÇAKMAK</dc:creator>
  <dc:description/>
  <cp:keywords/>
  <dc:language>en-US</dc:language>
  <cp:lastModifiedBy>Şükrü ÇAKMAK</cp:lastModifiedBy>
  <cp:lastPrinted>2005-04-18T01:39:00Z</cp:lastPrinted>
  <dcterms:modified xsi:type="dcterms:W3CDTF">2005-04-17T22:43:00Z</dcterms:modified>
  <cp:revision>9</cp:revision>
  <dc:subject/>
  <dc:title>PEYGAMBERİMİZİN ŞAKALARI</dc:title>
</cp:coreProperties>
</file>