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in Şahs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in Şahsiyet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in örnek şahsiyetin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1. Hz. Muhammed’in örnek şahsiyet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beşerî yönü ile ilgili ayetlerden örnek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ahlaki özellikleri örneklerle ele 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Öğrencilerin, İslam’ı anlamada Hz. Muhammed’in örnek şahsiyetinin yerini analiz edebileceği etkinlikle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in örnek şahsiyetini tan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1. Hz. Muhammed’in örnek şahsiyetin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beşerî yönü ile ilgili ayetlerden örnek verilmesine özen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ahlaki özellikleri örneklerle ele 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Öğrencilerin, İslam’ı anlamada Hz. Muhammed’in örnek şahsiyetinin yerini analiz edebileceği etkinlikle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4:00Z</dcterms:created>
  <dc:creator>bilgisayar</dc:creator>
  <dc:description/>
  <cp:keywords/>
  <dc:language>en-US</dc:language>
  <cp:lastModifiedBy>NECMİ KOBYA</cp:lastModifiedBy>
  <dcterms:modified xsi:type="dcterms:W3CDTF">2022-11-09T18:36:00Z</dcterms:modified>
  <cp:revision>4</cp:revision>
  <dc:subject/>
  <dc:title/>
</cp:coreProperties>
</file>