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736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450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8.1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KUR’AN’A GÖRE HZ. MUHAMMED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z. Muhammed’in Peygamberlik Yön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KUR’AN’A GÖRE HZ. MUHAMMED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Hz. Muhammed’in Peygamberlik Yönü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Hz. Muhammed’in peygamberlikle ilgili görevlerini açık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Hadis, sünnet, üsve-i hasene, hatemü’n-nebiyyun, kütüb-i sitte, kütüb-ü tis’a kavramlarının önemi vurgulanır. Kur’an’a Göre Hz. Muhammed’in kişiliğine vurgu yapıl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; ”Hz. Muhammed’in Şahsiyeti”, ”Hz. Muhammed’in Peygamberlik Yönü”, ”Hz. Muhammed’e Bağlılık ve İtaat”, ”Kur’an’dan Mesajlar: Ahzâb Suresi 45-46. Ayetler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de konuların özelliğine göre başta ayet ve hadisler olmak üzere sözlü ve yazılı edebiyatımızdan (hikâye, şiir, beyit gibi) düzeye uygun metinlerden yararlanıl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1.2.2. Hz. Muhammed’in peygamberlikle ilgili görevlerini açıkl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Hz. Muhammed’in tebliğ, tebyin, teşri ve temsil (İslam’ı anlama ve yaşama konusundaki örnekliği) görevlerine değinil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z. Muhammed’in (sav) ahlaki özellikleri hakkında neler biliyorsunuz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n meşhur hadis kitaplarını ve bu eserleri derleyenleri araştırınız. Edindiğiniz bilgileri defterinize yaz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z. Muhammed (sav) sevgisini Müslüman yaşantısında ve kültüründeki yansımaları nelerdir? Sınıfta arkadaşlarınızla paylaşın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Hz. Muhammed’in peygamberlikle ilgili görevlerini açıklar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Hadis, sünnet, üsve-i hasene, hatemü’n-nebiyyun, kütüb-i sitte, kütüb-ü tis’a kavramlarının önemi vurgulanır. Kur’an’a Göre Hz. Muhammed’in kişiliğine vurgu yapılı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; ”Hz. Muhammed’in Şahsiyeti”, ”Hz. Muhammed’in Peygamberlik Yönü”, ”Hz. Muhammed’e Bağlılık ve İtaat”, ”Kur’an’dan Mesajlar: Ahzâb Suresi 45-46. Ayetler” konularına yer ver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de konuların özelliğine göre başta ayet ve hadisler olmak üzere sözlü ve yazılı edebiyatımızdan (hikâye, şiir, beyit gibi) düzeye uygun metinlerden yararlanıl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1.2.2. Hz. Muhammed’in peygamberlikle ilgili görevlerini açıkl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Hz. Muhammed’in tebliğ, tebyin, teşri ve temsil (İslam’ı anlama ve yaşama konusundaki örnekliği) görevlerine değinili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z. Muhammed’in (sav) ahlaki özellikleri hakkında neler biliyorsunuz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n meşhur hadis kitaplarını ve bu eserleri derleyenleri araştırınız. Edindiğiniz bilgileri defterinize yaz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z. Muhammed (sav) sevgisini Müslüman yaşantısında ve kültüründeki yansımaları nelerdir? Sınıfta arkadaşlarınızla paylaşını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55:00Z</dcterms:created>
  <dc:creator>bilgisayar</dc:creator>
  <dc:description/>
  <cp:keywords/>
  <dc:language>en-US</dc:language>
  <cp:lastModifiedBy>NECMİ KOBYA</cp:lastModifiedBy>
  <dcterms:modified xsi:type="dcterms:W3CDTF">2022-11-09T18:37:00Z</dcterms:modified>
  <cp:revision>4</cp:revision>
  <dc:subject/>
  <dc:title/>
</cp:coreProperties>
</file>