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z. Muhammed’in Peygamberlik Yö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z. Muhammed’in Peygamberlik Yön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in peygamberlikle ilgili görevlerini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2. Hz. Muhammed’in peygamberlikle ilgili görev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z. Muhammed’in tebliğ, tebyin, teşri ve temsil (İslam’ı anlama ve yaşama konusundaki örnekliği) görevlerin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in peygamberlikle ilgili görevlerini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2. Hz. Muhammed’in peygamberlikle ilgili görevlerini açık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z. Muhammed’in tebliğ, tebyin, teşri ve temsil (İslam’ı anlama ve yaşama konusundaki örnekliği) görevlerin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6:00Z</dcterms:created>
  <dc:creator>bilgisayar</dc:creator>
  <dc:description/>
  <cp:keywords/>
  <dc:language>en-US</dc:language>
  <cp:lastModifiedBy>NECMİ KOBYA</cp:lastModifiedBy>
  <dcterms:modified xsi:type="dcterms:W3CDTF">2022-11-09T18:36:00Z</dcterms:modified>
  <cp:revision>4</cp:revision>
  <dc:subject/>
  <dc:title/>
</cp:coreProperties>
</file>