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736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450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8.1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KUR’AN’DA BAZI KAVRAMLAR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İyi, Doğru ve Güzel Davranış: Salih Am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KUR’AN’DA BAZI KAVRAMLAR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İyi, Doğru ve Güzel Davranış: Salih Amel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Kur’an’ı Kerim’de geçen kavramları tanımanın İslam’ı doğru anlamadaki önemini fark e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Hidayet, ihsan, ihlas, takva, sırat-ı müstakim, cihat, salih amel, şehadet kavramlarının önemi vurgulanır. Kur’an’da bazı kavramların önemine vurgu yapıl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; ”İslam’ın Aydınlık Yolu: Hidayet”, ”Allah’ı Görüyormuşçasına Yaşamak: İhsan”, ”Allah İçin Samimiyet: İhlas”, ” Allah’ın Emir ve Yasaklarına Riayet: Takva”, ”Dosdoğru Yol: Sırat-ı Müstakim”, ”Allah Yolunda Mücahede: Cihat”, ”İyi, Doğru ve Güzel Davranış: Salih Amel”, ”Kur’an’dan Mesajlar: Kehf Suresi 107-110. Ayetler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 genelinde kavramlar, Kur’an-ı Kerim’deki farklı anlam genişlikleri dikkate alınarak ele alın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1.3.2. Kur’an’ı Kerim’de geçen kavramları tanımanın İslam’ı doğru anlamadaki önemini fark ed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ur’an-ı Kerim’de cihat kavramına hangi anlamlar yüklenmiştir? Araştır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ur’an-ı Kerim’de geçen sırat-ı müstakim, ihlak ve takva kavramlarını araştır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onradan Müslüman olan bir kişinin hayat hikayesini araştırınız. Bu kişinin İslam’ı seçme nedenlerini sınıfta arkadaşlarınızla paylaşın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Kur’an’ı Kerim’de geçen kavramları tanımanın İslam’ı doğru anlamadaki önemini fark eder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Hidayet, ihsan, ihlas, takva, sırat-ı müstakim, cihat, salih amel, şehadet kavramlarının önemi vurgulanır. Kur’an’da bazı kavramların önemine vurgu yapılı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; ”İslam’ın Aydınlık Yolu: Hidayet”, ”Allah’ı Görüyormuşçasına Yaşamak: İhsan”, ”Allah İçin Samimiyet: İhlas”, ” Allah’ın Emir ve Yasaklarına Riayet: Takva”, ”Dosdoğru Yol: Sırat-ı Müstakim”, ”Allah Yolunda Mücahede: Cihat”, ”İyi, Doğru ve Güzel Davranış: Salih Amel”, ”Kur’an’dan Mesajlar: Kehf Suresi 107-110. Ayetler” konularına yer ver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 genelinde kavramlar, Kur’an-ı Kerim’deki farklı anlam genişlikleri dikkate alınarak ele alın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1.3.2. Kur’an’ı Kerim’de geçen kavramları tanımanın İslam’ı doğru anlamadaki önemini fark ede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ur’an-ı Kerim’de cihat kavramına hangi anlamlar yüklenmiştir? Araştır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ur’an-ı Kerim’de geçen sırat-ı müstakim, ihlak ve takva kavramlarını araştır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onradan Müslüman olan bir kişinin hayat hikayesini araştırınız. Bu kişinin İslam’ı seçme nedenlerini sınıfta arkadaşlarınızla paylaşınız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6:08:00Z</dcterms:created>
  <dc:creator>bilgisayar</dc:creator>
  <dc:description/>
  <cp:keywords/>
  <dc:language>en-US</dc:language>
  <cp:lastModifiedBy>NECMİ KOBYA</cp:lastModifiedBy>
  <dcterms:modified xsi:type="dcterms:W3CDTF">2022-11-09T18:38:00Z</dcterms:modified>
  <cp:revision>4</cp:revision>
  <dc:subject/>
  <dc:title/>
</cp:coreProperties>
</file>