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482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196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9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İNANÇLA İLGİLİ MESELELER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ur’an’dan Mesajlar: En’am Suresi 59. Ayet ve Lokman Suresi 27. Ay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İNANÇLA İLGİLİ MESELELER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ur’an’dan Mesajlar: En’am Suresi 59. Ayet ve Lokman Suresi 27. Ayet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En’am suresi 59 ve Lokman suresi 27. Ayetlerde verilen mesajları değerlendir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inanç, istismar ve islamofobi kavramlarının önemi vurgulanır. Bu ünitede İnançla ilgili meseleler üzerinde durularak bilgi verilir ve önemine vurgu yap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‘‘İnançla İlgili Felsefi Yaklaşımlar’‘, ‘‘Yeni Dinî Hareketler’‘, ‘‘Kur’an’dan Mesajlar: En’âm Suresi 59. Ayet ve Lokmân Suresi 27. Ayet’‘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konular İslam dininin bakış açısına göre ele alı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1.4.3. En’âm suresi 59 ve Lokmân suresi 27. ayetlerde verilen mesajları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nsanların yaşam biçimi olarak bir dini seçmelerinin nedenleri neler olabilir? Düşüncelerinizi arkadaşlarınızl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i inancı olmayan bir toplum düşünülebilir mi? Düşüncelerinizi arkadaşlarınızl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i değerlerin istismarında neler anlıyorsunuz? Düşüncelerinizi arkadaşlarınızla paylaş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En’am suresi 59 ve Lokman suresi 27. Ayetlerde verilen mesajları değerlendiri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inanç, istismar ve islamofobi kavramlarının önemi vurgulanır. Bu ünitede İnançla ilgili meseleler üzerinde durularak bilgi verilir ve önemine vurgu yapıl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‘‘İnançla İlgili Felsefi Yaklaşımlar’‘, ‘‘Yeni Dinî Hareketler’‘, ‘‘Kur’an’dan Mesajlar: En’âm Suresi 59. Ayet ve Lokmân Suresi 27. Ayet’‘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konular İslam dininin bakış açısına göre ele alı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1.4.3. En’âm suresi 59 ve Lokmân suresi 27. ayetlerde verilen mesajları değerlendir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nsanların yaşam biçimi olarak bir dini seçmelerinin nedenleri neler olabilir? Düşüncelerinizi arkadaşlarınızl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i inancı olmayan bir toplum düşünülebilir mi? Düşüncelerinizi arkadaşlarınızl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i değerlerin istismarında neler anlıyorsunuz? Düşüncelerinizi arkadaşlarınızla paylaş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23:00Z</dcterms:created>
  <dc:creator>bilgisayar</dc:creator>
  <dc:description/>
  <cp:keywords/>
  <dc:language>en-US</dc:language>
  <cp:lastModifiedBy>NECMİ KOBYA</cp:lastModifiedBy>
  <dcterms:modified xsi:type="dcterms:W3CDTF">2022-11-09T18:38:00Z</dcterms:modified>
  <cp:revision>4</cp:revision>
  <dc:subject/>
  <dc:title/>
</cp:coreProperties>
</file>