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YAHUDİLİK VE HIRİSTİYANLIK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ahudi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YAHUDİLİK VE HIRİSTİYANLIK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Yahudilik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Yahudiliğin doğuşunu ve gelişim sürecini öze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u ünitede kitab-ı mukaddes, ahd-i atik, ahd-i cedit, haç, sinagog, teslis sakrament, vaftiz, kilise ve ritüel kavramlarının önemi vurgulanı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Yahudilik” ve “Hıristiyanlık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konular, öğrenci seviyesine uygun olarak ana hatlarıyla ele alınır; anlatımda nesnel ve tasviri (betimleyici) bir yöntem benimsenir; dinlerin kendi kavramları ve epistemolojik kabulleriyle tanıtılmasına özen gösterilir. Ayrıca dinlerin ortaya çıktığı ve yayıldığı bölgeler harita üzerinde göst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1.5.1. Yahudiliğin doğuşunu ve gelişim sürecini özetl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Yahudiliğin; tarihçesine, inanç esaslarına, ritüellerine, sembollerine ve kutsal mekânlarına; İbrani, İsrail, Yahudi ve Musevi kavramlarına; Yahudilerin kitap ve peygamber anlayışına ve günümüz Yahudi mezheplerine yer verilir. Ayrıca “Siyonizm” konusuna değin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nagog” ve “kilise” kavramları hakkında neler biliyorsunuz?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ahudiliğin ve Hıristiyanlığın dini sembolleri hakkında bildiklerinizi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ıristiyanlığın sakramentleri” ifadesinden ne anlıyorsunuz? Açıklay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Yahudiliğin doğuşunu ve gelişim sürecini özetl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u ünitede kitab-ı mukaddes, ahd-i atik, ahd-i cedit, haç, sinagog, teslis sakrament, vaftiz, kilise ve ritüel kavramlarının önemi vurgulanır.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Yahudilik” ve “Hıristiyanlık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konular, öğrenci seviyesine uygun olarak ana hatlarıyla ele alınır; anlatımda nesnel ve tasviri (betimleyici) bir yöntem benimsenir; dinlerin kendi kavramları ve epistemolojik kabulleriyle tanıtılmasına özen gösterilir. Ayrıca dinlerin ortaya çıktığı ve yayıldığı bölgeler harita üzerinde göst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1.5.1. Yahudiliğin doğuşunu ve gelişim sürecini özetl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Yahudiliğin; tarihçesine, inanç esaslarına, ritüellerine, sembollerine ve kutsal mekânlarına; İbrani, İsrail, Yahudi ve Musevi kavramlarına; Yahudilerin kitap ve peygamber anlayışına ve günümüz Yahudi mezheplerine yer verilir. Ayrıca “Siyonizm” konusuna değin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nagog” ve “kilise” kavramları hakkında neler biliyorsunuz?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ahudiliğin ve Hıristiyanlığın dini sembolleri hakkında bildiklerinizi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ıristiyanlığın sakramentleri” ifadesinden ne anlıyorsunuz? Açıklay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8:00Z</dcterms:created>
  <dc:creator>bilgisayar</dc:creator>
  <dc:description/>
  <cp:keywords/>
  <dc:language>en-US</dc:language>
  <cp:lastModifiedBy>NECMİ KOBYA</cp:lastModifiedBy>
  <dcterms:modified xsi:type="dcterms:W3CDTF">2022-11-09T18:40:00Z</dcterms:modified>
  <cp:revision>4</cp:revision>
  <dc:subject/>
  <dc:title/>
</cp:coreProperties>
</file>